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3984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30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per alunni con Disturbi Specifici di Apprendimento (DSA)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9.2pt;height:5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per alunni con Disturbi Specifici di Apprendimento (DSA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72224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1051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1. DATI RELATIVI ALL’ALUN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4.35pt;height:24.45pt;mso-wrap-distance-left:9.05pt;mso-wrap-distance-right:9.05pt;mso-wrap-distance-top:0pt;mso-wrap-distance-bottom:0pt;margin-top:0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  <w:szCs w:val="20"/>
                        </w:rPr>
                        <w:t>1. DATI RELATIVI ALL’AL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no scolastico: 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gnome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me: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e luogo di nascita: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: ……………………………… in Via………………………………………… n 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provincia di 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i di riferimento: abitazione………………………… Cellulare 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equentante l’Istituto:……………………. plesso 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specificare anche se primaria o secondari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lasse:……………… Sezione:…………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</w:rPr>
        <w:t xml:space="preserve">NOTA: </w:t>
      </w:r>
      <w:r>
        <w:rPr>
          <w:rFonts w:cs="Calibri" w:ascii="Calibri" w:hAnsi="Calibri"/>
          <w:sz w:val="20"/>
          <w:szCs w:val="20"/>
        </w:rPr>
        <w:t xml:space="preserve">il PDP è atto dovuto in presenza di alunni con DSA. Viene redatto collegialmente dal Consiglio di </w:t>
      </w:r>
      <w:r>
        <w:rPr>
          <w:sz w:val="18"/>
          <w:szCs w:val="18"/>
        </w:rPr>
        <w:t>Classe, completato dalle programmazioni curricolari,  concordato con la famiglia e firmato da tutti. Deve essere consegnato alle famiglie all’inizio di ogni anno scolastico e deve essere consultabile dai docenti che vengono a sostituire i titolari delle classi. Il PDP deve valersi anche della partecipazione diretta dell’allievo (in età adeguata), per renderlo parte attiva del processo di apprendimento. Ai Dirigenti Scolastici e agli OOCC spetta il compito di assicurare l’ottemperanza piena e fattiva a questi impegni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RMATIVA DI RIFERIMENT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DPR 275/99 “</w:t>
      </w:r>
      <w:r>
        <w:rPr>
          <w:i/>
          <w:iCs/>
          <w:sz w:val="18"/>
          <w:szCs w:val="18"/>
        </w:rPr>
        <w:t>Regolamento recante norme in materia di autonomia delle Istituzioni Scolastiche</w:t>
      </w:r>
      <w:r>
        <w:rPr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Nota MIUR 4099/A4 del 5.10.04 “</w:t>
      </w:r>
      <w:r>
        <w:rPr>
          <w:i/>
          <w:iCs/>
          <w:sz w:val="18"/>
          <w:szCs w:val="18"/>
        </w:rPr>
        <w:t>Iniziative relative alla dislessia</w:t>
      </w:r>
      <w:r>
        <w:rPr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Nota MIUR 26/A4 del 5.01.05 “</w:t>
      </w:r>
      <w:r>
        <w:rPr>
          <w:i/>
          <w:iCs/>
          <w:sz w:val="18"/>
          <w:szCs w:val="18"/>
        </w:rPr>
        <w:t>Iniziative relative alla dislessia</w:t>
      </w:r>
      <w:r>
        <w:rPr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Nota MIUR 4600 del 10 maggio 2007 </w:t>
      </w:r>
      <w:r>
        <w:rPr>
          <w:i/>
          <w:iCs/>
          <w:sz w:val="18"/>
          <w:szCs w:val="18"/>
        </w:rPr>
        <w:t>“Circolare n. 28 del 15 marzo 2007 sull’esame di stato conclusivo del primo ciclo di istruzione nelle scuole statali e paritarie per l’anno scolastico 2006-2007 – precisazioni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Nota MPI 4674 del 10 maggio 2007 “</w:t>
      </w:r>
      <w:r>
        <w:rPr>
          <w:i/>
          <w:iCs/>
          <w:sz w:val="18"/>
          <w:szCs w:val="18"/>
        </w:rPr>
        <w:t>Disturbi di apprendimento – Indicazioni operative</w:t>
      </w:r>
      <w:r>
        <w:rPr>
          <w:sz w:val="18"/>
          <w:szCs w:val="18"/>
        </w:rPr>
        <w:t>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Indicazioni per il curricolo per la scuola dell’infanzia e per il primo ciclo dell’istruzione. D.M.31/07/2007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Nota Ufficio Scolastico Regionale Emilia Romagna n 13925 del 4/9/07 in </w:t>
      </w:r>
      <w:r>
        <w:rPr>
          <w:i/>
          <w:iCs/>
          <w:sz w:val="18"/>
          <w:szCs w:val="18"/>
        </w:rPr>
        <w:t>“Disturbi Specifici di Apprendimen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dislessia, disgrafia, discalculia) in allievi non certificati in base alla legge 104/92. Suggerimenti operativi.”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OM n. 30 del 10.03.2008 “</w:t>
      </w:r>
      <w:r>
        <w:rPr>
          <w:i/>
          <w:iCs/>
          <w:sz w:val="18"/>
          <w:szCs w:val="18"/>
        </w:rPr>
        <w:t>Istruzioni e modalità organizzative ed operative per lo svolgimento degli Esami di Stato conclusivi dei corsi di studio di istruzione secondaria superiore nelle scuole statali e non statali. Anno scolastico 2007/2008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CM n 32 del 14.03.2008 </w:t>
      </w:r>
      <w:r>
        <w:rPr>
          <w:i/>
          <w:iCs/>
          <w:sz w:val="18"/>
          <w:szCs w:val="18"/>
        </w:rPr>
        <w:t>“Scrutini ed esami di stato a conclusione del primo ciclo di istruzione – Anno scolastico 2007/2008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CM n 54 del 26.05.2008: </w:t>
      </w:r>
      <w:r>
        <w:rPr>
          <w:i/>
          <w:iCs/>
          <w:sz w:val="18"/>
          <w:szCs w:val="18"/>
        </w:rPr>
        <w:t>“Esami di stato per la Secondaria di Primo Grado, anno scolastico 2007/2008 prova scritta a carattere nazionale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Nota Ufficio Scolastico Regionale Emilia Romagna n 1425 del 3/2/09 “</w:t>
      </w:r>
      <w:r>
        <w:rPr>
          <w:i/>
          <w:iCs/>
          <w:sz w:val="18"/>
          <w:szCs w:val="18"/>
        </w:rPr>
        <w:t>Disturbi specifici di Apprendimento: successo scolastico e strategie didattiche. Suggerimenti operativi.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MIUR, regolamento sulla valutazione degli alunni, 13 marzo 2009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Regione Emilia Romagna prot. 108/2010 del 1 febbraio 2010 “</w:t>
      </w:r>
      <w:r>
        <w:rPr>
          <w:i/>
          <w:iCs/>
          <w:sz w:val="18"/>
          <w:szCs w:val="18"/>
        </w:rPr>
        <w:t>Programma regionale operativo per disturbi specifici di apprendimento (PRO-DSA) in Emilia Romagna</w:t>
      </w:r>
      <w:r>
        <w:rPr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Legge 8 ottobre 2010, n 170 </w:t>
      </w:r>
      <w:r>
        <w:rPr>
          <w:i/>
          <w:iCs/>
          <w:sz w:val="18"/>
          <w:szCs w:val="18"/>
        </w:rPr>
        <w:t>“Nuove norme in materia di disturbi specifici di apprendimento in ambito scolastico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Nota Ufficio Scolastico Regionale Emilia Romagna n 12792 del 25/10/2010 </w:t>
      </w:r>
      <w:r>
        <w:rPr>
          <w:i/>
          <w:iCs/>
          <w:sz w:val="18"/>
          <w:szCs w:val="18"/>
        </w:rPr>
        <w:t>“Legge n 170 – Sostegno e promozione del successo scolastico degli studenti con DSA in Emilia Romagna – il rapporto genitori e scuola per il successo scolastico”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55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3622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I DELLA SEGNALAZIONE SPECIALISTICA ALLA SCUOLA (O DIAGNOS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7.6pt;height:18.6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I DELLA SEGNALAZIONE SPECIALISTICA ALLA SCUOLA (O DIAGNO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egnalazione diagnostica alla scuola redatta da:…………………………………..……………………</w:t>
      </w:r>
      <w:r>
        <w:rPr>
          <w:rFonts w:cs="Calibri" w:ascii="Calibri" w:hAnsi="Calibri"/>
          <w:i/>
          <w:iCs/>
          <w:sz w:val="20"/>
          <w:szCs w:val="20"/>
        </w:rPr>
        <w:t>..(AUSL o privat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: ………………………………………………a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l dott. : …………………………………………………………………………………………………………..………..</w:t>
        <w:tab/>
        <w:tab/>
        <w:tab/>
        <w:tab/>
        <w:t xml:space="preserve">           In qualità di: 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(neuropsichiatria o psicologo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6350</wp:posOffset>
                </wp:positionV>
                <wp:extent cx="5379720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574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OLOGIA DEL DISTURBO (dalla diagnosi o dalla segnalazione specialistic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3.6pt;height:19.35pt;mso-wrap-distance-left:9.05pt;mso-wrap-distance-right:9.05pt;mso-wrap-distance-top:0pt;mso-wrap-distance-bottom:0pt;margin-top:0.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IPOLOGIA DEL DISTURBO (dalla diagnosi o dalla segnalazione specialis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03682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238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RVENTI EXTRASCOLASTICI EDUCATIVO-RIABILITATIVI (se present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6.6pt;height:25.5pt;mso-wrap-distance-left:9.05pt;mso-wrap-distance-right:9.05pt;mso-wrap-distance-top:0pt;mso-wrap-distance-bottom:0pt;margin-top:8.95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TERVENTI EXTRASCOLASTICI EDUCATIVO-RIABILITATIVI (se pres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goped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i interventi riabilitativi in orario extrascolastico: ……………………………………………………………….….</w:t>
      </w:r>
      <w:r>
        <w:rPr>
          <w:rFonts w:cs="Calibri" w:ascii="Calibri" w:hAnsi="Calibri"/>
          <w:i/>
          <w:iCs/>
          <w:sz w:val="20"/>
          <w:szCs w:val="20"/>
        </w:rPr>
        <w:t>(specificar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tore di riferimento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mpi (frequenza settimanale e durata incontri)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………………………………………………………………………………..…………………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Referente del rapporto  </w:t>
      </w: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779770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622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TERVENTI EDUCATIVI TERRITORIAL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(doposcuola. corsi, progetti specifici) se presen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5.1pt;height:18.6pt;mso-wrap-distance-left:9.05pt;mso-wrap-distance-right:9.05pt;mso-wrap-distance-top:0pt;mso-wrap-distance-bottom:0pt;margin-top:16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NTERVENTI EDUCATIVI TERRITORIALI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(doposcuola. corsi, progetti specifici) se pres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/operatore:……...………………………………………………………..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i intervento: ………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tore di riferimento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i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Metodologia e tempi di raccordo scuola/operatore: …..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436620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3241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SERVAZIONE DELLE ABILITA’ STRUMENT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6pt;height:18.3pt;mso-wrap-distance-left:9.05pt;mso-wrap-distance-right:9.05pt;mso-wrap-distance-top:0pt;mso-wrap-distance-bottom:0pt;margin-top:5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SERVAZIONE DELLE ABILITA’ STRU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omissioni/aggiu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del tratto grafic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golarità del tratto graf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noscenza, con carente memorizzazione, delle tabell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problematic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canza di capacità di ricordare formule ed algoritm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usione o incapacità nel ricordare nomi e da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122420" cy="262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6225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ATTERISTICHE DEL PROCESSO DI 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6pt;height:20.65pt;mso-wrap-distance-left:9.05pt;mso-wrap-distance-right:9.05pt;mso-wrap-distance-top:0pt;mso-wrap-distance-bottom:0pt;margin-top:9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RATTERISTICHE DEL PROCESSO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abelline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ule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e grammatical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Strategie utilizzate nello stud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nde a copia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Nello svolgimento dei compiti per casa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ottim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trumenti utilizza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sti adattati con ampie spaziature e interlinee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008120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3558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APEVOLEZZA del diverso metodo di 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6pt;height:18.55pt;mso-wrap-distance-left:9.05pt;mso-wrap-distance-right:9.05pt;mso-wrap-distance-top:0pt;mso-wrap-distance-bottom:0pt;margin-top:4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SAPEVOLEZZA del diverso metodo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 parte dei genitor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quisita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da rafforzare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Da parte dell’alunno/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quisita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da rafforzare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utostima dell’alunno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sufficiente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a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esagerat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opo un’attenta valutazione, svolta a cura di ogni componente del consiglio di classe, si analizzano le possibili </w:t>
      </w:r>
      <w:r>
        <w:rPr>
          <w:rFonts w:cs="Calibri" w:ascii="Calibri" w:hAnsi="Calibri"/>
          <w:b/>
          <w:sz w:val="20"/>
          <w:szCs w:val="20"/>
        </w:rPr>
        <w:t>MISURE COMPENSATIVE e DISPENSATIVE</w:t>
      </w:r>
      <w:r>
        <w:rPr>
          <w:rFonts w:cs="Calibri" w:ascii="Calibri" w:hAnsi="Calibri"/>
          <w:sz w:val="20"/>
          <w:szCs w:val="20"/>
        </w:rPr>
        <w:t xml:space="preserve"> proposte (secondo la normativa ministeriale) e si effettua la scelta collegiale di quelle ritenute più idonee (crocettare quelle proposte, adottate nel I quadrimestre e nel II quadrimestre)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70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nota USR-ER 4/9/07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materiali di studio scritti a man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ifica opportuna delle “prove di ascolto” delle lingue straniere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sticità nella richiesta di esecuzione dei compiti a casa, per i quali si cercherà di  istituire un produttivo rapporto scuola-tutor-famigli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 possibilità di utilizzare diversi supporti (pc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>
          <w:trHeight w:val="323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vilegiare l’utilizzo verbale corretto delle forme grammaticali sulle acquisizioni teoriche delle stess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ota USR-ER 4/9/07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 xml:space="preserve">Ogni docente disciplinare avrà cura di specificare tutti gli </w:t>
      </w:r>
      <w:r>
        <w:rPr>
          <w:rFonts w:cs="Calibri" w:ascii="Calibri" w:hAnsi="Calibri"/>
          <w:b/>
          <w:bCs/>
        </w:rPr>
        <w:t xml:space="preserve">obiettivi essenziali di apprendimento della propria disciplina indicando le misure dispensative, gli strumenti compensativi e le modalità di verifica e criteri di valutazione adottat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620"/>
        <w:gridCol w:w="1460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Obiettivi essenziali di apprendimento nell’a. s. ……………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iascuna 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sure dispens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à di verifica e criteri di valutazion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1903095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6225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TTO CON LA FAMIGL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9.85pt;height:20.65pt;mso-wrap-distance-left:9.05pt;mso-wrap-distance-right:9.05pt;mso-wrap-distance-top:0pt;mso-wrap-distance-bottom:0pt;margin-top:2.4pt;mso-position-vertical-relative:text;margin-left:-1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TTO CON 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Si concordano con l</w:t>
      </w:r>
      <w:r>
        <w:rPr>
          <w:rFonts w:cs="Times New Roman"/>
          <w:b/>
          <w:sz w:val="20"/>
          <w:szCs w:val="20"/>
        </w:rPr>
        <w:t>’</w:t>
      </w:r>
      <w:r>
        <w:rPr>
          <w:rFonts w:cs="Calibri" w:ascii="Calibri" w:hAnsi="Calibri"/>
          <w:b/>
          <w:sz w:val="20"/>
          <w:szCs w:val="20"/>
        </w:rPr>
        <w:t>alunno e la famigli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I compiti a casa </w:t>
      </w:r>
      <w:r>
        <w:rPr>
          <w:rFonts w:cs="Calibri" w:ascii="Calibri" w:hAnsi="Calibri"/>
          <w:i/>
          <w:sz w:val="20"/>
          <w:szCs w:val="20"/>
        </w:rPr>
        <w:t>(quantità, qualità richiesta, uso del pc…)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e modalità di aiuto </w:t>
      </w:r>
      <w:r>
        <w:rPr>
          <w:rFonts w:cs="Calibri" w:ascii="Calibri" w:hAnsi="Calibri"/>
          <w:i/>
          <w:sz w:val="20"/>
          <w:szCs w:val="20"/>
        </w:rPr>
        <w:t>(chi, come, per quanto tempo, per quali attività/discipline</w:t>
      </w:r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: 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Gli strumenti compensativi da utilizzare a casa </w:t>
      </w:r>
      <w:r>
        <w:rPr>
          <w:rFonts w:cs="Calibri" w:ascii="Calibri" w:hAnsi="Calibri"/>
          <w:i/>
          <w:sz w:val="20"/>
          <w:szCs w:val="20"/>
        </w:rPr>
        <w:t>(pc, libri digitali, tabelle…)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e dispense </w:t>
      </w:r>
      <w:r>
        <w:rPr>
          <w:rFonts w:cs="Calibri" w:ascii="Calibri" w:hAnsi="Calibri"/>
          <w:i/>
          <w:sz w:val="20"/>
          <w:szCs w:val="20"/>
        </w:rPr>
        <w:t>(ad es. uso del corsivo)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a riduzione di compiti </w:t>
      </w:r>
      <w:r>
        <w:rPr>
          <w:rFonts w:cs="Calibri" w:ascii="Calibri" w:hAnsi="Calibri"/>
          <w:i/>
          <w:sz w:val="20"/>
          <w:szCs w:val="20"/>
        </w:rPr>
        <w:t>(a ½…</w:t>
      </w:r>
      <w:r>
        <w:rPr>
          <w:rFonts w:cs="Calibri" w:ascii="Calibri" w:hAnsi="Calibri"/>
          <w:sz w:val="20"/>
          <w:szCs w:val="20"/>
        </w:rPr>
        <w:t>)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e interrogazioni </w:t>
      </w:r>
      <w:r>
        <w:rPr>
          <w:rFonts w:cs="Calibri" w:ascii="Calibri" w:hAnsi="Calibri"/>
          <w:i/>
          <w:sz w:val="20"/>
          <w:szCs w:val="20"/>
        </w:rPr>
        <w:t>(modalità, contenuti, richieste più importanti…)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ltro: 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28270</wp:posOffset>
                </wp:positionV>
                <wp:extent cx="3335655" cy="360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600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RITERI E MODALITÀ DI VERIFICA E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2.65pt;height:28.35pt;mso-wrap-distance-left:9.05pt;mso-wrap-distance-right:9.05pt;mso-wrap-distance-top:0pt;mso-wrap-distance-bottom:0pt;margin-top:10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20"/>
                          <w:szCs w:val="20"/>
                        </w:rPr>
                        <w:t>CRITERI E MODALITÀ DI VERIFICA E VALU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concorda l’applicazione delle misure compensative e dispensative sopra citate. Si escluderà esplicitamente la valutazione della correttezza ortografica e sintattica (per alunni disgrafici e disortografici) nelle prove scritte e se ne valuterà il contenuto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lle materie scientifiche si valuteranno i procedimenti utilizzati escludendo dalla valutazione gli errori di calcolo e/o copiatura (per alunni discalculici)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lla valutazione si darà maggior peso alle prove orali rispetto a quelle scritte rispettando le prerogative dell’oralità delle materie (nelle materie che comportano un solo voto quadrimestrale), in particolare per le lingue straniere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Il presente Piano Didattico Personalizzato è stato concordato e redatto in data________________ d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mallCaps/>
          <w:sz w:val="20"/>
          <w:szCs w:val="20"/>
        </w:rPr>
      </w:pPr>
      <w:r>
        <w:rPr>
          <w:rFonts w:cs="Calibri" w:ascii="Verdana" w:hAnsi="Verdana"/>
          <w:b/>
          <w:bCs/>
          <w:smallCaps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3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Ds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e previs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 Dirigen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3:00Z</dcterms:created>
  <dc:creator>MG</dc:creator>
  <dc:description/>
  <cp:keywords/>
  <dc:language>en-US</dc:language>
  <cp:lastModifiedBy>LBarbieri</cp:lastModifiedBy>
  <cp:lastPrinted>2011-05-23T08:32:00Z</cp:lastPrinted>
  <dcterms:modified xsi:type="dcterms:W3CDTF">2011-10-13T10:51:00Z</dcterms:modified>
  <cp:revision>5</cp:revision>
  <dc:subject/>
  <dc:title>Piano Didattico Personalizzato</dc:title>
</cp:coreProperties>
</file>