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LOSSARIO utile per il 3° Forum sul “Il Programma d’Area del Centro storico”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s'è un Programma speciale d'area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alla Legge regionale n. 30 del 19/08/1996 "Norme in materia di Programmi Speciali d’Area":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>“</w:t>
      </w:r>
      <w:r>
        <w:rPr>
          <w:rFonts w:cs="Verdana" w:ascii="Verdana" w:hAnsi="Verdana"/>
          <w:b w:val="false"/>
          <w:sz w:val="20"/>
          <w:szCs w:val="20"/>
        </w:rPr>
        <w:t>Il programma d’area rappresenta un complesso di interventi finalizzati alla valorizzazione di aree territoriali caratterizzate da peculiari situazioni economiche, sociali, culturali e ambientali […] per la cui realizzazione sia necessaria l’azione coordinata ed integrata di più soggetti pubblici o privati”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biettivi generali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ccrescere l’integrazione tra enti locali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Migliorare il coordinamento delle iniziativ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ccrescere l’impiego integrato delle risorse  finanziarie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lementi fondamentali del Programma d’Area</w:t>
      </w:r>
      <w:r>
        <w:rPr>
          <w:rFonts w:cs="Verdana" w:ascii="Verdana" w:hAnsi="Verdana"/>
          <w:b w:val="false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Il Documento Programmatico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L’Accordo di Programma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La Conferenza di Programma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l Documento Programmatico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br/>
      </w:r>
      <w:r>
        <w:rPr>
          <w:rFonts w:cs="Verdana" w:ascii="Verdana" w:hAnsi="Verdana"/>
          <w:b w:val="false"/>
          <w:sz w:val="20"/>
          <w:szCs w:val="20"/>
        </w:rPr>
        <w:t>contiene i seguenti elementi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nalisi del contesto territoriale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Obiettivi del programma d’area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Criteri per l’individuazione delle azioni progettuali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Modalità operative del Gruppo di lavoro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zioni progettuali e procedimentali oggetto dell’Accordo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Stima di massima del fabbisogno finanziario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zioni future oggetto di eventuali accordi aggiuntivi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’Accordo di Programma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efinisce i rapporti reciproci dei partecipanti (sottoscrittori) al Programma d’are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Precisa gli impegni di ciascuno dei partecipanti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Stabilisce quali sono gli impegni finanziari di ciascun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dentifica le modalità di attuazione dell’Accordo di programm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 </w:t>
      </w:r>
      <w:r>
        <w:rPr>
          <w:rFonts w:cs="Verdana" w:ascii="Verdana" w:hAnsi="Verdana"/>
          <w:b w:val="false"/>
          <w:sz w:val="20"/>
          <w:szCs w:val="20"/>
        </w:rPr>
        <w:br/>
      </w:r>
      <w:r>
        <w:rPr>
          <w:rFonts w:cs="Verdana" w:ascii="Verdana" w:hAnsi="Verdana"/>
          <w:bCs/>
          <w:sz w:val="20"/>
          <w:szCs w:val="20"/>
        </w:rPr>
        <w:t>La Conferenza di Programma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E’ l’organo decisionale che accompagna la fase di attuazione del Programma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I suoi compiti sono fissati per legge, e possono essere puntualmente definiti in sede di Accordo di Programma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lla conferenza spetta il maggior carico di responsabilità nell’attuazione del Programma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">
    <w:name w:val="titolo1"/>
    <w:basedOn w:val="Carpredefinitoparagrafo"/>
    <w:qFormat/>
    <w:rPr>
      <w:rFonts w:ascii="Verdana" w:hAnsi="Verdana" w:cs="Verdana"/>
      <w:b/>
      <w:bCs/>
      <w:color w:val="000071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55:00Z</dcterms:created>
  <dc:creator>DINA</dc:creator>
  <dc:description/>
  <cp:keywords/>
  <dc:language>en-US</dc:language>
  <cp:lastModifiedBy>DINA</cp:lastModifiedBy>
  <dcterms:modified xsi:type="dcterms:W3CDTF">2008-03-19T09:59:00Z</dcterms:modified>
  <cp:revision>2</cp:revision>
  <dc:subject/>
  <dc:title>GLOSSARIO utile per il 3° Forum sul “Il Programma d’Area del Centro storico”</dc:title>
</cp:coreProperties>
</file>