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LOSSARIO utile per il 2° Forum sul “Piano Struttural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GE REGIONALE 20/20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tale legge la Regione Emilia Romagna disciplina la tutela e le trasformazioni del suo territorio mirando a realizzare un efficace sistema di programmazione e pianificazione territoriale, a promuovere un uso appropriato delle risorse ambientali, naturali, territoriali e culturali, a favorire la cooperazione tra gli enti Regione, Province e Com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 la legge stabilisce: le funzioni e gli obiettivi generali della pianificazione territoriale; le azioni attraverso le quali si sviluppa il processo di pianificazione territoriale dei diversi strumenti pianificatori; le forme di cooperazione e concertazione tra i soggetti coinvolti; i contenuti della pianificazione territoriale regionale, provinciale, e comunale relativamente alla quale istituisce le definizioni dei nuovi strumenti PSC (Piano Strutturale Comunale), RUE (Regolamento Urbanistico ed Edilizio), POC (Piano Operativo Comunale), PUA (Piani Urbanistici Attuativi) e i relativi procedimenti di approv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NO REGOLATORE GENER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G (Piano Regolatore Generale) è lo strumento di pianificazione territoriale istituito dalla Legge Urbanistica Nazionale n° 1150 del 1942, con il quale l'Amministrazione comunale gestisce e regolamenta la crescita e le trasformazioni del proprio territ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contenuti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reti principali stradali, ferroviarie, navigabili e relativi impi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a suddivisione in Zone territoriali omogenee e destinazioni d'uso, cubature, vincoli, caratteristiche da osservare in ciascuna z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a localizzazione delle aree per edifici e spazi di uso pubbl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 vincoli del patrimonio storico, ambientale e paesi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 norme per l'attuazione del piano che indicano le tipologie, volumetrie edificabili sulle diverse Zone ad integrazione del RE (Regolamento Ediliz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la individuazione delle zone di recupero del patrimonio edilizio esistente al momento della formazione del P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STENIBILITA' DELLO SVILUP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viluppo sostenibile è lo sviluppo con obiettivi di risparmio energetico, di salvaguardia dell'ambiente e uso razionale delle risorse ambientali,di qualità degli insediamenti, di salute e sicurezza per la vita dell'uo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PIANO PARTICOLAREGGIAT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iano Particolareggiato,istituito dalla Legge Urbanistica Nazionale n° 1150 del 1942, è uno strumento di pianificazione territoriale esecutivo cioè strumento mediante il quale soggetti pubblici o privati attuano gli interventi previsti dal PRG in particolari aree del territorio, dettagliandoli e specificando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e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 reti stradali e i dati altimetrici dell'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la divisione degli isolati in lotti fabbricabili e non fabbricabi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 indicazione tipologiche degli edif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li spazi per le opere e gli impianti pubbl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li elenchi catastali delle proprietà da espropriare o vincolar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4:00Z</dcterms:created>
  <dc:creator>FdL</dc:creator>
  <dc:description/>
  <dc:language>en-US</dc:language>
  <cp:lastModifiedBy> </cp:lastModifiedBy>
  <cp:lastPrinted>2113-01-01T00:00:00Z</cp:lastPrinted>
  <dcterms:modified xsi:type="dcterms:W3CDTF">2008-03-17T12:34:00Z</dcterms:modified>
  <cp:revision>2</cp:revision>
  <dc:subject/>
  <dc:title>GLOSSARIO</dc:title>
</cp:coreProperties>
</file>