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PROGETTO DI SISTEMA DEL PIANO URBANO DELLA MOBIL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1  </w:t>
      </w:r>
      <w:r>
        <w:rPr>
          <w:rFonts w:cs="Arial" w:ascii="Arial" w:hAnsi="Arial"/>
          <w:sz w:val="22"/>
          <w:szCs w:val="22"/>
          <w:u w:val="single"/>
        </w:rPr>
        <w:t xml:space="preserve">Analisi critica della situazione attua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descrizione del sistema locale dei trasporti di persone e merci fornisce gli elementi di conoscenza che consentono di effettuare una prima serie di valutazioni in ordine alla sua rispondenza riguardo alle esigenze di mobilità e per poter esprimere un giudizio complessivo sul suo attuale livello di funziona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sto tipo di valutazioni consente di evidenziare eventuali discrasie tra offerta e domanda e di identificare – tramite un processo tradizionale di carattere eminentemente tecnico – le soluzioni infrastrutturali e/o gestionali per farvi fronte.</w:t>
      </w:r>
    </w:p>
    <w:p>
      <w:pPr>
        <w:pStyle w:val="Normal"/>
        <w:autoSpaceDE w:val="false"/>
        <w:jc w:val="both"/>
        <w:rPr/>
      </w:pPr>
      <w:r>
        <w:rPr>
          <w:rFonts w:cs="Arial" w:ascii="Arial" w:hAnsi="Arial"/>
          <w:sz w:val="22"/>
          <w:szCs w:val="22"/>
        </w:rPr>
        <w:t xml:space="preserve">Si è evidenziato, tuttavia, che di fronte alla complessità delle questioni, le soluzioni possono – anzi </w:t>
      </w:r>
      <w:r>
        <w:rPr>
          <w:rFonts w:cs="Arial" w:ascii="Arial" w:hAnsi="Arial"/>
          <w:i/>
          <w:iCs/>
          <w:sz w:val="22"/>
          <w:szCs w:val="22"/>
        </w:rPr>
        <w:t>devono</w:t>
      </w:r>
      <w:r>
        <w:rPr>
          <w:rFonts w:cs="Arial" w:ascii="Arial" w:hAnsi="Arial"/>
          <w:sz w:val="22"/>
          <w:szCs w:val="22"/>
        </w:rPr>
        <w:t xml:space="preserve"> – essere molteplici ma, soprattutto, la loro scelta e la definizione delle priorità sono largamente dipendenti dai criteri che si è dichiarato di voler adottare. Questi ultimi, peraltro, si riconducono agli obbiettivi di sostenibilità che si è detto abbiano a connotare sempre di più l’intero sistema della mobilità loc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sta premessa consente di collocare nella corretta prospettiva le analisi di seguito esposte, in particolare per quanto riguarda il sistema viario cittadino e del suo territorio circos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assegna delle diverse componenti modali da cui è formato il sistema trasportistico locale inizia proprio dalla rete stradale, sia in quanto infrastruttura dedicata alla modalità prevalente sia in quanto oggetto di importanti investimenti decisi/attuati nel recente passato.</w:t>
      </w:r>
    </w:p>
    <w:p>
      <w:pPr>
        <w:pStyle w:val="Normal"/>
        <w:autoSpaceDE w:val="false"/>
        <w:jc w:val="both"/>
        <w:rPr>
          <w:rFonts w:ascii="Arial" w:hAnsi="Arial" w:cs="Arial"/>
          <w:sz w:val="22"/>
          <w:szCs w:val="22"/>
        </w:rPr>
      </w:pPr>
      <w:r>
        <w:rPr>
          <w:rFonts w:cs="Arial" w:ascii="Arial" w:hAnsi="Arial"/>
          <w:sz w:val="22"/>
          <w:szCs w:val="22"/>
        </w:rPr>
        <w:t xml:space="preserve">La struttura generale della viabilità si basa su un disegno d’insieme definito all’inizio degli anni ’90 che vede nella realizzazione di tre assi principali disposti a ferro di cavallo intorno alla città (la cosiddetta “grande U”) l’intelaiatura cui affidare gli spostamenti di transito del territorio – sia in senso nord-sud che in senso est-ovest (autostrada A 13, Ferrara-Mare, direttrice Polesella-Cona-SS16). Questo assetto ha trovato una quasi completa realizzazione con l’apertura al traffico nel corso del 2005 del tratto di strada provinciale SP 22 che unisce Cona (all’altezza del nuovo polo ospedaliero) con Contrapò e Baura ricucendo in sequenza le strade provinciali per Copparo, la “Rossonia” e per Comacchio. </w:t>
      </w:r>
    </w:p>
    <w:p>
      <w:pPr>
        <w:pStyle w:val="Normal"/>
        <w:autoSpaceDE w:val="false"/>
        <w:jc w:val="both"/>
        <w:rPr>
          <w:rFonts w:ascii="Arial" w:hAnsi="Arial" w:cs="Arial"/>
          <w:sz w:val="22"/>
          <w:szCs w:val="22"/>
        </w:rPr>
      </w:pPr>
      <w:r>
        <w:rPr>
          <w:rFonts w:cs="Arial" w:ascii="Arial" w:hAnsi="Arial"/>
          <w:sz w:val="22"/>
          <w:szCs w:val="22"/>
        </w:rPr>
        <w:t>Già a partire dalle “Proposte di piano a lungo termine” elaborate da SISPLAN per il Comune di Ferrara nel 1991 nell’ambito del Piano del traffico, veniva individuata la necessità di tracciare un secondo ferro di cavallo stradale interno alla “grande U” in posizione intermedia, da ubicarsi nella corona periferica del capoluogo in modo da poter disporre di un anello stradale esterno alle Mura di adeguata capacità.</w:t>
      </w:r>
    </w:p>
    <w:p>
      <w:pPr>
        <w:pStyle w:val="Normal"/>
        <w:autoSpaceDE w:val="false"/>
        <w:jc w:val="both"/>
        <w:rPr>
          <w:rFonts w:ascii="Arial" w:hAnsi="Arial" w:cs="Arial"/>
          <w:sz w:val="22"/>
          <w:szCs w:val="22"/>
        </w:rPr>
      </w:pPr>
      <w:r>
        <w:rPr>
          <w:rFonts w:cs="Arial" w:ascii="Arial" w:hAnsi="Arial"/>
          <w:sz w:val="22"/>
          <w:szCs w:val="22"/>
        </w:rPr>
        <w:t>Tale disegno ha trovato recepimento quasi completo, anche se la realizzazione degli interventi si è diluita su un arco temporale assai più lungo di quello preventivato e – in alcune porzioni- è tuttora da complet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sto assetto della rete stradale ha trovato conferma nel Piano Strutturale Comunale in corso di approvazione, in particolare per quella sua porzione che definisce “Città dell’auto” l’ambito sovrapposto alla direttrice stradale “Ferraresi-Trenti-Del Lavoro-Marconi-Padova” e che trova come suo perno il nuovo ponte sul C,Burana per dare continuità nord-sud all’intero asse compreso tra il Po ed il nodo stradale di Ferrara Su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questo disegno di rete si sono esercitate diverse analisi per rappresentare la “nuova” ridistribuzione del traffico veicolare al progressivo completarsi del disegno infrastrutturale. Le simulazioni sono state condotte attraverso una specifica modellistica (come suggerito dalle Linee Guida) e si sono avvalse dei dati ottenuti per il tramite del nuovo sistema di monitoraggio automatizzato messo in esercizio nel settembre del 2006 in 23 sezioni di strade della maglia prim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prima considerazione riguarda la situazione attuale. Si constata come l’estesa di strade che sono interessate da fenomeni di saturazione nei periodi di punta (identificati laddove i flussi veicolari orari eccedono l’85% del valore di capacità attribuito ai singoli archi stradali) rappresenta una porzione assai ridotta della rete stradale primaria, pari a circa 17,7 km dei 227 km circa che costituiscono la maglia urbana fondamentale (strade di scorrimento, interquartiere e di distribuzione), e che rappresenta circa il 7,8% di tale re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importante evidenziare come le tratte stradali in saturazione si concentrano nell’intorno delle intersezioni che ancora oggi rappresentano gli snodi di “passaggio obbligato” in prossimità degli accessi alla città murata, dove - evidentemente – i flussi di penetrazione si sommano a quelli di circuitazione che non trovano percorsi alternativi adegu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particolare, restano critici il punto di intersezione tra via Costituzione/via Cavour/viale Po, il nodo di San Giorgio e l’intersezione tra via Ravenna e via Wagner.</w:t>
      </w:r>
    </w:p>
    <w:p>
      <w:pPr>
        <w:pStyle w:val="Normal"/>
        <w:autoSpaceDE w:val="false"/>
        <w:jc w:val="both"/>
        <w:rPr>
          <w:rFonts w:ascii="Arial" w:hAnsi="Arial" w:cs="Arial"/>
          <w:sz w:val="22"/>
          <w:szCs w:val="22"/>
        </w:rPr>
      </w:pPr>
      <w:r>
        <w:rPr>
          <w:rFonts w:cs="Arial" w:ascii="Arial" w:hAnsi="Arial"/>
          <w:sz w:val="22"/>
          <w:szCs w:val="22"/>
        </w:rPr>
        <w:t>Anche il tratto est di via Bacchelli, come già risultava dalle elaborazioni condotte quindici anni fa nell’ambito degli studi effettuati, si conferma essere uno punti ove la circolazione stradale risente in modo determinante dei vincoli posti dalla attuale configurazione delle intersezioni presenti (semafori all’altezza di via Azzo Novello e via Cana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setto della circolazione veicolare trova un consistente beneficio nel momento in cui sarà operante il collegamento tra via Trenti e Via del Lavoro ed un ulteriore decisivo miglioramento con il completamento della tangenziale ovest e del prolungamento dell’asse di via Ferraresi a sud fino all’innesto con la SS64 nei pressi di FE SUD. Infatti, una complessiva ridistribuzione dei flussi di traffico di cui potrà beneficiare sia la circolazione nel suo insieme sia, in particolare, l’area in cui è ubicata la stazione FS.  </w:t>
      </w:r>
    </w:p>
    <w:p>
      <w:pPr>
        <w:pStyle w:val="Normal"/>
        <w:autoSpaceDE w:val="false"/>
        <w:jc w:val="both"/>
        <w:rPr>
          <w:rFonts w:ascii="Arial" w:hAnsi="Arial" w:cs="Arial"/>
          <w:sz w:val="22"/>
          <w:szCs w:val="22"/>
        </w:rPr>
      </w:pPr>
      <w:r>
        <w:rPr>
          <w:rFonts w:cs="Arial" w:ascii="Arial" w:hAnsi="Arial"/>
          <w:sz w:val="22"/>
          <w:szCs w:val="22"/>
        </w:rPr>
        <w:t>Emerge così come il dato strutturale di maggior criticità che continua a caratterizzare la città di Ferrara è rappresentato dai punti di convergenza prossimi alle Mura cittadin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ircolazione stradale, come richiamato nel quadro introduttivo di questo documento, occorre mettere in evidenza come aspetto critico anche quello connesso alla elevata incidentalità che caratterizza la rete stessa. Si è detto dei miglioramenti attuati in abito urbano (trasformazione di intersezioni in rotatorie, protezioni attraversamenti ciclo-pedonali, risagomatura arterie in funzione della moderazione della velocità) o introdotti in ambito extraurbano (controllo velocità, installazioni protezioni laterali, ridisegno carreggiate, nuovi tronchi stra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risultati conseguiti nell’arco di un decennio, pur da considerarsi una durata breve per questo tipo di problematica (in cui gli effetti degli interventi hanno valenza a medio-lungo termine) già sono positivi. Come mostra la Tabella riepilogativa 4.1 di seguito riportata, l’indice di mortalità è sceso dal 6 al 4,3% con una diminuzione del numero di morti del 10%. Tuttavia permane costante l’indice di lesività (cioè il rapporto tra feriti ed incidenti) ma, soprattutto, molto elevato il valore di mortalità in comparazione ai dati regionali e nazionali (18,2 morti per centomila abitanti rispetto al dato nazionale che è circa la metà). </w:t>
      </w:r>
    </w:p>
    <w:p>
      <w:pPr>
        <w:pStyle w:val="Normal"/>
        <w:jc w:val="both"/>
        <w:rPr>
          <w:rFonts w:ascii="Arial" w:hAnsi="Arial" w:cs="Arial"/>
          <w:sz w:val="22"/>
          <w:szCs w:val="22"/>
        </w:rPr>
      </w:pPr>
      <w:r>
        <w:rPr>
          <w:rFonts w:cs="Arial" w:ascii="Arial" w:hAnsi="Arial"/>
          <w:sz w:val="22"/>
          <w:szCs w:val="22"/>
        </w:rPr>
      </w:r>
    </w:p>
    <w:p>
      <w:pPr>
        <w:pStyle w:val="Normal"/>
        <w:jc w:val="both"/>
        <w:rPr/>
      </w:pPr>
      <w:r>
        <w:rPr/>
        <w:t>Tabella 4.1 – Evoluzione storica degli incidenti stradali in provincia di Ferrar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Anno</w:t>
            </w:r>
          </w:p>
        </w:tc>
        <w:tc>
          <w:tcPr>
            <w:tcW w:w="16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Incidenti</w:t>
            </w:r>
          </w:p>
          <w:p>
            <w:pPr>
              <w:pStyle w:val="Normal"/>
              <w:rPr>
                <w:rFonts w:ascii="Arial" w:hAnsi="Arial" w:cs="Arial"/>
                <w:sz w:val="20"/>
                <w:szCs w:val="20"/>
              </w:rPr>
            </w:pPr>
            <w:r>
              <w:rPr>
                <w:rFonts w:cs="Arial" w:ascii="Arial" w:hAnsi="Arial"/>
                <w:sz w:val="20"/>
                <w:szCs w:val="20"/>
              </w:rPr>
              <w:t>(N°)</w:t>
            </w:r>
          </w:p>
        </w:tc>
        <w:tc>
          <w:tcPr>
            <w:tcW w:w="16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Morti</w:t>
            </w:r>
          </w:p>
          <w:p>
            <w:pPr>
              <w:pStyle w:val="Normal"/>
              <w:rPr>
                <w:rFonts w:ascii="Arial" w:hAnsi="Arial" w:cs="Arial"/>
                <w:sz w:val="20"/>
                <w:szCs w:val="20"/>
              </w:rPr>
            </w:pPr>
            <w:r>
              <w:rPr>
                <w:rFonts w:cs="Arial" w:ascii="Arial" w:hAnsi="Arial"/>
                <w:sz w:val="20"/>
                <w:szCs w:val="20"/>
              </w:rPr>
              <w:t>(N°)</w:t>
            </w:r>
          </w:p>
        </w:tc>
        <w:tc>
          <w:tcPr>
            <w:tcW w:w="16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Feriti</w:t>
            </w:r>
          </w:p>
          <w:p>
            <w:pPr>
              <w:pStyle w:val="Normal"/>
              <w:rPr>
                <w:rFonts w:ascii="Arial" w:hAnsi="Arial" w:cs="Arial"/>
                <w:sz w:val="20"/>
                <w:szCs w:val="20"/>
              </w:rPr>
            </w:pPr>
            <w:r>
              <w:rPr>
                <w:rFonts w:cs="Arial" w:ascii="Arial" w:hAnsi="Arial"/>
                <w:sz w:val="20"/>
                <w:szCs w:val="20"/>
              </w:rPr>
              <w:t>(N°)</w:t>
            </w:r>
          </w:p>
        </w:tc>
        <w:tc>
          <w:tcPr>
            <w:tcW w:w="16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 xml:space="preserve">Indice (%) mortalità </w:t>
            </w:r>
          </w:p>
        </w:tc>
        <w:tc>
          <w:tcPr>
            <w:tcW w:w="16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Indice lesività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9</w:t>
            </w:r>
          </w:p>
        </w:tc>
      </w:tr>
    </w:tbl>
    <w:p>
      <w:pPr>
        <w:pStyle w:val="Normal"/>
        <w:autoSpaceDE w:val="false"/>
        <w:jc w:val="both"/>
        <w:rPr>
          <w:rFonts w:ascii="Arial" w:hAnsi="Arial" w:cs="Arial"/>
          <w:sz w:val="18"/>
          <w:szCs w:val="18"/>
        </w:rPr>
      </w:pPr>
      <w:r>
        <w:rPr>
          <w:rFonts w:cs="Arial" w:ascii="Arial" w:hAnsi="Arial"/>
          <w:sz w:val="18"/>
          <w:szCs w:val="18"/>
        </w:rPr>
        <w:t xml:space="preserve">Fonte: Provincia di Ferrara - Osservatorio per l’educazione e la sicurezza stradale della provincia di Ferrara – Rapporto sugli incidenti stradali – anno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ccorre inoltre evidenziare che il numero di morti appartenenti alle categorie di utenza “debole” quali ciclisti, pedoni e motociclisti rappresenta ancora oltre un terzo dei deceduti e che la stessa proporzione si registra per gli incidenti mortali che avvengono su strade comunali (nella maggior parte dei casi nei centri abitati). Questo dato resta costante in termini assoluti, ad indicare con ogni probabilità che le misure adottate sulle strade extraurbane hanno avuto decisamente più efficacia rispetto a quelle introdotte nelle zone urba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quanto riguarda il trasporto pubblico, la disamina effettuata consente di riconoscergli un ruolo sussidiario – sostanzialmente confinato a una utenza che non attinge alla platea completa della popolazione - qualora si consideri il mediocre livello annuo pro-capite di viaggi conseguito (50-60 viaggi/anno) comparativamente a realtà urbane analoghe come indicatore più rappresentativo. Come si è avuto modo di dire, la situazione di Ferrara è certamente peculiare sia per la forte – e positiva - concorrenza esercitata dalla “modalità bicicletta”, sia per la dispersione territoriale dei nuclei abita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ccorre constatare, inoltre, che anche dopo l’aumento di offerta a livello urbano ottenuto con l’aumento delle corse, l’intensificazione di passaggi su alcune direttrici, la rettificazione dei percorsi (minori tempi di viaggio) e una maggiore capillarità di servizio (si è raggiunto l’84% di popolazione urbana con una fermata di bus entro i 300 metri di distanza), il miglioramento non ha prodotto incrementi di utenza.</w:t>
      </w:r>
    </w:p>
    <w:p>
      <w:pPr>
        <w:pStyle w:val="Normal"/>
        <w:autoSpaceDE w:val="false"/>
        <w:jc w:val="both"/>
        <w:rPr>
          <w:rFonts w:ascii="Arial" w:hAnsi="Arial" w:cs="Arial"/>
          <w:sz w:val="22"/>
          <w:szCs w:val="22"/>
        </w:rPr>
      </w:pPr>
      <w:r>
        <w:rPr>
          <w:rFonts w:cs="Arial" w:ascii="Arial" w:hAnsi="Arial"/>
          <w:sz w:val="22"/>
          <w:szCs w:val="22"/>
        </w:rPr>
        <w:t xml:space="preserve">Si è constatata viceversa una sensibilità verso le misure tariffarie più favorevoli introdotte e un positivo apprezzamento per il miglioramento di confort offerto (nuovi bus, fermate attrezzate con pensiline o riqualificate per favorire l’imbarco /sbarco dei passegger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ogni caso, anche il servizio di TAXIBUS messo in campo garantire un minimo di offerta nelle aree a domanda debole ha dimostrato di non essere in grado di attirare i quantitativi di utenza potenzialmente previsti, dimostrando la necessità di trasformare il modello gestionale di 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oposito della rete di servizi TAXIBUS, con una copertura a livello provinciale di 21 linee distribuite su 18 comuni (comprese le 4 linee operanti nel capoluogo) e la produzione di 130.000 corse per oltre 1,9 milioni di km, preso come riferimento l’anno 2003, l’utenza si è quasi dimezzata (- 45% sulla parte di servizio extra capoluogo) passando da 220.000 utenti a 125.00 cir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è ben vero che tale utenza rappresenta meno del 2% dei passeggeri trasportati dal servizio pubblico a livello provinciale, ed ancor meno considerando la parte urbana del capoluogo, emerge in ogni caso la necessità di riformulare gli schemi di offerta senza che venga abbandonata l’ipotesi strategica che sostiene questo modello di servizio pubblic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 sistema della sosta si è detto che la situazione appare relativamente soddisfacente per l’offerta e l’accessibilità delle aree centrali mentre richiede interventi specifici di potenziamento per:</w:t>
      </w:r>
    </w:p>
    <w:p>
      <w:pPr>
        <w:pStyle w:val="Normal"/>
        <w:numPr>
          <w:ilvl w:val="0"/>
          <w:numId w:val="7"/>
        </w:numPr>
        <w:jc w:val="both"/>
        <w:rPr>
          <w:rFonts w:ascii="Arial" w:hAnsi="Arial" w:cs="Arial"/>
          <w:sz w:val="22"/>
          <w:szCs w:val="22"/>
        </w:rPr>
      </w:pPr>
      <w:r>
        <w:rPr>
          <w:rFonts w:cs="Arial" w:ascii="Arial" w:hAnsi="Arial"/>
          <w:sz w:val="22"/>
          <w:szCs w:val="22"/>
        </w:rPr>
        <w:t>offrire adeguate strutture di attestamento al servizio dei flussi con destinazione nella corona semicentrale interna alla città “murata”, dove vi è conflittualità con i residenti (in particolare nel comparto ospedaliero e nella zona compresa tra la stazione ed il limite ovest della ZTL (Via Isonzo);</w:t>
      </w:r>
    </w:p>
    <w:p>
      <w:pPr>
        <w:pStyle w:val="Normal"/>
        <w:numPr>
          <w:ilvl w:val="0"/>
          <w:numId w:val="7"/>
        </w:numPr>
        <w:jc w:val="both"/>
        <w:rPr>
          <w:rFonts w:ascii="Arial" w:hAnsi="Arial" w:cs="Arial"/>
          <w:sz w:val="22"/>
          <w:szCs w:val="22"/>
        </w:rPr>
      </w:pPr>
      <w:r>
        <w:rPr>
          <w:rFonts w:cs="Arial" w:ascii="Arial" w:hAnsi="Arial"/>
          <w:sz w:val="22"/>
          <w:szCs w:val="22"/>
        </w:rPr>
        <w:t xml:space="preserve">creare nuove strutture di interscambio con il vettore pubblico nei punti di convergenza delle direttrici stradali principali attualmente sguarnite di parcheggi (come nel quadrante est) o dove la dotazione è insufficiente (quadranti sud-ovest e nord-ov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w:t>
      </w:r>
      <w:r>
        <w:rPr>
          <w:rFonts w:cs="Arial" w:ascii="Arial" w:hAnsi="Arial"/>
          <w:sz w:val="22"/>
          <w:szCs w:val="22"/>
          <w:u w:val="single"/>
        </w:rPr>
        <w:t>Gli sviluppi infrastrutturali previsti - I progetti in cors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e proposte di piano che vengono indicate nel successivo punto 4.5 hanno come riferimento territoriale e strutturale l’insieme di realizzazioni che sono attualmente in corso o che avranno luogo a breve termine in relazione alla programmazione già definita nell’area ferrarese. Qui di seguito se ne dà conto attraverso un elenco ricapitolativo delle opere e/o delle misure di carattere trasportistico più rileva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iguardo gli interventi stradali le realizzazioni di maggiore rilevanza per l’assetto generale di rete riguarda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trasformazione dell’attraversamento a raso della linea ferroviaria Ferrara-Codigoro da parte della via Ravenna in sottopasso viabile e adiacente pista ciclabile in sede separata; </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l collegamento viario ad unica carreggiata bi-direzionale che riconnetterà la via del Lavoro (a nord) con l’asse delle vie Trenti/Bonzagni (a sud) tramite un nuovo ponte sul Canale Burana; </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realizzazione delle rotatorie alle intersezioni tra via Arginane e la via Schiavoni, in via San Giacomo all’ingresso del Polo tecnologico, alla confluenza tra via Eridano e via Michelini; </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costruzione del tratto nord della pista ciclabile “Padova” compreso tra gli abitati di Barco e di Pontelagoscuro con la contestuale realizzazione di una corsia riservata alla circolazione dei bus (linea 11);</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sistemazione della via di Porta Catena a nord dell’intersezione con via Bianchi con la realizzazione di un controviale da adibirsi a parcheggio di interscamb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 gli altri progetti di prossimo avvio occorre ricordare la costruzione del bypass ad ovest dell’abitato di Porotto, quale primo stralcio funzionale della strada di arroccamento che permetterà sia l’eliminazione dell’attuale passaggio a livello sia la deviazione del traffico di transito da/per le direttrici di Modena e Mantova sull’asse parallelo alla via Modena costituito dalla via Dian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lle opere stradali si affiancano le opere ferroviarie funzionali alla riqualificazione della suddetta linea Ferrara-Codigoro, che espone con maggior dettaglio i progetti di potenziamento previsti da FER e dalle Ferrovie dello Stato nell’ambito del rafforzamento della dorsale cispadana e del corridoio adriat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tema di sviluppo dei nodi di interscambio e di riorganizzazione delle linee di trasporto pubblico si evidenzia a breve termine, come fatto saliente, la soppressione dell’attuale capolinea dedicato ad attestamento delle linee extraurbane in Rampari di S. Paolo a seguito della imminente attivazione della nuova struttura adibita ad autostazione, collocata sul fronte ovest della stazione ferroviaria, in diretta connessione con le banchine ferroviarie da un lato e l’adiacente parcheggio di via del Lavoro dall’altro. Tale struttura, dispone di 14 baie di ricevimento bus, di una sala di attesa passeggeri e di un fabbricato a disposizione degli operatori del movimento. La sua entrata in esercizio consentirà di concentrare i capolinea delle linee extraurbane nell’area della stazione e di traslare nella nuova autostazione tutte le linee con provenienze dai quadranti sud e sud-ovest così da risparmiare sui tempi di viaggio potendo evitare l’ingresso al piazzale stazione tramite l’attuale sottopasso di via P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ri progetti di cui si attende a breve termine la realizzazione riguardano aspetti più propriamente inerenti il Piano del Traffico, trattandosi di misure di carattere sostanzialmente circolatorio e/gestionale. Ne menzioniamo in questa sede l’esistenza in quanto certamente funzionali e coerenti al disegno di carattere strutturale proprio del P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rogetto più significativo certamente riguarda la collocazione del sistema di controllo automatizzato dei varchi di ingresso della ZTL a cui si accompagnerà l’estensione delle aree di sosta su strada, regolamentata tramite pagamento, che interessano sia il comparto che si estende tra stazione e viale Isonzo sia il quadrilatero delimitato dalle vie Palestro - Porta Mare – Mortara – Giovecca, misura quest’ultima alternativa ad un ulteriore allargamento della ZTL e giudicata più efficace nel contenere la pressione autoveicolare esterna e nell’evitare ulteriori costi di gestione e vincoli che necessariamente l’istituzione di ZTL compo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mpre in tema di gestione del traffico, entro il corrente anno verrà ampliato il sistema centralizzato di monitoraggio e controllo del traffico già operativo, tramite la installazione di ulteriori 15 postazioni di rilievo automatizzato dei flussi veicolari, di una telecamera panoramica per il controllo dell’intersezione tra via Volano e via Bologna e di ulteriori 5 pannelli a messaggio variabile per comunicare in tempo reale con l’utenza strad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che il sistema dei parcheggi beneficerà di ulteriori interventi di potenziamento impiantistico, tra i quali risulta opportuno indicare la installazione di ulteriori gruppi di paline segnaletiche di indirizzamento a messaggio variabi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quanto riguarda il trasporto pubblico, a completamento della parziale ristrutturazione del servizio di trasporto collettivo che ha interessato circa metà delle linee urbane nel corso del 2006, nel 2007-08 si prevedo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vvio dello studio per il potenziamento delle linee finora non considerate (con particolare riferimento al quadrante sud) e la contestuale realizzazione di alcuni interventi mirati sulle direttrici di via Modena, via Pomposa per realizzare nuove corsie protette;</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messa in esercizio del sistema integrato di tariffazione (STIMER);</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redazione del progetto di riorganizzazione delle linee di trasporto extraurbano, anche in conformità dei futuri assetti di cui tratta il presente PUM  nel “Progetto di sistema” e alla luce della prevista integrazione tra le aziende pubbliche di trasporto operanti sul territorio (Acft Ferrara e ATC Bologna);</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installazione del sistema automatizzato di localizzazione dei mezzi di trasporto pubblici (sistema AVM)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3  </w:t>
      </w:r>
      <w:r>
        <w:rPr>
          <w:rFonts w:cs="Arial" w:ascii="Arial" w:hAnsi="Arial"/>
          <w:sz w:val="22"/>
          <w:szCs w:val="22"/>
          <w:u w:val="single"/>
        </w:rPr>
        <w:t>Gli scenari di evoluzione del sistema locale dei trasporti</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La conoscenza dell’assetto attuale e sulle dinamiche di funzionamento del sistema locale dei trasporti nell’area di Ferrara, unitamente alle valutazioni di carattere problematico che si è cercato di rappresentare nelle forme più veritiere ed adeguate possibili, costituiscono una prima indispensabile base per orientare le scelte del PUM e delinearne con le azioni e i progetti. Esse tuttavia vanno arricchite mettendo in gioco altri elementi, relativi al sistema territoriale o trasportistico nel suo insieme, che per la loro rilevanza di sicuro determineranno importanti riflessi sull’evoluzione  a medio lungo termine del sistema dei trasporti local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lcuni di questi elementi sono da considerare fatti acquisiti, altri variabili progettuali di importanza sovra comprensoriale che occorre che il PUM  inserisca all’interno delle proprie prospettive di lavor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Il primo elemento riguarda certamente lo </w:t>
      </w:r>
      <w:r>
        <w:rPr>
          <w:rFonts w:cs="Arial" w:ascii="Arial" w:hAnsi="Arial"/>
          <w:sz w:val="22"/>
          <w:szCs w:val="22"/>
          <w:u w:val="single"/>
        </w:rPr>
        <w:t>spostamento dell’ospedale cittadino nell’area di Cona</w:t>
      </w:r>
      <w:r>
        <w:rPr>
          <w:rFonts w:cs="Arial" w:ascii="Arial" w:hAnsi="Arial"/>
          <w:sz w:val="22"/>
          <w:szCs w:val="22"/>
        </w:rPr>
        <w:t xml:space="preserve"> con il conseguente dislocamento di utenza, personale e attività collegate (si pensi all’indotto degli studenti) che vi gravitano e che vi graviteranno. Dal punto di vista trasportistico gli effetti che lo spostamento a Cona dell’Ospedale e delle cliniche universitarie collegate determineranno sono stati studiati in maniera approfondita sia per quanto riguarda gli aspetti infrastrutturali e funzionali di immediata pertinenza sia per gli effetti sul sistema viario allargato. </w:t>
      </w:r>
    </w:p>
    <w:p>
      <w:pPr>
        <w:pStyle w:val="Normal"/>
        <w:autoSpaceDE w:val="false"/>
        <w:jc w:val="both"/>
        <w:rPr>
          <w:rFonts w:ascii="Arial" w:hAnsi="Arial" w:cs="Arial"/>
          <w:sz w:val="22"/>
          <w:szCs w:val="22"/>
        </w:rPr>
      </w:pPr>
      <w:r>
        <w:rPr>
          <w:rFonts w:cs="Arial" w:ascii="Arial" w:hAnsi="Arial"/>
          <w:sz w:val="22"/>
          <w:szCs w:val="22"/>
        </w:rPr>
        <w:t>Le valutazioni cui si è pervenuti, evidenziano in estrema sintesi come il carico di traffico autoveicolare generato dalla nuova collocazione del nosocomio sulla rete stradale ne comporterà la saturazione - nonostante le previsioni di entrata in esercizio del servizio su ferro dedicato. Il superamento di tale criticità si affida ad una determinazione assai semplice che consiste nella necessità di dar corso alla realizzazione delle opere stradali già previste (in particolare il collegamento tra Pomposa e via Comacchio) e nell’attivare un servizio collettivo di supporto adeguatamente strutturato.  Studi di approfondimento dovranno definire quale mix di soluzioni tecniche appare maggiormente fattibile sotto il profilo tecnico ed economico; certamente è possibile affermare che si tratterà di un intervento congiunto di potenziamento del servizio ferroviario (con cadenzamenti più ravvicinati), di istituzione di corse bus aziendali, di riorganizzazione delle linee di TAXIB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secondo elemento riguarda le </w:t>
      </w:r>
      <w:r>
        <w:rPr>
          <w:rFonts w:cs="Arial" w:ascii="Arial" w:hAnsi="Arial"/>
          <w:sz w:val="22"/>
          <w:szCs w:val="22"/>
          <w:u w:val="single"/>
        </w:rPr>
        <w:t>trasformazioni urbanistiche che interessano i margini del comparto sud-ovest della città storica,</w:t>
      </w:r>
      <w:r>
        <w:rPr>
          <w:rFonts w:cs="Arial" w:ascii="Arial" w:hAnsi="Arial"/>
          <w:sz w:val="22"/>
          <w:szCs w:val="22"/>
        </w:rPr>
        <w:t xml:space="preserve"> ovvero l’area della stazione ferroviaria, la realizzazione del Museo nazionale della Shoah nelle ex carceri di via Piangipane e la riconversione delle aree limitrofe note come ex-MOF. </w:t>
      </w:r>
    </w:p>
    <w:p>
      <w:pPr>
        <w:pStyle w:val="Normal"/>
        <w:autoSpaceDE w:val="false"/>
        <w:jc w:val="both"/>
        <w:rPr>
          <w:rFonts w:ascii="Arial" w:hAnsi="Arial" w:cs="Arial"/>
          <w:sz w:val="22"/>
          <w:szCs w:val="22"/>
        </w:rPr>
      </w:pPr>
      <w:r>
        <w:rPr>
          <w:rFonts w:cs="Arial" w:ascii="Arial" w:hAnsi="Arial"/>
          <w:sz w:val="22"/>
          <w:szCs w:val="22"/>
        </w:rPr>
        <w:t xml:space="preserve">Poiché dal punto di vista dell’accessibilità questo comparto urbano risulta confinato in una parte di città che è collegata alla maglia viaria esterna sostanzialmente solo  attraverso tre “punti obbligati” (il ponte di San Giacomo, il Ponte della Pace e il sottopasso ferroviario di via Po) è facilmente prevedibile che senza adeguati provvedimenti di “alleggerimento” dei flussi esistenti e di quelli che vi saranno richiamati la rete stradale e le capacità di parcheggio saranno rapidamente saturate.  In tal senso, il progetto di sistema di cui al punto seguente, avanza proposte specifiche per impostare una politica di trasferimento dei carchi veicolari esistenti e di quelli futuri, affidandone la realizzazione ad un nuovo sistema di parcheggi di interscambio più arretrati rispetto alla linea dell’Idrov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terzo elemento da considerare riguarda la </w:t>
      </w:r>
      <w:r>
        <w:rPr>
          <w:rFonts w:cs="Arial" w:ascii="Arial" w:hAnsi="Arial"/>
          <w:sz w:val="22"/>
          <w:szCs w:val="22"/>
          <w:u w:val="single"/>
        </w:rPr>
        <w:t>dinamica interna della mobilità, qualora i trend di crescita di quella parte di mobilità</w:t>
      </w:r>
      <w:r>
        <w:rPr>
          <w:rFonts w:cs="Arial" w:ascii="Arial" w:hAnsi="Arial"/>
          <w:sz w:val="22"/>
          <w:szCs w:val="22"/>
        </w:rPr>
        <w:t xml:space="preserve"> che abbiamo qualificato come “mobilità autoveicolare autoprodotta” finora sperimentati per merci e persone non trovassero adeguato freno alla loro continua crescita.</w:t>
      </w:r>
    </w:p>
    <w:p>
      <w:pPr>
        <w:pStyle w:val="Normal"/>
        <w:autoSpaceDE w:val="false"/>
        <w:jc w:val="both"/>
        <w:rPr>
          <w:rFonts w:ascii="Arial" w:hAnsi="Arial" w:cs="Arial"/>
          <w:sz w:val="22"/>
          <w:szCs w:val="22"/>
        </w:rPr>
      </w:pPr>
      <w:r>
        <w:rPr>
          <w:rFonts w:cs="Arial" w:ascii="Arial" w:hAnsi="Arial"/>
          <w:sz w:val="22"/>
          <w:szCs w:val="22"/>
        </w:rPr>
        <w:t xml:space="preserve">Da questo punto di vista, si è ritenuto opportuno sviluppare uno scenario in cui non fossero esercitate le azioni correttive suggerite e previste dal presente PUM, per poter disporre di elementi quantitativi idonei a calibrare - nei modi e nei tempi più convenienti - le azioni correttive auspicate. In proposito, le simulazioni effettuate dimostrano in modo altamente verosimile che un ipotetico aumento del 2% annuo dei movimenti autoveicolari – corrispondente ad un incremento del 20% sul prossimo decennio – avrà ripercussioni molto negative sul livello di servizio offerto dalle rete urbana nelle ore di punta, dato che la parte di rete soggetta a condizioni di flusso superiori all’85% della portata si stima che raddoppierà rispetto alla situazione attuale, andando ad interessare circa un sesto (16,7 %) della rete primari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roposito, risulta evidente, tenuto conto dell’ingente contributo che forniscono, ciascuno per la propria parte, gli spostamenti di accompagnamento alle scuole e quelli per la movimentazione delle merci, che andranno intraprese azioni mirate sia per conferire un assetto più ordinato alle attività di distribuzione delle merci (così da migliorare l’efficienza complessiva delle operazioni che per comodità di terminologia riconduciamo alla “logistica urbana”) sia per organizzare in modo diverso l’accesso agli istituti scolastici di ordine inferior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quarto elemento è quello rappresentato dall’avverarsi – in tempi relativamente brevi - di due scelte di scala regionale, relativa l’una all’inserimento di Ferrara nel sistema del </w:t>
      </w:r>
      <w:r>
        <w:rPr>
          <w:rFonts w:cs="Arial" w:ascii="Arial" w:hAnsi="Arial"/>
          <w:sz w:val="22"/>
          <w:szCs w:val="22"/>
          <w:u w:val="single"/>
        </w:rPr>
        <w:t>Servizio Ferroviario Metropolitano (SFM)</w:t>
      </w:r>
      <w:r>
        <w:rPr>
          <w:rFonts w:cs="Arial" w:ascii="Arial" w:hAnsi="Arial"/>
          <w:sz w:val="22"/>
          <w:szCs w:val="22"/>
        </w:rPr>
        <w:t xml:space="preserve"> conseguente alla riorganizzazione del nodo ferroviario di Bologna e, l’altra, relativa al completamento dell’asse con caratteristiche autostradali (cosiddetta Cispadana) che si prevede raccordato nella sua parte est al nodo dell’attuale casello autostradale di Ferrara S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ultimo elemento è rappresentato dal </w:t>
      </w:r>
      <w:r>
        <w:rPr>
          <w:rFonts w:cs="Arial" w:ascii="Arial" w:hAnsi="Arial"/>
          <w:sz w:val="22"/>
          <w:szCs w:val="22"/>
          <w:u w:val="single"/>
        </w:rPr>
        <w:t>progetto di riqualificazione dell’idrovia</w:t>
      </w:r>
      <w:r>
        <w:rPr>
          <w:rFonts w:cs="Arial" w:ascii="Arial" w:hAnsi="Arial"/>
          <w:sz w:val="22"/>
          <w:szCs w:val="22"/>
        </w:rPr>
        <w:t xml:space="preserve"> che attraversa la città di Ferrara e che viene colto come occasione per riordinare la viabilità al contorno al fine di dare un miglior assetto ai collegamenti est-ovest e per potenziare ulteriormente la direttrice ciclabile lungo l’asse Darsena-Volano dando così saldatura all’intero corridoio che unisce Porotto ad ovest con la zona di san Giorgio ad est. In merito si rimanda per un approfondimento allo studio specifico svolto da AMI relativo alla “Valutazione degli impatti sulla circolazione” stradale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4  </w:t>
      </w:r>
      <w:r>
        <w:rPr>
          <w:rFonts w:cs="Arial" w:ascii="Arial" w:hAnsi="Arial"/>
          <w:sz w:val="22"/>
          <w:szCs w:val="22"/>
          <w:u w:val="single"/>
        </w:rPr>
        <w:t xml:space="preserve">Obbiettivi e strategie in concreto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Il traffico privato rappresenta un elemento sempre più incompatibile con la vita sociale, in relazione alla sua invadenza: tale è il dato di part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altro, nella società odierna abitare e spostarsi, cioè casa e mobilità, costituiscono due problemi strettamente connessi; tra l’altro, essi rappresentano le voci che incidono di più sul costo della vita, dato che il costo delle abitazioni è gravato da una rendita che è responsabile del dislocamento delle residenze, dei servizi e di attività in luoghi progressivamente più lontani dai centri storici, determinando quel modello di città diffusa che la causa del modello di mobilità basato sul mezzo motorizzato privato.</w:t>
      </w:r>
    </w:p>
    <w:p>
      <w:pPr>
        <w:pStyle w:val="Normal"/>
        <w:autoSpaceDE w:val="false"/>
        <w:jc w:val="both"/>
        <w:rPr>
          <w:rFonts w:ascii="Arial" w:hAnsi="Arial" w:cs="Arial"/>
          <w:sz w:val="22"/>
          <w:szCs w:val="22"/>
        </w:rPr>
      </w:pPr>
      <w:r>
        <w:rPr>
          <w:rFonts w:cs="Arial" w:ascii="Arial" w:hAnsi="Arial"/>
          <w:sz w:val="22"/>
          <w:szCs w:val="22"/>
        </w:rPr>
        <w:t>Gli obbiettivi dichiarati di sviluppare una “mobilità sostenibile” non può prescindere perciò da un programma di lungo termine di “ridensificazione” e compattazione degli abitati e delle residenze, tenuto anche conto che la dispersione urbana è all’origine di gran parte dell’aumento dei consumi energetici derivanti dalle necessità di spost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o stesso tempo, l’assetto territoriale fondato sulla dispersione abitativa - di cui anche a Ferrara si sperimentano le conseguenze e di cui il PSC tenta un riequilibrio (ad esempio collocando la previsione di nuovi insediamenti lungo la direttrice di Cona e in adiacenza alla linea ferroviaria di cintura nel comparto “Foro Boario”) – non risulta idoneo ad essere validamente servito dal trasporto pubblico locale tradizionalmente inteso (con mezzi grandi e costosi, come bus e percorsi con fermate e cadenza fisse). Occorre prendere atto che il tentativo di affrontare questi assetti urbani con strumenti concepiti per la città novecentesca a elevata densità abitativa minaccia e, alla fine, distrugge gli equilibri finanziari del TPL, anche a Ferrara.</w:t>
      </w:r>
    </w:p>
    <w:p>
      <w:pPr>
        <w:pStyle w:val="Normal"/>
        <w:autoSpaceDE w:val="false"/>
        <w:jc w:val="both"/>
        <w:rPr>
          <w:rFonts w:ascii="Arial" w:hAnsi="Arial" w:cs="Arial"/>
          <w:sz w:val="22"/>
          <w:szCs w:val="22"/>
        </w:rPr>
      </w:pPr>
      <w:r>
        <w:rPr>
          <w:rFonts w:cs="Arial" w:ascii="Arial" w:hAnsi="Arial"/>
          <w:sz w:val="22"/>
          <w:szCs w:val="22"/>
        </w:rPr>
        <w:t xml:space="preserve">Di conseguenza, ragionando sul lungo periodo, come è pertinente per il PUM, occorre “abbandonare gli alibi” costituiti dall’illusione di sopperire alla domanda di mobilità ed accessibilità con il potenziamento continuo e indifferenziato delle reti trasportistiche e delle strumentazioni tecnologiche di corre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ltri termini, occorre che tutti i soggetti in qualche modo coinvolti nella formazione del PUM partecipino a fornire risposte coerenti e concrete i merito alle seguenti questioni:</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e si possono sostituire i movimenti ad alto consumo energetico con movimenti a minore impatto che vanno, in via crescente, dalla pedonalità alla ciclabilità fino all’uso del mezzo collettivo rispetto all’auto?</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e si può organizzare lo spazio favorendo densità superiori e quindi riducendo necessità e lunghezza degli spostamenti?</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n che modo si può ridurre la lunghezza di ogni singolo spostamento?</w:t>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ome si possono eliminare spostamenti non necessari, razionalizzando la mobilità degli individui e delle mer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o stato attuale, l’unico intervento strutturale efficace sembra dover consistere in una doppia manovra, tesa a:</w:t>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idurre in modo deciso – anche se graduale -  il numero di veicoli in circolazione;</w:t>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rganizzare un sistema di trasporto urbano basato su soluzioni di mobilità flessibile e nuovi assetti urbani. Questi ultimi richiedono un rimodellamento di lungo periodo della città, attraverso la ricombinazione delle funzioni urbane, l’ampliamento degli spazi pedonali, la limitazione degli accessi ai soli mezzi dedicati al servizio collettivo, la ristrutturazione dei servizi TPL di lin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caso di Ferrara, tenuto conto dell’importanza storica costituita dalla presenza massiccia della pratica della bicicletta negli spostamenti a carattere urbano, le azioni sistemiche del futuro assetto della mobilità urbana devono valorizzare ancor più tale componente riconoscendone a pieno titolo il ruolo fondamentale per conseguire una mobilità effettivamente “sostenibile”.</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ulla attuazione progressiva e decisa di questa triplice azione che combini ed integri:</w:t>
      </w:r>
    </w:p>
    <w:p>
      <w:pPr>
        <w:pStyle w:val="TextBody"/>
        <w:ind w:left="360" w:hanging="360"/>
        <w:jc w:val="both"/>
        <w:rPr>
          <w:rFonts w:ascii="Arial" w:hAnsi="Arial" w:cs="Arial"/>
          <w:sz w:val="22"/>
          <w:szCs w:val="22"/>
        </w:rPr>
      </w:pPr>
      <w:r>
        <w:rPr>
          <w:rFonts w:cs="Arial" w:ascii="Arial" w:hAnsi="Arial"/>
          <w:sz w:val="22"/>
          <w:szCs w:val="22"/>
        </w:rPr>
        <w:t>1)  la riduzione dei veicoli motorizzati circolanti o, quantomeno, il contenimento delle loro percorrenze;</w:t>
      </w:r>
    </w:p>
    <w:p>
      <w:pPr>
        <w:pStyle w:val="Normal"/>
        <w:autoSpaceDE w:val="false"/>
        <w:jc w:val="both"/>
        <w:rPr>
          <w:rFonts w:ascii="Arial" w:hAnsi="Arial" w:cs="Arial"/>
          <w:sz w:val="22"/>
          <w:szCs w:val="22"/>
        </w:rPr>
      </w:pPr>
      <w:r>
        <w:rPr>
          <w:rFonts w:cs="Arial" w:ascii="Arial" w:hAnsi="Arial"/>
          <w:sz w:val="22"/>
          <w:szCs w:val="22"/>
        </w:rPr>
        <w:t>2) la pratica generalizzata della bicicletta;</w:t>
      </w:r>
    </w:p>
    <w:p>
      <w:pPr>
        <w:pStyle w:val="Normal"/>
        <w:autoSpaceDE w:val="false"/>
        <w:jc w:val="both"/>
        <w:rPr>
          <w:rFonts w:ascii="Arial" w:hAnsi="Arial" w:cs="Arial"/>
          <w:sz w:val="22"/>
          <w:szCs w:val="22"/>
        </w:rPr>
      </w:pPr>
      <w:r>
        <w:rPr>
          <w:rFonts w:cs="Arial" w:ascii="Arial" w:hAnsi="Arial"/>
          <w:sz w:val="22"/>
          <w:szCs w:val="22"/>
        </w:rPr>
        <w:t>3) la diffusione di un nuovo modello di trasporti colletti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gioca pertanto la concreta possibilità di tradurre in realtà gli indirizzi e i criteri enunciati. </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i tratta di scelte coraggiose dato che, nella sostanza, garantire maggior ruolo ai mezzi più efficienti e con minor impatto spazio-ambientale, cioè biciclette e mezzi collettivi affinché esplichino tutta la loro efficacia, significa ridimensionare il ruolo di automobili e veicoli commerciali (la mobilità cosiddetta autoprodotta) ben sapendo che il loro attuale funzionamento (oltre ai noti problemi ambientali e sanitari) richiede molto spazio, trasformando quest’ultimo prezioso bene in un bene anche sempre più scarso. </w:t>
      </w:r>
    </w:p>
    <w:p>
      <w:pPr>
        <w:pStyle w:val="TextBody"/>
        <w:jc w:val="both"/>
        <w:rPr>
          <w:rFonts w:ascii="Arial" w:hAnsi="Arial" w:cs="Arial"/>
          <w:sz w:val="22"/>
          <w:szCs w:val="22"/>
        </w:rPr>
      </w:pPr>
      <w:r>
        <w:rPr>
          <w:rFonts w:cs="Arial" w:ascii="Arial" w:hAnsi="Arial"/>
          <w:sz w:val="22"/>
          <w:szCs w:val="22"/>
        </w:rPr>
        <w:t xml:space="preserve">Infatti, assicurare maggior sicurezza alla circolazione degli utenti deboli, aumentare la velocità dei viaggi dei veicoli collettivi e ridurne i tempi di attesa per renderli competitivi (non a caso obbiettivi esplicitati negli Accordi di programma regionali in via di rinnovo per il triennio 2007-2009), significa una profonda trasformazione degli spazi dedicati al movimento, ridistribuendoli in proporzioni diverse da quelle odierne, cioè dilatando le superficie dedicate ai movimenti lenti (pedonali e non) e restringendo quelle destinate alle componenti motorizzat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a questo punto di vista, un importante contributo dovrà essere fornito da un nuovo Regolamento Viario – da associare al redigendo RUE (Regolamento Urbano di Edilizia) – per definire nuovi standard dimensionali (larghezza marciapiedi, inserimento generalizzato alberature, indici di parcheggio, ecc) e per codificare soluzioni tecniche (ad esempio, aree di fermata, aree attrezzate per il deposito di colli a prelievo automatizzato, piazzole di carico merci, spazi per il van sharing, ecc.) in linea con una visione che premi gli spostamenti a basso dispendio di energia, migliori il clima acustico, favorisca il ricorso a mezzi con alto fattore di car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rtamente un programma così strutturato richiede un periodo di transizione lungo, non potendo realisticamente avverarsi senza aver prima potuto sperimentare i benefici connessi ad una sua applicazione – anche parziale - in aree più circoscritte del “sistema mo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sto processo di transizione:</w:t>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omprende certamente il completamento delle opere infrastrutturali stradali che sono state avviate – e che sarebbe cosa improvvida non portare il più celermente possibile a compimento per assicurare al sistema quei livelli di funzionalità necessari ed attesi; </w:t>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ello stesso tempo deve contemplare l’ulteriore sviluppo delle dotazioni tecnologiche che via via sono state introdotte per governare meglio il sistema locale della mobilità (centrale di monitoraggio, video sorveglianza, indirizzamento alle aree di parcheggio, centrale Taxibus, localizzazione in tempo reale veicoli Polizia Municipale, ecc.) per farle evolvere in un vero sistema integrato di supporto e presupposto per una estesa “pratica di intermodalità” che consenta all’utente cittadino di utilizzare la combinazione più efficiente di mezzi di trasporto per effettuare i propri spostamenti;</w:t>
      </w:r>
    </w:p>
    <w:p>
      <w:pPr>
        <w:pStyle w:val="Normal"/>
        <w:autoSpaceDE w:val="false"/>
        <w:ind w:left="360" w:hanging="0"/>
        <w:jc w:val="both"/>
        <w:rPr>
          <w:rFonts w:ascii="Arial" w:hAnsi="Arial" w:cs="Arial"/>
          <w:sz w:val="22"/>
          <w:szCs w:val="22"/>
        </w:rPr>
      </w:pPr>
      <w:r>
        <w:rPr>
          <w:rFonts w:cs="Arial" w:ascii="Arial" w:hAnsi="Arial"/>
          <w:sz w:val="22"/>
          <w:szCs w:val="22"/>
        </w:rPr>
        <w:t xml:space="preserve">Nel paragrafo seguente le indicazioni progettuali sopra delineate trovano una  puntuale definizione con riferimento al territorio di Ferrara; a pieno titolo, esse rappresentano le componenti essenziali del cosiddetto “progetto di sistema” che, per sua propria definizione, le vuole associare in forma sinergica, in quanto presupposto per sviluppare e dare centralità ai modi di trasporto “sostenibi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 xml:space="preserve">4.5  </w:t>
      </w:r>
      <w:r>
        <w:rPr>
          <w:rFonts w:cs="Arial" w:ascii="Arial" w:hAnsi="Arial"/>
          <w:iCs/>
          <w:sz w:val="22"/>
          <w:szCs w:val="22"/>
          <w:u w:val="single"/>
        </w:rPr>
        <w:t xml:space="preserve">Il progetto di sistema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sz w:val="22"/>
          <w:szCs w:val="22"/>
        </w:rPr>
      </w:pPr>
      <w:r>
        <w:rPr>
          <w:rFonts w:cs="Arial" w:ascii="Arial" w:hAnsi="Arial"/>
          <w:sz w:val="22"/>
          <w:szCs w:val="22"/>
        </w:rPr>
        <w:t>Le molte indicazioni fornite nei capitoli precedenti trovano una sintesi progettuale in un insieme di interventi di stampo infrastrutturale (e non) che viene presentato di seguito, come insieme organico. Questo insieme di interventi, pur composto da azioni, provvedimenti e realizzazioni di diversa natura, vuole avere il massimo di compattezza, in modo da essere considerato un unico “progetto di sistema” in cui ciascun elemento concorre ed è strutturalmente legato agli alt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seguire e proseguire l’opera di alleggerimento del traffico motorizzato già intrapresa a Ferrara si è detto significhi RIDARE CENTRALITÀ E MAGGIOR RUOLO AL TRASPORTO COLLETTI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quanto riguarda il trasporto di persone, dati i vincoli di dispersione insediativa su cui ci si è lungamente soffermati nei capitoli introduttivi, ciò risulta possibile solo strutturando una corona di punti di trasbordo (parcheggi di interscambio) che renda possibile per ogni direttrice stradale principale che converge sulla città garantire una facile reperibilità di parcheggio e la contestuale disponibilità di un servizio veloce e frequente di collegamento con l’area centrale della cit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Questo disegno strategico si compone quindi di un numero adeguato di parcheggi di corona (dimensionati in modo da offrire capacità di parcamento crescenti nel tempo), l’organizzazione di linee – passanti o di attestamento – il più possibile dirette di collegamento verso il centro città.  Il disegno va accompagnato e supportato da sistemi di “trattenuta” e protezione del centro città dalla pressione autoveicolare, da attuare tramite una estensione delle aree soggette a tariffazione della sosta e utilizzando le regole di accesso di accesso alla ZTL (attrezzata con il sistema di controllo automatizzato già in corso di implementazione) in modo più selettivo e articolato, facendole evolvere in uno strumento di </w:t>
      </w:r>
      <w:r>
        <w:rPr>
          <w:rFonts w:cs="Arial" w:ascii="Arial" w:hAnsi="Arial"/>
          <w:i/>
          <w:sz w:val="22"/>
          <w:szCs w:val="22"/>
        </w:rPr>
        <w:t>area pricing</w:t>
      </w:r>
      <w:r>
        <w:rPr>
          <w:rFonts w:cs="Arial" w:ascii="Arial" w:hAnsi="Arial"/>
          <w:sz w:val="22"/>
          <w:szCs w:val="22"/>
        </w:rPr>
        <w:t xml:space="preserve"> (come d’altronde previsto nel progetto di installazione dei varchi elettroni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opzione di questo disegno che – nella linea di contenimento del traffico di attraversamento e di riduzione di quello “in destinazione” nel centro prospettata a medio lungo termine (anche la fine di valorizzare le emergenze monumentali presenti)  si ponga anche l’obbiettivo di realizzare la cesura dell’asse stradale centrale nel suo tratto intermedio, non può prescindere dal disporre di una efficiente rete stradale di adduzione al suo contor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atti, occorre prendere atto che le risultanze esposte al precedente punto 4.3 evidenziano la necessità di focalizzare gli interventi in tre distinti ambiti geografici in cui il funzionamento dei “corridoi stradali” di relativa pertinenza ad un livello di servizio elevato costituisce un pre-requisito perché la politica intermodale abbia suc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 schema funzionale della viabilità fa emergere con chiarezza che il sistema delle strade radiali che a ventaglio convergono dai quadranti est ed ovest sulla città (indipendentemente dalla attivazione della circonvallazione ovest nella sua interezza e dalla saldatura in senso nord-sud realizzata con il ponte sul C. Burana) si interfacciano solo tramite le due aste di collegamento costituite dalle vie Bacchelli a nord e dalle vie Beethoven-Wagner a sud, sulle quali andrà a concentrarsi inevitabilmente il traffico di aggiramento e di transito. Tali arterie, anche nelle simulazioni modellistiche, sono quelle che risulta non saranno in grado di offrire livelli di servizio accettabili in assenza di potenziamenti/alternati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SC ha individuato peraltro l’opportunità di inserire nuove tratte di raccordo della maglia viaria principale. Si tratta in particolare del collegamento tra via Michelini e via Bacchelli (per il tramite del sottopasso alla ferrovia, in prosecuzione della via Bianchi), delle bretella di arroccamento a sud del tratto della via Comacchio più interno all’abitato e del collegamento tra il casello di Fe Nord e la via Padova. </w:t>
      </w:r>
    </w:p>
    <w:p>
      <w:pPr>
        <w:pStyle w:val="Normal"/>
        <w:autoSpaceDE w:val="false"/>
        <w:jc w:val="both"/>
        <w:rPr>
          <w:rFonts w:ascii="Arial" w:hAnsi="Arial" w:cs="Arial"/>
          <w:sz w:val="22"/>
          <w:szCs w:val="22"/>
        </w:rPr>
      </w:pPr>
      <w:r>
        <w:rPr>
          <w:rFonts w:cs="Arial" w:ascii="Arial" w:hAnsi="Arial"/>
          <w:sz w:val="22"/>
          <w:szCs w:val="22"/>
        </w:rPr>
        <w:t>Le sopraindicate previsioni di piano vengono considerate anche dal PUM elementi di interesse strategico per il sistema della mobilità urbana e la cui realizzazione risulta funzionale alla redistribuzione dei carichi veicolari sulla rete stradale in modo da garantirne un miglior livello di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È ben evidente che l’entrata in esercizio del nuovo ponte sul Can. Burana comporterà una drastica modificazione dei flussi che impegnano l’attuale principale punto di ingresso stradale in città da ovest (costituito dal sottopasso di via Po), così come il completamento della circonvallazione ovest e del raccordo a sud con il nodo di FE Sud sposteranno buona parte del traffico sulla nuova dorsale sottraendolo alla via Bologna. Il nuovo punto “focale” del sistema viabilistico sarà quello collocato alla confluenza delle vie Ferraresi e Bonzagni. In quel punto è necessario collocare la nuova “porta ovest” della città e realizzare la struttura di interscambio che consentirà di arretrare anche i flussi diretti al comparto ex- MOF prima che vadano ad interessare il ponte della Pace e possano mettere in crisi tutto il sistema viario circostante. In questa logica emerge anche l’importanza di dare tempestiva attuazione alla estensione alla tariffazione della sosta su strada in quel comparto.</w:t>
      </w:r>
    </w:p>
    <w:p>
      <w:pPr>
        <w:pStyle w:val="Normal"/>
        <w:autoSpaceDE w:val="false"/>
        <w:jc w:val="both"/>
        <w:rPr>
          <w:rFonts w:ascii="Arial" w:hAnsi="Arial" w:cs="Arial"/>
          <w:sz w:val="22"/>
          <w:szCs w:val="22"/>
        </w:rPr>
      </w:pPr>
      <w:r>
        <w:rPr>
          <w:rFonts w:cs="Arial" w:ascii="Arial" w:hAnsi="Arial"/>
          <w:sz w:val="22"/>
          <w:szCs w:val="22"/>
        </w:rPr>
        <w:t>Parimenti, osservando il quadrante est emerge la necessità di collocarvi una struttura di parcheggio di interscambio che raccolga le tre direttrici storiche di maggior apporto (via Copparo, via Pomposa, via Comacchio); ecco allora la proposta del nuovo parcheggio ubicato alla confluenza di via Caretti e via Pontegradella (peraltro già presente nei precedenti documenti di pianificazione) e dagli interventi stradali costituiti dal bypass Pomposa-Comacchio nonché dalla trasformazione di alcune intersezioni in rotatorie, da vedersi come elementi funzionali a questo disegno di convogliamento dei flussi autoveicolari verso il nuovo parchegg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sta realizzazione andrà perseguita prioritariamente e contestualmente alla sistemazione del nodo di S. Giorgio, in modo che i benefici ottenibili con il potenziamento del trasporto pubblico esplichino il prima possibile il loro effetti anche sui livelli di traffico veicolare di quel compart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Il disegno descritto, in cui i parcheggi ipotizzati svolgono la loro funzione intermodale in due ipotesi differenti; nel primo caso vengono interconnessi ed alimentati da un servizio di trasporto basato su un sistema tradizionale di linee bus/navette, mentre nel secondo caso viene introdotta una linea di trasporto collettivo, “passante” per tutto l’asse centrale della città, intesa come linea di forza dell’intero sistema di TPL cittadino attorno alla quale riorganizzare anche il restante servizio urba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sta seconda ipotesi, in effetti, riprende una soluzione contenuta nel vigente PUT e si pone come esito e sviluppo di uno studio in corso di elaborazione – conosciuto come “Progetto SMS” e cofinanziato dal Ministero dei Trasporti - che intende attrezzare l’asse di circolazione indicato come asse privilegiato per il trasporto pubblico. </w:t>
      </w:r>
    </w:p>
    <w:p>
      <w:pPr>
        <w:pStyle w:val="Normal"/>
        <w:autoSpaceDE w:val="false"/>
        <w:jc w:val="both"/>
        <w:rPr>
          <w:rFonts w:ascii="Arial" w:hAnsi="Arial" w:cs="Arial"/>
          <w:sz w:val="22"/>
          <w:szCs w:val="22"/>
        </w:rPr>
      </w:pPr>
      <w:r>
        <w:rPr>
          <w:rFonts w:cs="Arial" w:ascii="Arial" w:hAnsi="Arial"/>
          <w:sz w:val="22"/>
          <w:szCs w:val="22"/>
        </w:rPr>
        <w:t>La proposta progettuale sottesa rimanda anche ad una serie di studi e suggestioni tese a ridurre la circolazione veicolare su Corso Giovecca e ridisegnarne l’uso con la realizzazione di canali dedicati e protetti a servizio del trasporto pubblico e delle bicicle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realizzazione di una linea di forza di trasporto pubblico sulla dorsale indicata – il cui sviluppo completo tra Pontelagoscuro e il terminal del Boschetto misura circa 4,8 km - appare funzionale anche a servire la serie di luoghi che si caratterizzano per essere i poli principali di attrazione della città, quali la stazione, il distretto delle istituzioni (CCIAA, sede Provincia e Comune, Poste centrali, Uffici giudiziari, sedi bancarie, ecc.), la sede centrale dell’università, l’area sanitaria/ospedaliera del S.An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erentemente a quanto espresso in ordine alla funzione dei nuovi interventi stradali, la possibilità di garantire un tracciato esclusivo - e quindi competitivo - al vettore pubblico è rappresentata dalla previsione di PSC di collegare la via Michelini con la via Padova e da qui con la cintura di circonvallazione sottopassando la linea ferroviaria in corrispondenza della via Bianchi. Questo intervento (unitamente a quello di trasformare in rotatoria l’intersezione Bacchelli/Canapa/Porta Catena) è altamente raccomandabile – come evidenziano le simulazioni modellistiche condotte – in quanto consente di ripartire i carichi veicolari in modo più equilibrato (rendendo superflui potenziamenti del sottopasso di via Po e relativi oneri) e rende praticabile la realizzazione di un collegamento privilegiato per il trasporto pubblico, abilitato ad usare il nuovo sottopasso in entrambe le direzioni (a differenza del traffico privato abilitato solo in direzione est-ovest) fornendogli un vantaggio competitivo impor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siderazioni esposte portano inevitabilmente a considerare che la linea portante dell’intero sistema di trasporto collettivo (che già oggi rappresenta la linea dove si concentra quasi la metà di tutta l’utenza TPL) una volta riconosciuto tale ruolo abbia a offrire il massimo livello di qualità possibile. Si tratta, nello specifico, di analizzare la possibilità di far evolvere la linea configurandone il tracciato in sede protetta per la maggior parte della sua estensione e nel dotarla di mezzi a propulsione elettrica a guida parzialmente o totalmente vincolata. </w:t>
      </w:r>
    </w:p>
    <w:p>
      <w:pPr>
        <w:pStyle w:val="Normal"/>
        <w:autoSpaceDE w:val="false"/>
        <w:jc w:val="both"/>
        <w:rPr>
          <w:rFonts w:ascii="Arial" w:hAnsi="Arial" w:cs="Arial"/>
          <w:sz w:val="22"/>
          <w:szCs w:val="22"/>
        </w:rPr>
      </w:pPr>
      <w:r>
        <w:rPr>
          <w:rFonts w:cs="Arial" w:ascii="Arial" w:hAnsi="Arial"/>
          <w:sz w:val="22"/>
          <w:szCs w:val="22"/>
        </w:rPr>
        <w:t>Sotto questo profilo si aprono interessanti prospettive di integrazione con la metropolitana di superficie nei punti di contatto che il tracciato proposto ha con la linea ferroviaria locale (e cioè in Stazione FS e alla fermata “Boschetto”) qualora si adottassero rotabili compatibili ad entrambe le tecnologie, come peraltro avviene in altre città europee dove si sono riconvertite linee ferroviarie minori dimesse facendovi circolare veicoli con caratteristiche miste di “tram-treno”. Su queste tematiche il PUM raccomanda un approfondimento di carattere tec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visto prossimo attestamento di parte delle linee extraurbane nel piazzale della stazione pone con urgenza il tema di dar seguito ai progetti di ristrutturazione di quel nodo di interscambio che sono già stati definiti e che non hanno trovato ancora copertura finanziaria ma che il PUM deve considerare come propria componente fondamen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il ridisegno del servizio di TPL su una o poche linee di forza da trasformare in veri e propri “corridoi bus di qualità”  troverà un primo avvio con la realizzazione di nuove corsie protette e l’estensione della preferenziazione semaforica, altri interventi di supporto sono previsti e vanno annoverati tra quelli di carattere tecnologico di cui si dirà oltre.</w:t>
      </w:r>
    </w:p>
    <w:p>
      <w:pPr>
        <w:pStyle w:val="Normal"/>
        <w:autoSpaceDE w:val="false"/>
        <w:jc w:val="both"/>
        <w:rPr>
          <w:rFonts w:ascii="Arial" w:hAnsi="Arial" w:cs="Arial"/>
          <w:sz w:val="22"/>
          <w:szCs w:val="22"/>
        </w:rPr>
      </w:pPr>
      <w:r>
        <w:rPr>
          <w:rFonts w:cs="Arial" w:ascii="Arial" w:hAnsi="Arial"/>
          <w:sz w:val="22"/>
          <w:szCs w:val="22"/>
        </w:rPr>
        <w:t>Tuttavia, ci si vuole qui soffermare ancora sugli aspetti che riguardano la struttura dell’offerta di servizio di TPL, dato che quanto evidenziato in termini di analisi critica relativamente al trasporto collettivo urbano induce a ritenere che la qualificazione del servizio medesimo vada affrontata in termini sistematici e in modo più vigoroso di quanto sia stato finora.</w:t>
      </w:r>
    </w:p>
    <w:p>
      <w:pPr>
        <w:pStyle w:val="Normal"/>
        <w:autoSpaceDE w:val="false"/>
        <w:jc w:val="both"/>
        <w:rPr>
          <w:rFonts w:ascii="Arial" w:hAnsi="Arial" w:cs="Arial"/>
          <w:sz w:val="22"/>
          <w:szCs w:val="22"/>
        </w:rPr>
      </w:pPr>
      <w:r>
        <w:rPr>
          <w:rFonts w:cs="Arial" w:ascii="Arial" w:hAnsi="Arial"/>
          <w:sz w:val="22"/>
          <w:szCs w:val="22"/>
        </w:rPr>
        <w:t>Si ritiene che il problema sia risolvibile immettendo quote crescenti di offerta costituite da servizi flessibili e personalizzati, porta-a-porta e di collegamenti tra punti di origine o destinazione e fermate/stazioni del TPL, organizzati in modo da gestire prenotazioni e programmazione degli itinerari con tecnologie informat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le prospettiva appare una soluzione tanto più efficiente quanto più governata a livello di area vasta, da un agenzia della mobilità in grado di connettere tra loro i diversi servizi e questi con la domanda degli utenti, assicurando il massimo di integrazione vettoriale e tariff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necessità di svolgere sistematicamente valutazioni comparative tra ipotesi di sviluppo infrastrutturale e soluzioni gestionali e organizzative di trasporto – al fine di orientare le decisioni di investimento sulle soluzioni più rispondenti ai criteri di sostenibilità enunciati, è in particolare esemplificato dai due temi seguenti:</w:t>
      </w:r>
    </w:p>
    <w:p>
      <w:pPr>
        <w:pStyle w:val="Normal"/>
        <w:autoSpaceDE w:val="false"/>
        <w:jc w:val="both"/>
        <w:rPr>
          <w:rFonts w:ascii="Arial" w:hAnsi="Arial" w:cs="Arial"/>
          <w:sz w:val="22"/>
          <w:szCs w:val="22"/>
        </w:rPr>
      </w:pPr>
      <w:r>
        <w:rPr>
          <w:rFonts w:cs="Arial" w:ascii="Arial" w:hAnsi="Arial"/>
          <w:sz w:val="22"/>
          <w:szCs w:val="22"/>
        </w:rPr>
        <w:t>a)  l’accesso al nuovo polo ospedaliero di Cona;</w:t>
      </w:r>
    </w:p>
    <w:p>
      <w:pPr>
        <w:pStyle w:val="Normal"/>
        <w:autoSpaceDE w:val="false"/>
        <w:jc w:val="both"/>
        <w:rPr>
          <w:rFonts w:ascii="Arial" w:hAnsi="Arial" w:cs="Arial"/>
          <w:sz w:val="22"/>
          <w:szCs w:val="22"/>
        </w:rPr>
      </w:pPr>
      <w:r>
        <w:rPr>
          <w:rFonts w:cs="Arial" w:ascii="Arial" w:hAnsi="Arial"/>
          <w:sz w:val="22"/>
          <w:szCs w:val="22"/>
        </w:rPr>
        <w:t>b) trasferimento dei carichi veicolari in transito al confine comunale che utilizzano il ponte che collega Pontelagoscuro a sud con S. Maria Maddalena a nord su una nuova arteria stradale di attraversamento del 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iguardo ai collegamenti con il realizzando ospedale di Cona, lo sviluppo di traffico atteso renderà certamente problematica la gestione della rete stradale di adduzione, come ben evidenziano le simulazioni modellistiche condotte. </w:t>
      </w:r>
    </w:p>
    <w:p>
      <w:pPr>
        <w:pStyle w:val="Normal"/>
        <w:autoSpaceDE w:val="false"/>
        <w:jc w:val="both"/>
        <w:rPr>
          <w:rFonts w:ascii="Arial" w:hAnsi="Arial" w:cs="Arial"/>
          <w:sz w:val="22"/>
          <w:szCs w:val="22"/>
        </w:rPr>
      </w:pPr>
      <w:r>
        <w:rPr>
          <w:rFonts w:cs="Arial" w:ascii="Arial" w:hAnsi="Arial"/>
          <w:sz w:val="22"/>
          <w:szCs w:val="22"/>
        </w:rPr>
        <w:t>I numerosi ma non ancora conclusivi studi condotti al riguardo, evidenziano la necessità di focalizzare uno studio d’ambito che analizzi il tema non più sotto un profilo monomodale (capacità dei parcheggi, funzionalità degli svincoli, livelli di servizio stradali, infrastrutture ferroviarie) e faccia interagire possibili scenari alternativi prima di orientarsi verso una soluzione tradizionale di potenziamento della capacità stradale; in effetti, occorre riconoscere che soluzioni di maggior efficienza sono possibili proprio cercando di valorizzare gli investimenti effettuati ed in corso per il potenziamento della linea ferroviaria. Su questo tema, la presente Relazione non intende dare indicazioni progettuali, ritenendo che solo a seguito di ulteriori approfondimenti specifici da condurre con le parti interessate e nell’ambito del Piano di spostamenti casa-lavoro (PSCL) - che rappresenta la base tecnica corretta e la cornice operativa pertinente – sia possibile effettuare scelte coerenti con le politiche di sostenibilità perseguite e dichiar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alogamente, un nuovo “passaggio a nord-ovest” da realizzarsi tramite una bretella stradale che faccia da bypass alternativo all’attraversamento degli abitati oggi pesantemente penalizzati dai flussi veicolari in transito, deve sicuramente confrontarsi con soluzioni diverse, come l’utilizzo dell’autostrada parallela o il prolungamento di servizi di trasporto su ferro sulla sponda nord del Po. Anche in questo caso il presente documento non esprime valutazioni merito, limitandosi a segnalare la necessità di sviluppare adeguate soluzioni compara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nto agli interventi SULLE RETI VIARIE FUNZIONALI A POTENZIARE L’USO DELLA BICICLETTA come componente di rilievo della mobilità locale e a MIGLIORARE I LIVELLI DI SICUREZZA DELLA CIRCOLAZIONE, essi comprendo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pPr>
      <w:r>
        <w:rPr>
          <w:rFonts w:cs="Arial" w:ascii="Arial" w:hAnsi="Arial"/>
          <w:sz w:val="22"/>
          <w:szCs w:val="22"/>
          <w:u w:val="single"/>
        </w:rPr>
        <w:t>il completamento della rete delle piste ciclabili disposte a raggiera</w:t>
      </w:r>
      <w:r>
        <w:rPr>
          <w:rFonts w:cs="Arial" w:ascii="Arial" w:hAnsi="Arial"/>
          <w:sz w:val="22"/>
          <w:szCs w:val="22"/>
        </w:rPr>
        <w:t xml:space="preserve"> lungo i percorsi principali di collegamento con l’immediata periferia, tra i quali sono da prevedere il collegamento sulla dorsale di via Padova, il prolungamento su via Copparo, un percorso diretto Borgo Punta- Medaglie d’Oro, il raccordo Rivana-San Giorgio-Medaglie d’O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pPr>
      <w:r>
        <w:rPr>
          <w:rFonts w:cs="Arial" w:ascii="Arial" w:hAnsi="Arial"/>
          <w:sz w:val="22"/>
          <w:szCs w:val="22"/>
          <w:u w:val="single"/>
        </w:rPr>
        <w:t>interventi diffusi di “ricucitura</w:t>
      </w:r>
      <w:r>
        <w:rPr>
          <w:rFonts w:cs="Arial" w:ascii="Arial" w:hAnsi="Arial"/>
          <w:sz w:val="22"/>
          <w:szCs w:val="22"/>
        </w:rPr>
        <w:t>” per fornire un maggior grado di connettività all’insieme della rete urbana e suburbana cicla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pPr>
      <w:r>
        <w:rPr>
          <w:rFonts w:cs="Arial" w:ascii="Arial" w:hAnsi="Arial"/>
          <w:sz w:val="22"/>
          <w:szCs w:val="22"/>
          <w:u w:val="single"/>
        </w:rPr>
        <w:t>la realizzazione di nuove rotatorie</w:t>
      </w:r>
      <w:r>
        <w:rPr>
          <w:rFonts w:cs="Arial" w:ascii="Arial" w:hAnsi="Arial"/>
          <w:sz w:val="22"/>
          <w:szCs w:val="22"/>
        </w:rPr>
        <w:t xml:space="preserve"> in ambito urbano (circa 20) ed extraurbano presenti anche negli elaborati grafici del P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tema della LOGISTICA URBANA, per la rilevanza di cui si è già detto, è stata dedicata da parte delle istituzioni locali un’attenzione specifica già a partire dal 2004, in sede di formulazione degli Accordi con la Regione Emilia Romagna relativi alla promozione di misure strutturali per combattere l’inquinamento atmosferico derivante dal traffico veic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particolare, è stato formulato un progetto di ampio respiro che con il nome di “Misura 5” ha ottenuto parziale finanziamento e sta per entrare nella sua fase di realizz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so si ispira a tre linee di azione, consistenti i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0"/>
        </w:numPr>
        <w:tabs>
          <w:tab w:val="clear" w:pos="708"/>
          <w:tab w:val="left" w:pos="360" w:leader="none"/>
        </w:tabs>
        <w:autoSpaceDE w:val="false"/>
        <w:spacing w:before="0" w:after="0"/>
        <w:ind w:left="360" w:hanging="360"/>
        <w:jc w:val="both"/>
        <w:rPr>
          <w:rFonts w:ascii="Arial" w:hAnsi="Arial" w:cs="Arial"/>
          <w:sz w:val="22"/>
          <w:szCs w:val="22"/>
        </w:rPr>
      </w:pPr>
      <w:r>
        <w:rPr>
          <w:rFonts w:cs="Arial" w:ascii="Arial" w:hAnsi="Arial"/>
          <w:bCs/>
          <w:iCs/>
          <w:sz w:val="22"/>
          <w:szCs w:val="22"/>
        </w:rPr>
        <w:t>provvedimenti di carattere normativo e/o tariffario;</w:t>
      </w:r>
    </w:p>
    <w:p>
      <w:pPr>
        <w:pStyle w:val="TextBody"/>
        <w:numPr>
          <w:ilvl w:val="0"/>
          <w:numId w:val="10"/>
        </w:numPr>
        <w:tabs>
          <w:tab w:val="clear" w:pos="708"/>
          <w:tab w:val="left" w:pos="360" w:leader="none"/>
        </w:tabs>
        <w:autoSpaceDE w:val="false"/>
        <w:spacing w:before="0" w:after="0"/>
        <w:ind w:left="360" w:hanging="360"/>
        <w:jc w:val="both"/>
        <w:rPr/>
      </w:pPr>
      <w:r>
        <w:rPr>
          <w:rFonts w:cs="Arial" w:ascii="Arial" w:hAnsi="Arial"/>
          <w:bCs/>
          <w:iCs/>
          <w:sz w:val="22"/>
          <w:szCs w:val="22"/>
        </w:rPr>
        <w:t>interventi di tipo infrastrutturale e/o organizzativo;</w:t>
      </w:r>
      <w:r>
        <w:rPr>
          <w:rFonts w:cs="Arial" w:ascii="Arial" w:hAnsi="Arial"/>
          <w:sz w:val="22"/>
          <w:szCs w:val="22"/>
        </w:rPr>
        <w:t xml:space="preserve">  </w:t>
      </w:r>
    </w:p>
    <w:p>
      <w:pPr>
        <w:pStyle w:val="TextBody"/>
        <w:numPr>
          <w:ilvl w:val="0"/>
          <w:numId w:val="10"/>
        </w:numPr>
        <w:tabs>
          <w:tab w:val="clear" w:pos="708"/>
          <w:tab w:val="left" w:pos="360" w:leader="none"/>
        </w:tabs>
        <w:autoSpaceDE w:val="false"/>
        <w:spacing w:before="0" w:after="0"/>
        <w:ind w:left="360" w:hanging="360"/>
        <w:jc w:val="both"/>
        <w:rPr/>
      </w:pPr>
      <w:r>
        <w:rPr>
          <w:rFonts w:cs="Arial" w:ascii="Arial" w:hAnsi="Arial"/>
          <w:bCs/>
          <w:iCs/>
          <w:sz w:val="22"/>
          <w:szCs w:val="22"/>
        </w:rPr>
        <w:t>attivazione di incentivi economici/finanziari.</w:t>
      </w:r>
      <w:r>
        <w:rPr>
          <w:rFonts w:cs="Arial" w:ascii="Arial" w:hAnsi="Arial"/>
          <w:sz w:val="22"/>
          <w:szCs w:val="22"/>
        </w:rPr>
        <w:t xml:space="preserve"> </w:t>
      </w:r>
    </w:p>
    <w:p>
      <w:pPr>
        <w:pStyle w:val="TextBody"/>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eraltro, le azioni sinteticamente descritte nel seguito rispondono alle esigenze espresse a livello programmatico nel “</w:t>
      </w:r>
      <w:r>
        <w:rPr>
          <w:rFonts w:cs="Arial" w:ascii="Arial" w:hAnsi="Arial"/>
          <w:bCs/>
          <w:sz w:val="22"/>
          <w:szCs w:val="22"/>
        </w:rPr>
        <w:t>Piano provinciale di tutela e risanamento dell’aria”</w:t>
      </w:r>
      <w:r>
        <w:rPr>
          <w:rFonts w:cs="Arial" w:ascii="Arial" w:hAnsi="Arial"/>
          <w:sz w:val="22"/>
          <w:szCs w:val="22"/>
        </w:rPr>
        <w:t xml:space="preserve"> e che anche il presente </w:t>
      </w:r>
      <w:r>
        <w:rPr>
          <w:rFonts w:cs="Arial" w:ascii="Arial" w:hAnsi="Arial"/>
          <w:bCs/>
          <w:sz w:val="22"/>
          <w:szCs w:val="22"/>
        </w:rPr>
        <w:t>Piano della Mobilità Urbana fa proprie</w:t>
      </w:r>
      <w:r>
        <w:rPr>
          <w:rFonts w:cs="Arial" w:ascii="Arial" w:hAnsi="Arial"/>
          <w:sz w:val="22"/>
          <w:szCs w:val="22"/>
        </w:rPr>
        <w:t xml:space="preserve"> per orientare le politiche di governo e sviluppo della mobilità locale verso maggiori livelli di efficienza nell’uso delle infrastrutture di trasporto ed esiti maggiormente compatibili con le risorse ambientali, territoriali e economiche dat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se consistono nel:</w:t>
      </w:r>
    </w:p>
    <w:p>
      <w:pPr>
        <w:pStyle w:val="TextBody"/>
        <w:numPr>
          <w:ilvl w:val="0"/>
          <w:numId w:val="5"/>
        </w:numPr>
        <w:tabs>
          <w:tab w:val="clear" w:pos="708"/>
          <w:tab w:val="left" w:pos="360" w:leader="none"/>
          <w:tab w:val="left" w:pos="426" w:leader="none"/>
        </w:tabs>
        <w:overflowPunct w:val="false"/>
        <w:autoSpaceDE w:val="false"/>
        <w:spacing w:before="0" w:after="0"/>
        <w:ind w:left="360" w:hanging="360"/>
        <w:jc w:val="both"/>
        <w:textAlignment w:val="baseline"/>
        <w:rPr/>
      </w:pPr>
      <w:r>
        <w:rPr>
          <w:rFonts w:cs="Arial" w:ascii="Arial" w:hAnsi="Arial"/>
          <w:sz w:val="22"/>
          <w:szCs w:val="22"/>
        </w:rPr>
        <w:t xml:space="preserve">Attuare una </w:t>
      </w:r>
      <w:r>
        <w:rPr>
          <w:rFonts w:cs="Arial" w:ascii="Arial" w:hAnsi="Arial"/>
          <w:b/>
          <w:bCs/>
          <w:sz w:val="22"/>
          <w:szCs w:val="22"/>
        </w:rPr>
        <w:t>revisione coordinata e complessiva delle norme che disciplinano la circolazione e l’uso degli spazi pubblici contenute nel Codice delle strada</w:t>
      </w:r>
      <w:r>
        <w:rPr>
          <w:rFonts w:cs="Arial" w:ascii="Arial" w:hAnsi="Arial"/>
          <w:sz w:val="22"/>
          <w:szCs w:val="22"/>
        </w:rPr>
        <w:t xml:space="preserve"> a favore di un loro adeguamento alle esigenze della movimentazione delle merci in ambito urbano.</w:t>
      </w:r>
    </w:p>
    <w:p>
      <w:pPr>
        <w:pStyle w:val="TextBody"/>
        <w:numPr>
          <w:ilvl w:val="0"/>
          <w:numId w:val="5"/>
        </w:numPr>
        <w:tabs>
          <w:tab w:val="clear" w:pos="708"/>
          <w:tab w:val="left" w:pos="360" w:leader="none"/>
          <w:tab w:val="left" w:pos="426" w:leader="none"/>
        </w:tabs>
        <w:overflowPunct w:val="false"/>
        <w:autoSpaceDE w:val="false"/>
        <w:spacing w:before="0" w:after="0"/>
        <w:ind w:left="360" w:hanging="360"/>
        <w:jc w:val="both"/>
        <w:textAlignment w:val="baseline"/>
        <w:rPr/>
      </w:pPr>
      <w:r>
        <w:rPr>
          <w:rFonts w:cs="Arial" w:ascii="Arial" w:hAnsi="Arial"/>
          <w:sz w:val="22"/>
          <w:szCs w:val="22"/>
        </w:rPr>
        <w:t xml:space="preserve">Sostenere </w:t>
      </w:r>
      <w:r>
        <w:rPr>
          <w:rFonts w:cs="Arial" w:ascii="Arial" w:hAnsi="Arial"/>
          <w:b/>
          <w:bCs/>
          <w:sz w:val="22"/>
          <w:szCs w:val="22"/>
        </w:rPr>
        <w:t>la diffusione di tecnologie</w:t>
      </w:r>
      <w:r>
        <w:rPr>
          <w:rFonts w:cs="Arial" w:ascii="Arial" w:hAnsi="Arial"/>
          <w:sz w:val="22"/>
          <w:szCs w:val="22"/>
        </w:rPr>
        <w:t xml:space="preserve"> che facilitino da un lato una migliore organizzazione dei carichi e delle attività di distribuzione e di monitoraggio dei mezzi impegnati nelle attività logistiche e, dall’altro consentano l’applicazione di controlli sull’uso degli spazi pubblici di carico e scarico adeguati alle esigenze di flessibilità e alle aspettative degli utilizzatori. </w:t>
      </w:r>
    </w:p>
    <w:p>
      <w:pPr>
        <w:pStyle w:val="TextBody"/>
        <w:numPr>
          <w:ilvl w:val="0"/>
          <w:numId w:val="5"/>
        </w:numPr>
        <w:tabs>
          <w:tab w:val="clear" w:pos="708"/>
          <w:tab w:val="left" w:pos="360" w:leader="none"/>
          <w:tab w:val="left" w:pos="426" w:leader="none"/>
        </w:tabs>
        <w:overflowPunct w:val="false"/>
        <w:autoSpaceDE w:val="false"/>
        <w:spacing w:before="0" w:after="0"/>
        <w:ind w:left="360" w:hanging="360"/>
        <w:jc w:val="both"/>
        <w:textAlignment w:val="baseline"/>
        <w:rPr/>
      </w:pPr>
      <w:r>
        <w:rPr>
          <w:rFonts w:cs="Arial" w:ascii="Arial" w:hAnsi="Arial"/>
          <w:b/>
          <w:bCs/>
          <w:sz w:val="22"/>
          <w:szCs w:val="22"/>
        </w:rPr>
        <w:t>Applicare forme di tariffazione premianti</w:t>
      </w:r>
      <w:r>
        <w:rPr>
          <w:rFonts w:cs="Arial" w:ascii="Arial" w:hAnsi="Arial"/>
          <w:sz w:val="22"/>
          <w:szCs w:val="22"/>
        </w:rPr>
        <w:t xml:space="preserve"> – anche indirettamente- quegli utilizzatori (caricatori, clienti finali, esercenti, ecc.) che attraverso la aggregazione dei carichi o l’affidamento congiunto delle movimentazioni permettano di ridurre la quota di movimenti in auto-approvvigionamento e/o in conto proprio, e consentano così di contenere le percorrenze dei veicoli commerciali. </w:t>
      </w:r>
    </w:p>
    <w:p>
      <w:pPr>
        <w:pStyle w:val="TextBody"/>
        <w:numPr>
          <w:ilvl w:val="0"/>
          <w:numId w:val="5"/>
        </w:numPr>
        <w:tabs>
          <w:tab w:val="clear" w:pos="708"/>
          <w:tab w:val="left" w:pos="360" w:leader="none"/>
          <w:tab w:val="left" w:pos="426" w:leader="none"/>
        </w:tabs>
        <w:overflowPunct w:val="false"/>
        <w:autoSpaceDE w:val="false"/>
        <w:spacing w:before="0" w:after="0"/>
        <w:ind w:left="360" w:hanging="360"/>
        <w:jc w:val="both"/>
        <w:textAlignment w:val="baseline"/>
        <w:rPr/>
      </w:pPr>
      <w:r>
        <w:rPr>
          <w:rFonts w:cs="Arial" w:ascii="Arial" w:hAnsi="Arial"/>
          <w:b/>
          <w:bCs/>
          <w:sz w:val="22"/>
          <w:szCs w:val="22"/>
        </w:rPr>
        <w:t xml:space="preserve">Incentivare la pratica del </w:t>
      </w:r>
      <w:r>
        <w:rPr>
          <w:rFonts w:cs="Arial" w:ascii="Arial" w:hAnsi="Arial"/>
          <w:b/>
          <w:bCs/>
          <w:i/>
          <w:iCs/>
          <w:sz w:val="22"/>
          <w:szCs w:val="22"/>
        </w:rPr>
        <w:t>van-sharing</w:t>
      </w:r>
      <w:r>
        <w:rPr>
          <w:rFonts w:cs="Arial" w:ascii="Arial" w:hAnsi="Arial"/>
          <w:sz w:val="22"/>
          <w:szCs w:val="22"/>
        </w:rPr>
        <w:t xml:space="preserve"> come forma volontaristica tra quegli utenti consapevoli dell’impatto sociale e ambientale delle loro attività e nel contempo possibili beneficiari di cospicui risparmi per lo svolgimento delle loro attività economiche.</w:t>
      </w:r>
    </w:p>
    <w:p>
      <w:pPr>
        <w:pStyle w:val="TextBody"/>
        <w:numPr>
          <w:ilvl w:val="0"/>
          <w:numId w:val="5"/>
        </w:numPr>
        <w:tabs>
          <w:tab w:val="clear" w:pos="708"/>
          <w:tab w:val="left" w:pos="360" w:leader="none"/>
          <w:tab w:val="left" w:pos="426" w:leader="none"/>
        </w:tabs>
        <w:overflowPunct w:val="false"/>
        <w:autoSpaceDE w:val="false"/>
        <w:spacing w:before="0" w:after="0"/>
        <w:ind w:left="360" w:hanging="360"/>
        <w:jc w:val="both"/>
        <w:textAlignment w:val="baseline"/>
        <w:rPr/>
      </w:pPr>
      <w:r>
        <w:rPr>
          <w:rFonts w:cs="Arial" w:ascii="Arial" w:hAnsi="Arial"/>
          <w:b/>
          <w:bCs/>
          <w:sz w:val="22"/>
          <w:szCs w:val="22"/>
        </w:rPr>
        <w:t>Realizzare strutture di appoggio e deposito</w:t>
      </w:r>
      <w:r>
        <w:rPr>
          <w:rFonts w:cs="Arial" w:ascii="Arial" w:hAnsi="Arial"/>
          <w:sz w:val="22"/>
          <w:szCs w:val="22"/>
        </w:rPr>
        <w:t xml:space="preserve"> in luoghi interni alle città e facilmente accessibili agli utenti finali e agli esercenti che sopperiscano alla mancanza di spazi di magazzino – ormai convertiti ad altri usi – e che in qualità di mini depositi di vicinato o di prossimità (preferibilmente gestiti in forma associata o condivisa) possano contribuire a ridurre le movimentazioni dei mezzi commerciali. Ciò anche per favorire forme di ritiro e prelievo (</w:t>
      </w:r>
      <w:r>
        <w:rPr>
          <w:rFonts w:cs="Arial" w:ascii="Arial" w:hAnsi="Arial"/>
          <w:i/>
          <w:iCs/>
          <w:sz w:val="22"/>
          <w:szCs w:val="22"/>
        </w:rPr>
        <w:t>pick up points</w:t>
      </w:r>
      <w:r>
        <w:rPr>
          <w:rFonts w:cs="Arial" w:ascii="Arial" w:hAnsi="Arial"/>
          <w:sz w:val="22"/>
          <w:szCs w:val="22"/>
        </w:rPr>
        <w:t xml:space="preserve">) per consumatori che acquistano beni per via web e superare le difficoltà insite nelle consegne a  domicilio.  </w:t>
      </w:r>
    </w:p>
    <w:p>
      <w:pPr>
        <w:pStyle w:val="TextBody"/>
        <w:tabs>
          <w:tab w:val="clear" w:pos="708"/>
          <w:tab w:val="left" w:pos="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e azioni di progetto sono state articolate e proposte alle parti interessate in una successione temporale che ha lo scopo di agevolare la loro attuazione in quanto rispondente il più possibile al </w:t>
      </w:r>
      <w:r>
        <w:rPr>
          <w:rFonts w:cs="Arial" w:ascii="Arial" w:hAnsi="Arial"/>
          <w:sz w:val="22"/>
          <w:szCs w:val="22"/>
          <w:u w:val="single"/>
        </w:rPr>
        <w:t>principio di gradualità</w:t>
      </w:r>
      <w:r>
        <w:rPr>
          <w:rFonts w:cs="Arial" w:ascii="Arial" w:hAnsi="Arial"/>
          <w:sz w:val="22"/>
          <w:szCs w:val="22"/>
        </w:rPr>
        <w:t xml:space="preserve"> e di </w:t>
      </w:r>
      <w:r>
        <w:rPr>
          <w:rFonts w:cs="Arial" w:ascii="Arial" w:hAnsi="Arial"/>
          <w:sz w:val="22"/>
          <w:szCs w:val="22"/>
          <w:u w:val="single"/>
        </w:rPr>
        <w:t>progressiva maggiore complessità di implementazione opera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esta impostazione metodologica consente di:</w:t>
      </w:r>
    </w:p>
    <w:p>
      <w:pPr>
        <w:pStyle w:val="TextBody"/>
        <w:numPr>
          <w:ilvl w:val="0"/>
          <w:numId w:val="11"/>
        </w:numPr>
        <w:tabs>
          <w:tab w:val="clear" w:pos="708"/>
          <w:tab w:val="left" w:pos="360" w:leader="none"/>
        </w:tabs>
        <w:overflowPunct w:val="false"/>
        <w:autoSpaceDE w:val="false"/>
        <w:spacing w:before="0" w:after="0"/>
        <w:ind w:left="360" w:hanging="360"/>
        <w:jc w:val="both"/>
        <w:textAlignment w:val="baseline"/>
        <w:rPr/>
      </w:pPr>
      <w:r>
        <w:rPr>
          <w:rFonts w:cs="Arial" w:ascii="Arial" w:hAnsi="Arial"/>
          <w:sz w:val="22"/>
          <w:szCs w:val="22"/>
        </w:rPr>
        <w:t xml:space="preserve">sviluppare un </w:t>
      </w:r>
      <w:r>
        <w:rPr>
          <w:rFonts w:cs="Arial" w:ascii="Arial" w:hAnsi="Arial"/>
          <w:sz w:val="22"/>
          <w:szCs w:val="22"/>
          <w:u w:val="single"/>
        </w:rPr>
        <w:t>confronto concreto</w:t>
      </w:r>
      <w:r>
        <w:rPr>
          <w:rFonts w:cs="Arial" w:ascii="Arial" w:hAnsi="Arial"/>
          <w:sz w:val="22"/>
          <w:szCs w:val="22"/>
        </w:rPr>
        <w:t xml:space="preserve"> ed una effettiva interlocuzione con le categorie economiche interessate, in quanto il progetto viene segmentato e quindi focalizzato di volta in volta su temi circoscritti;</w:t>
      </w:r>
    </w:p>
    <w:p>
      <w:pPr>
        <w:pStyle w:val="TextBody"/>
        <w:numPr>
          <w:ilvl w:val="0"/>
          <w:numId w:val="11"/>
        </w:numPr>
        <w:tabs>
          <w:tab w:val="clear" w:pos="708"/>
          <w:tab w:val="left" w:pos="360" w:leader="none"/>
        </w:tabs>
        <w:overflowPunct w:val="false"/>
        <w:autoSpaceDE w:val="false"/>
        <w:spacing w:before="0" w:after="0"/>
        <w:ind w:left="360" w:hanging="360"/>
        <w:jc w:val="both"/>
        <w:textAlignment w:val="baseline"/>
        <w:rPr/>
      </w:pPr>
      <w:r>
        <w:rPr>
          <w:rFonts w:cs="Arial" w:ascii="Arial" w:hAnsi="Arial"/>
          <w:sz w:val="22"/>
          <w:szCs w:val="22"/>
        </w:rPr>
        <w:t xml:space="preserve">ottenere riscontri positivi in termini di </w:t>
      </w:r>
      <w:r>
        <w:rPr>
          <w:rFonts w:cs="Arial" w:ascii="Arial" w:hAnsi="Arial"/>
          <w:sz w:val="22"/>
          <w:szCs w:val="22"/>
          <w:u w:val="single"/>
        </w:rPr>
        <w:t>efficacia e di sostenibilità economica fin dalle prime fasi</w:t>
      </w:r>
      <w:r>
        <w:rPr>
          <w:rFonts w:cs="Arial" w:ascii="Arial" w:hAnsi="Arial"/>
          <w:sz w:val="22"/>
          <w:szCs w:val="22"/>
        </w:rPr>
        <w:t xml:space="preserve"> in modo da garantire credibilità all’intero programma;</w:t>
      </w:r>
    </w:p>
    <w:p>
      <w:pPr>
        <w:pStyle w:val="TextBody"/>
        <w:numPr>
          <w:ilvl w:val="0"/>
          <w:numId w:val="11"/>
        </w:numPr>
        <w:tabs>
          <w:tab w:val="clear" w:pos="708"/>
          <w:tab w:val="left" w:pos="360" w:leader="none"/>
        </w:tabs>
        <w:overflowPunct w:val="false"/>
        <w:autoSpaceDE w:val="false"/>
        <w:spacing w:before="0" w:after="0"/>
        <w:ind w:left="360" w:hanging="360"/>
        <w:jc w:val="both"/>
        <w:textAlignment w:val="baseline"/>
        <w:rPr/>
      </w:pPr>
      <w:r>
        <w:rPr>
          <w:rFonts w:cs="Arial" w:ascii="Arial" w:hAnsi="Arial"/>
          <w:sz w:val="22"/>
          <w:szCs w:val="22"/>
          <w:u w:val="single"/>
        </w:rPr>
        <w:t>verificare innanzitutto il modello organizzativo gestionale</w:t>
      </w:r>
      <w:r>
        <w:rPr>
          <w:rFonts w:cs="Arial" w:ascii="Arial" w:hAnsi="Arial"/>
          <w:sz w:val="22"/>
          <w:szCs w:val="22"/>
        </w:rPr>
        <w:t xml:space="preserve"> prima di passare alla realizzazione di strutture fisiche e il correlato rilevante impegno di risorse economich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serie di azioni previste sono descritte di seguito. Vengono presentate in un ordine logico che non si pone come rigida sequenza temporale di attuazione, dovendo questa essere decisa dalle parti (istituzioni pubbliche, associazioni di categoria, partners e operatori privati) che vi parteciperanno. </w:t>
      </w:r>
    </w:p>
    <w:p>
      <w:pPr>
        <w:pStyle w:val="TextBody"/>
        <w:jc w:val="both"/>
        <w:rPr/>
      </w:pPr>
      <w:r>
        <w:rPr>
          <w:rFonts w:cs="Arial" w:ascii="Arial" w:hAnsi="Arial"/>
          <w:bCs/>
          <w:sz w:val="22"/>
          <w:szCs w:val="22"/>
          <w:u w:val="single"/>
        </w:rPr>
        <w:t>AZIONE 1</w:t>
      </w:r>
      <w:r>
        <w:rPr>
          <w:rFonts w:cs="Arial" w:ascii="Arial" w:hAnsi="Arial"/>
          <w:b/>
          <w:bCs/>
          <w:sz w:val="22"/>
          <w:szCs w:val="22"/>
        </w:rPr>
        <w:t xml:space="preserve"> – </w:t>
      </w:r>
      <w:r>
        <w:rPr>
          <w:rFonts w:cs="Arial" w:ascii="Arial" w:hAnsi="Arial"/>
          <w:bCs/>
          <w:sz w:val="22"/>
          <w:szCs w:val="22"/>
        </w:rPr>
        <w:t>Comprende</w:t>
      </w:r>
      <w:r>
        <w:rPr>
          <w:rFonts w:cs="Arial" w:ascii="Arial" w:hAnsi="Arial"/>
          <w:b/>
          <w:bCs/>
          <w:sz w:val="22"/>
          <w:szCs w:val="22"/>
        </w:rPr>
        <w:t xml:space="preserve"> misure di regolamentazione relative al tonnellaggio dei veicoli commerciali accedenti al centro storico e ai diversi ambiti territoriali </w:t>
      </w:r>
      <w:r>
        <w:rPr>
          <w:rFonts w:cs="Arial" w:ascii="Arial" w:hAnsi="Arial"/>
          <w:sz w:val="22"/>
          <w:szCs w:val="22"/>
        </w:rPr>
        <w:t>con introduzione di adeguata progressività della tariffa di rilascio dell’autorizzazione di accesso. Si tratta del progetto di segnaletica già messo a punto congiuntamente da Polizia Municipale e Servizio Mobilità. Va arricchito con dotazioni tecnologiche per il controllo dei veicoli commerciali su alcune direttrici stradali important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u w:val="single"/>
        </w:rPr>
        <w:t>AZIONE 2</w:t>
      </w:r>
      <w:r>
        <w:rPr>
          <w:rFonts w:cs="Arial" w:ascii="Arial" w:hAnsi="Arial"/>
          <w:bCs/>
          <w:sz w:val="22"/>
          <w:szCs w:val="22"/>
        </w:rPr>
        <w:t xml:space="preserve"> – Consiste</w:t>
      </w:r>
      <w:r>
        <w:rPr>
          <w:rFonts w:cs="Arial" w:ascii="Arial" w:hAnsi="Arial"/>
          <w:b/>
          <w:bCs/>
          <w:sz w:val="22"/>
          <w:szCs w:val="22"/>
        </w:rPr>
        <w:t xml:space="preserve"> </w:t>
      </w:r>
      <w:r>
        <w:rPr>
          <w:rFonts w:cs="Arial" w:ascii="Arial" w:hAnsi="Arial"/>
          <w:bCs/>
          <w:sz w:val="22"/>
          <w:szCs w:val="22"/>
        </w:rPr>
        <w:t>nel</w:t>
      </w:r>
      <w:r>
        <w:rPr>
          <w:rFonts w:cs="Arial" w:ascii="Arial" w:hAnsi="Arial"/>
          <w:b/>
          <w:bCs/>
          <w:sz w:val="22"/>
          <w:szCs w:val="22"/>
        </w:rPr>
        <w:t xml:space="preserve"> </w:t>
      </w:r>
      <w:r>
        <w:rPr>
          <w:rFonts w:cs="Arial" w:ascii="Arial" w:hAnsi="Arial"/>
          <w:sz w:val="22"/>
          <w:szCs w:val="22"/>
        </w:rPr>
        <w:t xml:space="preserve">modernizzare e rendere maggiormente efficiente il </w:t>
      </w:r>
      <w:r>
        <w:rPr>
          <w:rFonts w:cs="Arial" w:ascii="Arial" w:hAnsi="Arial"/>
          <w:b/>
          <w:bCs/>
          <w:sz w:val="22"/>
          <w:szCs w:val="22"/>
        </w:rPr>
        <w:t>sistema di gestione dei permessi di accesso per le categorie commerciali</w:t>
      </w:r>
      <w:r>
        <w:rPr>
          <w:rFonts w:cs="Arial" w:ascii="Arial" w:hAnsi="Arial"/>
          <w:sz w:val="22"/>
          <w:szCs w:val="22"/>
        </w:rPr>
        <w:t xml:space="preserve"> prevedendo l’uso di internet e di sistemi di accreditamento ad esempio via telefono portatile (sistema TELEPARK) per il pagamento degli accessi. Questa fase va correlata alla definizione conclusiva del Regolamento per la disciplina degli accessi dei mezzi commerciali in cui viene correlata la tariffa alla tipologia di veicolo (eco o non eco) e soprattutto al suo peso totale a terra (PTT). In particolare  è previsto che:</w:t>
      </w:r>
    </w:p>
    <w:p>
      <w:pPr>
        <w:pStyle w:val="TextBody"/>
        <w:jc w:val="both"/>
        <w:rPr>
          <w:rFonts w:ascii="Arial" w:hAnsi="Arial" w:cs="Arial"/>
          <w:sz w:val="22"/>
          <w:szCs w:val="22"/>
        </w:rPr>
      </w:pPr>
      <w:r>
        <w:rPr>
          <w:rFonts w:cs="Arial" w:ascii="Arial" w:hAnsi="Arial"/>
          <w:sz w:val="22"/>
          <w:szCs w:val="22"/>
        </w:rPr>
      </w:r>
    </w:p>
    <w:p>
      <w:pPr>
        <w:pStyle w:val="TextBody"/>
        <w:numPr>
          <w:ilvl w:val="0"/>
          <w:numId w:val="1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i permessi per pronto intervento siano suddivisi da quelli spettanti agli artigiani e agli impiantisti, differenziandone il costo in modo netto;</w:t>
      </w:r>
    </w:p>
    <w:p>
      <w:pPr>
        <w:pStyle w:val="TextBody"/>
        <w:numPr>
          <w:ilvl w:val="0"/>
          <w:numId w:val="1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venga meglio disciplinata la casistica  dei permessi pluri-targa per veicoli commerciali;</w:t>
      </w:r>
    </w:p>
    <w:p>
      <w:pPr>
        <w:pStyle w:val="TextBody"/>
        <w:numPr>
          <w:ilvl w:val="0"/>
          <w:numId w:val="1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siano definiti criteri di utilizzo delle piazzole carico scarico per privilegiare gli operatori del conto terz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u w:val="single"/>
        </w:rPr>
        <w:t>AZIONE 3</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Prevede di d</w:t>
      </w:r>
      <w:r>
        <w:rPr>
          <w:rFonts w:cs="Arial" w:ascii="Arial" w:hAnsi="Arial"/>
          <w:sz w:val="22"/>
          <w:szCs w:val="22"/>
        </w:rPr>
        <w:t xml:space="preserve">efinire la </w:t>
      </w:r>
      <w:r>
        <w:rPr>
          <w:rFonts w:cs="Arial" w:ascii="Arial" w:hAnsi="Arial"/>
          <w:b/>
          <w:sz w:val="22"/>
          <w:szCs w:val="22"/>
        </w:rPr>
        <w:t>nuova</w:t>
      </w:r>
      <w:r>
        <w:rPr>
          <w:rFonts w:cs="Arial" w:ascii="Arial" w:hAnsi="Arial"/>
          <w:sz w:val="22"/>
          <w:szCs w:val="22"/>
        </w:rPr>
        <w:t xml:space="preserve"> </w:t>
      </w:r>
      <w:r>
        <w:rPr>
          <w:rFonts w:cs="Arial" w:ascii="Arial" w:hAnsi="Arial"/>
          <w:b/>
          <w:bCs/>
          <w:sz w:val="22"/>
          <w:szCs w:val="22"/>
        </w:rPr>
        <w:t>mappa delle aree di carico e scarico del centro città in funzione delle esigenze delle categorie interessate</w:t>
      </w:r>
      <w:r>
        <w:rPr>
          <w:rFonts w:cs="Arial" w:ascii="Arial" w:hAnsi="Arial"/>
          <w:sz w:val="22"/>
          <w:szCs w:val="22"/>
        </w:rPr>
        <w:t>. Va completato censimento e data base informatizzato. Va definito il regime di utilizzo e le possibilità di garantire determinate fasce orarie a specifiche categorie. Questo presuppone modalità di controllo di tipo automatico, ovvero che l’occupazione legale/abusiva delle aree in questione possa essere conosciuta dagli agenti preposti al controllo in m tempo real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bCs/>
          <w:sz w:val="22"/>
          <w:szCs w:val="22"/>
          <w:u w:val="single"/>
        </w:rPr>
        <w:t>AZIONE 4</w:t>
      </w:r>
      <w:r>
        <w:rPr>
          <w:rFonts w:cs="Arial" w:ascii="Arial" w:hAnsi="Arial"/>
          <w:b/>
          <w:bCs/>
          <w:sz w:val="22"/>
          <w:szCs w:val="22"/>
        </w:rPr>
        <w:t xml:space="preserve"> - </w:t>
      </w:r>
      <w:r>
        <w:rPr>
          <w:rFonts w:cs="Arial" w:ascii="Arial" w:hAnsi="Arial"/>
          <w:sz w:val="22"/>
          <w:szCs w:val="22"/>
        </w:rPr>
        <w:t xml:space="preserve">Istituituisce un </w:t>
      </w:r>
      <w:r>
        <w:rPr>
          <w:rFonts w:cs="Arial" w:ascii="Arial" w:hAnsi="Arial"/>
          <w:b/>
          <w:bCs/>
          <w:sz w:val="22"/>
          <w:szCs w:val="22"/>
        </w:rPr>
        <w:t>servizio ed un circuito di mezzi commerciali di tipo condiviso</w:t>
      </w:r>
      <w:r>
        <w:rPr>
          <w:rFonts w:cs="Arial" w:ascii="Arial" w:hAnsi="Arial"/>
          <w:sz w:val="22"/>
          <w:szCs w:val="22"/>
        </w:rPr>
        <w:t xml:space="preserve"> (cosiddetto </w:t>
      </w:r>
      <w:r>
        <w:rPr>
          <w:rFonts w:cs="Arial" w:ascii="Arial" w:hAnsi="Arial"/>
          <w:b/>
          <w:bCs/>
          <w:sz w:val="22"/>
          <w:szCs w:val="22"/>
        </w:rPr>
        <w:t>Van Sharing</w:t>
      </w:r>
      <w:r>
        <w:rPr>
          <w:rFonts w:cs="Arial" w:ascii="Arial" w:hAnsi="Arial"/>
          <w:sz w:val="22"/>
          <w:szCs w:val="22"/>
        </w:rPr>
        <w:t>) a disposizione di operatori economici e commerciali e organizzare la sua gestione tramite apposita struttura operativa. Provvedere alla fornitura dei mezzi a basso impatto ambientale che svolgeranno detto servizio. Definire le aree di stazionamento e i punti di consegna/prelievo di questa flotta in centro città.</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u w:val="single"/>
        </w:rPr>
        <w:t>AZIONE 5</w:t>
      </w:r>
      <w:r>
        <w:rPr>
          <w:rFonts w:cs="Arial" w:ascii="Arial" w:hAnsi="Arial"/>
          <w:b/>
          <w:bCs/>
          <w:sz w:val="22"/>
          <w:szCs w:val="22"/>
        </w:rPr>
        <w:t xml:space="preserve"> – </w:t>
      </w:r>
      <w:r>
        <w:rPr>
          <w:rFonts w:cs="Arial" w:ascii="Arial" w:hAnsi="Arial"/>
          <w:bCs/>
          <w:sz w:val="22"/>
          <w:szCs w:val="22"/>
        </w:rPr>
        <w:t>Sperimenta</w:t>
      </w:r>
      <w:r>
        <w:rPr>
          <w:rFonts w:cs="Arial" w:ascii="Arial" w:hAnsi="Arial"/>
          <w:sz w:val="22"/>
          <w:szCs w:val="22"/>
        </w:rPr>
        <w:t xml:space="preserve"> l’utilizzo di </w:t>
      </w:r>
      <w:r>
        <w:rPr>
          <w:rFonts w:cs="Arial" w:ascii="Arial" w:hAnsi="Arial"/>
          <w:b/>
          <w:bCs/>
          <w:sz w:val="22"/>
          <w:szCs w:val="22"/>
        </w:rPr>
        <w:t>strutture di magazzinaggio di prossimità</w:t>
      </w:r>
      <w:r>
        <w:rPr>
          <w:rFonts w:cs="Arial" w:ascii="Arial" w:hAnsi="Arial"/>
          <w:sz w:val="22"/>
          <w:szCs w:val="22"/>
        </w:rPr>
        <w:t xml:space="preserve"> cui accedere con carrelli elettrici e da rifornire in modo ottimizzato (con veicoli di tipo consortile e a basso impat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u w:val="single"/>
        </w:rPr>
        <w:t>AZIONE 6</w:t>
      </w:r>
      <w:r>
        <w:rPr>
          <w:rFonts w:cs="Arial" w:ascii="Arial" w:hAnsi="Arial"/>
          <w:b/>
          <w:bCs/>
          <w:sz w:val="22"/>
          <w:szCs w:val="22"/>
        </w:rPr>
        <w:t xml:space="preserve"> – </w:t>
      </w:r>
      <w:r>
        <w:rPr>
          <w:rFonts w:cs="Arial" w:ascii="Arial" w:hAnsi="Arial"/>
          <w:bCs/>
          <w:sz w:val="22"/>
          <w:szCs w:val="22"/>
        </w:rPr>
        <w:t xml:space="preserve">intende costituire tra gli operatori interessati </w:t>
      </w:r>
      <w:r>
        <w:rPr>
          <w:rFonts w:cs="Arial" w:ascii="Arial" w:hAnsi="Arial"/>
          <w:sz w:val="22"/>
          <w:szCs w:val="22"/>
        </w:rPr>
        <w:t xml:space="preserve">un </w:t>
      </w:r>
      <w:r>
        <w:rPr>
          <w:rFonts w:cs="Arial" w:ascii="Arial" w:hAnsi="Arial"/>
          <w:b/>
          <w:bCs/>
          <w:sz w:val="22"/>
          <w:szCs w:val="22"/>
        </w:rPr>
        <w:t>“nucleo trainate” per la costituzione di una struttura consortile o similare a carattere volontario</w:t>
      </w:r>
      <w:r>
        <w:rPr>
          <w:rFonts w:cs="Arial" w:ascii="Arial" w:hAnsi="Arial"/>
          <w:sz w:val="22"/>
          <w:szCs w:val="22"/>
        </w:rPr>
        <w:t xml:space="preserve"> cui conferire i carichi in distribuzione/prelievo nel centro città e a cui garantire condizioni di accesso privilegiato (fasce orarie estese, esenzione tariffe, uso esclusivo piazzole carico/scaric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u w:val="single"/>
        </w:rPr>
        <w:t>AZIONE 7</w:t>
      </w:r>
      <w:r>
        <w:rPr>
          <w:rFonts w:cs="Arial" w:ascii="Arial" w:hAnsi="Arial"/>
          <w:bCs/>
          <w:sz w:val="22"/>
          <w:szCs w:val="22"/>
        </w:rPr>
        <w:t xml:space="preserve"> – Implementa</w:t>
      </w:r>
      <w:r>
        <w:rPr>
          <w:rFonts w:cs="Arial" w:ascii="Arial" w:hAnsi="Arial"/>
          <w:b/>
          <w:bCs/>
          <w:sz w:val="22"/>
          <w:szCs w:val="22"/>
        </w:rPr>
        <w:t xml:space="preserve"> la strumentazione di bordo e di terra e relativi software</w:t>
      </w:r>
      <w:r>
        <w:rPr>
          <w:rFonts w:cs="Arial" w:ascii="Arial" w:hAnsi="Arial"/>
          <w:sz w:val="22"/>
          <w:szCs w:val="22"/>
        </w:rPr>
        <w:t xml:space="preserve"> per garantire efficienza ai processi distributivi e tracciabilità carichi affidati alla società consortile.</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pPr>
      <w:r>
        <w:rPr>
          <w:rFonts w:cs="Arial" w:ascii="Arial" w:hAnsi="Arial"/>
          <w:bCs/>
          <w:sz w:val="22"/>
          <w:szCs w:val="22"/>
          <w:u w:val="single"/>
        </w:rPr>
        <w:t>AZIONE 8</w:t>
      </w:r>
      <w:r>
        <w:rPr>
          <w:rFonts w:cs="Arial" w:ascii="Arial" w:hAnsi="Arial"/>
          <w:b/>
          <w:bCs/>
          <w:sz w:val="22"/>
          <w:szCs w:val="22"/>
        </w:rPr>
        <w:t xml:space="preserve"> </w:t>
      </w:r>
      <w:r>
        <w:rPr>
          <w:rFonts w:cs="Arial" w:ascii="Arial" w:hAnsi="Arial"/>
          <w:bCs/>
          <w:sz w:val="22"/>
          <w:szCs w:val="22"/>
        </w:rPr>
        <w:t>- Consiste nella realizzazione di una</w:t>
      </w:r>
      <w:r>
        <w:rPr>
          <w:rFonts w:cs="Arial" w:ascii="Arial" w:hAnsi="Arial"/>
          <w:b/>
          <w:bCs/>
          <w:sz w:val="22"/>
          <w:szCs w:val="22"/>
        </w:rPr>
        <w:t xml:space="preserve"> </w:t>
      </w:r>
      <w:r>
        <w:rPr>
          <w:rFonts w:cs="Arial" w:ascii="Arial" w:hAnsi="Arial"/>
          <w:sz w:val="22"/>
          <w:szCs w:val="22"/>
        </w:rPr>
        <w:t xml:space="preserve">struttura dedicata </w:t>
      </w:r>
      <w:r>
        <w:rPr>
          <w:rFonts w:cs="Arial" w:ascii="Arial" w:hAnsi="Arial"/>
          <w:b/>
          <w:bCs/>
          <w:sz w:val="22"/>
          <w:szCs w:val="22"/>
        </w:rPr>
        <w:t>(transit point)</w:t>
      </w:r>
      <w:r>
        <w:rPr>
          <w:rFonts w:cs="Arial" w:ascii="Arial" w:hAnsi="Arial"/>
          <w:sz w:val="22"/>
          <w:szCs w:val="22"/>
        </w:rPr>
        <w:t xml:space="preserve"> per l’espletamento delle operazioni di rottura di carico correlate alla distribuzione delle merci in forma associat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NFRASTRUTTURE TECNOLOGICHE </w:t>
      </w:r>
    </w:p>
    <w:p>
      <w:pPr>
        <w:pStyle w:val="Normal"/>
        <w:autoSpaceDE w:val="false"/>
        <w:jc w:val="both"/>
        <w:rPr>
          <w:rFonts w:ascii="Arial" w:hAnsi="Arial" w:cs="Arial"/>
          <w:sz w:val="22"/>
          <w:szCs w:val="22"/>
        </w:rPr>
      </w:pPr>
      <w:r>
        <w:rPr>
          <w:rFonts w:cs="Arial" w:ascii="Arial" w:hAnsi="Arial"/>
          <w:sz w:val="22"/>
          <w:szCs w:val="22"/>
        </w:rPr>
        <w:t>La descrizione del sistema esistente delle infrastrutture a servizio della mobilità ha in più parti messo in luce la presenza di una serie di attrezzature di carattere tecnologico di cui già oggi possono avvalersi alcuni dei soggetti preposti alla gestione della mobilità loc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vuole qui richiamare in particolare:</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insieme di dotazioni di cui dispone la Soc. Ferrara TUA per il controllo della sosta su strada e nei parcheggi da essa gestiti (parcometri, sistemi di videosorveglianza), per l’indirizzamento dinamico dell’utenza (paline informative aggiornate in tempo reale sullo stato di occupazione) e per il sistema di pagamento telematico a mezzo telefono portatile;</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sistema centralizzato di monitoraggio del traffico condiviso tra amministrazioni provinciale e comunale (con postazioni remote attive anche presso i competenti uffici della regione Emilia Romagna e di ANAS) comprendente 23 postazioni di rilievo automatizzato dei flussi di traffico sulla rete stradale principale, alcune centraline ambientali, sensori per la pesatura dinamica, telecamere di controllo nei 5 nodi stradali principali della città;</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centrale di programmazione dei servizi a domanda individuale (TAXIBUS) operata dalla società SST per conto di Acft, operatore affidatario del servizio di trasporto collettivo locale;</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sistema di localizzazione dei veicoli di pattuglia della Polizia Municipale di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è anche detto che è in corso il potenziamento delle dotazioni strumentali in essere (ad esempio con l’aumento del numero di paline di indirizzamento dinamico ai parcheggi) e che è prevista a breve scadenza l’installazione dei punti di controllo automatico ai varchi stradali di accesso alla ZT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tratta ora di fare un salto di qualità – dato che ormai le singole tecnologie sono disponibili – in modo da organizzarle in un vero e proprio sistema integrato che sia così in grado non solo di effettuare la raccolta di informazioni e rilevazioni utili alle fasi di programmazione ma anche di attivare una vera regolazione, in modo da ottimizzare l’offerta.</w:t>
      </w:r>
    </w:p>
    <w:p>
      <w:pPr>
        <w:pStyle w:val="Normal"/>
        <w:autoSpaceDE w:val="false"/>
        <w:jc w:val="both"/>
        <w:rPr>
          <w:rFonts w:ascii="Arial" w:hAnsi="Arial" w:cs="Arial"/>
          <w:sz w:val="22"/>
          <w:szCs w:val="22"/>
        </w:rPr>
      </w:pPr>
      <w:r>
        <w:rPr>
          <w:rFonts w:cs="Arial" w:ascii="Arial" w:hAnsi="Arial"/>
          <w:sz w:val="22"/>
          <w:szCs w:val="22"/>
        </w:rPr>
        <w:t>Ciò significa affrontare e ripensare i ruoli istituzionali ed i processi decisionali in materia e di conseguenza evidenzia la dimensione organizzativa del problema: per mettere a fattor comune l’informazione occorre un approccio innovativo che riconosca il diritto alla mobilità del cittadino come un’esigenza su cui far convergere gli sforzi di tutti gli operatori del settore – sia questi istituzionali o imprenditori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reazione di una vera e propria “centrale di mobilità” capace di selezionare le informazioni e comunicare in rete con i diversi attori coinvolti (Polizia Municipale, gestori di TPL, società di gestione dei permessi; società affidataria della gestione della sosta, futuro consorzio di gestione del </w:t>
      </w:r>
      <w:r>
        <w:rPr>
          <w:rFonts w:cs="Arial" w:ascii="Arial" w:hAnsi="Arial"/>
          <w:i/>
          <w:sz w:val="22"/>
          <w:szCs w:val="22"/>
        </w:rPr>
        <w:t>transit point</w:t>
      </w:r>
      <w:r>
        <w:rPr>
          <w:rFonts w:cs="Arial" w:ascii="Arial" w:hAnsi="Arial"/>
          <w:sz w:val="22"/>
          <w:szCs w:val="22"/>
        </w:rPr>
        <w:t>, ecc.) per fornire in definitiva servizi calibrati sulle specifiche esigenze del cittadino, del’operatore o del visitatore della città in modi e forme sempre più personalizzate, tenuto conto della specificità in cui si è segmentata e frazionata la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tratta di pensare anche ad un vero luogo fisico ove concentrare le funzioni operative e che nello stesso tempo possa assolvere alle funzioni di interfaccia con l’utenza e che si può denominare come “</w:t>
      </w:r>
      <w:r>
        <w:rPr>
          <w:rFonts w:cs="Arial" w:ascii="Arial" w:hAnsi="Arial"/>
          <w:i/>
          <w:sz w:val="22"/>
          <w:szCs w:val="22"/>
        </w:rPr>
        <w:t>mobility cent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reazione di un “regista” su cui far convergere i compiti di gestione e sviluppo delle dotazioni telematiche e tecnologiche diventa peraltro il presupposto indispensabile per poter attivare concretamente quella transizione verso una mobilità urbana basata su un ruolo sempre maggiore dei cosiddetti “sistemi intermedi“ (van sharing, taxi collettivi, TAXIBUS, </w:t>
      </w:r>
      <w:r>
        <w:rPr>
          <w:rFonts w:cs="Arial" w:ascii="Arial" w:hAnsi="Arial"/>
          <w:i/>
          <w:sz w:val="22"/>
          <w:szCs w:val="22"/>
        </w:rPr>
        <w:t>car pooling</w:t>
      </w:r>
      <w:r>
        <w:rPr>
          <w:rFonts w:cs="Arial" w:ascii="Arial" w:hAnsi="Arial"/>
          <w:sz w:val="22"/>
          <w:szCs w:val="22"/>
        </w:rPr>
        <w:t>) a cui si detto voler indirizzare le politiche di governo della mobilità loc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proposito, quindi, il PUM propone l’ulteriore potenziamento delle dotazioni strumentali di campo  e la creazione di un </w:t>
      </w:r>
      <w:r>
        <w:rPr>
          <w:rFonts w:cs="Arial" w:ascii="Arial" w:hAnsi="Arial"/>
          <w:i/>
          <w:sz w:val="22"/>
          <w:szCs w:val="22"/>
        </w:rPr>
        <w:t>mobility center</w:t>
      </w:r>
      <w:r>
        <w:rPr>
          <w:rFonts w:cs="Arial" w:ascii="Arial" w:hAnsi="Arial"/>
          <w:sz w:val="22"/>
          <w:szCs w:val="22"/>
        </w:rPr>
        <w:t xml:space="preserve"> di coordinamento, prevedendo per tale realizzazione un investimento specifico.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4"/>
      <w:numFmt w:val="bullet"/>
      <w:lvlText w:val="-"/>
      <w:lvlJc w:val="left"/>
      <w:pPr>
        <w:tabs>
          <w:tab w:val="num" w:pos="795"/>
        </w:tabs>
        <w:ind w:left="795"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lineRule="atLeast" w:line="230"/>
      <w:jc w:val="both"/>
      <w:outlineLvl w:val="5"/>
    </w:pPr>
    <w:rPr>
      <w:rFonts w:ascii="Verdana" w:hAnsi="Verdana" w:cs="Verdana"/>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tLeast" w:line="230"/>
      <w:jc w:val="both"/>
    </w:pPr>
    <w:rPr>
      <w:rFonts w:ascii="Verdana" w:hAnsi="Verdana" w:cs="Verdana"/>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8:00Z</dcterms:created>
  <dc:creator>Alberto Croce</dc:creator>
  <dc:description/>
  <dc:language>en-US</dc:language>
  <cp:lastModifiedBy> </cp:lastModifiedBy>
  <cp:lastPrinted>2007-06-28T16:57:00Z</cp:lastPrinted>
  <dcterms:modified xsi:type="dcterms:W3CDTF">2008-04-14T08:07:00Z</dcterms:modified>
  <cp:revision>3</cp:revision>
  <dc:subject/>
  <dc:title>4 – IL PROGETTO DI SISTEMA</dc:title>
</cp:coreProperties>
</file>