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ab/>
        <w:t>Le aspettative che il sistema delle autonomie ha accumulato nei confronti del nuovo Governo sono numerose e consistenti: riguardano la fiscalità e la finanza locali, la necessità che riequilibrio del bilancio e sviluppo siano parti costituenti di una sola politica, la realizzazione delle infrastrutture di cui il paese ha urgenza,  la riforma del welfare per garantire conoscenza e educazione, assistenza e più opportunità ai cittadini, l’applicazione, effettiva, del titolo V˚ della costituzione.</w:t>
      </w:r>
    </w:p>
    <w:p>
      <w:pPr>
        <w:pStyle w:val="Normal"/>
        <w:rPr/>
      </w:pPr>
      <w:r>
        <w:rPr/>
        <w:tab/>
        <w:t>Ma prima ancora delle politiche da adottare, ci attendiamo che il Governo Prodi ripristini quei sistemi di relazione (quei tavoli, come si dice in gergo) tra soggetti istituzionali e tra istituzioni e organizzazioni economiche e sociali che in questi ultimi anni sono stati irresponsabilmente interrotti. Per essere più espliciti, vorremmo che ad un nuovo Governo corrispondesse una nuova forma del governare improntata al dialogo e al confronto tra Istituzioni centrali e territori.</w:t>
      </w:r>
    </w:p>
    <w:p>
      <w:pPr>
        <w:pStyle w:val="Normal"/>
        <w:rPr/>
      </w:pPr>
      <w:r>
        <w:rPr/>
        <w:tab/>
      </w:r>
    </w:p>
    <w:p>
      <w:pPr>
        <w:pStyle w:val="Normal"/>
        <w:rPr/>
      </w:pPr>
      <w:r>
        <w:rPr/>
        <w:tab/>
        <w:t>Non ci muove, in questo, alcun rimpianto nei confronti della concertazione anni ’90, anche se l’ingresso felice in Europa del nostro Paese è dovuto essenzialmente a quella pratica inaugurata dai Governi Amato e Ciampi e fatta propria da quelli successivi. Bensì una convinzione e una preoccupazione. La convinzione è che la crescita economica in Europa non è più data dalla somma delle crescite nazionali ma dalle diverse velocità di sviluppo dei suoi territori regionali. La preoccupazione è che, data l’emergenza finanziaria e la stagnazione economica, anche il nuovo governo cada nell’illusione che siano ancora possibili politiche anticicliche nazionali che saltano i territori. O politiche di tagli nazionali, a prescindere dai territori (che è quasi la stessa cosa).</w:t>
      </w:r>
    </w:p>
    <w:p>
      <w:pPr>
        <w:pStyle w:val="Normal"/>
        <w:rPr/>
      </w:pPr>
      <w:r>
        <w:rPr/>
      </w:r>
    </w:p>
    <w:p>
      <w:pPr>
        <w:pStyle w:val="Normal"/>
        <w:rPr/>
      </w:pPr>
      <w:r>
        <w:rPr/>
        <w:tab/>
        <w:t xml:space="preserve">Siamo pienamente partecipi di una emergenza esistente sul piano dei conti pubblici nazionali e locali. E siamo da tempo impegnati a compiere scelte, anche impopolari, di risparmio e di riequilibrio. Immaginiamo che il paese debba ancora fare sacrifici visibili e consistenti. Ma tanto più saranno assorbite quelle politiche di riduzione della spesa, quanto più verranno condivise da tutti i soggetti coinvolti. Superando, finalmente, quella grottesca contrapposizione  tra amministrazione centrale e amministrazioni periferiche su cui il precedente governo ha costruito la sua rendita di posizione: nascondendo la riduzione delle proprie entrate e l’aumento delle proprie spese dietro i presunti sperperi degli enti locali.  </w:t>
      </w:r>
    </w:p>
    <w:p>
      <w:pPr>
        <w:pStyle w:val="Normal"/>
        <w:ind w:firstLine="708"/>
        <w:rPr/>
      </w:pPr>
      <w:r>
        <w:rPr/>
        <w:t xml:space="preserve">Quando parliamo di concertazione, non rivendichiamo confronti infiniti su ogni tema, o improponibili diritti di veto, ma il meglio dell’esperienza concertativa: fissare gli obiettivi comuni, le sfide del Paese e coinvolgere i vari soggetti istituzionali nella loro realizzazione chiamandoli, ognuno, a fare la propria parte. </w:t>
      </w:r>
    </w:p>
    <w:p>
      <w:pPr>
        <w:pStyle w:val="Normal"/>
        <w:rPr/>
      </w:pPr>
      <w:r>
        <w:rPr/>
      </w:r>
    </w:p>
    <w:p>
      <w:pPr>
        <w:pStyle w:val="Normal"/>
        <w:ind w:firstLine="708"/>
        <w:rPr/>
      </w:pPr>
      <w:r>
        <w:rPr/>
        <w:t>Questo paese ha bisogno di riforme, non di tornare com’era nel 2001. Riforme istituzionali,  riforme economiche (di cui le liberalizzazioni di questi giorni non sono che il prologo: una specie di annuncio di ciò che è necessario), riforme fiscali, riforme (troppo presto interrotte) della pubblica amministrazione (compreso gli enti locali e territoriali), riforme in ambito previdenziale e del lavoro, riforme del Welfare. Ma nessuna di queste riforme può nascere e concludersi nelle stanze del governo romano, se vogliamo che viva davvero nel Paese. Da questo punto di vista la concertazione che chiediamo è molto di più di quella con le parti sociali degli anni ’90: è soprattutto concertazione interistituzionale. O, forse, codecisione fra livelli diversi di governo.</w:t>
      </w:r>
    </w:p>
    <w:p>
      <w:pPr>
        <w:pStyle w:val="Normal"/>
        <w:ind w:firstLine="708"/>
        <w:rPr/>
      </w:pPr>
      <w:r>
        <w:rPr/>
      </w:r>
    </w:p>
    <w:p>
      <w:pPr>
        <w:pStyle w:val="Normal"/>
        <w:ind w:firstLine="708"/>
        <w:rPr/>
      </w:pPr>
      <w:r>
        <w:rPr/>
        <w:t>Alla domanda legittima, che qualcuno potrebbe farci: “ma voi chi siete per rivendicare uno ruolo di tale genere?” non basta rispondere con la formula costituzionale che siamo “parti fondanti della Repubblica” e nemmeno che siamo i governi (gli unici fino ad ora) scelti direttamente dai cittadini. Bisogna argomentare più concretamente che oltre il 70% della spesa pubblica nazionale passa per le casse degli enti territoriali (Regioni, Province, Comuni), che il sistema di Welfare del Paese non è che la somma dei tanti diversi welfare territoriali, che la tutela e la valorizzazione del territorio la fanno i governi locali e che persino la guerra all’evasione fiscale, quanto più il fisco è decentrato, tanto più è più facile vincerla.</w:t>
      </w:r>
    </w:p>
    <w:p>
      <w:pPr>
        <w:pStyle w:val="Normal"/>
        <w:ind w:firstLine="708"/>
        <w:rPr/>
      </w:pPr>
      <w:r>
        <w:rPr/>
      </w:r>
    </w:p>
    <w:p>
      <w:pPr>
        <w:pStyle w:val="Normal"/>
        <w:ind w:firstLine="708"/>
        <w:rPr/>
      </w:pPr>
      <w:r>
        <w:rPr/>
        <w:t>Tuttavia non rivendichiamo una maggiore autonomia in termini di separazione dei compiti. Anzi, quelle distinzioni (molto scolastiche e teoriche) tra materie di legislazione esclusiva e materie di legislazione concorrente non entusiasmano nessuno. A me pare, al contrario, che una innovazione fondamentale per il Paese sarebbe quella di costituire una rete più integrata di governo che riesca a permeare le politiche da Roma fino all’ultimo dei territori insulari e viceversa. Questa, la vera coesione che manca all’Italia (e che invece hanno da sempre Francia e Germania). Questo, penso, sia l’unico federalismo di cui il paese ha davvero bisogno. Anche perché spesso i territori, in molti campi, hanno in questi anni difficili sperimentato innovazioni che a Roma non sono ancora arrivate.</w:t>
      </w:r>
    </w:p>
    <w:p>
      <w:pPr>
        <w:pStyle w:val="Normal"/>
        <w:rPr/>
      </w:pPr>
      <w:r>
        <w:rPr/>
      </w:r>
    </w:p>
    <w:p>
      <w:pPr>
        <w:pStyle w:val="Normal"/>
        <w:rPr/>
      </w:pPr>
      <w:r>
        <w:rPr/>
        <w:tab/>
      </w:r>
    </w:p>
    <w:p>
      <w:pPr>
        <w:pStyle w:val="Normal"/>
        <w:rPr/>
      </w:pPr>
      <w:r>
        <w:rPr/>
        <w:t xml:space="preserve">2. </w:t>
      </w:r>
    </w:p>
    <w:p>
      <w:pPr>
        <w:pStyle w:val="Normal"/>
        <w:rPr/>
      </w:pPr>
      <w:r>
        <w:rPr/>
      </w:r>
    </w:p>
    <w:p>
      <w:pPr>
        <w:pStyle w:val="Normal"/>
        <w:rPr/>
      </w:pPr>
      <w:r>
        <w:rPr/>
        <w:tab/>
        <w:t>Ma nulla si potrà avviare e realizzare se continua la riduzione sistematica delle risorse spendibili nei territori.</w:t>
      </w:r>
    </w:p>
    <w:p>
      <w:pPr>
        <w:pStyle w:val="Normal"/>
        <w:ind w:firstLine="708"/>
        <w:rPr/>
      </w:pPr>
      <w:r>
        <w:rPr/>
        <w:t xml:space="preserve">C’è molto bisogno di innovazione anche sul versante fiscale e finanziario. Innovazione, non improvvisazione: con professionisti della politica finanziaria che adottino misure stabili, non venditori di elisir e provvedimenti annuncio. Siamo consapevoli che non è immaginabile ripristinare la pratica dei trasferimenti di risorse pubbliche dallo Stato ai territori, come nei decenni scorsi. Ma la Costituzione prevede il federalismo fiscale e crediamo che debba essere realizzato al più presto. Adesso, mentre si operano i tagli: non dopo. </w:t>
      </w:r>
    </w:p>
    <w:p>
      <w:pPr>
        <w:pStyle w:val="Normal"/>
        <w:rPr/>
      </w:pPr>
      <w:r>
        <w:rPr/>
        <w:tab/>
        <w:t xml:space="preserve">Il nodo della riforma fiscale non è di quanto abbassare la pressione fiscale. Anzi, riteniamo, per dirla in breve, che sia indispensabile rafforzare l’idea (quasi dimenticata in questi anni di elogio della furbizia) che il vero patto tra il cittadino e lo stato si sottoscrive attraverso le tasse. Che ai diritti di cittadinanza corrispondono precisi doveri dei cittadini. </w:t>
      </w:r>
    </w:p>
    <w:p>
      <w:pPr>
        <w:pStyle w:val="Normal"/>
        <w:ind w:firstLine="708"/>
        <w:rPr/>
      </w:pPr>
      <w:r>
        <w:rPr/>
      </w:r>
    </w:p>
    <w:p>
      <w:pPr>
        <w:pStyle w:val="Normal"/>
        <w:ind w:firstLine="708"/>
        <w:rPr/>
      </w:pPr>
      <w:r>
        <w:rPr/>
        <w:t>L’asse della proposta di riforma deve essere, per quel che ci riguarda, lo spostamento del baricentro del sistema fiscale, a parità di gettito, da nazionale a regionale e locale. Ci vorranno anni, ci vorrà molta gradualità e prudenza, ma questa è la direzione della riforma. Perché a livello regionale e locale c’è un rapporto più stretto tra partecipazione contributiva, effetti della spesa e responsabilità degli amministratori. È più semplice ristabilire la fiducia che sta alla base del “contratto sociale” tra istituzioni e cittadini. Spostare il baricentro non vuol dire non contribuire direttamente al bilancio dello Stato: significa solo aumentare il peso delle entrate direttamente rivolte ai governi territoriali e ridurre di conseguenza i trasferimenti statali.</w:t>
      </w:r>
    </w:p>
    <w:p>
      <w:pPr>
        <w:pStyle w:val="Normal"/>
        <w:rPr/>
      </w:pPr>
      <w:r>
        <w:rPr/>
      </w:r>
    </w:p>
    <w:p>
      <w:pPr>
        <w:pStyle w:val="Normal"/>
        <w:rPr/>
      </w:pPr>
      <w:r>
        <w:rPr/>
        <w:tab/>
        <w:t>Tuttavia,  questi anni difficili (sembra paradossale dirlo) hanno innestato, quasi ovunque, politiche di riorganizzazione e razionalizzazione dei bilanci locali e, in questo senso, sono stati anni importanti (non sterili). La responsabilità e il merito di questa capacità di innovazione va alle centinaia di amministratori locali che si sono rimboccate le maniche e hanno iniziato a cambiare sistema. Non certo al Governo nazionale di allora, che non ha indicato nessuna politica di innovazione e di riforma in proposito, operando solo tagli e riduzione delle autonomie decisionali.</w:t>
      </w:r>
    </w:p>
    <w:p>
      <w:pPr>
        <w:pStyle w:val="Normal"/>
        <w:rPr/>
      </w:pPr>
      <w:r>
        <w:rPr/>
      </w:r>
    </w:p>
    <w:p>
      <w:pPr>
        <w:pStyle w:val="Normal"/>
        <w:rPr/>
      </w:pPr>
      <w:r>
        <w:rPr/>
        <w:tab/>
        <w:t>Primi segnali di ritorno al buon senso si stanno già intravedendo. Il rispetto del patto di stabilità  misurato sui “saldi di bilancio” piuttosto che non sui tetti di spesa è un primo esempio di ragionevolezza. Perché non si capisce, soprattutto in fase di stagnazione, perché un Comune non possa spendere risorse disponibili. Il ripristino (per ora annunciato) della possibilità di far ricorso all’addizionale Irpef è un secondo messaggio importante, perché coerente con l’idea che è meglio un trasferimento in meno e un’entrata diretta in più che non il contrario. Perché localmente ci si misura subito con il consenso dei cittadini (o con il loro dissenso) alle politiche che l’amministrazione fa.</w:t>
      </w:r>
    </w:p>
    <w:p>
      <w:pPr>
        <w:pStyle w:val="Normal"/>
        <w:rPr/>
      </w:pPr>
      <w:r>
        <w:rPr/>
        <w:tab/>
        <w:t xml:space="preserve">Se avessimo la possibilità di agire sull’Irpef, potremmo avviare un ridimensionamento del prelievo sull’Ici, che molti cittadini vivono più come una tassa sui risparmi accumulati in una vita di lavoro, che non come una imposta sul reddito da proprietà immobiliari. </w:t>
      </w:r>
    </w:p>
    <w:p>
      <w:pPr>
        <w:pStyle w:val="Normal"/>
        <w:rPr/>
      </w:pPr>
      <w:r>
        <w:rPr/>
        <w:tab/>
      </w:r>
    </w:p>
    <w:p>
      <w:pPr>
        <w:pStyle w:val="Normal"/>
        <w:ind w:firstLine="708"/>
        <w:rPr/>
      </w:pPr>
      <w:r>
        <w:rPr/>
        <w:t>Questo è un percorso sensato e ragionevole (indipendente da un riproporzionamento interno sulla base della revisione delle rendite catastali, che va comunque attuato). Parlare di una riduzione dell’Ici compensata da entrate alternative. Meno ragionevoli sono stati quegli slogan demagogici di cancellazione, annunciati (e fatti rimbalzare anche dal centro sinistra, per la verità) durante la campagna elettorale.</w:t>
      </w:r>
    </w:p>
    <w:p>
      <w:pPr>
        <w:pStyle w:val="Normal"/>
        <w:rPr/>
      </w:pPr>
      <w:r>
        <w:rPr/>
      </w:r>
    </w:p>
    <w:p>
      <w:pPr>
        <w:pStyle w:val="Normal"/>
        <w:rPr/>
      </w:pPr>
      <w:r>
        <w:rPr/>
        <w:tab/>
        <w:t xml:space="preserve">Abbiamo detto ripristino dei tavoli di confronto interistituzionale tra Stato, Regioni, autonomie locali. Approfitto della presenza del Presidente Errani (che ringrazio di aver voluto ancora una volta partecipare a questa conferenza) per segnalare che il sistema nazionale di rappresentanza dei Comuni è molto discutibile e improvvisato. Tanto che spesso si assiste ad una presunta consultazione dei Comuni che in realtà si riduce alla presenza ai tavoli governativi di 3 o 4 sindaci di grandi città. Siccome (per fortuna, dico io) questo Paese non è raffigurato dalle grandi città, bisogna che il Governo nazionale non commetta questo errore. Di recente l’Anci dell’Emilia Romagna ha nominato il Sindaco di Bologna come suo nuovo Presidente regionale e questa decisione (potremmo dire, naturale) io spero possa riequilibrare anche le presenze dei sindaci ai tavoli romani di consultazione. </w:t>
      </w:r>
    </w:p>
    <w:p>
      <w:pPr>
        <w:pStyle w:val="Normal"/>
        <w:rPr/>
      </w:pPr>
      <w:r>
        <w:rPr/>
      </w:r>
    </w:p>
    <w:p>
      <w:pPr>
        <w:pStyle w:val="Normal"/>
        <w:ind w:firstLine="708"/>
        <w:rPr/>
      </w:pPr>
      <w:r>
        <w:rPr/>
        <w:t>Ma, in ogni caso, l’Emilia Romagna può ricoprire un ruolo molto importante nel confronto con il Governo. Perché il Presidente Errani è presidente della conferenza delle Regioni, prima di tutto. E poi per la coesione (robusta e sperimentata) del nostro sistema istituzionale. Per cui il Presidente della Regione Emilia Romagna, a differenza di altri, non rappresenta solo la sua Giunta ma, in un certo senso,  tutte le Giunte della Regione. E non è una differenza da poco. Per cui confidiamo che in questo rinnovato dialogo i nostri territori possano avere un peso e una responsabilità davvero rilevanti.</w:t>
      </w:r>
    </w:p>
    <w:p>
      <w:pPr>
        <w:pStyle w:val="Normal"/>
        <w:rPr/>
      </w:pPr>
      <w:r>
        <w:rPr/>
        <w:t xml:space="preserve"> </w:t>
      </w:r>
    </w:p>
    <w:p>
      <w:pPr>
        <w:pStyle w:val="Normal"/>
        <w:rPr/>
      </w:pPr>
      <w:r>
        <w:rPr/>
        <w:tab/>
        <w:t>Come dicevo, noi siamo favorevoli alle politiche di “liberalizzazione” che questo Governo ha appena avviato. Siamo favorevoli perché crediamo che più mercato voglia dire anche rafforzare la competitività della presenza pubblica locale sul mercato. Ma non vorremmo essere del tutto estranei al concepimento di decreti che poi vedono i Comuni (come nel caso dei taxisti) unici protagonisti della loro applicazione.</w:t>
      </w:r>
    </w:p>
    <w:p>
      <w:pPr>
        <w:pStyle w:val="Normal"/>
        <w:rPr/>
      </w:pPr>
      <w:r>
        <w:rPr/>
      </w:r>
    </w:p>
    <w:p>
      <w:pPr>
        <w:pStyle w:val="Normal"/>
        <w:rPr/>
      </w:pPr>
      <w:r>
        <w:rPr/>
        <w:tab/>
        <w:t>Siamo favorevoli alla liberalizzazione anche quando dovesse riguardare le aziende locali dei servizi pubblici. Ma non siamo favorevoli ad una loro liquidazione. Più mercato significa per noi un sistema di gare in cui collocheremo le nostre aziende rinforzate sia sul piano finanziario che industriale attraverso una strategia di integrazione e fusione, di cui l’ingresso di Modena in Hera è solo l’ultimo importante esempio. Non vogliamo che al monopolio pubblico locale si sostituisca una grande impresa nazionale o multinazionale privata, magari in nome di maggiori benefici per i consumatori. Perché sarebbero benefici di breve durata. E soprattutto perché, rispetto a quelle aziende, le istituzioni non hanno le stesse possibilità di controllo e di indirizzo che hanno con le aziende pubbl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tab/>
      </w:r>
    </w:p>
    <w:p>
      <w:pPr>
        <w:pStyle w:val="Normal"/>
        <w:ind w:firstLine="708"/>
        <w:rPr/>
      </w:pPr>
      <w:r>
        <w:rPr/>
        <w:t>Non è un caso se stiamo lavorando (comincio da qui la relazione sulle cose fatte) ad un rafforzamento del sistema delle imprese comunali e territoriali sull’esempio di Hera.</w:t>
      </w:r>
    </w:p>
    <w:p>
      <w:pPr>
        <w:pStyle w:val="Normal"/>
        <w:rPr/>
      </w:pPr>
      <w:r>
        <w:rPr/>
        <w:tab/>
        <w:t xml:space="preserve">La prima decisione è quella di costruire un sistema di alleanze e di integrazioni in ambito regionale per ciascuna delle nostre aziende di servizio. È così per Amsefc che dovrebbe fondersi con l’azienda di Bologna. È così per Acft che sta lavorando alla fusione sulla base di un documento già firmato con i sindaci di Bologna e Modena. </w:t>
      </w:r>
    </w:p>
    <w:p>
      <w:pPr>
        <w:pStyle w:val="Normal"/>
        <w:rPr/>
      </w:pPr>
      <w:r>
        <w:rPr/>
        <w:tab/>
        <w:t>Ma l’esperienza di Hera (antesignana di questa politica), che ci ha rafforzato sul versante delle risorse da destinare ad investimenti nel nostro territorio, ci insegna anche che le grandi fusioni possono produrre distanza maggiore tra aziende, amministrazioni locali e cittadini. A questo effetto inevitabile della crescita di dimensione bisogna corrispondere un maggiore impegno in termini di indirizzo e controllo da parte istituzionale e di partecipazione dei cittadini utenti. L’esperienza pilota del Rab di Porotto nei confronti di Hera sul tema dell’inceneritore è stato considerato uno dei più avanzati d’Italia. Ma ancora si deve lavorare per ridisegnare il rapporto tra Sot e Hera Holding, nella direzione di dare più autonomia decisionale alle Sot.</w:t>
      </w:r>
    </w:p>
    <w:p>
      <w:pPr>
        <w:pStyle w:val="Normal"/>
        <w:rPr/>
      </w:pPr>
      <w:r>
        <w:rPr/>
      </w:r>
    </w:p>
    <w:p>
      <w:pPr>
        <w:pStyle w:val="Normal"/>
        <w:rPr/>
      </w:pPr>
      <w:r>
        <w:rPr/>
        <w:tab/>
        <w:t>Allo scopo di coordinare meglio le politiche delle nostre aziende (e di avvantaggiarci dei benefici fiscali di legge, s’intende) stiamo definendo in questi giorni il progetto della Holding delle partecipazioni azionarie del Comune di Ferrara, che per ora prende il nome provvisorio di “Ferrara Utilities”. Si tratterà di una struttura leggera in termini societari (una Srl interamente comunale) e in termini di organi amministrativi: visto che prevediamo un Cda di 3 membri compreso il Presidente. Alla Holding, di totale proprietà del Comune, verranno inizialmente conferiti i pacchetti azionari di nostra proprietà in Agea Reti, Acosea Impianti, Ferrara Tua, Ferrara Arte, Amsefc (e la controllata Amsef), la costituenda società del verde e delle manutenzioni. Potremo poi ragionare di ulteriori conferimenti in futuro.</w:t>
      </w:r>
    </w:p>
    <w:p>
      <w:pPr>
        <w:pStyle w:val="Normal"/>
        <w:rPr/>
      </w:pPr>
      <w:r>
        <w:rPr/>
        <w:tab/>
        <w:t>Riteniamo che la Holding sia l’interlocutore più adatto al confronto con il Consiglio Comunale (in quanto ne rappresenta la proprietà). E solo con la Holding il Consiglio possa svolgere fino in fondo le sue funzioni di indirizzo e controllo.</w:t>
      </w:r>
    </w:p>
    <w:p>
      <w:pPr>
        <w:pStyle w:val="Normal"/>
        <w:rPr/>
      </w:pPr>
      <w:r>
        <w:rPr/>
      </w:r>
    </w:p>
    <w:p>
      <w:pPr>
        <w:pStyle w:val="Normal"/>
        <w:rPr/>
      </w:pPr>
      <w:r>
        <w:rPr/>
        <w:tab/>
      </w:r>
    </w:p>
    <w:p>
      <w:pPr>
        <w:pStyle w:val="Normal"/>
        <w:rPr/>
      </w:pPr>
      <w:r>
        <w:rPr/>
        <w:t xml:space="preserve">4. </w:t>
      </w:r>
    </w:p>
    <w:p>
      <w:pPr>
        <w:pStyle w:val="Normal"/>
        <w:rPr/>
      </w:pPr>
      <w:r>
        <w:rPr/>
      </w:r>
    </w:p>
    <w:p>
      <w:pPr>
        <w:pStyle w:val="Normal"/>
        <w:rPr/>
      </w:pPr>
      <w:r>
        <w:rPr/>
        <w:tab/>
        <w:t>Sono partito dalle aspettative nei confronti delle politiche nazionali. E dalla necessità di maggiore integrazione. Non posso non citare a questo proposito l’esigenza assoluta che abbiamo come città e territorio, ma non credo solo noi ferraresi, di avere da parte del Governo del Paese  linee precise di politica energetica e ambientale. Noi abbiamo convinzioni ben note sulle scelte da fare in materia di centrale elettrica e inceneritori: il fatto che il partito dei Verdi abbia fin dall’inizio partecipato e condiviso queste scelte ci dà più tranquillità e sicurezza sulla loro giustezza. Però, siamo consapevoli che non stiamo costruendo una centrale per il solo fabbisogno di un’azienda o di una città. Quel progetto si muove in un quadro che valuta il fabbisogno energetico nazionale e regionale, l’alto costo energetico italiano per cittadini e imprese e le tecnologie più compatibili per l’ambiente. Anche questa è una politica nazionale che dopo anni di abbandono e fai da te, non sempre virtuoso, dei territori, deve essere ripresa.</w:t>
      </w:r>
    </w:p>
    <w:p>
      <w:pPr>
        <w:pStyle w:val="Normal"/>
        <w:rPr/>
      </w:pPr>
      <w:r>
        <w:rPr/>
      </w:r>
    </w:p>
    <w:p>
      <w:pPr>
        <w:pStyle w:val="Normal"/>
        <w:rPr/>
      </w:pPr>
      <w:r>
        <w:rPr/>
        <w:tab/>
        <w:t>Non ci spaventano le obiezioni strumentali e spesso pseudoscientifiche che sono state mosse alle nostre scelte (né sotto forma di intimidazioni, né sotto forma di spettacoli più o meno comici, tanto meno di propaganda in vista delle prossime elezioni amministrative). Ma la salvaguardia della salute della nostra popolazione è parametro primario e irrinunciabile delle nostre politiche. Dell’ oggi per il domani.</w:t>
      </w:r>
    </w:p>
    <w:p>
      <w:pPr>
        <w:pStyle w:val="Normal"/>
        <w:rPr/>
      </w:pPr>
      <w:r>
        <w:rPr/>
      </w:r>
    </w:p>
    <w:p>
      <w:pPr>
        <w:pStyle w:val="Normal"/>
        <w:rPr/>
      </w:pPr>
      <w:r>
        <w:rPr/>
        <w:tab/>
        <w:t>Anche per questo, per sollecitare una ripresa di attenzione da parte del nuovo Governo, abbiamo chiesto che venga aggiornata la Valutazione di impatto ambientale (Via) sulla centrale cogenerativa a gas naturale. Secondo noi ci sono le motivazioni fondate per farlo nelle modifiche tecniche proposte e nei nuovi studi sul rapporto tra Nox e polveri secondarie che sono stati prodotti in questi anni. Avere una nuova Via può portare a maggiori vincoli sulle emissioni e migliori garanzie per tutti. Questo percorso coinvolge anche la Regione e vorremmo che la Regione ci aiutasse a portare il Governo su questa strada nuova. Parallelamente vogliamo tranquillizzare le imprese coinvolte, di cui stiamo apprezzando il lavoro di bonifica in corso di svolgimento nel petrolchimico (per la prima volta da 50 anni) che non intendiamo venir meno a decisioni già assunte. Vogliamo solo (sulla base, davvero, di un solido principio di precauzione) garantire che la centrale funzionerà con il minimo inquinamento tecnologicamente e ambientalmente possibile nel momento dell’avviamento. E comunque sensibilmente minore di quello di oggi. Questi principi vorremmo rendere espliciti in un nuovo Accordo di Programma sul Petrolchimico da realizzare a breve, con le firme di tutti i soggetti istituzionali ed economici interessati.</w:t>
      </w:r>
    </w:p>
    <w:p>
      <w:pPr>
        <w:pStyle w:val="Normal"/>
        <w:rPr/>
      </w:pPr>
      <w:r>
        <w:rPr/>
      </w:r>
    </w:p>
    <w:p>
      <w:pPr>
        <w:pStyle w:val="Normal"/>
        <w:rPr/>
      </w:pPr>
      <w:r>
        <w:rPr/>
        <w:tab/>
        <w:t>Sia chiaro che noi consideriamo molto importante qualsiasi investimento nuovo venga realizzato in quell’area, soprattutto se rinnova la filiera produttiva oltre la chimica da petrolio. Ma non possiamo immaginare che vengano costruite altre centrali elettriche (o succedanei di varia natura), nemmeno di piccole dimensioni, perché renderebbero vano l’obiettivo prefisso di ridurre l’inquinamento ambientale. E, alla fin fine, metterebbero in discussione il progetto stesso della centrale a gas naturale (chi non ha colto questo passaggio, non ha, evidentemente, piena consapevolezza della situazione in atto e della sfida in corso). Auspichiamo per contro che si raggiungano al più presto gli accordi economici necessari su energia e ambiente tra produttori e utilizzatori, senza dei quali, del resto, non si comprenderebbe la ratio dell’investimento energetico.</w:t>
      </w:r>
    </w:p>
    <w:p>
      <w:pPr>
        <w:pStyle w:val="Normal"/>
        <w:rPr/>
      </w:pPr>
      <w:r>
        <w:rPr/>
      </w:r>
    </w:p>
    <w:p>
      <w:pPr>
        <w:pStyle w:val="Normal"/>
        <w:rPr/>
      </w:pPr>
      <w:r>
        <w:rPr/>
        <w:tab/>
        <w:t xml:space="preserve">Quella degli inceneritori è materia forse più territoriale e regionale. Noi siamo convinti che sarebbe un errore continuare la vecchia politica dello smaltimento in discarica e che non abbia senso pensare ad una esportazione in altre Regioni (o in altri Paesi) dei Rsu. Però vorremmo, anche su questo, essere coerenti con politiche esplicite nazionali e regionali, piuttosto che ricevere una  mera approvazione tacita al nostro operato. </w:t>
      </w:r>
    </w:p>
    <w:p>
      <w:pPr>
        <w:pStyle w:val="Normal"/>
        <w:ind w:firstLine="708"/>
        <w:rPr/>
      </w:pPr>
      <w:r>
        <w:rPr/>
        <w:t xml:space="preserve">Sul versante dei rifiuti, la città ha avuto un recente riconoscimento da parte di Lega ambiente sulle pratiche di riciclaggio adottate e ne siamo ben felici. Ma pur aumentando la raccolta differenziata e il riciclaggio, alla fine bisogna capire quali siano le migliori tecnologie per l’eliminazione dei rifiuti e secondo noi la decisione va assunta almeno a livello regionale. </w:t>
      </w:r>
    </w:p>
    <w:p>
      <w:pPr>
        <w:pStyle w:val="Normal"/>
        <w:ind w:firstLine="708"/>
        <w:rPr/>
      </w:pPr>
      <w:r>
        <w:rPr/>
        <w:t xml:space="preserve">Su entrambi i temi stiamo sollecitando un incontro urgente con il Ministro delle attività economiche e con quello dell’ambiente per misurare il grado di sintonia che c’è tra le politiche nazionali e quelle locali. </w:t>
      </w:r>
    </w:p>
    <w:p>
      <w:pPr>
        <w:pStyle w:val="Normal"/>
        <w:rPr/>
      </w:pPr>
      <w:r>
        <w:rPr/>
        <w:tab/>
        <w:t>Segnalo che, al momento, il Ministero della attività produttive, tre giorni fa, ha ufficialmente dato la sua disponibilità ad avviare un tavolo di confronto locale sul tema. E che mercoledì si è tenuto il primo incontro con l’Assessore e l’Arpa regionali.</w:t>
      </w:r>
    </w:p>
    <w:p>
      <w:pPr>
        <w:pStyle w:val="Normal"/>
        <w:rPr/>
      </w:pPr>
      <w:r>
        <w:rPr/>
      </w:r>
    </w:p>
    <w:p>
      <w:pPr>
        <w:pStyle w:val="Normal"/>
        <w:rPr/>
      </w:pPr>
      <w:r>
        <w:rPr/>
        <w:tab/>
        <w:t>Ho già segnalato che il Comune e la Provincia spesso si sentono soli nel difendere politiche di attrazione di investimenti e di compatibilità ambientale dello sviluppo. Politiche che le istituzioni non fanno per sé ma per favorire  una crescita sostenibile del territorio. Le forze economiche e sindacali a volte appaiono come se fossero  soggetti terzi, quasi “neutrali” e non sostenitori, come sono, fin dall’inizio di queste stesse scelte. Mentre più volte il lavoro scientifico della nostra Università è stato un supporto indispensabile sia per migliorare le nostre decisioni che per orientare il dibattito cittadino. Ripeto anche qui un accorato appello a fare la propria parte per non diffondere nell’opinione pubblica (quella in buona fede, che si fida dei suoi amministratori e della sua classe dirigente) l’idea che sia in gioco solo una partita tra forze politiche antagoniste. Perché non è così. Noi sosteniamo una scelta di sviluppo: difficile, ma sostenibile,  perché la consideriamo giusta e positiva per il futuro economico della città. Altrimenti smetteremmo di farlo.</w:t>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r>
    </w:p>
    <w:p>
      <w:pPr>
        <w:pStyle w:val="Normal"/>
        <w:rPr/>
      </w:pPr>
      <w:r>
        <w:rPr/>
        <w:tab/>
        <w:t>La linea degli accordi di collaborazione in tutti i campi fra città della Regione Emilia Romagna, che abbiamo esposto nella relazione dello scorso anno, ha prodotto, sul versante culturale,  un impegno già sottoscritto sul “Quadrilatero della musica” e una discussione in corso per estendere alla città di Parma i termini del progetto che ha per obiettivo il mantenimento della qualità dell’offerta musicale e operistica nella Regione e la razionalizzazione delle risorse. Si tratta di un percorso molto innovativo sia in campo regionale che nazionale (come del resto ci viene riconosciuto) perché tende a razionalizzare il sistema della domanda (i teatri) invece che moltiplicare l’offerta (finanziando le orchestre), e nello stesso tempo mette in rete  i punti di maggiore qualità e livello musicale presenti in Emilia.</w:t>
      </w:r>
    </w:p>
    <w:p>
      <w:pPr>
        <w:pStyle w:val="Normal"/>
        <w:rPr/>
      </w:pPr>
      <w:r>
        <w:rPr/>
      </w:r>
    </w:p>
    <w:p>
      <w:pPr>
        <w:pStyle w:val="Normal"/>
        <w:rPr/>
      </w:pPr>
      <w:r>
        <w:rPr/>
        <w:tab/>
        <w:t>Credo che abbiamo le carte in regola per poter chiedere un finanziamento nazionale e regionale su quello che potrebbe essere il primo esempio italiano di collaborazione musicale stabile tra 5 città di importanti tradizioni culturali. Sappiamo che il Ministero dei beni culturali, assediato da centinaia di richieste frammentate, sta verificando la possibilità di inserire il principio della collaborazione e della coproduzione all’interno dei criteri per la destinazione prioritaria dei fondi che saranno recuperati per lo spettacolo.</w:t>
      </w:r>
    </w:p>
    <w:p>
      <w:pPr>
        <w:pStyle w:val="Normal"/>
        <w:rPr/>
      </w:pPr>
      <w:r>
        <w:rPr/>
      </w:r>
    </w:p>
    <w:p>
      <w:pPr>
        <w:pStyle w:val="Normal"/>
        <w:rPr/>
      </w:pPr>
      <w:r>
        <w:rPr/>
        <w:tab/>
        <w:t>Lunedì 24 luglio, a Roma, è prevista, finalmente, la firma dell’ Atto costitutivo della Fondazione del Museo Nazionale della Shoah, tra il Comune di Ferrara e il Ministero dei beni culturali, ai sensi della legge del 2003. Gli altri enti e associazioni interessati e che hanno già dato la loro adesione sottoscriveranno successivamente l’Atto.</w:t>
      </w:r>
    </w:p>
    <w:p>
      <w:pPr>
        <w:pStyle w:val="Normal"/>
        <w:rPr/>
      </w:pPr>
      <w:r>
        <w:rPr/>
        <w:tab/>
        <w:t>È nostra intenzione, per evitare assurde sovrapposizioni e in pieno accordo con l’Unione delle Comunità ebraiche italiane, che il Museo nazionale di Ferrara non si rivolga solo all’immane tragedia che è stata la Shoah ma agli apporti che, nei secoli, la presenza e la cultura ebraica hanno dato alla vita e all’identità nazionale.</w:t>
      </w:r>
    </w:p>
    <w:p>
      <w:pPr>
        <w:pStyle w:val="Normal"/>
        <w:rPr/>
      </w:pPr>
      <w:r>
        <w:rPr/>
      </w:r>
    </w:p>
    <w:p>
      <w:pPr>
        <w:pStyle w:val="Normal"/>
        <w:rPr/>
      </w:pPr>
      <w:r>
        <w:rPr/>
        <w:tab/>
        <w:t xml:space="preserve">A livello locale va invece segnalato che è stato in queste ore  raggiunto un importante accordo con la Fondazione e la Cassa per favorire la programmazione condivisa di attività culturali da parte di Ferrara Arte, Ferrara Musica, il Teatro Comunale e il Castello Estense. Questo accordo consentirà di coinvolgere direttamente il partner e lo sponsor nella definizione e nel sostegno pluriennale delle principali iniziative culturali della città. </w:t>
      </w:r>
    </w:p>
    <w:p>
      <w:pPr>
        <w:pStyle w:val="Normal"/>
        <w:rPr/>
      </w:pPr>
      <w:r>
        <w:rPr/>
      </w:r>
    </w:p>
    <w:p>
      <w:pPr>
        <w:pStyle w:val="Normal"/>
        <w:rPr/>
      </w:pPr>
      <w:r>
        <w:rPr/>
        <w:tab/>
        <w:t xml:space="preserve">Infine, stiamo lavorando insieme alla Provincia e alla Regione (alla Fondazione, all’Università e alla Confindustria) per avere a Ferrara la sede italiana del centro studi del Museo Ermitage. Si tratta, come è noto, di una decisione che ci vede competere con altre città italiane. Qualsiasi città venga prescelta, avere in Italia una sede permanente dell’Ermitage significherà facilitare le relazioni e i progetti con questo prestigioso Museo. Ma come Ferrara crediamo di poter spendere a nostro favore una coesione istituzionale e territoriale oltre a un’esperienza culturale consolidata nel tempo che altri non possono vantare. Divenire sede del Centro Studi Ermitage sarebbe per noi e per la Regione un importante riconoscimento e un’occasione di promozione delle attività culturali in ambito internazionale di primaria importanza. </w:t>
      </w:r>
    </w:p>
    <w:p>
      <w:pPr>
        <w:pStyle w:val="Normal"/>
        <w:rPr/>
      </w:pPr>
      <w:r>
        <w:rPr/>
      </w:r>
    </w:p>
    <w:p>
      <w:pPr>
        <w:pStyle w:val="Normal"/>
        <w:rPr/>
      </w:pPr>
      <w:r>
        <w:rPr/>
      </w:r>
    </w:p>
    <w:p>
      <w:pPr>
        <w:pStyle w:val="Normal"/>
        <w:rPr/>
      </w:pPr>
      <w:r>
        <w:rPr/>
      </w:r>
    </w:p>
    <w:p>
      <w:pPr>
        <w:pStyle w:val="Normal"/>
        <w:rPr/>
      </w:pPr>
      <w:r>
        <w:rPr/>
        <w:t xml:space="preserve">6. </w:t>
      </w:r>
    </w:p>
    <w:p>
      <w:pPr>
        <w:pStyle w:val="Normal"/>
        <w:rPr/>
      </w:pPr>
      <w:r>
        <w:rPr/>
      </w:r>
    </w:p>
    <w:p>
      <w:pPr>
        <w:pStyle w:val="Normal"/>
        <w:rPr/>
      </w:pPr>
      <w:r>
        <w:rPr/>
        <w:tab/>
        <w:t>Cambiamo pagina. Abbiamo avuto un recente molto proficuo incontro con il (la) Direttore  dell’Agenzia Nazionale del Demanio costituita dal Ministero dell’ Economia e che, come dice il suo Statuto,  ha per compito quello di “amministrare i beni immobiliari dello Stato razionalizzandone e valorizzandone l’uso, anche attraverso la loro gestione economica”, “proponendosi come autorevole punto di riferimento per le amministrazioni pubbliche e fornendo soluzioni efficaci ed innovative in campo immobiliare”. Come sappiamo, Ferrara (ma anche la maggioranza delle altre città italiane) è ricca di proprietà demaniali che spesso sono abbandonate e non si riesce a riutilizzare in alcun modo (per ostruzionismo della difesa, si direbbe in gergo sportivo). Basti pensare che stiamo ancora (dopo 7 anni dalla firma della convenzione con il Ministero della Difesa) a cercar di capire chi  è  davvero competente e quale sarà il destino della Caserma di Via Cisterna del Follo.</w:t>
      </w:r>
    </w:p>
    <w:p>
      <w:pPr>
        <w:pStyle w:val="Normal"/>
        <w:rPr/>
      </w:pPr>
      <w:r>
        <w:rPr/>
        <w:tab/>
      </w:r>
    </w:p>
    <w:p>
      <w:pPr>
        <w:pStyle w:val="Normal"/>
        <w:ind w:firstLine="708"/>
        <w:rPr/>
      </w:pPr>
      <w:r>
        <w:rPr/>
        <w:t>Con l’Agenzia abbiamo avviato un lavoro molto promettente di valorizzazione degli immobili demaniali in coerenza con il nuovo PSC di Ferrara e con gli strumenti che la nuova legge urbanistica regionale prevede possano essere impiegati. Compreso le forme di società miste patrimonializzate con i beni immobili di proprietà dei soggetti pubblici e capitalizzate con apporto finanziario da parte di fondi di investimento.</w:t>
      </w:r>
    </w:p>
    <w:p>
      <w:pPr>
        <w:pStyle w:val="Normal"/>
        <w:rPr/>
      </w:pPr>
      <w:r>
        <w:rPr/>
        <w:tab/>
        <w:t xml:space="preserve"> Ragioneremo più a fondo nei prossimi mesi su questa idea. Ma già  ci pare un’occasione importante di riqualificazione di ambiti strategici della città.</w:t>
      </w:r>
    </w:p>
    <w:p>
      <w:pPr>
        <w:pStyle w:val="Normal"/>
        <w:rPr/>
      </w:pPr>
      <w:r>
        <w:rPr/>
      </w:r>
    </w:p>
    <w:p>
      <w:pPr>
        <w:pStyle w:val="Normal"/>
        <w:rPr/>
      </w:pPr>
      <w:r>
        <w:rPr/>
        <w:tab/>
        <w:t>In questo senso vorremmo proporre alla Regione di esaminare la possibilità di fare altrettanto, in accordo con gli strumenti urbanistici predisposti dal Comune, per quanto attiene le sue proprietà. Prime fra tutte le aree della Usl e dell’attuale  Sant’Anna che prevediamo possa essere, in parte,  riurbanizzato non appena l’Ospedale si trasferirà a Cona, così come da progetto dell’apposita commissione mista. Noi riteniamo che costituire insieme una società per la valorizzazione, senza rinunciare al titolo di proprietà, sia un buon modo di coinvolgere, con gare ad evidenza pubblica, gli operatori economici e finanziari che ci sono sul mercato senza inflazionarlo con vendite separate e in concorrenza fra loro.</w:t>
      </w:r>
    </w:p>
    <w:p>
      <w:pPr>
        <w:pStyle w:val="Normal"/>
        <w:rPr/>
      </w:pPr>
      <w:r>
        <w:rPr/>
      </w:r>
    </w:p>
    <w:p>
      <w:pPr>
        <w:pStyle w:val="Normal"/>
        <w:rPr/>
      </w:pPr>
      <w:r>
        <w:rPr/>
        <w:tab/>
        <w:t xml:space="preserve">Riguardo l’Ospedale, accenno solo, perché il Presidente ne è ben consapevole, al fatto che stiamo positivamente lavorando perché vengano rispettate le scadenze che la Regione si è data dell’apertura del nuovo Ospedale entro la fine della nostra legislatura, anche per quanto riguarda le competenze territoriali sull’iter autorizzativo, le infrastrutture e gli allacciamenti. </w:t>
      </w:r>
    </w:p>
    <w:p>
      <w:pPr>
        <w:pStyle w:val="Normal"/>
        <w:rPr/>
      </w:pPr>
      <w:r>
        <w:rPr/>
      </w:r>
    </w:p>
    <w:p>
      <w:pPr>
        <w:pStyle w:val="Normal"/>
        <w:rPr/>
      </w:pPr>
      <w:r>
        <w:rPr/>
        <w:tab/>
        <w:t>Per concludere l’ambito immobiliare, va detto che nei mesi scorsi abbiamo dato incarico a un consulente di preparare la costituzione di una Stu con il gruppo Parsitalia per il recupero e la ristrutturazione del “Palazzo degli Specchi” , ristrutturazione, che speriamo sia prossimamente e finalmente avviata con volumi e destinazione d’uso in parte rivisti.</w:t>
      </w:r>
    </w:p>
    <w:p>
      <w:pPr>
        <w:pStyle w:val="Normal"/>
        <w:rPr/>
      </w:pPr>
      <w:r>
        <w:rPr/>
      </w:r>
    </w:p>
    <w:p>
      <w:pPr>
        <w:pStyle w:val="Normal"/>
        <w:rPr/>
      </w:pPr>
      <w:r>
        <w:rPr/>
        <w:tab/>
        <w:t>Con il Ministero dell’Università che ne è proprietario, grazie al contributo della Fondazione della Cassa di Risparmio e al dinamismo del Conservatorio Frescobaldi, stiamo per firmare la convenzione per il recupero multifunzionale della storica sala dell’Auditorium, che può tornare ad essere un luogo importante per la musica cameristica e uno spazio multifunzionale in pieno centro, dopo decenni di chiusura e abbandono.</w:t>
      </w:r>
    </w:p>
    <w:p>
      <w:pPr>
        <w:pStyle w:val="Normal"/>
        <w:rPr/>
      </w:pPr>
      <w:r>
        <w:rPr/>
        <w:tab/>
        <w:t>Così, fra qualche mese avremo l’inaugurazione del magnifico restauro del complesso del vecchio Sant’Anna e nei mesi successivi il recupero della piazzetta ad usi mercatali, il ripristino della facciata della chiesa e della cosiddetta “cella del Tasso”, aggiungendo uno spazio prestigioso e assolutamente nuovo al nostro centro storico.</w:t>
      </w:r>
    </w:p>
    <w:p>
      <w:pPr>
        <w:pStyle w:val="Normal"/>
        <w:rPr/>
      </w:pPr>
      <w:r>
        <w:rPr/>
      </w:r>
    </w:p>
    <w:p>
      <w:pPr>
        <w:pStyle w:val="Normal"/>
        <w:rPr/>
      </w:pPr>
      <w:r>
        <w:rPr/>
        <w:tab/>
        <w:t>La Regione Emilia Romagna ha approvato, proprio in questi giorni il “Programma speciale d’area del Centro storico” della città di Ferrara. Si tratta di un importante strumento di programmazione delle attività di recupero e riqualificazione del quadrante centrale della città che guarda alla sua qualità  architettonica (le strade, le piazze, i giardini, gli immobili) ma anche alla necessità di rilanciarne l’attività economica e di servizio (le botteghe, le attività legate al turismo e al commercio). Nel Programma Speciale sono previsti cofinanziamenti pubblici e partecipazione dei privati alla realizzazione dei singoli progetti. Non appena concluso l’iter approvativo in Regione, avvieremo la consultazione con le categorie socio economiche della città.</w:t>
      </w:r>
    </w:p>
    <w:p>
      <w:pPr>
        <w:pStyle w:val="Normal"/>
        <w:rPr/>
      </w:pPr>
      <w:r>
        <w:rPr/>
      </w:r>
    </w:p>
    <w:p>
      <w:pPr>
        <w:pStyle w:val="Normal"/>
        <w:rPr/>
      </w:pPr>
      <w:r>
        <w:rPr/>
        <w:tab/>
        <w:t>Si sta concludendo l’esperienza dei negozi aperti di venerdì sera. Noi pensiamo abbia avuto un forte successo di richiamo e riteniamo debba essere replicata. Decideremo nei prossimi mesi assieme agli operatori del centro, ovviamente.</w:t>
      </w:r>
    </w:p>
    <w:p>
      <w:pPr>
        <w:pStyle w:val="Normal"/>
        <w:rPr/>
      </w:pPr>
      <w:r>
        <w:rPr/>
      </w:r>
    </w:p>
    <w:p>
      <w:pPr>
        <w:pStyle w:val="Normal"/>
        <w:rPr/>
      </w:pPr>
      <w:r>
        <w:rPr/>
      </w:r>
    </w:p>
    <w:p>
      <w:pPr>
        <w:pStyle w:val="Normal"/>
        <w:rPr/>
      </w:pPr>
      <w:r>
        <w:rPr/>
      </w:r>
    </w:p>
    <w:p>
      <w:pPr>
        <w:pStyle w:val="Normal"/>
        <w:rPr/>
      </w:pPr>
      <w:r>
        <w:rPr/>
        <w:t>7.</w:t>
      </w:r>
    </w:p>
    <w:p>
      <w:pPr>
        <w:pStyle w:val="Normal"/>
        <w:rPr/>
      </w:pPr>
      <w:r>
        <w:rPr/>
        <w:t> </w:t>
      </w:r>
    </w:p>
    <w:p>
      <w:pPr>
        <w:pStyle w:val="Normal"/>
        <w:ind w:firstLine="708"/>
        <w:rPr/>
      </w:pPr>
      <w:r>
        <w:rPr/>
        <w:t>Da un paio di mesi sono esposte nel salone d’onore del Comune le principali tavole del nuovo Psc del Comune di Ferrara. Il più importante strumento di programmazione urbanistica della città. Urbanistica e non solo: perché nel Psc sono indicate anche le direttrici di crescita armonica dei diversi settori economici e le risposte a quelle che abbiamo chiamato (fin dal documento preliminare) le diverse città che convivono: la città dell’auto, la città pedonale e ciclabile, la città del verde, ecc.. In un’idea di  valorizzazione della città esistente,  di riqualificazione degli spazi vuoti o degradati, di espansione della qualità del centro anche alle periferie, di costituzione di reti di connessione fra i vari ambiti.</w:t>
      </w:r>
    </w:p>
    <w:p>
      <w:pPr>
        <w:pStyle w:val="Normal"/>
        <w:rPr>
          <w:color w:val="333333"/>
        </w:rPr>
      </w:pPr>
      <w:r>
        <w:rPr>
          <w:color w:val="333333"/>
        </w:rPr>
        <w:t> </w:t>
      </w:r>
    </w:p>
    <w:p>
      <w:pPr>
        <w:pStyle w:val="Normal"/>
        <w:rPr/>
      </w:pPr>
      <w:r>
        <w:rPr/>
        <w:t xml:space="preserve">            </w:t>
      </w:r>
      <w:r>
        <w:rPr/>
        <w:t xml:space="preserve">Quella esposta è ancora una bozza del Psc, su cui abbiamo avviato le consultazioni in città. Poi dovremo decidere quali modifiche apportare prima di passare alla fase vera e propria di adozione. Le tavole esposte illustrano il Piano a partire da vari punti di vista  che abbiamo chiamato: luoghi e azioni, sistemi , ambiti, vincoli e strumenti gestionali.    </w:t>
      </w:r>
    </w:p>
    <w:p>
      <w:pPr>
        <w:pStyle w:val="Normal"/>
        <w:rPr/>
      </w:pPr>
      <w:r>
        <w:rPr/>
        <w:t xml:space="preserve">            </w:t>
      </w:r>
      <w:r>
        <w:rPr/>
        <w:t xml:space="preserve">La logica che le sottende è quella di condurre il lettore (e l’osservatore delle tavole) dal progetto di trasformazione della città all’individuazione dei diversi sistemi territoriali già esistenti nell’area comunale, alle prestazioni fondamentali richieste dalle diverse parti di territorio, alle destinazioni (seppure non prevalenti), alle quantità aggiuntive di insediamenti abitativi, produttivi e dei servizi. Fino ai vincoli da rispettare, per condizioni oggettive o per i principi di salvaguardia dell’ambiente o del paesaggio. </w:t>
      </w:r>
    </w:p>
    <w:p>
      <w:pPr>
        <w:pStyle w:val="Normal"/>
        <w:rPr/>
      </w:pPr>
      <w:r>
        <w:rPr/>
        <w:t> </w:t>
      </w:r>
    </w:p>
    <w:p>
      <w:pPr>
        <w:pStyle w:val="Normal"/>
        <w:rPr/>
      </w:pPr>
      <w:r>
        <w:rPr/>
        <w:t xml:space="preserve">            </w:t>
      </w:r>
      <w:r>
        <w:rPr/>
        <w:t>In parallelo all’adozione del Psc, verrà definito il nuovo Regolamento urbanistico (Rue) e, successivamente, il Piano operativo comunale (Poc), che indicheranno le modalità di consolidamento dell’esistente, il primo e di trasformazione delle aree urbane e rurali il secondo.</w:t>
      </w:r>
    </w:p>
    <w:p>
      <w:pPr>
        <w:pStyle w:val="Normal"/>
        <w:rPr/>
      </w:pPr>
      <w:r>
        <w:rPr/>
        <w:t> </w:t>
      </w:r>
    </w:p>
    <w:p>
      <w:pPr>
        <w:pStyle w:val="Normal"/>
        <w:rPr/>
      </w:pPr>
      <w:r>
        <w:rPr/>
        <w:t xml:space="preserve">            </w:t>
      </w:r>
      <w:r>
        <w:rPr/>
        <w:t xml:space="preserve">Tutto questo processo sarà un’occasione di discussione e partecipazione della città alle scelte sul proprio futuro, con una duplice avvertenza. Innanzitutto che non è più il Psc il luogo della distribuzione degli indici di edificabilità, bensì il Poc, che li deciderà in coerenza con la tavola che fissa la gerarchia tra le diverse classi dei suoli, assieme ai meccanismi di perequazione fra un’area e l’altra. In secondo luogo, che il Comune non si riserva più solo un ruolo di garante (come era nei precedenti Prg) bensì entrerà nel vivo della gestione della trasformazione urbana  utilizzando, come abbiamo detto, il proprio patrimonio come leva di valorizzazione, anche d’intesa con soggetti terzi. </w:t>
      </w:r>
    </w:p>
    <w:p>
      <w:pPr>
        <w:pStyle w:val="Normal"/>
        <w:rPr/>
      </w:pPr>
      <w:r>
        <w:rPr/>
        <w:t> </w:t>
      </w:r>
    </w:p>
    <w:p>
      <w:pPr>
        <w:pStyle w:val="Normal"/>
        <w:rPr/>
      </w:pPr>
      <w:r>
        <w:rPr/>
        <w:t xml:space="preserve">            </w:t>
      </w:r>
      <w:r>
        <w:rPr/>
        <w:t xml:space="preserve">Il percorso di discussione e di gestione  del Psc avrà necessità di luoghi e strumenti di partecipazione appositamente pensati per ascoltare le osservazioni dei cittadini, ma sarà modificato e assunto per esclusiva responsabilità dell’amministrazione. </w:t>
      </w:r>
    </w:p>
    <w:p>
      <w:pPr>
        <w:pStyle w:val="Normal"/>
        <w:rPr/>
      </w:pPr>
      <w:r>
        <w:rPr/>
        <w:t> </w:t>
      </w:r>
    </w:p>
    <w:p>
      <w:pPr>
        <w:pStyle w:val="Normal"/>
        <w:rPr/>
      </w:pPr>
      <w:r>
        <w:rPr/>
      </w:r>
    </w:p>
    <w:p>
      <w:pPr>
        <w:pStyle w:val="Normal"/>
        <w:rPr/>
      </w:pPr>
      <w:r>
        <w:rPr/>
        <w:t xml:space="preserve">8. </w:t>
      </w:r>
    </w:p>
    <w:p>
      <w:pPr>
        <w:pStyle w:val="Normal"/>
        <w:rPr/>
      </w:pPr>
      <w:r>
        <w:rPr/>
      </w:r>
    </w:p>
    <w:p>
      <w:pPr>
        <w:pStyle w:val="Normal"/>
        <w:rPr/>
      </w:pPr>
      <w:r>
        <w:rPr/>
        <w:tab/>
        <w:t>Alcuni mesi fa, approvando il bilancio 2006, il Consiglio comunale ha approvato due documenti programmatici molto impegnativi (al cui testo, contenuto in cartella, rimando per completezza). Il primo di quei documenti riguarda la necessità di ridisegnare il sistema di welfare pubblico locale nelle sue diverse forme, per far fronte alle dinamiche di ordine demografico ed economico che attraversano la società ferrarese (ma più in generale le società regionali e nazionali).</w:t>
      </w:r>
    </w:p>
    <w:p>
      <w:pPr>
        <w:pStyle w:val="Normal"/>
        <w:rPr/>
      </w:pPr>
      <w:r>
        <w:rPr/>
      </w:r>
    </w:p>
    <w:p>
      <w:pPr>
        <w:pStyle w:val="Normal"/>
        <w:jc w:val="both"/>
        <w:rPr/>
      </w:pPr>
      <w:r>
        <w:rPr/>
        <w:tab/>
        <w:t>Rispondere alla combinazione di queste esigenze significa, secondo noi, estendere la gamma dei servizi di Wpl oltre i più tradizionali ambiti assistenziali e sanitari fino ad abbracciare le politiche scolastiche e formative, quelle culturali, quelle dell’informazione, quelle abitative, quelle del tempo libero e quelle dell’avviamento al lavoro. Far questo in un quadro di risorse pubbliche decrescenti è possibile solo se cresce anche l’intervento degli operatori non pubblici nel settore.</w:t>
      </w:r>
    </w:p>
    <w:p>
      <w:pPr>
        <w:pStyle w:val="Normal"/>
        <w:jc w:val="both"/>
        <w:rPr/>
      </w:pPr>
      <w:r>
        <w:rPr/>
      </w:r>
    </w:p>
    <w:p>
      <w:pPr>
        <w:pStyle w:val="Normal"/>
        <w:ind w:firstLine="708"/>
        <w:jc w:val="both"/>
        <w:rPr/>
      </w:pPr>
      <w:r>
        <w:rPr/>
        <w:t xml:space="preserve">Ma un ripensamento del modello di Welfare deve venire dalle politiche nazionali, parallelamente all’annunciato ridimensionamento della spesa pubblica previdenziale e sanitaria. Pena, altrimenti, il ridimensionamento netto del livello universale dell’assistenza. Si tratta di agire secondo i principi costituzionali della sussidiarietà e l’esperienza regionale dell’accreditamento e della cooperazione tra i diversi punti della rete di welfare. </w:t>
      </w:r>
    </w:p>
    <w:p>
      <w:pPr>
        <w:pStyle w:val="Normal"/>
        <w:ind w:firstLine="708"/>
        <w:jc w:val="both"/>
        <w:rPr/>
      </w:pPr>
      <w:r>
        <w:rPr/>
      </w:r>
    </w:p>
    <w:p>
      <w:pPr>
        <w:pStyle w:val="Normal"/>
        <w:ind w:firstLine="708"/>
        <w:jc w:val="both"/>
        <w:rPr/>
      </w:pPr>
      <w:r>
        <w:rPr/>
        <w:t xml:space="preserve">In capo al Governo locale deve restare, i tutti i casi, la responsabilità di indicare le linee di indirizzo del complesso delle attività del Wpl, di scegliere la forma più indicata di gestione, di svolgere il controllo sulla qualità media del sistema e sulla sua diffusione e fruibilità, di delimitare parametri di qualità e tariffazione dei servizi. </w:t>
      </w:r>
    </w:p>
    <w:p>
      <w:pPr>
        <w:pStyle w:val="Normal"/>
        <w:jc w:val="both"/>
        <w:rPr/>
      </w:pPr>
      <w:r>
        <w:rPr/>
      </w:r>
    </w:p>
    <w:p>
      <w:pPr>
        <w:pStyle w:val="Normal"/>
        <w:jc w:val="both"/>
        <w:rPr/>
      </w:pPr>
      <w:r>
        <w:rPr/>
        <w:tab/>
        <w:t>Se sul versante delle public utilities abbiamo indicato la strategia della integrazione regionale, come orizzonte operativo da avviare subito, per i servizi alla persona pensiamo che possano realizzarsi maggiori sinergie all’interno del nostro territorio. Anzi: pensiamo che solo attraverso una forte collaborazione tra soggetti pubblici del territorio, possa costruirsi un efficace sistema di welfare pubblico allargato ai privati, al no profit e alla cooperazione sociale. Questo è un terreno di lavoro che proponiamo ai Comuni del territorio e alla Provincia.</w:t>
      </w:r>
    </w:p>
    <w:p>
      <w:pPr>
        <w:pStyle w:val="Normal"/>
        <w:jc w:val="both"/>
        <w:rPr/>
      </w:pPr>
      <w:r>
        <w:rPr/>
        <w:t xml:space="preserve"> </w:t>
      </w:r>
    </w:p>
    <w:p>
      <w:pPr>
        <w:pStyle w:val="Normal"/>
        <w:rPr/>
      </w:pPr>
      <w:r>
        <w:rPr/>
        <w:tab/>
        <w:t>In questa direzione, partendo e tenendo conto di un quadro di ristrettezza di risorse a nostra disposizione,  abbiamo già stipulato un importante accordo sull’Ufficio comune per l’integrazione socio-sanitaria, ma molto altro si può costruire per migliorare le politiche di assistenza agli anziani, i servizi scolastici per i bambini, e gli altri ambiti del nuovo welfare.</w:t>
      </w:r>
    </w:p>
    <w:p>
      <w:pPr>
        <w:pStyle w:val="Normal"/>
        <w:rPr/>
      </w:pPr>
      <w:r>
        <w:rPr/>
      </w:r>
    </w:p>
    <w:p>
      <w:pPr>
        <w:pStyle w:val="Normal"/>
        <w:rPr/>
      </w:pPr>
      <w:r>
        <w:rPr/>
        <w:tab/>
        <w:t>Sulla base della recente legge regionale abbiamo appena approvato il percorso per l’istituzione dell’Azienda per i Servizi alla Persona (Asp), riorganizzando insieme la nostra ex Ipab “Sistema Anziani” e le altre Ipab del territorio. È una soluzione che intendiamo sperimentare con molta prudenza perché siamo consapevoli di caricare le strutture gestionali esistenti di responsabilità ulteriori, non essendo in grado di caricare i bilanci comunali di ulteriori risorse. Personalmente ritengo che la legge regionale abbia semplificato un po’ troppo i temi o accelerato un po’ troppo i tempi, ma abbiamo deciso di partecipare per intero alla sfida posta dalla legge.</w:t>
      </w:r>
    </w:p>
    <w:p>
      <w:pPr>
        <w:pStyle w:val="Normal"/>
        <w:rPr/>
      </w:pPr>
      <w:r>
        <w:rPr/>
      </w:r>
    </w:p>
    <w:p>
      <w:pPr>
        <w:pStyle w:val="Normal"/>
        <w:rPr/>
      </w:pPr>
      <w:r>
        <w:rPr/>
        <w:tab/>
        <w:t xml:space="preserve">Stiamo inoltre studiando l’ipotesi di realizzare, come in altre città emiliane è già stato fatto (per tutte, Reggio Emilia) una Istituzione dei servizi scolastici per l’infanzia. Ciò allo scopo di coordinare meglio le nostre eccellenti attività in questo campo,  di consentire una maggiore autonomia al sistema e di scorporare (solo formalmente) una rilevante quota di costi dal bilancio del Comune. </w:t>
      </w:r>
    </w:p>
    <w:p>
      <w:pPr>
        <w:pStyle w:val="Normal"/>
        <w:rPr/>
      </w:pPr>
      <w:r>
        <w:rPr/>
      </w:r>
    </w:p>
    <w:p>
      <w:pPr>
        <w:pStyle w:val="Normal"/>
        <w:rPr/>
      </w:pPr>
      <w:r>
        <w:rPr/>
        <w:tab/>
        <w:t xml:space="preserve">Una analoga soluzione potrebbe essere pensata per il sistema delle biblioteche e dei musei.  </w:t>
      </w:r>
    </w:p>
    <w:p>
      <w:pPr>
        <w:pStyle w:val="Normal"/>
        <w:rPr/>
      </w:pPr>
      <w:r>
        <w:rPr/>
        <w:t xml:space="preserve">In questo secondo caso, un obiettivo che vorremmo raggiungere entro il mandato è quello di tornare a poter rendere il polo bibliotecario e archivistico (essendo stato il nuovo archivio recentemente inaugurato) quello spazio aperto alla lettura e alla cultura che le ristrettezze economiche ci hanno spesso impedito di realizzare, almeno in termini di orari di funzionamento e di personale.  </w:t>
      </w:r>
    </w:p>
    <w:p>
      <w:pPr>
        <w:pStyle w:val="Normal"/>
        <w:rPr/>
      </w:pPr>
      <w:r>
        <w:rPr/>
      </w:r>
    </w:p>
    <w:p>
      <w:pPr>
        <w:pStyle w:val="Normal"/>
        <w:rPr/>
      </w:pPr>
      <w:r>
        <w:rPr/>
        <w:tab/>
        <w:t>Lavoreremo invece per la trasformazione del Teatro Comunale in Fondazione, con l’obiettivo di coinvolgere nella programmazione e nella gestione altri soggetti non pubblici, come succede in tutte le città europee.</w:t>
      </w:r>
    </w:p>
    <w:p>
      <w:pPr>
        <w:pStyle w:val="Normal"/>
        <w:rPr/>
      </w:pPr>
      <w:r>
        <w:rPr/>
      </w:r>
    </w:p>
    <w:p>
      <w:pPr>
        <w:pStyle w:val="Normal"/>
        <w:rPr/>
      </w:pPr>
      <w:r>
        <w:rPr/>
      </w:r>
    </w:p>
    <w:p>
      <w:pPr>
        <w:pStyle w:val="Normal"/>
        <w:rPr/>
      </w:pPr>
      <w:r>
        <w:rPr/>
        <w:t xml:space="preserve">9. </w:t>
      </w:r>
    </w:p>
    <w:p>
      <w:pPr>
        <w:pStyle w:val="Normal"/>
        <w:rPr/>
      </w:pPr>
      <w:r>
        <w:rPr/>
      </w:r>
    </w:p>
    <w:p>
      <w:pPr>
        <w:pStyle w:val="Normal"/>
        <w:rPr/>
      </w:pPr>
      <w:r>
        <w:rPr/>
        <w:tab/>
        <w:t>È mia convinzione, come segnalavo all’inizio, che sia necessario riprendere i temi della riforma della Pubblica Amministrazione di questo Paese, compreso il sistema amministrativo locale. Ciò allo scopo di aumentarne l’efficienza media e di semplificare le procedure amministrative. Rivolgere, insomma, l’attenzione del sistema amministrativo pubblico più direttamente alle esigenze del cittadino e dell’utente, rispetto che alle sue coerenze interne.</w:t>
      </w:r>
    </w:p>
    <w:p>
      <w:pPr>
        <w:pStyle w:val="Normal"/>
        <w:rPr/>
      </w:pPr>
      <w:r>
        <w:rPr/>
        <w:tab/>
        <w:t>Non penso si possano fare molti passi in questa direzione senza rimettere mano alla forma del rapporto di lavoro pubblico che continua a godere di regole sue proprie che non facilitano i percorsi di crescita della professionalità, della produttività e dell’efficienza. Procedere senza regole nuove, contrattuali o di legge, è difficile. Tuttavia anche in questo campo, come dimostrano altri Comuni italiani, è possibile fare qualcosa. Almeno sperimentare modelli di organizzazione nuovi. Il secondo documento programmatico approvato dal Consiglio riguarda la riorganizzazione degli uffici.</w:t>
      </w:r>
    </w:p>
    <w:p>
      <w:pPr>
        <w:pStyle w:val="Normal"/>
        <w:rPr/>
      </w:pPr>
      <w:r>
        <w:rPr/>
      </w:r>
    </w:p>
    <w:p>
      <w:pPr>
        <w:pStyle w:val="Normal"/>
        <w:rPr/>
      </w:pPr>
      <w:r>
        <w:rPr/>
        <w:tab/>
        <w:t xml:space="preserve">Abbiamo di recente approvato in Giunta la costituzione del Dipartimento del Territorio, cui faranno seguito immediatamente quelli delle Risorse e dei Servizi alla persona. I Dipartimenti rispondono alla necessità, prima di tutto, di mettere insieme funzioni e competenze che oggi, nella loro separatezza, producono complicanze e lungaggini. In secondo luogo, attraverso la figura dei Direttori di Dipartimento (che intendo far partecipare ai lavori della Giunta) e dei Responsabili unici di procedimento (Rup), si intende procedere a un maggiore coordinamento delle competenze e una maggiore responsabilizzazione delle singole professionalità che oggi spesso, sfuggono, grazie ai mille diversivi burocratici dell’ amministrazione, ad ogni relazione oggettiva tra obiettivi, risultati e incentivi. </w:t>
      </w:r>
    </w:p>
    <w:p>
      <w:pPr>
        <w:pStyle w:val="Normal"/>
        <w:rPr/>
      </w:pPr>
      <w:r>
        <w:rPr/>
      </w:r>
    </w:p>
    <w:p>
      <w:pPr>
        <w:pStyle w:val="Normal"/>
        <w:rPr/>
      </w:pPr>
      <w:r>
        <w:rPr/>
        <w:tab/>
        <w:t xml:space="preserve">Come abbiamo già anticipato, i Dipartimenti troveranno sedi proprie e comuni in immobili individuati e progettati appositamente per questo. Liberando e consentendo di valorizzare sul mercato molti luoghi, oggi sede separata di uffici e funzioni, che dovrebbero invece lavorare in stretta connessione fra loro. </w:t>
      </w:r>
    </w:p>
    <w:p>
      <w:pPr>
        <w:pStyle w:val="Normal"/>
        <w:rPr/>
      </w:pPr>
      <w:r>
        <w:rPr/>
        <w:tab/>
        <w:t>Nei Dipartimenti verranno costituiti sportelli di incontro col pubblico (cittadini e imprese)  cui ciascuno possa ricorrere per informazioni sulle sue pratiche o per presentare le proprie istanze. Mettere gli impiegati comunali e i dirigenti a diretto contatto col pubblico è la via giusta  (come ha di recente sostenuto Innocenzo Cipolletta all’Assemblea di Confindustria Ferrara) per aumentarne responsabilizzazione ed efficacia.</w:t>
      </w:r>
    </w:p>
    <w:p>
      <w:pPr>
        <w:pStyle w:val="Normal"/>
        <w:rPr/>
      </w:pPr>
      <w:r>
        <w:rPr/>
      </w:r>
    </w:p>
    <w:p>
      <w:pPr>
        <w:pStyle w:val="Normal"/>
        <w:rPr/>
      </w:pPr>
      <w:r>
        <w:rPr/>
        <w:tab/>
        <w:t>Parallelamente, sarebbe opportuno, a nostro avviso, che nuovi strumenti di legge ci ponessero nelle condizioni di rinnovare le professionalità a favore dei giovani. Mentre in questi anni, abbiamo dovuto rinunciare, per scarsità di mezzi a molte preziose risorse giovanili che avevamo iniziato ad inserire attraverso i Cpe, i Pil e anche i Contratti di collaborazione continuativa. Senza questi strumenti di legge dovremmo procedere (ma vogliamo iniziare subito a farlo) con forme più artigianali e consensuali di incentivo all’esodo e al rinnovamento.</w:t>
      </w:r>
    </w:p>
    <w:p>
      <w:pPr>
        <w:pStyle w:val="Normal"/>
        <w:rPr/>
      </w:pPr>
      <w:r>
        <w:rPr/>
      </w:r>
    </w:p>
    <w:p>
      <w:pPr>
        <w:pStyle w:val="Normal"/>
        <w:rPr/>
      </w:pPr>
      <w:r>
        <w:rPr/>
        <w:tab/>
        <w:t xml:space="preserve">Anche le competenze di Giunta saranno ritoccate in questi giorni. Completando la squadra di Governo con l’ingresso di un nuovo Assessore, ridistribuendo le deleghe che negli ultimi mesi erano rimaste senza responsabilità diretta. Avremo di nuovo un Assessore al Turismo, un assessore al Palio, un Assessore all’Ambiente (ma non avremo un nuovo Assessore alla cultura: anche perché, per la verità, malgrado le autocandidature, questa delega non è mai stata vacante). Attribuiremo una nuova delega sui “diritti di cittadinanza” che affiancherà le deleghe attuali sulle politiche per l’immigrazione, auspicando un maggiore coordinamento tra gli assessori. </w:t>
      </w:r>
    </w:p>
    <w:p>
      <w:pPr>
        <w:pStyle w:val="Normal"/>
        <w:rPr/>
      </w:pPr>
      <w:r>
        <w:rPr/>
      </w:r>
    </w:p>
    <w:p>
      <w:pPr>
        <w:pStyle w:val="Normal"/>
        <w:rPr/>
      </w:pPr>
      <w:r>
        <w:rPr/>
        <w:tab/>
        <w:t xml:space="preserve">Quella delle nuove cittadinanze non è un’emergenza nella nostra città, nemmeno dal lato dei numeri. Per evitare che lo diventi, oltre a ciò che abbiamo fatto in questi mesi, in collaborazione con le forze dell’ordine, e la Prefettura  abbiamo intenzione di sperimentare a Ferrara, anche su sollecitazione del Questore, un ruolo diretto del Comune nel rinnovo e nella consegna dei titoli di soggiorno. Bisogna poi agire sia sul versante dell’assistenza alla parte più indigente e bisognosa, che su quello delle politiche di integrazione, avviamento al lavoro e piena cittadinanza. Collaborando, nelle politiche di accoglienza con le meritorie iniziative private e sociali, religiose e laiche, senza delle quali ci sarebbe già l’emergenza sociale. </w:t>
      </w:r>
    </w:p>
    <w:p>
      <w:pPr>
        <w:pStyle w:val="Normal"/>
        <w:rPr/>
      </w:pPr>
      <w:r>
        <w:rPr/>
      </w:r>
    </w:p>
    <w:p>
      <w:pPr>
        <w:pStyle w:val="Normal"/>
        <w:rPr/>
      </w:pPr>
      <w:r>
        <w:rPr/>
      </w:r>
    </w:p>
    <w:p>
      <w:pPr>
        <w:pStyle w:val="Normal"/>
        <w:rPr/>
      </w:pPr>
      <w:r>
        <w:rPr/>
        <w:tab/>
        <w:t xml:space="preserve">Tuttavia, vogliamo segnalare che esiste un problema di natura umanitaria, che dovremmo affrontare per ridurre i disagi dei nostri cittadini e delle persone che ospitiamo. Nelle pieghe di una legge imperfetta sull’immigrazione cresce un insieme di diseredati che ufficialmente non dovrebbero nemmeno esistere, invece ci sono e crescono di numero: non lavorano nemmeno in nero, dormono dove capita, non hanno assistenza sanitaria, spesso delinquono. Con il paradosso che alcuni di questi irregolari diventeranno cittadini europei a tutti gli effetti dal prossimo gennaio. La loro presenza non va ignorata o nascosta perché ciò aumenta il disagio sociale. Su questo aspetto è necessaria una nuova iniziativa e una nuova collaborazione tra istituzioni preposte e volontariato.  </w:t>
      </w:r>
    </w:p>
    <w:p>
      <w:pPr>
        <w:pStyle w:val="Normal"/>
        <w:rPr/>
      </w:pPr>
      <w:r>
        <w:rPr/>
      </w:r>
    </w:p>
    <w:p>
      <w:pPr>
        <w:pStyle w:val="Normal"/>
        <w:rPr/>
      </w:pPr>
      <w:r>
        <w:rPr/>
        <w:tab/>
        <w:t xml:space="preserve">Nella nuova composizione di giunta saranno anche distribuite le responsabilità della realizzazione dei Progetti di mandato, a partire dal Piano Strategico che riassume le scelte più importanti dei prossimi anni. Sarà infine individuata una funzione di coordinamento della Giunta, allo scopo di garantire più continuità organizzativa e compiutezza delle attività. </w:t>
      </w:r>
    </w:p>
    <w:p>
      <w:pPr>
        <w:pStyle w:val="Normal"/>
        <w:rPr/>
      </w:pPr>
      <w:r>
        <w:rPr/>
      </w:r>
    </w:p>
    <w:p>
      <w:pPr>
        <w:pStyle w:val="Normal"/>
        <w:rPr/>
      </w:pPr>
      <w:r>
        <w:rPr/>
        <w:tab/>
        <w:t xml:space="preserve">Riteniamo, con questo riassetto di Giunta, di aver predisposto la squadra in vista della fine della legislatura e della necessità di realizzare gli impegni assunti nei tempi previsti.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ab/>
        <w:t xml:space="preserve">È in pieno svolgimento l’Anno della salute, con il coinvolgimento delle aziende sanitarie e di molte associazioni cittadine. L’apice delle iniziative pubbliche di attenzione e prevenzione si svolgerà in autunno. È già possibile dire, però, che la città ha risposto bene sia sul versante dell’informazione sanitaria che su quello dell’attività sportiva e di movimento. L’abbiamo promosso per divulgare un migliore stile di vita (nell’alimentarsi in maniera più sana, nel rinunciare al fumo, nel fare più movimento, nel moderare l’alcool) non certo per allarmare la popolazione. Perché è dimostrato da studi scientifici che un miglior stile di vita aiuta a prevenire anche malattie gravi, specie, ma non solo, sulla popolazione anziana. </w:t>
      </w:r>
    </w:p>
    <w:p>
      <w:pPr>
        <w:pStyle w:val="Normal"/>
        <w:rPr/>
      </w:pPr>
      <w:r>
        <w:rPr/>
      </w:r>
    </w:p>
    <w:p>
      <w:pPr>
        <w:pStyle w:val="Normal"/>
        <w:rPr/>
      </w:pPr>
      <w:r>
        <w:rPr/>
        <w:tab/>
        <w:t>In autunno, come anticipato, compiremo anche una valutazione approfondita sullo stato di salute dei ferraresi, in confronto alle altre province italiane, attraverso i dati ufficiali in possesso delle autorità sanitarie territoriali e della Regione. Voglio segnalare, fin d’ora, con preoccupazione, che accanto alle importanti operazioni di polizia contro lo spaccio, stiamo registrando una sensibile crescita dell’uso di droghe (non solo sintetiche) specie da parte dei giovani. E che, la vera emergenza locale (ma non solo), almeno per numero di decessi, è ancora quella dell’incidentalità stradale, che si muove a livello di paese del terzo mondo.</w:t>
      </w:r>
    </w:p>
    <w:p>
      <w:pPr>
        <w:pStyle w:val="Normal"/>
        <w:rPr/>
      </w:pPr>
      <w:r>
        <w:rPr/>
      </w:r>
    </w:p>
    <w:p>
      <w:pPr>
        <w:pStyle w:val="Normal"/>
        <w:rPr/>
      </w:pPr>
      <w:r>
        <w:rPr/>
        <w:tab/>
        <w:t>Spiace notare come, purtroppo, l’immagine di una città ad elevata qualità della vita sia stata invece, in questi giorni, intaccata da una propaganda politica di infimo livello. Se non fosse lesivo per la nostra volontà di accogliere e di promuovere un turismo di qualità, non varrebbe nemmeno la pena parlarne. Invece credo che si debba rimarcare come certe strumentalità, quando producono un danno generale alla collettività vadano collettivamente respinte, da qualsiasi parte provengano. In questo caso, per fortuna, altre autorevoli voci si sono unite a quella del Comune.</w:t>
      </w:r>
    </w:p>
    <w:p>
      <w:pPr>
        <w:pStyle w:val="Normal"/>
        <w:rPr/>
      </w:pPr>
      <w:r>
        <w:rPr/>
      </w:r>
    </w:p>
    <w:p>
      <w:pPr>
        <w:pStyle w:val="Normal"/>
        <w:rPr/>
      </w:pPr>
      <w:r>
        <w:rPr/>
      </w:r>
    </w:p>
    <w:p>
      <w:pPr>
        <w:pStyle w:val="Normal"/>
        <w:rPr/>
      </w:pPr>
      <w:r>
        <w:rPr/>
        <w:t xml:space="preserve">11. </w:t>
      </w:r>
    </w:p>
    <w:p>
      <w:pPr>
        <w:pStyle w:val="Normal"/>
        <w:rPr/>
      </w:pPr>
      <w:r>
        <w:rPr/>
      </w:r>
    </w:p>
    <w:p>
      <w:pPr>
        <w:pStyle w:val="Normal"/>
        <w:rPr/>
      </w:pPr>
      <w:r>
        <w:rPr/>
        <w:tab/>
        <w:t xml:space="preserve">Stiamo preparando, da alcuni mesi, l’anno speciale 2007, che, come sapete, è dedicato a “Ferrara, capitale del Rinascimento”. Abbiamo, come nostra abitudine, suggerito questo tema alle associazioni culturali della città e all’Università e ci stanno arrivando molte proposte interessanti. In autunno coinvolgeremo anche le scuole medie superiori. </w:t>
      </w:r>
    </w:p>
    <w:p>
      <w:pPr>
        <w:pStyle w:val="Normal"/>
        <w:rPr/>
      </w:pPr>
      <w:r>
        <w:rPr/>
      </w:r>
    </w:p>
    <w:p>
      <w:pPr>
        <w:pStyle w:val="Normal"/>
        <w:rPr/>
      </w:pPr>
      <w:r>
        <w:rPr/>
        <w:tab/>
        <w:t>Il Comune, con Ferrara Arte, sta preparando una grande mostra sulla pittura all’epoca di Borso, da tenersi al Palazzo dei Diamanti e a Schifanoia nell’autunno 2007. La Provincia sta pensando ad una mostra da tenersi in Castello e ad altre attività culturali complementari. Le diverse istituzioni culturali comunali (il Teatro, Ferrara Musica, le Biblioteche) stanno programmando attività legate al tema. Sarà nostra cura coinvolgere i Comuni del ferrarese nella programmazione dell’anno degli Estensi per vedere insieme quale apporto ciascuno può dare nel creare iniziative ed eventi che rendano più ricca la programmazione del territorio. Un territorio, ricordiamo, riconosciuto patrimonio dell’umanità dall’Unesco sia per il centro storico della città, sia per il delta del Po e le Delizie estensi.</w:t>
      </w:r>
    </w:p>
    <w:p>
      <w:pPr>
        <w:pStyle w:val="Normal"/>
        <w:rPr/>
      </w:pPr>
      <w:r>
        <w:rPr/>
      </w:r>
    </w:p>
    <w:p>
      <w:pPr>
        <w:pStyle w:val="Normal"/>
        <w:rPr/>
      </w:pPr>
      <w:r>
        <w:rPr/>
        <w:t xml:space="preserve"> </w:t>
      </w:r>
      <w:r>
        <w:rPr/>
        <w:tab/>
        <w:t xml:space="preserve">Si tratta, come è evidente, di una occasione molto importante di rilancio del turismo culturale della città e del territorio e di rafforzamento dell’immagine di Ferrara come luogo dalle straordinarie caratteristiche culturali e paesaggistiche. Lo sanno bene gli operatori alberghieri che ci hanno sollecitato a completare a breve il programma degli avvenimenti perché loro possano vendere per tempo i pacchetti di soggiorno legati alle diverse attività. A settembre ci rivedremo con gli operatori alberghieri e della ricezione, per confrontare le iniziative di ciascuno. Servirà un buon lancio comunicativo dell’intera annata, necessariamente da affidarsi a sistemi specializzati in questo </w:t>
      </w:r>
    </w:p>
    <w:p>
      <w:pPr>
        <w:pStyle w:val="Normal"/>
        <w:rPr/>
      </w:pPr>
      <w:r>
        <w:rPr/>
      </w:r>
    </w:p>
    <w:p>
      <w:pPr>
        <w:pStyle w:val="Normal"/>
        <w:rPr/>
      </w:pPr>
      <w:r>
        <w:rPr/>
        <w:t>campo. Ma il prodotto che vogliamo reclamizzare e diffondere è di buona qualità e siamo certi del suo successo. A settembre costituiremo un Comitato “Ferrara 2007”, responsabile della programmazione e realizzazione dell’anno speciale.</w:t>
      </w:r>
    </w:p>
    <w:p>
      <w:pPr>
        <w:pStyle w:val="Normal"/>
        <w:rPr>
          <w:caps/>
        </w:rPr>
      </w:pPr>
      <w:r>
        <w:rPr>
          <w:caps/>
        </w:rPr>
      </w:r>
    </w:p>
    <w:p>
      <w:pPr>
        <w:pStyle w:val="Normal"/>
        <w:rPr>
          <w:caps/>
        </w:rPr>
      </w:pPr>
      <w:r>
        <w:rPr>
          <w:caps/>
        </w:rPr>
      </w:r>
    </w:p>
    <w:p>
      <w:pPr>
        <w:pStyle w:val="Normal"/>
        <w:rPr/>
      </w:pPr>
      <w:r>
        <w:rPr/>
        <w:tab/>
        <w:t xml:space="preserve">Nel 2007 stiamo immaginando anche di organizzare a Ferrara un importante convegno dell’Associazione delle città Unesco sul tema del turismo culturale e un momento di approfondimento tematico in occasione del Salone del restauro. Abbiamo di recente varato un  esperimento che potremmo chiamare “adotta un monumento” presso associazioni e imprese ferraresi e siamo lieti di poter dire che molti hanno risposto favorevolmente e che l’elenco dei monumenti che verranno restaurati, nell’anno estense, a cura di soggetti privati della città è già molto interessante. </w:t>
      </w:r>
    </w:p>
    <w:p>
      <w:pPr>
        <w:pStyle w:val="Normal"/>
        <w:rPr/>
      </w:pPr>
      <w:r>
        <w:rPr/>
      </w:r>
    </w:p>
    <w:p>
      <w:pPr>
        <w:pStyle w:val="Normal"/>
        <w:rPr/>
      </w:pPr>
      <w:r>
        <w:rPr/>
        <w:tab/>
        <w:t xml:space="preserve">Infine, nel 2007 potremo finalmente riconsegnare alla città la Chiesa restaurata di San Cristoforo alla Certosa, con la ricollocazione nella sede originale delle principali opere d’arte originali che sono state concepite o usate nell’arredamento della Chiesa. Si tratta di un’opera straordinaria di recupero della struttura della Chiesa e dei suoi arredi per il mantenimento delle attività di culto (che potranno riprendere dal 3 dicembre 2006), che è stata possibile grazie alla collaborazione fra Fondazione della Cassa, Sovrintendenza ai beni architettonici e culturali, Curia Arcivescovile e Comu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p>
    <w:p>
      <w:pPr>
        <w:pStyle w:val="Normal"/>
        <w:rPr/>
      </w:pPr>
      <w:r>
        <w:rPr/>
      </w:r>
    </w:p>
    <w:p>
      <w:pPr>
        <w:pStyle w:val="Normal"/>
        <w:rPr/>
      </w:pPr>
      <w:r>
        <w:rPr/>
        <w:tab/>
        <w:t>Le analisi recenti della Camera di Commercio, riprese e arricchite dalle Assemblee delle principali associazioni economiche e imprenditoriali (ultima in ordine di tempo quella della Lega delle Cooperative)  testimoniano da un lato che la crisi nazionale ha toccato anche il nostro territorio, come si evince dai principali indicatori economici (tra cui il tasso di occupazione in calo e quello di disoccupazione che è tornato a crescere), dall’altro, che gli effetti avrebbero potuto essere ben peggiori se la nostra economia non avesse avviato da tempo un percorso di ristrutturazione economica che la fa poggiare in maniera equilibrata su tre comparti (agricoltura, industria e terziario) anziché su uno o due, come accade per altre città emiliane. In questi ultimi due decenni è cresciuto a Ferrara un terziario affatto nuovo, legato da un lato alla vocazione turistica della città, dall’altro all’espansione del welfare locale, che è cresciuto anche nel settore privato e della cooperazione. In questo senso Ferrara si è già innovata.</w:t>
      </w:r>
    </w:p>
    <w:p>
      <w:pPr>
        <w:pStyle w:val="Normal"/>
        <w:rPr/>
      </w:pPr>
      <w:r>
        <w:rPr/>
      </w:r>
    </w:p>
    <w:p>
      <w:pPr>
        <w:pStyle w:val="Normal"/>
        <w:rPr/>
      </w:pPr>
      <w:r>
        <w:rPr/>
        <w:tab/>
        <w:t>Anche dagli istogrammi della Camera di Commercio è evidente questa caratteristica peculiare del nostro territorio in confronto alle altre province dell’Emilia Romagna. A Ferrara c’è un’agricoltura che pesa di più che nelle altre province, c’è un settore industriale che malgrado le crisi regge, in termini di unità locali e addetti, il confronto con le altre province, c’è un terziario che si consolida. Siamo, insomma, un’economia meno specializzata di Rimini da un lato o di Modena, dall’altro. Poggiamo su tre ammortizzatori (di minore dimensione), se si vuole usare questa metafora, piuttosto che non su due o uno solo di dimensioni maggiori come capita ad altri territori.</w:t>
      </w:r>
    </w:p>
    <w:p>
      <w:pPr>
        <w:pStyle w:val="Normal"/>
        <w:rPr/>
      </w:pPr>
      <w:r>
        <w:rPr/>
      </w:r>
    </w:p>
    <w:p>
      <w:pPr>
        <w:pStyle w:val="Normal"/>
        <w:rPr/>
      </w:pPr>
      <w:r>
        <w:rPr/>
        <w:tab/>
        <w:t xml:space="preserve">Non dico che sia un pregio, ma non mi pare nemmeno un difetto. Direi che è una caratteristica. Una caratteristica che accomuna un’area geo-economica omogenea che va da Ravenna fino a Mantova, passando per Ferrara e Rovigo. </w:t>
      </w:r>
    </w:p>
    <w:p>
      <w:pPr>
        <w:pStyle w:val="Normal"/>
        <w:rPr/>
      </w:pPr>
      <w:r>
        <w:rPr/>
      </w:r>
    </w:p>
    <w:p>
      <w:pPr>
        <w:pStyle w:val="Normal"/>
        <w:rPr/>
      </w:pPr>
      <w:r>
        <w:rPr/>
      </w:r>
    </w:p>
    <w:p>
      <w:pPr>
        <w:pStyle w:val="Normal"/>
        <w:rPr/>
      </w:pPr>
      <w:r>
        <w:rPr/>
        <w:tab/>
        <w:t>L’ottimo lavoro di analisi economica svolto dalla nostra Università in preparazione del Psc prima e il recente studio del Cds, confermano e arricchiscono questa interpretazione. È nata</w:t>
      </w:r>
    </w:p>
    <w:p>
      <w:pPr>
        <w:pStyle w:val="Normal"/>
        <w:rPr/>
      </w:pPr>
      <w:r>
        <w:rPr/>
        <w:t>un’area parallela alle due direttrici di sviluppo industriale più importanti della Via Emilia da un lato e della direttrice Venezia,Verona, Brescia, dall’altro. Questa area intermedia è caratterizzata da un maggiore equilibrio fra i settori e, di conseguenza, di un migliore rapporto tra sviluppo economico e qualità del territorio.</w:t>
      </w:r>
    </w:p>
    <w:p>
      <w:pPr>
        <w:pStyle w:val="Normal"/>
        <w:rPr/>
      </w:pPr>
      <w:r>
        <w:rPr/>
      </w:r>
    </w:p>
    <w:p>
      <w:pPr>
        <w:pStyle w:val="Normal"/>
        <w:rPr/>
      </w:pPr>
      <w:r>
        <w:rPr/>
        <w:tab/>
        <w:t>Questa lettura, se condivisa,  ci porta a dire che le politiche anticicliche da avviare saranno tanto più efficaci quanto più riusciranno ad essere coerenti con le tendenze già diffuse nell’area.</w:t>
      </w:r>
    </w:p>
    <w:p>
      <w:pPr>
        <w:pStyle w:val="Normal"/>
        <w:rPr/>
      </w:pPr>
      <w:r>
        <w:rPr/>
        <w:tab/>
        <w:t>Questo rende più semplici e meno incerte le scelte di politica economica. Nel senso che accanto ad una difesa e qualificazione del settore agricolo e dell’apparato industriale possono rivelarsi molto efficaci proprio quelle politiche di estensione del welfare e di potenziamento dell’offerta turistica di cui parlavamo sopra.</w:t>
      </w:r>
    </w:p>
    <w:p>
      <w:pPr>
        <w:pStyle w:val="Normal"/>
        <w:rPr/>
      </w:pPr>
      <w:r>
        <w:rPr/>
      </w:r>
    </w:p>
    <w:p>
      <w:pPr>
        <w:pStyle w:val="Normal"/>
        <w:rPr/>
      </w:pPr>
      <w:r>
        <w:rPr/>
        <w:tab/>
        <w:t>Non ci stancheremo mai di ripetere che non sono le formule magiche o le vocazioni sbandierate che avviano le politiche e producono risultati. E che queste ultime hanno bisogno prima di tutto e soprattutto di una governance che dia coesione a un territorio che parla ancora con troppe lingue separate fra loro. Se riusciremo ad innovare noi la nostra politica, sarà più facile parlare di innovazione del sistema.</w:t>
      </w:r>
    </w:p>
    <w:p>
      <w:pPr>
        <w:pStyle w:val="Normal"/>
        <w:rPr/>
      </w:pPr>
      <w:r>
        <w:rPr/>
      </w:r>
    </w:p>
    <w:p>
      <w:pPr>
        <w:pStyle w:val="Normal"/>
        <w:rPr/>
      </w:pPr>
      <w:r>
        <w:rPr/>
        <w:tab/>
        <w:t xml:space="preserve">Spero di aver proposto alcuni terreni su cui è possibile sperimentare subito una nuova governance fra le istituzioni del territorio. Siamo pronti come Comune di Ferrara a fare la nostra parte e a misurarci con l’obiettivo più generale di crescita. </w:t>
      </w:r>
    </w:p>
    <w:p>
      <w:pPr>
        <w:pStyle w:val="Normal"/>
        <w:ind w:firstLine="708"/>
        <w:rPr/>
      </w:pPr>
      <w:r>
        <w:rPr/>
        <w:t>Grazie per l’attenzione.</w:t>
      </w:r>
    </w:p>
    <w:p>
      <w:pPr>
        <w:pStyle w:val="Normal"/>
        <w:rPr/>
      </w:pPr>
      <w:r>
        <w:rPr/>
      </w:r>
    </w:p>
    <w:p>
      <w:pPr>
        <w:pStyle w:val="Normal"/>
        <w:tabs>
          <w:tab w:val="clear" w:pos="708"/>
          <w:tab w:val="left" w:pos="3670" w:leader="none"/>
        </w:tabs>
        <w:rPr/>
      </w:pPr>
      <w:r>
        <w:rPr/>
        <w:tab/>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4:00Z</dcterms:created>
  <dc:creator> </dc:creator>
  <dc:description/>
  <dc:language>en-US</dc:language>
  <cp:lastModifiedBy> </cp:lastModifiedBy>
  <cp:lastPrinted>2006-07-21T13:43:00Z</cp:lastPrinted>
  <dcterms:modified xsi:type="dcterms:W3CDTF">2008-02-20T09:14:00Z</dcterms:modified>
  <cp:revision>2</cp:revision>
  <dc:subject/>
  <dc:title>RELAZIONE 2006     (Bozza)</dc:title>
</cp:coreProperties>
</file>