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CH"/>
        </w:rPr>
      </w:pPr>
      <w:r>
        <w:rPr>
          <w:rFonts w:cs="Arial" w:ascii="Arial" w:hAnsi="Arial"/>
          <w:b/>
          <w:sz w:val="28"/>
          <w:lang w:val="it-CH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it-CH"/>
              </w:rPr>
              <w:t xml:space="preserve">Z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it-CH"/>
              </w:rPr>
              <w:t>GRATTACIELO-VIA FELISATTI-VIALE COSTITUZIONE-STAZIONE FERROVIARIA-VIA OROBONI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it-CH"/>
              </w:rPr>
              <w:t>OBIETTIV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it-CH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it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Contrasto a fenomeni di criminalità diff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Azione di repressione dell’immigrazione clandest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 xml:space="preserve">Riqualificazione urbanistica dell’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Recupero vivibilità urb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8"/>
                <w:lang w:val="it-CH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it-CH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AZIONI PROPOS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SOGGETTO ATTUATO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TEMPI DI ATTUAZIONE</w:t>
            </w:r>
          </w:p>
        </w:tc>
      </w:tr>
      <w:tr>
        <w:trPr>
          <w:trHeight w:val="26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1.Miglioramento dell’efficienza delle telecamere attualmente esistenti sull’area Grattacielo per consentire una migliore efficacia dell’attività investigativa e di polizia giudizi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Ampliamento del numero delle telecamere: una in più a presidio della zona del perimetro del Grattacielo attualmente non coperta dal raggio di videosorveglianza delle telecamere esist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Una in via C. Battisti, una in via Orob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Comune di Ferr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Immediato avvio delle attività tecniche necessarie</w:t>
            </w:r>
          </w:p>
        </w:tc>
      </w:tr>
      <w:tr>
        <w:trPr>
          <w:trHeight w:val="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2 Attività di controllo del territorio anche in orario serale mediante la programmazione di servizi congiunti, che vedono la partecipazione delle Forze di Polizia territoriali e della Polizia Municipale, mirati a fronteggiare, nell’ambito delle rispettive attribuzioni, l’emergere di situazioni di illegalità che necessitano della predisposizione straordinaria di forme di contra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it-CH"/>
              </w:rPr>
            </w:pPr>
            <w:r>
              <w:rPr>
                <w:rFonts w:cs="Arial" w:ascii="Arial" w:hAnsi="Arial"/>
                <w:color w:val="FF0000"/>
                <w:sz w:val="22"/>
                <w:lang w:val="it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lang w:val="it-CH"/>
              </w:rPr>
            </w:pPr>
            <w:r>
              <w:rPr>
                <w:rFonts w:cs="Arial" w:ascii="Arial" w:hAnsi="Arial"/>
                <w:color w:val="FF0000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Forze di Polizia territoriali e Polizia Municipa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Immediata attuazi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>
          <w:trHeight w:val="28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3. Se l’obiettivo è la sicurezza urbana complessiva non può trascurarsi che fattore determinante è il miglioramento delle condizioni di sicurezza all’interno della stazione ferroviaria in orario serale e notturno tramite la predisposizione a cura della società di gestione della sicurezza all’interno delle Stazioni  di misure di sicurezza passiv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Società Centostazioni con il supporto logistico di Polizia di Stato, Arma dei Carabinieri e Polizia Municipa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Su richiesta espressa del Comitato Provinciale per l’Ordine e Sicurezza Pubblica si potrà ottenere nel breve periodo (2-3 mesi) l’installazione di alcune telecamere posizionando i monitor nei locali della Polf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La remotizzazione delle immagini avverrà presso le Sale Operative di Polizia, Carabinieri e Polizia Municip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In un periodo più lungo (primi mesi del prossimo anno) la Società Centostazioni, valutata l’esigenza espressa dal CPOSP potrà disporre l’effettuazione di interventi di recupero del degrado attuale sull’edificio della Stazion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4.Ampliamento delle verifiche di polizia amministrativa sui pubblici esercizi della zona secondo le linee programmatiche indicate nel Protocollo “sicurezz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Forze di polizia territoriali e Polizia Municipale con eventuale ausilio enti titolari di competenze specific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(AUSL,Vigili del Fuoco, ARPA, ecc.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Immediat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5. Verifica dei rapporti contrattuali di proprietà locazione e sub-locazione aventi ad oggetto le unità abitative all’interno delle “due torri” del Grattacielo: l’obiettivo è quello di intervenire non solo sul sub-conduttore (generalmente straniero e clandestino) ma soprattutto ed in modo efficacemente repressivo, sul locatore e sub-locatore, cittadino italiano o straniero regolarmente presente, allo scopo di scoraggiare il favoreggiamento dell’immigrazione clandes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it-CH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Percorso di urbanistica partecipata relativo all’ipotesi di recinzione</w:t>
            </w:r>
            <w:r>
              <w:rPr>
                <w:rFonts w:cs="Arial" w:ascii="Arial" w:hAnsi="Arial"/>
                <w:sz w:val="22"/>
                <w:lang w:val="it-CH"/>
              </w:rPr>
              <w:t xml:space="preserve"> dei giardini antistanti al Grattacielo per permetterne la chiusura esclusivamente nelle ore nottur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it-CH"/>
              </w:rPr>
              <w:t xml:space="preserve">La misura viene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ipotizzata</w:t>
            </w:r>
            <w:r>
              <w:rPr>
                <w:rFonts w:cs="Arial" w:ascii="Arial" w:hAnsi="Arial"/>
                <w:sz w:val="22"/>
                <w:lang w:val="it-CH"/>
              </w:rPr>
              <w:t xml:space="preserve"> nell’ambito di una complessiva ristrutturazione urbanistica dell’intera area verde - che comprende anche la modifica dell’arredo urbano ed il miglioramento della pubblica illuminazione - ed a fini di prevenzione per permettere un efficace controllo notturno dell’a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Comando Provinciale Guardia di Finanza e Polizia Municip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Comune di Ferrar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Immedi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Immediato avvio dell’attività di progettazione partecipat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7 Riduzione dei tempi intercorrenti tra la presentazione del richiedente asilo allo sportello del Comune e la verbalizzazione della sua istanza in Questura con conseguenti rilievi fotodattiloscopici e conseguente contrazione di tutti i tempi della procedura rimessi alla gestione diretta degli Uffici di polizia territori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La misura nasce dall’esigenza di ridurre il numero di domande strumentali di asilo politico e si fonda sull’osservazione attenta circa l’aumento di presenze di extracomunitari, domiciliati presso il Grattacielo, come richiedenti asilo ma ancora in situazioni giuridiche non certe e, sotto il favore di tale condizione, - potenzialmente e verosimilmente in condizione di delinqu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Questura di Ferrara e Comune di Ferrar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Immediati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8. Attività di mediazione sociale condotta tramite le seguenti azioni specifich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lang w:val="it-CH"/>
              </w:rPr>
              <w:t>all’Ufficio di Mediazione Sociale</w:t>
            </w:r>
            <w:r>
              <w:rPr>
                <w:rFonts w:cs="Arial" w:ascii="Arial" w:hAnsi="Arial"/>
                <w:sz w:val="22"/>
                <w:lang w:val="it-CH"/>
              </w:rPr>
              <w:t xml:space="preserve"> viene demandato il compito di dare risposta al bisogno di prossimità fortemente espresso dai vari settori della società civile che abitano o frequentano il Grattacielo. Si intende dare spazio in questo contesto alla partecipazione attiva della comunità  locale dei cittadini che direttamente si faranno protagonisti attraverso strategie “positive” di gestione del territorio e della creazione di nuove condizioni di vivibilità e di coabit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Allo stesso Ufficio è demandata una attività di mediazione dei conflitti, con lo scopo di migliorare i rapporti sociali all’interno del quartiere. L’attività dell’Ufficio è peraltro a disposizione di tutti i cittadini del Comune indipendentemente dalla residenza al Grattacielo o in altro quartiere o circoscri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it-CH"/>
              </w:rPr>
              <w:t>-</w:t>
            </w:r>
            <w:r>
              <w:rPr>
                <w:rFonts w:cs="Arial" w:ascii="Arial" w:hAnsi="Arial"/>
                <w:b/>
                <w:sz w:val="22"/>
                <w:lang w:val="it-CH"/>
              </w:rPr>
              <w:t>all’Unità mobile per la solidarietà e la sicurezza sul territorio</w:t>
            </w:r>
            <w:r>
              <w:rPr>
                <w:rFonts w:cs="Arial" w:ascii="Arial" w:hAnsi="Arial"/>
                <w:sz w:val="22"/>
                <w:lang w:val="it-CH"/>
              </w:rPr>
              <w:t xml:space="preserve">  è demandato il compito, nell’area Grattacielo, di osservazione, monitoraggio e mappatura del contesto sociale; verranno programmati incontri con singoli e gruppi, contatti con i rappresentanti di diversi gruppi etnici, con i negozianti e con i rappresentanti dei centri religiosi ivi presenti. Saranno promossi percorsi di negoziazione sociale diretti ai cittadini, attività di animazione sociale e culturale della z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Verrà dato il necessario sostegno ad attività spontanee sul terri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Comune di Ferrara in stretta collaborazione con le Istituzioni sul territorio, le Forze di Polizia e l’Associazionismo loc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Attività già avviat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it-CH"/>
              </w:rPr>
              <w:t xml:space="preserve">9. In un contesto di stretta condivisione delle esigenze della comunità dei cittadini da parte delle Istituzioni  cui è demandato il governo della città si inquadra anche la previsione dell’acquisto </w:t>
            </w:r>
            <w:r>
              <w:rPr>
                <w:rFonts w:cs="Arial" w:ascii="Arial" w:hAnsi="Arial"/>
                <w:color w:val="FF0000"/>
                <w:sz w:val="22"/>
                <w:lang w:val="it-CH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o dell’affitto</w:t>
            </w:r>
            <w:r>
              <w:rPr>
                <w:rFonts w:cs="Arial" w:ascii="Arial" w:hAnsi="Arial"/>
                <w:color w:val="FF0000"/>
                <w:sz w:val="22"/>
                <w:lang w:val="it-CH"/>
              </w:rPr>
              <w:t xml:space="preserve"> </w:t>
            </w:r>
            <w:r>
              <w:rPr>
                <w:rFonts w:cs="Arial" w:ascii="Arial" w:hAnsi="Arial"/>
                <w:sz w:val="22"/>
                <w:lang w:val="it-CH"/>
              </w:rPr>
              <w:t xml:space="preserve"> da parte del Comune di Ferrara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, anche tramite ACER</w:t>
            </w:r>
            <w:r>
              <w:rPr>
                <w:rFonts w:cs="Arial" w:ascii="Arial" w:hAnsi="Arial"/>
                <w:color w:val="FF0000"/>
                <w:sz w:val="22"/>
                <w:lang w:val="it-CH"/>
              </w:rPr>
              <w:t xml:space="preserve">, </w:t>
            </w:r>
            <w:r>
              <w:rPr>
                <w:rFonts w:cs="Arial" w:ascii="Arial" w:hAnsi="Arial"/>
                <w:sz w:val="22"/>
                <w:lang w:val="it-CH"/>
              </w:rPr>
              <w:t>di unità abitative all’interno delle “due torri” del Grattacie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Lo scopo è anche quello di “governare” la situazione dei residenti nel compl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Comune di Ferrar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  <w:t>Attività pre-contrattuale in cor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it-CH"/>
        </w:rPr>
      </w:pPr>
      <w:r>
        <w:rPr>
          <w:rFonts w:cs="Arial" w:ascii="Arial" w:hAnsi="Arial"/>
          <w:b/>
          <w:sz w:val="22"/>
          <w:lang w:val="it-CH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  <w:lang w:val="it-CH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it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lang w:val="it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2:00Z</dcterms:created>
  <dc:creator>BECCATIL</dc:creator>
  <dc:description/>
  <cp:keywords/>
  <dc:language>en-US</dc:language>
  <cp:lastModifiedBy>BECCATIL</cp:lastModifiedBy>
  <cp:lastPrinted>2007-09-05T12:31:00Z</cp:lastPrinted>
  <dcterms:modified xsi:type="dcterms:W3CDTF">2007-09-28T09:35:00Z</dcterms:modified>
  <cp:revision>4</cp:revision>
  <dc:subject/>
  <dc:title>SCHEDA 1</dc:title>
</cp:coreProperties>
</file>