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 museo Nazionale dell’Ebraismo Italiano e della Shoah di Ferrara, istituito con legge 17 aprile 2003 N:91, come modificata dalla Legge Finanziaria 2007 (296/2006), ha il compito di far conoscere la storia, il pensiero e la cultura dell’ebraismo italiano e una sua sezione o reparto dovrà essere dedicato alle testimonianze delle persecuzioni razziali e della Shoah in Italia. La legge istitutiva dispone inoltre che il  Museo promuova attività didattiche e organizza manifestazioni, incontri nazionali ed internazi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gestione del Museo, che sorgerà in via Piangipane in un edificio ex demaniale, è affidata ad una Fondazione costituita tra il Ministero per i Beni  e le attività Culturali, il Comune di Ferrara, il CDEC (Centro di Documentazione Ebraica Contemporanea) e l’UCEI (Unione delle Comunità Ebraiche Italian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risorse finanziare stanziate dalla legge e messe a disposizione della Fondazione ammontano a 15 milioni di euro per la realizzazione del Museo e 1 milione annuo per le spese di funzionament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Decreto del Ministro per i Beni e le Attività Culturali è stato nominato il Consiglio di Amministrazione della Fondazione del Museo Nazionale dell’Ebraismo Italiano e della Shoah di Ferrara, così’ composto:</w:t>
      </w:r>
    </w:p>
    <w:p>
      <w:pPr>
        <w:pStyle w:val="Normal"/>
        <w:rPr/>
      </w:pPr>
      <w:r>
        <w:rPr>
          <w:b/>
          <w:bCs/>
        </w:rPr>
        <w:t xml:space="preserve">Prof. Riccardo Calimani; Prof. Cesare De Seta, dott. </w:t>
      </w:r>
      <w:r>
        <w:rPr>
          <w:b/>
          <w:bCs/>
          <w:lang w:val="fr-FR"/>
        </w:rPr>
        <w:t xml:space="preserve">Bruno De Santis, Avv. </w:t>
      </w:r>
      <w:r>
        <w:rPr>
          <w:b/>
          <w:bCs/>
        </w:rPr>
        <w:t>Renzo Gattegna, Dott. Gad Lerner, Dott. Saul Meghnagi, Prof. Antonio Paolucci, Dott. Paolo Ravenna, Dott. Michele Sacerdo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2:00Z</dcterms:created>
  <dc:creator>Comune di Ferrara</dc:creator>
  <dc:description/>
  <dc:language>en-US</dc:language>
  <cp:lastModifiedBy>Comune di Ferrara</cp:lastModifiedBy>
  <dcterms:modified xsi:type="dcterms:W3CDTF">2008-04-21T08:25:00Z</dcterms:modified>
  <cp:revision>8</cp:revision>
  <dc:subject/>
  <dc:title/>
</cp:coreProperties>
</file>