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sz w:val="28"/>
        </w:rPr>
        <w:t>I N D I C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rPr>
      </w:pPr>
      <w:r>
        <w:rPr>
          <w:rFonts w:cs="Arial" w:ascii="Arial" w:hAnsi="Arial"/>
          <w:b/>
          <w:sz w:val="22"/>
        </w:rPr>
      </w:r>
    </w:p>
    <w:p>
      <w:pPr>
        <w:pStyle w:val="Normal"/>
        <w:tabs>
          <w:tab w:val="clear" w:pos="708"/>
          <w:tab w:val="left" w:pos="7655" w:leader="none"/>
          <w:tab w:val="left" w:pos="8222" w:leader="none"/>
        </w:tabs>
        <w:jc w:val="center"/>
        <w:rPr>
          <w:rFonts w:ascii="Arial" w:hAnsi="Arial" w:cs="Arial"/>
          <w:sz w:val="22"/>
        </w:rPr>
      </w:pPr>
      <w:r>
        <w:rPr>
          <w:rFonts w:cs="Arial" w:ascii="Arial" w:hAnsi="Arial"/>
          <w:sz w:val="22"/>
        </w:rPr>
        <w:t>Contratto di Appalto</w:t>
      </w:r>
    </w:p>
    <w:p>
      <w:pPr>
        <w:pStyle w:val="Normal"/>
        <w:tabs>
          <w:tab w:val="clear" w:pos="708"/>
          <w:tab w:val="left" w:pos="7655" w:leader="none"/>
          <w:tab w:val="left" w:pos="8222" w:leader="none"/>
        </w:tabs>
        <w:jc w:val="both"/>
        <w:rPr>
          <w:rFonts w:ascii="Arial" w:hAnsi="Arial" w:cs="Arial"/>
          <w:sz w:val="22"/>
        </w:rPr>
      </w:pPr>
      <w:r>
        <w:rPr>
          <w:rFonts w:cs="Arial" w:ascii="Arial" w:hAnsi="Arial"/>
          <w:sz w:val="22"/>
        </w:rPr>
      </w:r>
    </w:p>
    <w:p>
      <w:pPr>
        <w:pStyle w:val="Normal"/>
        <w:keepNext w:val="true"/>
        <w:tabs>
          <w:tab w:val="clear" w:pos="708"/>
          <w:tab w:val="left" w:pos="7655" w:leader="none"/>
          <w:tab w:val="left" w:pos="8222" w:leader="none"/>
        </w:tabs>
        <w:jc w:val="both"/>
        <w:rPr>
          <w:rFonts w:ascii="Arial" w:hAnsi="Arial" w:cs="Arial"/>
          <w:sz w:val="22"/>
          <w:u w:val="single"/>
        </w:rPr>
      </w:pPr>
      <w:r>
        <w:rPr>
          <w:rFonts w:cs="Arial" w:ascii="Arial" w:hAnsi="Arial"/>
          <w:i/>
          <w:sz w:val="22"/>
        </w:rPr>
        <w:t xml:space="preserve">Titolo I – Termini di esecuzione </w:t>
      </w:r>
      <w:del w:id="0" w:author="Arch. Adriano Lazzari" w:date="2001-06-20T17:24:00Z">
        <w:r>
          <w:rPr>
            <w:rFonts w:cs="Arial" w:ascii="Arial" w:hAnsi="Arial"/>
            <w:i/>
            <w:sz w:val="22"/>
          </w:rPr>
          <w:delText>e Penal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u w:val="single"/>
        </w:rPr>
      </w:pPr>
      <w:r>
        <w:rPr>
          <w:rFonts w:cs="Arial" w:ascii="Arial" w:hAnsi="Arial"/>
          <w:sz w:val="20"/>
          <w:u w:val="single"/>
        </w:rPr>
      </w:r>
    </w:p>
    <w:p>
      <w:pPr>
        <w:pStyle w:val="Indice"/>
        <w:tabs>
          <w:tab w:val="clear" w:pos="567"/>
          <w:tab w:val="clear" w:pos="850"/>
          <w:tab w:val="clear" w:pos="1474"/>
          <w:tab w:val="right" w:pos="283" w:leader="none"/>
          <w:tab w:val="center" w:pos="624" w:leader="none"/>
          <w:tab w:val="center" w:pos="907" w:leader="none"/>
          <w:tab w:val="left" w:pos="1134" w:leader="none"/>
          <w:tab w:val="right" w:pos="7818" w:leader="dot"/>
        </w:tabs>
        <w:spacing w:lineRule="auto" w:line="240"/>
        <w:ind w:left="1134" w:right="1254" w:hanging="1134"/>
        <w:rPr/>
      </w:pPr>
      <w:r>
        <w:rPr/>
        <w:t>Art.</w:t>
        <w:tab/>
        <w:t> 1</w:t>
        <w:tab/>
        <w:t>-</w:t>
        <w:tab/>
        <w:t>Dichiarazione impegnativa dell’Appaltato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2</w:t>
        <w:tab/>
        <w:t xml:space="preserve">- </w:t>
        <w:tab/>
        <w:t>Oggetto dell’Appalt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3</w:t>
        <w:tab/>
        <w:t>-</w:t>
        <w:tab/>
        <w:t>Forma e principali dimensioni delle ope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4</w:t>
        <w:tab/>
        <w:t>-</w:t>
        <w:tab/>
        <w:t>Funzioni, compiti e responsabilità del Committent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5</w:t>
        <w:tab/>
        <w:t>-</w:t>
        <w:tab/>
        <w:t>Funzioni, compiti e responsabilità del Responsabil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6</w:t>
        <w:tab/>
        <w:t xml:space="preserve">- </w:t>
        <w:tab/>
        <w:t>Direzion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xml:space="preserve"> 7</w:t>
        <w:tab/>
        <w:t>-</w:t>
        <w:tab/>
        <w:t>Funzioni, compiti e responsabilità del Direttor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del w:id="1" w:author="Arch. Adriano Lazzari" w:date="2001-06-20T17:22:00Z">
        <w:r>
          <w:rPr>
            <w:rFonts w:cs="Arial" w:ascii="Arial" w:hAnsi="Arial"/>
            <w:sz w:val="22"/>
          </w:rPr>
          <w:delText>Art. 7-</w:delText>
        </w:r>
      </w:del>
      <w:del w:id="2" w:author="Arch. Adriano Lazzari" w:date="2001-06-20T17:22:00Z">
        <w:r>
          <w:rPr>
            <w:rFonts w:cs="Arial" w:ascii="Arial" w:hAnsi="Arial"/>
            <w:i/>
            <w:sz w:val="22"/>
          </w:rPr>
          <w:delText>bis</w:delText>
          <w:tab/>
        </w:r>
      </w:del>
      <w:del w:id="3" w:author="Arch. Adriano Lazzari" w:date="2001-06-20T17:22:00Z">
        <w:r>
          <w:rPr>
            <w:rFonts w:cs="Arial" w:ascii="Arial" w:hAnsi="Arial"/>
            <w:sz w:val="22"/>
          </w:rPr>
          <w:delText>-</w:delText>
          <w:tab/>
          <w:delText>Funzioni, compiti e responsabilità del Direttore Operativo</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del w:id="4" w:author="Arch. Adriano Lazzari" w:date="2001-06-20T17:22:00Z">
        <w:r>
          <w:rPr>
            <w:rFonts w:cs="Arial" w:ascii="Arial" w:hAnsi="Arial"/>
            <w:sz w:val="22"/>
          </w:rPr>
          <w:delText>Art. 7-</w:delText>
        </w:r>
      </w:del>
      <w:del w:id="5" w:author="Arch. Adriano Lazzari" w:date="2001-06-20T17:22:00Z">
        <w:r>
          <w:rPr>
            <w:rFonts w:cs="Arial" w:ascii="Arial" w:hAnsi="Arial"/>
            <w:i/>
            <w:sz w:val="22"/>
          </w:rPr>
          <w:delText>ter</w:delText>
        </w:r>
      </w:del>
      <w:del w:id="6" w:author="Arch. Adriano Lazzari" w:date="2001-06-20T17:22:00Z">
        <w:r>
          <w:rPr>
            <w:rFonts w:cs="Arial" w:ascii="Arial" w:hAnsi="Arial"/>
            <w:sz w:val="22"/>
          </w:rPr>
          <w:tab/>
          <w:delText>-</w:delText>
          <w:tab/>
          <w:delText>Funzioni, compiti e responsabilità dell’Ispettore di cantiere</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del w:id="8" w:author="Arch. Adriano Lazzari" w:date="2001-06-20T17:23:00Z"/>
        </w:rPr>
      </w:pPr>
      <w:del w:id="7" w:author="Arch. Adriano Lazzari" w:date="2001-06-20T17:23:00Z">
        <w:r>
          <w:rPr>
            <w:rFonts w:cs="Arial" w:ascii="Arial" w:hAnsi="Arial"/>
            <w:sz w:val="22"/>
          </w:rPr>
          <w:delText>Art.</w:delText>
          <w:tab/>
          <w:delText xml:space="preserve"> 8</w:delText>
          <w:tab/>
          <w:delText>-</w:delText>
          <w:tab/>
          <w:delText>Funzioni, compiti e responsabilità del Coordinatore in materia di sicurezza per la progettazione</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xml:space="preserve"> </w:t>
      </w:r>
      <w:ins w:id="9" w:author="Arch. Adriano Lazzari" w:date="2001-06-20T17:23:00Z">
        <w:r>
          <w:rPr>
            <w:rFonts w:cs="Arial" w:ascii="Arial" w:hAnsi="Arial"/>
            <w:sz w:val="22"/>
          </w:rPr>
          <w:t>8</w:t>
        </w:r>
      </w:ins>
      <w:del w:id="10" w:author="Arch. Adriano Lazzari" w:date="2001-06-20T17:23:00Z">
        <w:r>
          <w:rPr>
            <w:rFonts w:cs="Arial" w:ascii="Arial" w:hAnsi="Arial"/>
            <w:sz w:val="22"/>
          </w:rPr>
          <w:delText>9</w:delText>
        </w:r>
      </w:del>
      <w:r>
        <w:rPr>
          <w:rFonts w:cs="Arial" w:ascii="Arial" w:hAnsi="Arial"/>
          <w:sz w:val="22"/>
        </w:rPr>
        <w:tab/>
        <w:t>-</w:t>
        <w:tab/>
        <w:t>Funzioni, compiti e responsabilità del Coordinatore in materia di sicurezza per l’esecuzion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11" w:author="Arch. Adriano Lazzari" w:date="2001-06-20T17:23:00Z">
        <w:r>
          <w:rPr>
            <w:rFonts w:cs="Arial" w:ascii="Arial" w:hAnsi="Arial"/>
            <w:sz w:val="22"/>
          </w:rPr>
          <w:t>9</w:t>
        </w:r>
      </w:ins>
      <w:del w:id="12" w:author="Arch. Adriano Lazzari" w:date="2001-06-20T17:23:00Z">
        <w:r>
          <w:rPr>
            <w:rFonts w:cs="Arial" w:ascii="Arial" w:hAnsi="Arial"/>
            <w:sz w:val="22"/>
          </w:rPr>
          <w:delText>10</w:delText>
        </w:r>
      </w:del>
      <w:r>
        <w:rPr>
          <w:rFonts w:cs="Arial" w:ascii="Arial" w:hAnsi="Arial"/>
          <w:sz w:val="22"/>
        </w:rPr>
        <w:tab/>
        <w:t xml:space="preserve">- </w:t>
        <w:tab/>
        <w:t>Riservatezza del contratt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ins w:id="13" w:author="Arch. Adriano Lazzari" w:date="2001-06-20T17:38:00Z">
        <w:r>
          <w:rPr>
            <w:rFonts w:cs="Arial" w:ascii="Arial" w:hAnsi="Arial"/>
            <w:sz w:val="22"/>
          </w:rPr>
          <w:t>i</w:t>
        </w:r>
      </w:ins>
      <w:del w:id="14" w:author="Arch. Adriano Lazzari" w:date="2001-06-20T17:23:00Z">
        <w:r>
          <w:rPr>
            <w:rFonts w:cs="Arial" w:ascii="Arial" w:hAnsi="Arial"/>
            <w:sz w:val="22"/>
          </w:rPr>
          <w:delText>Art.   11  -   Penal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1</w:t>
      </w:r>
      <w:ins w:id="15" w:author="Arch. Adriano Lazzari" w:date="2001-06-20T17:23:00Z">
        <w:r>
          <w:rPr>
            <w:rFonts w:cs="Arial" w:ascii="Arial" w:hAnsi="Arial"/>
            <w:sz w:val="22"/>
          </w:rPr>
          <w:t>0</w:t>
        </w:r>
      </w:ins>
      <w:del w:id="16" w:author="Arch. Adriano Lazzari" w:date="2001-06-20T17:23:00Z">
        <w:r>
          <w:rPr>
            <w:rFonts w:cs="Arial" w:ascii="Arial" w:hAnsi="Arial"/>
            <w:sz w:val="22"/>
          </w:rPr>
          <w:delText>2</w:delText>
        </w:r>
      </w:del>
      <w:r>
        <w:rPr>
          <w:rFonts w:cs="Arial" w:ascii="Arial" w:hAnsi="Arial"/>
          <w:sz w:val="22"/>
        </w:rPr>
        <w:tab/>
        <w:t>-</w:t>
        <w:tab/>
        <w:t>Difesa ambiental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ins w:id="19" w:author="Arch. Adriano Lazzari" w:date="2001-06-20T17:27:00Z"/>
        </w:rPr>
      </w:pPr>
      <w:r>
        <w:rPr>
          <w:rFonts w:cs="Arial" w:ascii="Arial" w:hAnsi="Arial"/>
          <w:sz w:val="22"/>
        </w:rPr>
        <w:t>Art.</w:t>
        <w:tab/>
        <w:t>1</w:t>
      </w:r>
      <w:ins w:id="17" w:author="Arch. Adriano Lazzari" w:date="2001-06-20T17:23:00Z">
        <w:r>
          <w:rPr>
            <w:rFonts w:cs="Arial" w:ascii="Arial" w:hAnsi="Arial"/>
            <w:sz w:val="22"/>
          </w:rPr>
          <w:t>1</w:t>
        </w:r>
      </w:ins>
      <w:del w:id="18" w:author="Arch. Adriano Lazzari" w:date="2001-06-20T17:23:00Z">
        <w:r>
          <w:rPr>
            <w:rFonts w:cs="Arial" w:ascii="Arial" w:hAnsi="Arial"/>
            <w:sz w:val="22"/>
          </w:rPr>
          <w:delText>3</w:delText>
        </w:r>
      </w:del>
      <w:r>
        <w:rPr>
          <w:rFonts w:cs="Arial" w:ascii="Arial" w:hAnsi="Arial"/>
          <w:sz w:val="22"/>
        </w:rPr>
        <w:tab/>
        <w:t>-</w:t>
        <w:tab/>
        <w:t>Trattamento dei dati personali</w:t>
      </w:r>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ins w:id="21" w:author="Arch. Adriano Lazzari" w:date="2001-06-20T17:27:00Z"/>
        </w:rPr>
      </w:pPr>
      <w:ins w:id="20" w:author="Arch. Adriano Lazzari" w:date="2001-06-20T17:27:00Z">
        <w:r>
          <w:rPr>
            <w:rFonts w:cs="Arial" w:ascii="Arial" w:hAnsi="Arial"/>
            <w:i/>
            <w:sz w:val="22"/>
          </w:rPr>
        </w:r>
      </w:ins>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ins w:id="23" w:author="Arch. Adriano Lazzari" w:date="2001-06-20T17:27:00Z"/>
        </w:rPr>
      </w:pPr>
      <w:ins w:id="22" w:author="Arch. Adriano Lazzari" w:date="2001-06-20T17:27:00Z">
        <w:r>
          <w:rPr>
            <w:rFonts w:cs="Arial" w:ascii="Arial" w:hAnsi="Arial"/>
            <w:i/>
            <w:sz w:val="22"/>
          </w:rPr>
          <w:t>Titolo II - Liquidazione dei corrispettiv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ins w:id="25" w:author="Arch. Adriano Lazzari" w:date="2001-06-20T17:27:00Z"/>
        </w:rPr>
      </w:pPr>
      <w:ins w:id="24" w:author="Arch. Adriano Lazzari" w:date="2001-06-20T17:27:00Z">
        <w:r>
          <w:rPr>
            <w:rFonts w:cs="Arial" w:ascii="Arial" w:hAnsi="Arial"/>
            <w:i/>
            <w:sz w:val="22"/>
          </w:rPr>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27" w:author="Arch. Adriano Lazzari" w:date="2001-06-20T17:27:00Z"/>
        </w:rPr>
      </w:pPr>
      <w:ins w:id="26" w:author="Arch. Adriano Lazzari" w:date="2001-06-20T17:27:00Z">
        <w:r>
          <w:rPr>
            <w:rFonts w:cs="Arial" w:ascii="Arial" w:hAnsi="Arial"/>
            <w:sz w:val="22"/>
          </w:rPr>
          <w:t>Art.</w:t>
          <w:tab/>
          <w:t xml:space="preserve"> 12</w:t>
          <w:tab/>
          <w:t>-</w:t>
          <w:tab/>
          <w:t>Forma dell’Appalto</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29" w:author="Arch. Adriano Lazzari" w:date="2001-06-20T17:27:00Z"/>
        </w:rPr>
      </w:pPr>
      <w:ins w:id="28" w:author="Arch. Adriano Lazzari" w:date="2001-06-20T17:27:00Z">
        <w:r>
          <w:rPr>
            <w:rFonts w:cs="Arial" w:ascii="Arial" w:hAnsi="Arial"/>
            <w:sz w:val="22"/>
          </w:rPr>
          <w:t>Art.</w:t>
          <w:tab/>
          <w:t xml:space="preserve"> 13</w:t>
          <w:tab/>
          <w:t>-</w:t>
          <w:tab/>
          <w:t>Importo dell’Appalto</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31" w:author="Arch. Adriano Lazzari" w:date="2001-06-20T17:27:00Z"/>
        </w:rPr>
      </w:pPr>
      <w:ins w:id="30" w:author="Arch. Adriano Lazzari" w:date="2001-06-20T17:27:00Z">
        <w:r>
          <w:rPr>
            <w:rFonts w:cs="Arial" w:ascii="Arial" w:hAnsi="Arial"/>
            <w:sz w:val="22"/>
          </w:rPr>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33" w:author="Arch. Adriano Lazzari" w:date="2001-06-20T17:27:00Z"/>
        </w:rPr>
      </w:pPr>
      <w:ins w:id="32" w:author="Arch. Adriano Lazzari" w:date="2001-06-20T17:27:00Z">
        <w:r>
          <w:rPr>
            <w:rFonts w:cs="Arial" w:ascii="Arial" w:hAnsi="Arial"/>
            <w:sz w:val="22"/>
          </w:rPr>
          <w:t>Art.</w:t>
          <w:tab/>
          <w:t xml:space="preserve"> 14</w:t>
          <w:tab/>
          <w:t>-</w:t>
          <w:tab/>
          <w:t>Lavori in economia</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35" w:author="Arch. Adriano Lazzari" w:date="2001-06-20T17:27:00Z"/>
        </w:rPr>
      </w:pPr>
      <w:ins w:id="34" w:author="Arch. Adriano Lazzari" w:date="2001-06-20T17:27:00Z">
        <w:r>
          <w:rPr>
            <w:rFonts w:cs="Arial" w:ascii="Arial" w:hAnsi="Arial"/>
            <w:sz w:val="22"/>
          </w:rPr>
          <w:t>Art.</w:t>
          <w:tab/>
          <w:t xml:space="preserve"> 15</w:t>
          <w:tab/>
          <w:t>-</w:t>
          <w:tab/>
          <w:t>Nuovi prezz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37" w:author="Arch. Adriano Lazzari" w:date="2001-06-20T17:27:00Z"/>
        </w:rPr>
      </w:pPr>
      <w:ins w:id="36" w:author="Arch. Adriano Lazzari" w:date="2001-06-20T17:27:00Z">
        <w:r>
          <w:rPr>
            <w:rFonts w:cs="Arial" w:ascii="Arial" w:hAnsi="Arial"/>
            <w:sz w:val="22"/>
          </w:rPr>
          <w:t>Art.</w:t>
          <w:tab/>
          <w:t xml:space="preserve"> 16</w:t>
          <w:tab/>
          <w:t>-</w:t>
          <w:tab/>
          <w:t>Invariabilità dei prezz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39" w:author="Arch. Adriano Lazzari" w:date="2001-06-20T17:27:00Z"/>
        </w:rPr>
      </w:pPr>
      <w:ins w:id="38" w:author="Arch. Adriano Lazzari" w:date="2001-06-20T17:27:00Z">
        <w:r>
          <w:rPr>
            <w:rFonts w:cs="Arial" w:ascii="Arial" w:hAnsi="Arial"/>
            <w:sz w:val="22"/>
          </w:rPr>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41" w:author="Arch. Adriano Lazzari" w:date="2001-06-20T17:27:00Z"/>
        </w:rPr>
      </w:pPr>
      <w:ins w:id="40" w:author="Arch. Adriano Lazzari" w:date="2001-06-20T17:27:00Z">
        <w:r>
          <w:rPr>
            <w:rFonts w:cs="Arial" w:ascii="Arial" w:hAnsi="Arial"/>
            <w:sz w:val="22"/>
          </w:rPr>
          <w:t>Art.</w:t>
          <w:tab/>
          <w:t xml:space="preserve"> 17</w:t>
          <w:tab/>
          <w:t>-</w:t>
          <w:tab/>
          <w:t>Stati di avanzamento dei lavori – Pagamenti in acconto</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lang w:val="en-GB"/>
          <w:ins w:id="43" w:author="Arch. Adriano Lazzari" w:date="2001-06-20T17:27:00Z"/>
        </w:rPr>
      </w:pPr>
      <w:ins w:id="42" w:author="Arch. Adriano Lazzari" w:date="2001-06-20T17:27:00Z">
        <w:r>
          <w:rPr>
            <w:rFonts w:cs="Arial" w:ascii="Arial" w:hAnsi="Arial"/>
            <w:sz w:val="22"/>
            <w:lang w:val="en-GB"/>
          </w:rPr>
          <w:t>Art.</w:t>
          <w:tab/>
          <w:t xml:space="preserve"> 18</w:t>
          <w:tab/>
          <w:t>-</w:t>
          <w:tab/>
          <w:t>Conto finale</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ins w:id="46" w:author="Arch. Adriano Lazzari" w:date="2001-06-20T17:29:00Z"/>
        </w:rPr>
      </w:pPr>
      <w:ins w:id="44" w:author="Arch. Adriano Lazzari" w:date="2001-06-20T17:27:00Z">
        <w:r>
          <w:rPr>
            <w:rFonts w:cs="Arial" w:ascii="Arial" w:hAnsi="Arial"/>
            <w:sz w:val="22"/>
            <w:lang w:val="en-GB"/>
          </w:rPr>
          <w:tab/>
          <w:t xml:space="preserve">Art.   </w:t>
        </w:r>
      </w:ins>
      <w:ins w:id="45" w:author="Arch. Adriano Lazzari" w:date="2001-06-20T17:27:00Z">
        <w:r>
          <w:rPr>
            <w:rFonts w:cs="Arial" w:ascii="Arial" w:hAnsi="Arial"/>
            <w:sz w:val="22"/>
          </w:rPr>
          <w:t>19  -Riserve dell’Appaltatore</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3" w:hanging="1134"/>
        <w:jc w:val="both"/>
        <w:rPr>
          <w:rFonts w:ascii="Arial" w:hAnsi="Arial" w:cs="Arial"/>
          <w:i/>
          <w:i/>
          <w:sz w:val="22"/>
          <w:ins w:id="48" w:author="Arch. Adriano Lazzari" w:date="2001-06-20T17:29:00Z"/>
        </w:rPr>
      </w:pPr>
      <w:ins w:id="47" w:author="Arch. Adriano Lazzari" w:date="2001-06-20T17:29:00Z">
        <w:r>
          <w:rPr>
            <w:rFonts w:cs="Arial" w:ascii="Arial" w:hAnsi="Arial"/>
            <w:i/>
            <w:sz w:val="22"/>
          </w:rPr>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3" w:hanging="1134"/>
        <w:jc w:val="both"/>
        <w:rPr>
          <w:rFonts w:ascii="Arial" w:hAnsi="Arial" w:cs="Arial"/>
          <w:i/>
          <w:i/>
          <w:sz w:val="22"/>
          <w:ins w:id="50" w:author="Arch. Adriano Lazzari" w:date="2001-06-20T17:29:00Z"/>
        </w:rPr>
      </w:pPr>
      <w:ins w:id="49" w:author="Arch. Adriano Lazzari" w:date="2001-06-20T17:29:00Z">
        <w:r>
          <w:rPr>
            <w:rFonts w:cs="Arial" w:ascii="Arial" w:hAnsi="Arial"/>
            <w:i/>
            <w:sz w:val="22"/>
          </w:rPr>
          <w:t>Titolo III – Contabilizzazione dei lavori a misura, a corpo</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ins w:id="52" w:author="Arch. Adriano Lazzari" w:date="2001-06-20T17:29:00Z"/>
        </w:rPr>
      </w:pPr>
      <w:ins w:id="51" w:author="Arch. Adriano Lazzari" w:date="2001-06-20T17:29:00Z">
        <w:r>
          <w:rPr>
            <w:rFonts w:cs="Arial" w:ascii="Arial" w:hAnsi="Arial"/>
            <w:i/>
            <w:sz w:val="22"/>
          </w:rPr>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54" w:author="Arch. Adriano Lazzari" w:date="2001-06-20T17:29:00Z"/>
        </w:rPr>
      </w:pPr>
      <w:ins w:id="53" w:author="Arch. Adriano Lazzari" w:date="2001-06-20T17:29:00Z">
        <w:r>
          <w:rPr>
            <w:rFonts w:cs="Arial" w:ascii="Arial" w:hAnsi="Arial"/>
            <w:sz w:val="22"/>
          </w:rPr>
          <w:t>Art.</w:t>
          <w:tab/>
          <w:t xml:space="preserve"> 20</w:t>
          <w:tab/>
          <w:t>-</w:t>
          <w:tab/>
          <w:t>Valutazione dei lavori - Condizioni general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56" w:author="Arch. Adriano Lazzari" w:date="2001-06-20T17:29:00Z"/>
        </w:rPr>
      </w:pPr>
      <w:ins w:id="55" w:author="Arch. Adriano Lazzari" w:date="2001-06-20T17:29:00Z">
        <w:r>
          <w:rPr>
            <w:rFonts w:cs="Arial" w:ascii="Arial" w:hAnsi="Arial"/>
            <w:sz w:val="22"/>
          </w:rPr>
          <w:t>Art.</w:t>
          <w:tab/>
          <w:t xml:space="preserve"> 21</w:t>
          <w:tab/>
          <w:t>-</w:t>
          <w:tab/>
          <w:t>Valutazione dei lavori a misura e a corpo</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ins w:id="58" w:author="Arch. Adriano Lazzari" w:date="2001-06-20T17:29:00Z"/>
        </w:rPr>
      </w:pPr>
      <w:ins w:id="57" w:author="Arch. Adriano Lazzari" w:date="2001-06-20T17:29:00Z">
        <w:r>
          <w:rPr>
            <w:rFonts w:cs="Arial" w:ascii="Arial" w:hAnsi="Arial"/>
            <w:sz w:val="22"/>
          </w:rPr>
          <w:t>Art.</w:t>
          <w:tab/>
          <w:t xml:space="preserve"> 22</w:t>
          <w:tab/>
          <w:t>-</w:t>
          <w:tab/>
          <w:t>Valutazione dei lavori in economia</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i/>
          <w:i/>
          <w:sz w:val="22"/>
        </w:rPr>
      </w:pPr>
      <w:r>
        <w:rPr>
          <w:rFonts w:cs="Arial" w:ascii="Arial" w:hAnsi="Arial"/>
          <w:i/>
          <w:sz w:val="22"/>
        </w:rPr>
        <w:t xml:space="preserve">Titolo </w:t>
      </w:r>
      <w:ins w:id="59" w:author="Arch. Adriano Lazzari" w:date="2001-06-20T17:36:00Z">
        <w:r>
          <w:rPr>
            <w:rFonts w:cs="Arial" w:ascii="Arial" w:hAnsi="Arial"/>
            <w:i/>
            <w:sz w:val="22"/>
          </w:rPr>
          <w:t>IV</w:t>
        </w:r>
      </w:ins>
      <w:del w:id="60" w:author="Arch. Adriano Lazzari" w:date="2001-06-20T17:36:00Z">
        <w:r>
          <w:rPr>
            <w:rFonts w:cs="Arial" w:ascii="Arial" w:hAnsi="Arial"/>
            <w:i/>
            <w:sz w:val="22"/>
          </w:rPr>
          <w:delText>II</w:delText>
        </w:r>
      </w:del>
      <w:r>
        <w:rPr>
          <w:rFonts w:cs="Arial" w:ascii="Arial" w:hAnsi="Arial"/>
          <w:i/>
          <w:sz w:val="22"/>
        </w:rPr>
        <w:t xml:space="preserve"> – Programma di esecuzione dei lavori</w:t>
      </w:r>
      <w:ins w:id="61" w:author="Arch. Adriano Lazzari" w:date="2001-06-20T17:39:00Z">
        <w:r>
          <w:rPr>
            <w:rFonts w:cs="Arial" w:ascii="Arial" w:hAnsi="Arial"/>
            <w:i/>
            <w:sz w:val="22"/>
          </w:rPr>
          <w:t xml:space="preserve"> - Penal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62" w:author="Arch. Adriano Lazzari" w:date="2001-06-20T17:36:00Z">
        <w:r>
          <w:rPr>
            <w:rFonts w:cs="Arial" w:ascii="Arial" w:hAnsi="Arial"/>
            <w:sz w:val="22"/>
          </w:rPr>
          <w:t>23</w:t>
        </w:r>
      </w:ins>
      <w:del w:id="63" w:author="Arch. Adriano Lazzari" w:date="2001-06-20T17:36:00Z">
        <w:r>
          <w:rPr>
            <w:rFonts w:cs="Arial" w:ascii="Arial" w:hAnsi="Arial"/>
            <w:sz w:val="22"/>
          </w:rPr>
          <w:delText>14</w:delText>
        </w:r>
      </w:del>
      <w:r>
        <w:rPr>
          <w:rFonts w:cs="Arial" w:ascii="Arial" w:hAnsi="Arial"/>
          <w:sz w:val="22"/>
        </w:rPr>
        <w:tab/>
        <w:t>-</w:t>
        <w:tab/>
        <w:t>Ordini di servizi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64" w:author="Arch. Adriano Lazzari" w:date="2001-06-20T17:37:00Z">
        <w:r>
          <w:rPr>
            <w:rFonts w:cs="Arial" w:ascii="Arial" w:hAnsi="Arial"/>
            <w:sz w:val="22"/>
          </w:rPr>
          <w:t>24</w:t>
        </w:r>
      </w:ins>
      <w:del w:id="65" w:author="Arch. Adriano Lazzari" w:date="2001-06-20T17:37:00Z">
        <w:r>
          <w:rPr>
            <w:rFonts w:cs="Arial" w:ascii="Arial" w:hAnsi="Arial"/>
            <w:sz w:val="22"/>
          </w:rPr>
          <w:delText>15</w:delText>
        </w:r>
      </w:del>
      <w:r>
        <w:rPr>
          <w:rFonts w:cs="Arial" w:ascii="Arial" w:hAnsi="Arial"/>
          <w:sz w:val="22"/>
        </w:rPr>
        <w:tab/>
        <w:t>-</w:t>
        <w:tab/>
        <w:t>Consegna, inizio ed esecuzion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ins w:id="68" w:author="Arch. Adriano Lazzari" w:date="2001-06-20T17:37:00Z"/>
        </w:rPr>
      </w:pPr>
      <w:r>
        <w:rPr>
          <w:rFonts w:cs="Arial" w:ascii="Arial" w:hAnsi="Arial"/>
          <w:sz w:val="22"/>
        </w:rPr>
        <w:t>Art.</w:t>
        <w:tab/>
      </w:r>
      <w:ins w:id="66" w:author="Arch. Adriano Lazzari" w:date="2001-06-20T17:37:00Z">
        <w:r>
          <w:rPr>
            <w:rFonts w:cs="Arial" w:ascii="Arial" w:hAnsi="Arial"/>
            <w:sz w:val="22"/>
          </w:rPr>
          <w:t>25</w:t>
        </w:r>
      </w:ins>
      <w:del w:id="67" w:author="Arch. Adriano Lazzari" w:date="2001-06-20T17:37:00Z">
        <w:r>
          <w:rPr>
            <w:rFonts w:cs="Arial" w:ascii="Arial" w:hAnsi="Arial"/>
            <w:sz w:val="22"/>
          </w:rPr>
          <w:delText>16</w:delText>
        </w:r>
      </w:del>
      <w:r>
        <w:rPr>
          <w:rFonts w:cs="Arial" w:ascii="Arial" w:hAnsi="Arial"/>
          <w:sz w:val="22"/>
        </w:rPr>
        <w:tab/>
        <w:t>-</w:t>
        <w:tab/>
        <w:t>Impianto del cantiere e programma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ins w:id="70" w:author="Arch. Adriano Lazzari" w:date="2001-06-20T17:37:00Z"/>
        </w:rPr>
      </w:pPr>
      <w:ins w:id="69" w:author="Arch. Adriano Lazzari" w:date="2001-06-20T17:37:00Z">
        <w:r>
          <w:rPr>
            <w:rFonts w:cs="Arial" w:ascii="Arial" w:hAnsi="Arial"/>
            <w:sz w:val="22"/>
          </w:rPr>
          <w:t>Art. 26</w:t>
          <w:tab/>
          <w:t>-</w:t>
          <w:tab/>
          <w:t>Ultimazione dei lavori, consegna delle opere, collaudo</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ins w:id="72" w:author="Arch. Adriano Lazzari" w:date="2001-06-20T17:37:00Z"/>
        </w:rPr>
      </w:pPr>
      <w:ins w:id="71" w:author="Arch. Adriano Lazzari" w:date="2001-06-20T17:39:00Z">
        <w:r>
          <w:rPr>
            <w:rFonts w:cs="Arial" w:ascii="Arial" w:hAnsi="Arial"/>
            <w:sz w:val="22"/>
          </w:rPr>
          <w:t>Art. 27        Penal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ins w:id="73" w:author="Arch. Adriano Lazzari" w:date="2001-06-20T17:40:00Z">
        <w:r>
          <w:rPr>
            <w:rFonts w:cs="Arial" w:ascii="Arial" w:hAnsi="Arial"/>
            <w:sz w:val="22"/>
          </w:rPr>
          <w:t>Art. 28        Premio anticipazione consegna dei lavori</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74" w:author="Arch. Adriano Lazzari" w:date="2001-06-20T17:41:00Z">
        <w:r>
          <w:rPr>
            <w:rFonts w:cs="Arial" w:ascii="Arial" w:hAnsi="Arial"/>
            <w:sz w:val="22"/>
          </w:rPr>
          <w:t>29</w:t>
        </w:r>
      </w:ins>
      <w:del w:id="75" w:author="Arch. Adriano Lazzari" w:date="2001-06-20T17:41:00Z">
        <w:r>
          <w:rPr>
            <w:rFonts w:cs="Arial" w:ascii="Arial" w:hAnsi="Arial"/>
            <w:sz w:val="22"/>
          </w:rPr>
          <w:delText>17</w:delText>
        </w:r>
      </w:del>
      <w:r>
        <w:rPr>
          <w:rFonts w:cs="Arial" w:ascii="Arial" w:hAnsi="Arial"/>
          <w:sz w:val="22"/>
        </w:rPr>
        <w:tab/>
        <w:t>-</w:t>
        <w:tab/>
        <w:t>Accettazione dei material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r>
      <w:ins w:id="76" w:author="Arch. Adriano Lazzari" w:date="2001-06-20T17:41:00Z">
        <w:r>
          <w:rPr>
            <w:rFonts w:cs="Arial" w:ascii="Arial" w:hAnsi="Arial"/>
            <w:sz w:val="22"/>
          </w:rPr>
          <w:t>30</w:t>
        </w:r>
      </w:ins>
      <w:del w:id="77" w:author="Arch. Adriano Lazzari" w:date="2001-06-20T17:41:00Z">
        <w:r>
          <w:rPr>
            <w:rFonts w:cs="Arial" w:ascii="Arial" w:hAnsi="Arial"/>
            <w:sz w:val="22"/>
          </w:rPr>
          <w:tab/>
          <w:delText>18</w:delText>
        </w:r>
      </w:del>
      <w:r>
        <w:rPr>
          <w:rFonts w:cs="Arial" w:ascii="Arial" w:hAnsi="Arial"/>
          <w:sz w:val="22"/>
        </w:rPr>
        <w:tab/>
        <w:t>-</w:t>
        <w:tab/>
        <w:t>Accettazione degli impiant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r>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i/>
          <w:sz w:val="22"/>
        </w:rPr>
        <w:t xml:space="preserve">Titolo </w:t>
      </w:r>
      <w:ins w:id="78" w:author="Arch. Adriano Lazzari" w:date="2001-06-20T17:42:00Z">
        <w:r>
          <w:rPr>
            <w:rFonts w:cs="Arial" w:ascii="Arial" w:hAnsi="Arial"/>
            <w:i/>
            <w:sz w:val="22"/>
          </w:rPr>
          <w:t>V</w:t>
        </w:r>
      </w:ins>
      <w:del w:id="79" w:author="Arch. Adriano Lazzari" w:date="2001-06-20T17:42:00Z">
        <w:r>
          <w:rPr>
            <w:rFonts w:cs="Arial" w:ascii="Arial" w:hAnsi="Arial"/>
            <w:i/>
            <w:sz w:val="22"/>
          </w:rPr>
          <w:delText>III</w:delText>
        </w:r>
      </w:del>
      <w:r>
        <w:rPr>
          <w:rFonts w:cs="Arial" w:ascii="Arial" w:hAnsi="Arial"/>
          <w:i/>
          <w:sz w:val="22"/>
        </w:rPr>
        <w:t xml:space="preserve"> – Sospensioni o ripres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80" w:author="Arch. Adriano Lazzari" w:date="2001-06-20T17:42:00Z">
        <w:r>
          <w:rPr>
            <w:rFonts w:cs="Arial" w:ascii="Arial" w:hAnsi="Arial"/>
            <w:sz w:val="22"/>
          </w:rPr>
          <w:t>31</w:t>
        </w:r>
      </w:ins>
      <w:del w:id="81" w:author="Arch. Adriano Lazzari" w:date="2001-06-20T17:42:00Z">
        <w:r>
          <w:rPr>
            <w:rFonts w:cs="Arial" w:ascii="Arial" w:hAnsi="Arial"/>
            <w:sz w:val="22"/>
          </w:rPr>
          <w:delText>19</w:delText>
        </w:r>
      </w:del>
      <w:r>
        <w:rPr>
          <w:rFonts w:cs="Arial" w:ascii="Arial" w:hAnsi="Arial"/>
          <w:sz w:val="22"/>
        </w:rPr>
        <w:tab/>
        <w:t>-</w:t>
        <w:tab/>
        <w:t>Sospensioni, riprese e prorogh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82" w:author="Arch. Adriano Lazzari" w:date="2001-06-20T17:42:00Z">
        <w:r>
          <w:rPr>
            <w:rFonts w:cs="Arial" w:ascii="Arial" w:hAnsi="Arial"/>
            <w:sz w:val="22"/>
          </w:rPr>
          <w:t>3</w:t>
        </w:r>
      </w:ins>
      <w:r>
        <w:rPr>
          <w:rFonts w:cs="Arial" w:ascii="Arial" w:hAnsi="Arial"/>
          <w:sz w:val="22"/>
        </w:rPr>
        <w:t>2</w:t>
      </w:r>
      <w:del w:id="83" w:author="Arch. Adriano Lazzari" w:date="2001-06-20T17:42:00Z">
        <w:r>
          <w:rPr>
            <w:rFonts w:cs="Arial" w:ascii="Arial" w:hAnsi="Arial"/>
            <w:sz w:val="22"/>
          </w:rPr>
          <w:delText>0</w:delText>
        </w:r>
      </w:del>
      <w:r>
        <w:rPr>
          <w:rFonts w:cs="Arial" w:ascii="Arial" w:hAnsi="Arial"/>
          <w:sz w:val="22"/>
        </w:rPr>
        <w:tab/>
        <w:t>-</w:t>
        <w:tab/>
        <w:t>Sospensione dei lavori per pericolo grave ed immediato o per mancanza dei requisiti minimi di sicurezza</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84" w:author="Arch. Adriano Lazzari" w:date="2001-06-20T17:42:00Z">
        <w:r>
          <w:rPr>
            <w:rFonts w:cs="Arial" w:ascii="Arial" w:hAnsi="Arial"/>
            <w:sz w:val="22"/>
          </w:rPr>
          <w:t>33</w:t>
        </w:r>
      </w:ins>
      <w:del w:id="85" w:author="Arch. Adriano Lazzari" w:date="2001-06-20T17:42:00Z">
        <w:r>
          <w:rPr>
            <w:rFonts w:cs="Arial" w:ascii="Arial" w:hAnsi="Arial"/>
            <w:sz w:val="22"/>
          </w:rPr>
          <w:delText>21</w:delText>
        </w:r>
      </w:del>
      <w:r>
        <w:rPr>
          <w:rFonts w:cs="Arial" w:ascii="Arial" w:hAnsi="Arial"/>
          <w:sz w:val="22"/>
        </w:rPr>
        <w:tab/>
        <w:t>-</w:t>
        <w:tab/>
        <w:t>Variazione dei lavor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r>
      <w:ins w:id="86" w:author="Arch. Adriano Lazzari" w:date="2001-06-20T17:42:00Z">
        <w:r>
          <w:rPr>
            <w:rFonts w:cs="Arial" w:ascii="Arial" w:hAnsi="Arial"/>
            <w:sz w:val="22"/>
          </w:rPr>
          <w:t>34</w:t>
        </w:r>
      </w:ins>
      <w:del w:id="87" w:author="Arch. Adriano Lazzari" w:date="2001-06-20T17:42:00Z">
        <w:r>
          <w:rPr>
            <w:rFonts w:cs="Arial" w:ascii="Arial" w:hAnsi="Arial"/>
            <w:sz w:val="22"/>
          </w:rPr>
          <w:delText>22</w:delText>
        </w:r>
      </w:del>
      <w:r>
        <w:rPr>
          <w:rFonts w:cs="Arial" w:ascii="Arial" w:hAnsi="Arial"/>
          <w:sz w:val="22"/>
        </w:rPr>
        <w:tab/>
        <w:t>-</w:t>
        <w:tab/>
        <w:t>Lavoro notturno e festiv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r>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i/>
          <w:sz w:val="22"/>
        </w:rPr>
        <w:t xml:space="preserve">Titolo </w:t>
      </w:r>
      <w:del w:id="88" w:author="Arch. Adriano Lazzari" w:date="2001-06-20T17:43:00Z">
        <w:r>
          <w:rPr>
            <w:rFonts w:cs="Arial" w:ascii="Arial" w:hAnsi="Arial"/>
            <w:i/>
            <w:sz w:val="22"/>
          </w:rPr>
          <w:delText>I</w:delText>
        </w:r>
      </w:del>
      <w:r>
        <w:rPr>
          <w:rFonts w:cs="Arial" w:ascii="Arial" w:hAnsi="Arial"/>
          <w:i/>
          <w:sz w:val="22"/>
        </w:rPr>
        <w:t>V</w:t>
      </w:r>
      <w:ins w:id="89" w:author="Arch. Adriano Lazzari" w:date="2001-06-20T17:43:00Z">
        <w:r>
          <w:rPr>
            <w:rFonts w:cs="Arial" w:ascii="Arial" w:hAnsi="Arial"/>
            <w:i/>
            <w:sz w:val="22"/>
          </w:rPr>
          <w:t>I</w:t>
        </w:r>
      </w:ins>
      <w:r>
        <w:rPr>
          <w:rFonts w:cs="Arial" w:ascii="Arial" w:hAnsi="Arial"/>
          <w:i/>
          <w:sz w:val="22"/>
        </w:rPr>
        <w:t xml:space="preserve"> – Oneri a carico dell’Appaltato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w:t>
      </w:r>
      <w:del w:id="90" w:author="Arch. Adriano Lazzari" w:date="2001-06-20T17:42:00Z">
        <w:r>
          <w:rPr>
            <w:rFonts w:cs="Arial" w:ascii="Arial" w:hAnsi="Arial"/>
            <w:sz w:val="22"/>
          </w:rPr>
          <w:delText>2</w:delText>
        </w:r>
      </w:del>
      <w:r>
        <w:rPr>
          <w:rFonts w:cs="Arial" w:ascii="Arial" w:hAnsi="Arial"/>
          <w:sz w:val="22"/>
        </w:rPr>
        <w:t>3</w:t>
      </w:r>
      <w:ins w:id="91" w:author="Arch. Adriano Lazzari" w:date="2001-06-20T17:42:00Z">
        <w:r>
          <w:rPr>
            <w:rFonts w:cs="Arial" w:ascii="Arial" w:hAnsi="Arial"/>
            <w:sz w:val="22"/>
          </w:rPr>
          <w:t>5</w:t>
        </w:r>
      </w:ins>
      <w:r>
        <w:rPr>
          <w:rFonts w:cs="Arial" w:ascii="Arial" w:hAnsi="Arial"/>
          <w:sz w:val="22"/>
        </w:rPr>
        <w:tab/>
        <w:t>-</w:t>
        <w:tab/>
        <w:t xml:space="preserve">Funzioni, compiti e responsabilità dell’Appaltatore </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w:t>
      </w:r>
      <w:ins w:id="92" w:author="Arch. Adriano Lazzari" w:date="2001-06-20T17:43:00Z">
        <w:r>
          <w:rPr>
            <w:rFonts w:cs="Arial" w:ascii="Arial" w:hAnsi="Arial"/>
            <w:sz w:val="22"/>
          </w:rPr>
          <w:t>36</w:t>
        </w:r>
      </w:ins>
      <w:del w:id="93" w:author="Arch. Adriano Lazzari" w:date="2001-06-20T17:43:00Z">
        <w:r>
          <w:rPr>
            <w:rFonts w:cs="Arial" w:ascii="Arial" w:hAnsi="Arial"/>
            <w:sz w:val="22"/>
          </w:rPr>
          <w:delText>24</w:delText>
        </w:r>
      </w:del>
      <w:r>
        <w:rPr>
          <w:rFonts w:cs="Arial" w:ascii="Arial" w:hAnsi="Arial"/>
          <w:sz w:val="22"/>
        </w:rPr>
        <w:tab/>
        <w:t>-</w:t>
        <w:tab/>
        <w:t>Personale dell’Appaltato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w:t>
      </w:r>
      <w:ins w:id="94" w:author="Arch. Adriano Lazzari" w:date="2001-06-20T17:43:00Z">
        <w:r>
          <w:rPr>
            <w:rFonts w:cs="Arial" w:ascii="Arial" w:hAnsi="Arial"/>
            <w:sz w:val="22"/>
          </w:rPr>
          <w:t>37</w:t>
        </w:r>
      </w:ins>
      <w:del w:id="95" w:author="Arch. Adriano Lazzari" w:date="2001-06-20T17:43:00Z">
        <w:r>
          <w:rPr>
            <w:rFonts w:cs="Arial" w:ascii="Arial" w:hAnsi="Arial"/>
            <w:sz w:val="22"/>
          </w:rPr>
          <w:delText>25</w:delText>
        </w:r>
      </w:del>
      <w:r>
        <w:rPr>
          <w:rFonts w:cs="Arial" w:ascii="Arial" w:hAnsi="Arial"/>
          <w:sz w:val="22"/>
        </w:rPr>
        <w:tab/>
        <w:t>-</w:t>
        <w:tab/>
        <w:t>Funzioni, compiti e responsabilità del Direttore tecnico di cantie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xml:space="preserve"> </w:t>
      </w:r>
      <w:ins w:id="96" w:author="Arch. Adriano Lazzari" w:date="2001-06-20T17:43:00Z">
        <w:r>
          <w:rPr>
            <w:rFonts w:cs="Arial" w:ascii="Arial" w:hAnsi="Arial"/>
            <w:sz w:val="22"/>
          </w:rPr>
          <w:t>38</w:t>
        </w:r>
      </w:ins>
      <w:del w:id="97" w:author="Arch. Adriano Lazzari" w:date="2001-06-20T17:43:00Z">
        <w:r>
          <w:rPr>
            <w:rFonts w:cs="Arial" w:ascii="Arial" w:hAnsi="Arial"/>
            <w:sz w:val="22"/>
          </w:rPr>
          <w:delText>26</w:delText>
        </w:r>
      </w:del>
      <w:r>
        <w:rPr>
          <w:rFonts w:cs="Arial" w:ascii="Arial" w:hAnsi="Arial"/>
          <w:sz w:val="22"/>
        </w:rPr>
        <w:tab/>
        <w:t>-</w:t>
        <w:tab/>
        <w:t>Funzioni, compiti e responsabilità dei lavoratori autonomi e delle imprese subappaltatric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xml:space="preserve"> </w:t>
      </w:r>
      <w:ins w:id="98" w:author="Arch. Adriano Lazzari" w:date="2001-06-20T17:44:00Z">
        <w:r>
          <w:rPr>
            <w:rFonts w:cs="Arial" w:ascii="Arial" w:hAnsi="Arial"/>
            <w:sz w:val="22"/>
          </w:rPr>
          <w:t>39</w:t>
        </w:r>
      </w:ins>
      <w:del w:id="99" w:author="Arch. Adriano Lazzari" w:date="2001-06-20T17:44:00Z">
        <w:r>
          <w:rPr>
            <w:rFonts w:cs="Arial" w:ascii="Arial" w:hAnsi="Arial"/>
            <w:sz w:val="22"/>
          </w:rPr>
          <w:delText>27</w:delText>
        </w:r>
      </w:del>
      <w:r>
        <w:rPr>
          <w:rFonts w:cs="Arial" w:ascii="Arial" w:hAnsi="Arial"/>
          <w:sz w:val="22"/>
        </w:rPr>
        <w:tab/>
        <w:t>-</w:t>
        <w:tab/>
        <w:t>Disciplina del cantie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xml:space="preserve"> </w:t>
      </w:r>
      <w:ins w:id="100" w:author="Arch. Adriano Lazzari" w:date="2001-06-20T17:44:00Z">
        <w:r>
          <w:rPr>
            <w:rFonts w:cs="Arial" w:ascii="Arial" w:hAnsi="Arial"/>
            <w:sz w:val="22"/>
          </w:rPr>
          <w:t>40</w:t>
        </w:r>
      </w:ins>
      <w:del w:id="101" w:author="Arch. Adriano Lazzari" w:date="2001-06-20T17:44:00Z">
        <w:r>
          <w:rPr>
            <w:rFonts w:cs="Arial" w:ascii="Arial" w:hAnsi="Arial"/>
            <w:sz w:val="22"/>
          </w:rPr>
          <w:delText>28</w:delText>
        </w:r>
      </w:del>
      <w:r>
        <w:rPr>
          <w:rFonts w:cs="Arial" w:ascii="Arial" w:hAnsi="Arial"/>
          <w:sz w:val="22"/>
        </w:rPr>
        <w:tab/>
        <w:t>-</w:t>
        <w:tab/>
        <w:t>Disciplina dei subappalt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xml:space="preserve"> </w:t>
      </w:r>
      <w:ins w:id="102" w:author="Arch. Adriano Lazzari" w:date="2001-06-20T17:44:00Z">
        <w:r>
          <w:rPr>
            <w:rFonts w:cs="Arial" w:ascii="Arial" w:hAnsi="Arial"/>
            <w:sz w:val="22"/>
          </w:rPr>
          <w:t>41</w:t>
        </w:r>
      </w:ins>
      <w:del w:id="103" w:author="Arch. Adriano Lazzari" w:date="2001-06-20T17:44:00Z">
        <w:r>
          <w:rPr>
            <w:rFonts w:cs="Arial" w:ascii="Arial" w:hAnsi="Arial"/>
            <w:sz w:val="22"/>
          </w:rPr>
          <w:delText>29</w:delText>
        </w:r>
      </w:del>
      <w:r>
        <w:rPr>
          <w:rFonts w:cs="Arial" w:ascii="Arial" w:hAnsi="Arial"/>
          <w:sz w:val="22"/>
        </w:rPr>
        <w:tab/>
        <w:t>-</w:t>
        <w:tab/>
        <w:t>Rinvenimento di oggett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t>Art.</w:t>
        <w:tab/>
        <w:t xml:space="preserve"> </w:t>
      </w:r>
      <w:ins w:id="104" w:author="Arch. Adriano Lazzari" w:date="2001-06-20T17:44:00Z">
        <w:r>
          <w:rPr>
            <w:rFonts w:cs="Arial" w:ascii="Arial" w:hAnsi="Arial"/>
            <w:sz w:val="22"/>
          </w:rPr>
          <w:t>42</w:t>
        </w:r>
      </w:ins>
      <w:del w:id="105" w:author="Arch. Adriano Lazzari" w:date="2001-06-20T17:44:00Z">
        <w:r>
          <w:rPr>
            <w:rFonts w:cs="Arial" w:ascii="Arial" w:hAnsi="Arial"/>
            <w:sz w:val="22"/>
          </w:rPr>
          <w:delText>30</w:delText>
        </w:r>
      </w:del>
      <w:r>
        <w:rPr>
          <w:rFonts w:cs="Arial" w:ascii="Arial" w:hAnsi="Arial"/>
          <w:sz w:val="22"/>
        </w:rPr>
        <w:tab/>
        <w:t>-</w:t>
        <w:tab/>
        <w:t>Cauzione definitiva</w:t>
      </w:r>
      <w:r>
        <w:rPr>
          <w:rFonts w:cs="Arial" w:ascii="Arial" w:hAnsi="Arial"/>
          <w:b/>
          <w:color w:val="000080"/>
          <w:sz w:val="22"/>
        </w:rPr>
        <w:t xml:space="preserve"> </w:t>
      </w:r>
      <w:r>
        <w:rPr>
          <w:rFonts w:cs="Arial" w:ascii="Arial" w:hAnsi="Arial"/>
          <w:color w:val="000000"/>
          <w:sz w:val="22"/>
        </w:rPr>
        <w:t>e Assicurazion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w:ascii="Arial" w:hAnsi="Arial"/>
          <w:sz w:val="22"/>
        </w:rPr>
        <w:t>Art.</w:t>
        <w:tab/>
        <w:t xml:space="preserve"> </w:t>
      </w:r>
      <w:ins w:id="106" w:author="Arch. Adriano Lazzari" w:date="2001-06-20T17:44:00Z">
        <w:r>
          <w:rPr>
            <w:rFonts w:cs="Arial" w:ascii="Arial" w:hAnsi="Arial"/>
            <w:sz w:val="22"/>
          </w:rPr>
          <w:t>43</w:t>
        </w:r>
      </w:ins>
      <w:del w:id="107" w:author="Arch. Adriano Lazzari" w:date="2001-06-20T17:44:00Z">
        <w:r>
          <w:rPr>
            <w:rFonts w:cs="Arial" w:ascii="Arial" w:hAnsi="Arial"/>
            <w:sz w:val="22"/>
          </w:rPr>
          <w:delText>31</w:delText>
        </w:r>
      </w:del>
      <w:r>
        <w:rPr>
          <w:rFonts w:cs="Arial" w:ascii="Arial" w:hAnsi="Arial"/>
          <w:sz w:val="22"/>
        </w:rPr>
        <w:tab/>
        <w:t>-</w:t>
        <w:tab/>
        <w:t>Norme di sicurezza</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w:hAnsi="Arial" w:cs="Arial"/>
          <w:sz w:val="22"/>
        </w:rPr>
      </w:pPr>
      <w:r>
        <w:rPr>
          <w:rFonts w:cs="Arial" w:ascii="Arial" w:hAnsi="Arial"/>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3" w:hanging="1134"/>
        <w:jc w:val="both"/>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3" w:hanging="1134"/>
        <w:jc w:val="both"/>
        <w:rPr>
          <w:rFonts w:ascii="Arial" w:hAnsi="Arial" w:cs="Arial"/>
          <w:i/>
          <w:i/>
          <w:sz w:val="22"/>
          <w:del w:id="109" w:author="Arch. Adriano Lazzari" w:date="2001-06-20T17:29:00Z"/>
        </w:rPr>
      </w:pPr>
      <w:del w:id="108" w:author="Arch. Adriano Lazzari" w:date="2001-06-20T17:29:00Z">
        <w:r>
          <w:rPr>
            <w:rFonts w:cs="Arial" w:ascii="Arial" w:hAnsi="Arial"/>
            <w:i/>
            <w:sz w:val="22"/>
          </w:rPr>
          <w:delText>Titolo V – Contabilizzazione dei lavori a misura, a corpo</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del w:id="111" w:author="Arch. Adriano Lazzari" w:date="2001-06-20T17:29:00Z"/>
        </w:rPr>
      </w:pPr>
      <w:del w:id="110" w:author="Arch. Adriano Lazzari" w:date="2001-06-20T17:29:00Z">
        <w:r>
          <w:rPr>
            <w:rFonts w:cs="Arial" w:ascii="Arial" w:hAnsi="Arial"/>
            <w:i/>
            <w:sz w:val="22"/>
          </w:rPr>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13" w:author="Arch. Adriano Lazzari" w:date="2001-06-20T17:29:00Z"/>
        </w:rPr>
      </w:pPr>
      <w:del w:id="112" w:author="Arch. Adriano Lazzari" w:date="2001-06-20T17:29:00Z">
        <w:r>
          <w:rPr>
            <w:rFonts w:cs="Arial" w:ascii="Arial" w:hAnsi="Arial"/>
            <w:sz w:val="22"/>
          </w:rPr>
          <w:delText>Art.</w:delText>
          <w:tab/>
          <w:delText xml:space="preserve"> 32</w:delText>
          <w:tab/>
          <w:delText>-</w:delText>
          <w:tab/>
          <w:delText>Valutazione dei lavori - Condizioni general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15" w:author="Arch. Adriano Lazzari" w:date="2001-06-20T17:29:00Z"/>
        </w:rPr>
      </w:pPr>
      <w:del w:id="114" w:author="Arch. Adriano Lazzari" w:date="2001-06-20T17:29:00Z">
        <w:r>
          <w:rPr>
            <w:rFonts w:cs="Arial" w:ascii="Arial" w:hAnsi="Arial"/>
            <w:sz w:val="22"/>
          </w:rPr>
          <w:delText>Art.</w:delText>
          <w:tab/>
          <w:delText xml:space="preserve"> 33</w:delText>
          <w:tab/>
          <w:delText>-</w:delText>
          <w:tab/>
          <w:delText>Valutazione dei lavori a misura, a corpo</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del w:id="117" w:author="Arch. Adriano Lazzari" w:date="2001-06-20T17:29:00Z"/>
        </w:rPr>
      </w:pPr>
      <w:del w:id="116" w:author="Arch. Adriano Lazzari" w:date="2001-06-20T17:29:00Z">
        <w:r>
          <w:rPr>
            <w:rFonts w:cs="Arial" w:ascii="Arial" w:hAnsi="Arial"/>
            <w:sz w:val="22"/>
          </w:rPr>
          <w:delText>Art.</w:delText>
          <w:tab/>
          <w:delText xml:space="preserve"> 34</w:delText>
          <w:tab/>
          <w:delText>-</w:delText>
          <w:tab/>
          <w:delText>Valutazione dei lavori in economia</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r>
        <w:rPr>
          <w:rFonts w:cs="Arial" w:ascii="Arial" w:hAnsi="Arial"/>
          <w:sz w:val="22"/>
        </w:rPr>
      </w:r>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del w:id="119" w:author="Arch. Adriano Lazzari" w:date="2001-06-20T17:27:00Z"/>
        </w:rPr>
      </w:pPr>
      <w:del w:id="118" w:author="Arch. Adriano Lazzari" w:date="2001-06-20T17:27:00Z">
        <w:r>
          <w:rPr>
            <w:rFonts w:cs="Arial" w:ascii="Arial" w:hAnsi="Arial"/>
            <w:i/>
            <w:sz w:val="22"/>
          </w:rPr>
          <w:delText>Titolo VI - Liquidazione dei corrispettiv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del w:id="121" w:author="Arch. Adriano Lazzari" w:date="2001-06-20T17:27:00Z"/>
        </w:rPr>
      </w:pPr>
      <w:del w:id="120" w:author="Arch. Adriano Lazzari" w:date="2001-06-20T17:27:00Z">
        <w:r>
          <w:rPr>
            <w:rFonts w:cs="Arial" w:ascii="Arial" w:hAnsi="Arial"/>
            <w:i/>
            <w:sz w:val="22"/>
          </w:rPr>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25" w:author="Arch. Adriano Lazzari" w:date="2001-06-20T17:27:00Z"/>
        </w:rPr>
      </w:pPr>
      <w:del w:id="122" w:author="Arch. Adriano Lazzari" w:date="2001-06-20T17:27:00Z">
        <w:r>
          <w:rPr>
            <w:rFonts w:cs="Arial" w:ascii="Arial" w:hAnsi="Arial"/>
            <w:sz w:val="22"/>
          </w:rPr>
          <w:delText>Art.</w:delText>
          <w:tab/>
          <w:delText xml:space="preserve"> </w:delText>
        </w:r>
      </w:del>
      <w:del w:id="123" w:author="Arch. Adriano Lazzari" w:date="2001-06-20T17:25:00Z">
        <w:r>
          <w:rPr>
            <w:rFonts w:cs="Arial" w:ascii="Arial" w:hAnsi="Arial"/>
            <w:sz w:val="22"/>
          </w:rPr>
          <w:delText>35</w:delText>
        </w:r>
      </w:del>
      <w:del w:id="124" w:author="Arch. Adriano Lazzari" w:date="2001-06-20T17:27:00Z">
        <w:r>
          <w:rPr>
            <w:rFonts w:cs="Arial" w:ascii="Arial" w:hAnsi="Arial"/>
            <w:sz w:val="22"/>
          </w:rPr>
          <w:tab/>
          <w:delText>-</w:delText>
          <w:tab/>
          <w:delText>Forma dell’Appalto</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29" w:author="Arch. Adriano Lazzari" w:date="2001-06-20T17:27:00Z"/>
        </w:rPr>
      </w:pPr>
      <w:del w:id="126" w:author="Arch. Adriano Lazzari" w:date="2001-06-20T17:27:00Z">
        <w:r>
          <w:rPr>
            <w:rFonts w:cs="Arial" w:ascii="Arial" w:hAnsi="Arial"/>
            <w:sz w:val="22"/>
          </w:rPr>
          <w:delText>Art.</w:delText>
          <w:tab/>
          <w:delText xml:space="preserve"> 3</w:delText>
        </w:r>
      </w:del>
      <w:del w:id="127" w:author="Arch. Adriano Lazzari" w:date="2001-06-20T17:25:00Z">
        <w:r>
          <w:rPr>
            <w:rFonts w:cs="Arial" w:ascii="Arial" w:hAnsi="Arial"/>
            <w:sz w:val="22"/>
          </w:rPr>
          <w:delText>6</w:delText>
        </w:r>
      </w:del>
      <w:del w:id="128" w:author="Arch. Adriano Lazzari" w:date="2001-06-20T17:27:00Z">
        <w:r>
          <w:rPr>
            <w:rFonts w:cs="Arial" w:ascii="Arial" w:hAnsi="Arial"/>
            <w:sz w:val="22"/>
          </w:rPr>
          <w:tab/>
          <w:delText>-</w:delText>
          <w:tab/>
          <w:delText>Importo dell’Appalto</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del w:id="131" w:author="Arch. Adriano Lazzari" w:date="2001-06-20T17:27:00Z"/>
        </w:rPr>
      </w:pPr>
      <w:del w:id="130" w:author="Arch. Adriano Lazzari" w:date="2001-06-20T17:25:00Z">
        <w:r>
          <w:rPr>
            <w:rFonts w:cs="Arial" w:ascii="Arial" w:hAnsi="Arial"/>
            <w:sz w:val="22"/>
          </w:rPr>
          <w:delText>Art.</w:delText>
          <w:tab/>
          <w:delText xml:space="preserve"> 37</w:delText>
          <w:tab/>
          <w:delText>-</w:delText>
          <w:tab/>
          <w:delText>Distribuzione degli import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35" w:author="Arch. Adriano Lazzari" w:date="2001-06-20T17:27:00Z"/>
        </w:rPr>
      </w:pPr>
      <w:del w:id="132" w:author="Arch. Adriano Lazzari" w:date="2001-06-20T17:27:00Z">
        <w:r>
          <w:rPr>
            <w:rFonts w:cs="Arial" w:ascii="Arial" w:hAnsi="Arial"/>
            <w:sz w:val="22"/>
          </w:rPr>
          <w:delText>Art.</w:delText>
          <w:tab/>
          <w:delText xml:space="preserve"> </w:delText>
        </w:r>
      </w:del>
      <w:del w:id="133" w:author="Arch. Adriano Lazzari" w:date="2001-06-20T17:25:00Z">
        <w:r>
          <w:rPr>
            <w:rFonts w:cs="Arial" w:ascii="Arial" w:hAnsi="Arial"/>
            <w:sz w:val="22"/>
          </w:rPr>
          <w:delText>38</w:delText>
        </w:r>
      </w:del>
      <w:del w:id="134" w:author="Arch. Adriano Lazzari" w:date="2001-06-20T17:27:00Z">
        <w:r>
          <w:rPr>
            <w:rFonts w:cs="Arial" w:ascii="Arial" w:hAnsi="Arial"/>
            <w:sz w:val="22"/>
          </w:rPr>
          <w:tab/>
          <w:delText>-</w:delText>
          <w:tab/>
          <w:delText>Lavori in economia</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39" w:author="Arch. Adriano Lazzari" w:date="2001-06-20T17:27:00Z"/>
        </w:rPr>
      </w:pPr>
      <w:del w:id="136" w:author="Arch. Adriano Lazzari" w:date="2001-06-20T17:27:00Z">
        <w:r>
          <w:rPr>
            <w:rFonts w:cs="Arial" w:ascii="Arial" w:hAnsi="Arial"/>
            <w:sz w:val="22"/>
          </w:rPr>
          <w:delText>Art.</w:delText>
          <w:tab/>
          <w:delText xml:space="preserve"> </w:delText>
        </w:r>
      </w:del>
      <w:del w:id="137" w:author="Arch. Adriano Lazzari" w:date="2001-06-20T17:25:00Z">
        <w:r>
          <w:rPr>
            <w:rFonts w:cs="Arial" w:ascii="Arial" w:hAnsi="Arial"/>
            <w:sz w:val="22"/>
          </w:rPr>
          <w:delText>39</w:delText>
        </w:r>
      </w:del>
      <w:del w:id="138" w:author="Arch. Adriano Lazzari" w:date="2001-06-20T17:27:00Z">
        <w:r>
          <w:rPr>
            <w:rFonts w:cs="Arial" w:ascii="Arial" w:hAnsi="Arial"/>
            <w:sz w:val="22"/>
          </w:rPr>
          <w:tab/>
          <w:delText>-</w:delText>
          <w:tab/>
          <w:delText>Nuovi prezz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41" w:author="Arch. Adriano Lazzari" w:date="2001-06-20T17:27:00Z"/>
        </w:rPr>
      </w:pPr>
      <w:del w:id="140" w:author="Arch. Adriano Lazzari" w:date="2001-06-20T17:27:00Z">
        <w:r>
          <w:rPr>
            <w:rFonts w:cs="Arial" w:ascii="Arial" w:hAnsi="Arial"/>
            <w:sz w:val="22"/>
          </w:rPr>
          <w:delText>Art.</w:delText>
          <w:tab/>
          <w:delText xml:space="preserve"> 40</w:delText>
          <w:tab/>
          <w:delText>-</w:delText>
          <w:tab/>
          <w:delText>Invariabilità dei prezz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del w:id="143" w:author="Arch. Adriano Lazzari" w:date="2001-06-20T17:27:00Z"/>
        </w:rPr>
      </w:pPr>
      <w:del w:id="142" w:author="Arch. Adriano Lazzari" w:date="2001-06-20T17:27:00Z">
        <w:r>
          <w:rPr>
            <w:rFonts w:cs="Arial" w:ascii="Arial" w:hAnsi="Arial"/>
            <w:sz w:val="22"/>
          </w:rPr>
          <w:delText>Art.</w:delText>
          <w:tab/>
          <w:delText xml:space="preserve"> 41</w:delText>
          <w:tab/>
          <w:delText>-</w:delText>
          <w:tab/>
          <w:delText>Contabilità dei lavor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45" w:author="Arch. Adriano Lazzari" w:date="2001-06-20T17:27:00Z"/>
        </w:rPr>
      </w:pPr>
      <w:del w:id="144" w:author="Arch. Adriano Lazzari" w:date="2001-06-20T17:27:00Z">
        <w:r>
          <w:rPr>
            <w:rFonts w:cs="Arial" w:ascii="Arial" w:hAnsi="Arial"/>
            <w:sz w:val="22"/>
          </w:rPr>
          <w:delText>Art.</w:delText>
          <w:tab/>
          <w:delText xml:space="preserve"> 42</w:delText>
          <w:tab/>
          <w:delText>-</w:delText>
          <w:tab/>
          <w:delText>Stati di avanzamento dei lavori - Pagamenti</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del w:id="147" w:author="Arch. Adriano Lazzari" w:date="2001-06-20T17:27:00Z"/>
        </w:rPr>
      </w:pPr>
      <w:del w:id="146" w:author="Arch. Adriano Lazzari" w:date="2001-06-20T17:27:00Z">
        <w:r>
          <w:rPr>
            <w:rFonts w:cs="Arial" w:ascii="Arial" w:hAnsi="Arial"/>
            <w:sz w:val="22"/>
          </w:rPr>
          <w:delText>Art.</w:delText>
          <w:tab/>
          <w:delText xml:space="preserve"> 43</w:delText>
          <w:tab/>
          <w:delText>-</w:delText>
          <w:tab/>
          <w:delText>Conto finale</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del w:id="148" w:author="Arch. Adriano Lazzari" w:date="2001-06-20T17:27:00Z">
        <w:r>
          <w:rPr>
            <w:rFonts w:cs="Arial" w:ascii="Arial" w:hAnsi="Arial"/>
            <w:sz w:val="22"/>
          </w:rPr>
          <w:tab/>
          <w:delText>Art.   44  -</w:delText>
          <w:tab/>
          <w:delText>Eccezioni dell’Appaltatore</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r>
        <w:rPr>
          <w:rFonts w:cs="Arial" w:ascii="Arial" w:hAnsi="Arial"/>
          <w:sz w:val="22"/>
        </w:rPr>
      </w:r>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t>Titolo VII – Controll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rPr>
        <w:t>Art.</w:t>
        <w:tab/>
        <w:t>4</w:t>
      </w:r>
      <w:ins w:id="149" w:author="Arch. Adriano Lazzari" w:date="2001-06-20T17:51:00Z">
        <w:r>
          <w:rPr>
            <w:rFonts w:cs="Arial" w:ascii="Arial" w:hAnsi="Arial"/>
            <w:sz w:val="22"/>
          </w:rPr>
          <w:t>4</w:t>
        </w:r>
      </w:ins>
      <w:del w:id="150" w:author="Arch. Adriano Lazzari" w:date="2001-06-20T17:51:00Z">
        <w:r>
          <w:rPr>
            <w:rFonts w:cs="Arial" w:ascii="Arial" w:hAnsi="Arial"/>
            <w:sz w:val="22"/>
          </w:rPr>
          <w:delText>5</w:delText>
        </w:r>
      </w:del>
      <w:r>
        <w:rPr>
          <w:rFonts w:cs="Arial" w:ascii="Arial" w:hAnsi="Arial"/>
          <w:sz w:val="22"/>
        </w:rPr>
        <w:tab/>
        <w:t xml:space="preserve">- </w:t>
        <w:tab/>
        <w:t>Prove e verifiche dei lavori, riserve dell’Appaltato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r>
        <w:rPr>
          <w:rFonts w:cs="Arial" w:ascii="Arial" w:hAnsi="Arial"/>
          <w:sz w:val="22"/>
        </w:rPr>
      </w:r>
    </w:p>
    <w:p>
      <w:pPr>
        <w:pStyle w:val="Normal"/>
        <w:keepNext w:val="true"/>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t>Titolo VIII – Specifiche modalità e termini di collaud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del w:id="151" w:author="Arch. Adriano Lazzari" w:date="2001-06-20T17:38:00Z">
        <w:r>
          <w:rPr>
            <w:rFonts w:cs="Arial" w:ascii="Arial" w:hAnsi="Arial"/>
            <w:sz w:val="22"/>
          </w:rPr>
          <w:delText>Art.</w:delText>
          <w:tab/>
          <w:delText xml:space="preserve"> 46</w:delText>
          <w:tab/>
          <w:delText>-</w:delText>
          <w:tab/>
          <w:delText>Ultimazione dei lavori, consegna delle opere, collaudo</w:delText>
        </w:r>
      </w:del>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rPr>
        <w:t>Art.</w:t>
        <w:tab/>
        <w:t xml:space="preserve"> </w:t>
      </w:r>
      <w:del w:id="152" w:author="Arch. Adriano Lazzari" w:date="2001-06-20T17:52:00Z">
        <w:r>
          <w:rPr>
            <w:rFonts w:cs="Arial" w:ascii="Arial" w:hAnsi="Arial"/>
            <w:sz w:val="22"/>
          </w:rPr>
          <w:delText>47</w:delText>
        </w:r>
      </w:del>
      <w:ins w:id="153" w:author="Arch. Adriano Lazzari" w:date="2001-06-20T17:52:00Z">
        <w:r>
          <w:rPr>
            <w:rFonts w:cs="Arial" w:ascii="Arial" w:hAnsi="Arial"/>
            <w:sz w:val="22"/>
          </w:rPr>
          <w:t>45</w:t>
        </w:r>
      </w:ins>
      <w:r>
        <w:rPr>
          <w:rFonts w:cs="Arial" w:ascii="Arial" w:hAnsi="Arial"/>
          <w:sz w:val="22"/>
        </w:rPr>
        <w:tab/>
        <w:t>-</w:t>
        <w:tab/>
        <w:t>Relazione e Certificato di collaud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lang w:val="en-GB"/>
        </w:rPr>
        <w:t>Art.</w:t>
        <w:tab/>
        <w:t xml:space="preserve"> 4</w:t>
      </w:r>
      <w:ins w:id="154" w:author="Arch. Adriano Lazzari" w:date="2001-06-20T17:52:00Z">
        <w:r>
          <w:rPr>
            <w:rFonts w:cs="Arial" w:ascii="Arial" w:hAnsi="Arial"/>
            <w:sz w:val="22"/>
            <w:lang w:val="en-GB"/>
          </w:rPr>
          <w:t>6</w:t>
        </w:r>
      </w:ins>
      <w:del w:id="155" w:author="Arch. Adriano Lazzari" w:date="2001-06-20T17:52:00Z">
        <w:r>
          <w:rPr>
            <w:rFonts w:cs="Arial" w:ascii="Arial" w:hAnsi="Arial"/>
            <w:sz w:val="22"/>
            <w:lang w:val="en-GB"/>
          </w:rPr>
          <w:delText>8</w:delText>
        </w:r>
      </w:del>
      <w:r>
        <w:rPr>
          <w:rFonts w:cs="Arial" w:ascii="Arial" w:hAnsi="Arial"/>
          <w:sz w:val="22"/>
          <w:lang w:val="en-GB"/>
        </w:rPr>
        <w:tab/>
        <w:t>-</w:t>
        <w:tab/>
        <w:t>Collaudo statico</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lang w:val="en-GB"/>
        </w:rPr>
        <w:t>Art.</w:t>
        <w:tab/>
        <w:t xml:space="preserve"> 4</w:t>
      </w:r>
      <w:ins w:id="156" w:author="Arch. Adriano Lazzari" w:date="2001-06-20T17:52:00Z">
        <w:r>
          <w:rPr>
            <w:rFonts w:cs="Arial" w:ascii="Arial" w:hAnsi="Arial"/>
            <w:sz w:val="22"/>
            <w:lang w:val="en-GB"/>
          </w:rPr>
          <w:t>7</w:t>
        </w:r>
      </w:ins>
      <w:del w:id="157" w:author="Arch. Adriano Lazzari" w:date="2001-06-20T17:52:00Z">
        <w:r>
          <w:rPr>
            <w:rFonts w:cs="Arial" w:ascii="Arial" w:hAnsi="Arial"/>
            <w:sz w:val="22"/>
            <w:lang w:val="en-GB"/>
          </w:rPr>
          <w:delText>9</w:delText>
        </w:r>
      </w:del>
      <w:r>
        <w:rPr>
          <w:rFonts w:cs="Arial" w:ascii="Arial" w:hAnsi="Arial"/>
          <w:sz w:val="22"/>
          <w:lang w:val="en-GB"/>
        </w:rPr>
        <w:tab/>
        <w:t>-</w:t>
        <w:tab/>
        <w:t>Prorogh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lang w:val="en-GB"/>
        </w:rPr>
        <w:t>Art.</w:t>
        <w:tab/>
        <w:t xml:space="preserve"> </w:t>
      </w:r>
      <w:ins w:id="158" w:author="Arch. Adriano Lazzari" w:date="2001-06-20T17:52:00Z">
        <w:r>
          <w:rPr>
            <w:rFonts w:cs="Arial" w:ascii="Arial" w:hAnsi="Arial"/>
            <w:sz w:val="22"/>
          </w:rPr>
          <w:t>48</w:t>
        </w:r>
      </w:ins>
      <w:del w:id="159" w:author="Arch. Adriano Lazzari" w:date="2001-06-20T17:52:00Z">
        <w:r>
          <w:rPr>
            <w:rFonts w:cs="Arial" w:ascii="Arial" w:hAnsi="Arial"/>
            <w:sz w:val="22"/>
          </w:rPr>
          <w:delText>50</w:delText>
        </w:r>
      </w:del>
      <w:r>
        <w:rPr>
          <w:rFonts w:cs="Arial" w:ascii="Arial" w:hAnsi="Arial"/>
          <w:sz w:val="22"/>
        </w:rPr>
        <w:tab/>
        <w:t>-</w:t>
        <w:tab/>
        <w:t>Anticipata consegna delle ope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rPr>
        <w:t>Art.</w:t>
        <w:tab/>
        <w:t xml:space="preserve"> </w:t>
      </w:r>
      <w:ins w:id="160" w:author="Arch. Adriano Lazzari" w:date="2001-06-20T17:52:00Z">
        <w:r>
          <w:rPr>
            <w:rFonts w:cs="Arial" w:ascii="Arial" w:hAnsi="Arial"/>
            <w:sz w:val="22"/>
          </w:rPr>
          <w:t>49</w:t>
        </w:r>
      </w:ins>
      <w:del w:id="161" w:author="Arch. Adriano Lazzari" w:date="2001-06-20T17:52:00Z">
        <w:r>
          <w:rPr>
            <w:rFonts w:cs="Arial" w:ascii="Arial" w:hAnsi="Arial"/>
            <w:sz w:val="22"/>
          </w:rPr>
          <w:delText>51</w:delText>
        </w:r>
      </w:del>
      <w:r>
        <w:rPr>
          <w:rFonts w:cs="Arial" w:ascii="Arial" w:hAnsi="Arial"/>
          <w:sz w:val="22"/>
        </w:rPr>
        <w:tab/>
        <w:t>-</w:t>
        <w:tab/>
        <w:t>Garanzi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r>
        <w:rPr>
          <w:rFonts w:cs="Arial" w:ascii="Arial" w:hAnsi="Arial"/>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t xml:space="preserve">Titolo IX – Modalità di soluzione delle controversie </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rPr>
        <w:t>Art.</w:t>
        <w:tab/>
        <w:t xml:space="preserve"> 5</w:t>
      </w:r>
      <w:ins w:id="162" w:author="Arch. Adriano Lazzari" w:date="2001-06-20T17:53:00Z">
        <w:r>
          <w:rPr>
            <w:rFonts w:cs="Arial" w:ascii="Arial" w:hAnsi="Arial"/>
            <w:sz w:val="22"/>
          </w:rPr>
          <w:t>0</w:t>
        </w:r>
      </w:ins>
      <w:del w:id="163" w:author="Arch. Adriano Lazzari" w:date="2001-06-20T17:53:00Z">
        <w:r>
          <w:rPr>
            <w:rFonts w:cs="Arial" w:ascii="Arial" w:hAnsi="Arial"/>
            <w:sz w:val="22"/>
          </w:rPr>
          <w:delText>2</w:delText>
        </w:r>
      </w:del>
      <w:r>
        <w:rPr>
          <w:rFonts w:cs="Arial" w:ascii="Arial" w:hAnsi="Arial"/>
          <w:sz w:val="22"/>
        </w:rPr>
        <w:tab/>
        <w:t>-</w:t>
        <w:tab/>
        <w:t>Danni alle ope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rPr>
        <w:t>Art.</w:t>
        <w:tab/>
        <w:t xml:space="preserve"> 5</w:t>
      </w:r>
      <w:ins w:id="164" w:author="Arch. Adriano Lazzari" w:date="2001-06-20T17:53:00Z">
        <w:r>
          <w:rPr>
            <w:rFonts w:cs="Arial" w:ascii="Arial" w:hAnsi="Arial"/>
            <w:sz w:val="22"/>
          </w:rPr>
          <w:t>1</w:t>
        </w:r>
      </w:ins>
      <w:del w:id="165" w:author="Arch. Adriano Lazzari" w:date="2001-06-20T17:53:00Z">
        <w:r>
          <w:rPr>
            <w:rFonts w:cs="Arial" w:ascii="Arial" w:hAnsi="Arial"/>
            <w:sz w:val="22"/>
          </w:rPr>
          <w:delText>3</w:delText>
        </w:r>
      </w:del>
      <w:r>
        <w:rPr>
          <w:rFonts w:cs="Arial" w:ascii="Arial" w:hAnsi="Arial"/>
          <w:sz w:val="22"/>
        </w:rPr>
        <w:tab/>
        <w:t>-</w:t>
        <w:tab/>
        <w:t>Morte o fallimento dei contraent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r>
        <w:rPr>
          <w:rFonts w:cs="Arial" w:ascii="Arial" w:hAnsi="Arial"/>
          <w:sz w:val="22"/>
        </w:rPr>
        <w:t>Art.</w:t>
        <w:tab/>
        <w:t xml:space="preserve"> </w:t>
      </w:r>
      <w:del w:id="166" w:author="Arch. Adriano Lazzari" w:date="2001-06-20T17:53:00Z">
        <w:r>
          <w:rPr>
            <w:rFonts w:cs="Arial" w:ascii="Arial" w:hAnsi="Arial"/>
            <w:sz w:val="22"/>
          </w:rPr>
          <w:delText>54</w:delText>
        </w:r>
      </w:del>
      <w:ins w:id="167" w:author="Arch. Adriano Lazzari" w:date="2001-06-20T17:53:00Z">
        <w:r>
          <w:rPr>
            <w:rFonts w:cs="Arial" w:ascii="Arial" w:hAnsi="Arial"/>
            <w:sz w:val="22"/>
          </w:rPr>
          <w:t>52</w:t>
        </w:r>
      </w:ins>
      <w:r>
        <w:rPr>
          <w:rFonts w:cs="Arial" w:ascii="Arial" w:hAnsi="Arial"/>
          <w:sz w:val="22"/>
        </w:rPr>
        <w:tab/>
        <w:t>-</w:t>
        <w:tab/>
      </w:r>
      <w:del w:id="168" w:author="Arch. Adriano Lazzari" w:date="2001-06-20T17:53:00Z">
        <w:r>
          <w:rPr>
            <w:rFonts w:cs="Arial" w:ascii="Arial" w:hAnsi="Arial"/>
            <w:sz w:val="22"/>
          </w:rPr>
          <w:delText>Accordo bonario</w:delText>
        </w:r>
      </w:del>
      <w:ins w:id="169" w:author="Arch. Adriano Lazzari" w:date="2001-06-20T17:53:00Z">
        <w:r>
          <w:rPr>
            <w:rFonts w:cs="Arial" w:ascii="Arial" w:hAnsi="Arial"/>
            <w:sz w:val="22"/>
          </w:rPr>
          <w:t>Definizione delle controversie</w:t>
        </w:r>
      </w:ins>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w:ascii="Arial" w:hAnsi="Arial"/>
          <w:sz w:val="22"/>
        </w:rPr>
        <w:t>Art.</w:t>
        <w:tab/>
        <w:t xml:space="preserve"> 5</w:t>
      </w:r>
      <w:ins w:id="170" w:author="Arch. Adriano Lazzari" w:date="2001-06-20T17:53:00Z">
        <w:r>
          <w:rPr>
            <w:rFonts w:cs="Arial" w:ascii="Arial" w:hAnsi="Arial"/>
            <w:sz w:val="22"/>
          </w:rPr>
          <w:t>3</w:t>
        </w:r>
      </w:ins>
      <w:del w:id="171" w:author="Arch. Adriano Lazzari" w:date="2001-06-20T17:53:00Z">
        <w:r>
          <w:rPr>
            <w:rFonts w:cs="Arial" w:ascii="Arial" w:hAnsi="Arial"/>
            <w:sz w:val="22"/>
          </w:rPr>
          <w:delText>5</w:delText>
        </w:r>
      </w:del>
      <w:r>
        <w:rPr>
          <w:rFonts w:cs="Arial" w:ascii="Arial" w:hAnsi="Arial"/>
          <w:sz w:val="22"/>
        </w:rPr>
        <w:tab/>
        <w:t>-</w:t>
        <w:tab/>
        <w:t>Cause di forza maggiore</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sz w:val="22"/>
        </w:rPr>
      </w:pPr>
      <w:del w:id="172" w:author="Arch. Adriano Lazzari" w:date="2001-06-20T17:54:00Z">
        <w:r>
          <w:rPr>
            <w:rFonts w:cs="Arial" w:ascii="Arial" w:hAnsi="Arial"/>
            <w:sz w:val="22"/>
          </w:rPr>
          <w:delText>Art.</w:delText>
          <w:tab/>
          <w:delText xml:space="preserve"> 56</w:delText>
          <w:tab/>
          <w:delText>-</w:delText>
          <w:tab/>
          <w:delText>Definizione delle controversie</w:delText>
        </w:r>
      </w:del>
    </w:p>
    <w:p>
      <w:pPr>
        <w:pStyle w:val="Normal"/>
        <w:tabs>
          <w:tab w:val="clear" w:pos="708"/>
          <w:tab w:val="right" w:pos="283" w:leader="none"/>
          <w:tab w:val="center" w:pos="624" w:leader="none"/>
          <w:tab w:val="center" w:pos="907" w:leader="none"/>
          <w:tab w:val="left" w:pos="1134" w:leader="none"/>
          <w:tab w:val="right" w:pos="7824" w:leader="dot"/>
        </w:tabs>
        <w:spacing w:lineRule="atLeast" w:line="260"/>
        <w:ind w:left="1134" w:right="1135" w:hanging="1134"/>
        <w:jc w:val="both"/>
        <w:rPr>
          <w:rFonts w:ascii="Arial" w:hAnsi="Arial" w:cs="Arial"/>
          <w:sz w:val="22"/>
        </w:rPr>
      </w:pPr>
      <w:r>
        <w:rPr>
          <w:rFonts w:cs="Arial" w:ascii="Arial" w:hAnsi="Arial"/>
          <w:sz w:val="22"/>
        </w:rPr>
      </w:r>
    </w:p>
    <w:p>
      <w:pPr>
        <w:pStyle w:val="Normal"/>
        <w:tabs>
          <w:tab w:val="clear" w:pos="708"/>
          <w:tab w:val="right" w:pos="283" w:leader="none"/>
          <w:tab w:val="center" w:pos="624" w:leader="none"/>
          <w:tab w:val="center" w:pos="907" w:leader="none"/>
          <w:tab w:val="left" w:pos="1134" w:leader="none"/>
          <w:tab w:val="right" w:pos="7824" w:leader="dot"/>
        </w:tabs>
        <w:spacing w:lineRule="atLeast" w:line="260"/>
        <w:ind w:left="1134" w:right="1135" w:hanging="1134"/>
        <w:jc w:val="both"/>
        <w:rPr>
          <w:rFonts w:ascii="Arial" w:hAnsi="Arial" w:cs="Arial"/>
          <w:sz w:val="22"/>
        </w:rPr>
      </w:pPr>
      <w:r>
        <w:rPr>
          <w:rFonts w:cs="Arial" w:ascii="Arial" w:hAnsi="Arial"/>
          <w:b/>
          <w:sz w:val="22"/>
        </w:rPr>
        <w:t>CAPITOLATO SPECIALE D’APPALTO</w:t>
      </w:r>
    </w:p>
    <w:p>
      <w:pPr>
        <w:pStyle w:val="Normal"/>
        <w:tabs>
          <w:tab w:val="clear" w:pos="708"/>
          <w:tab w:val="right" w:pos="283" w:leader="none"/>
          <w:tab w:val="center" w:pos="624" w:leader="none"/>
          <w:tab w:val="center" w:pos="907" w:leader="none"/>
          <w:tab w:val="left" w:pos="1134" w:leader="none"/>
          <w:tab w:val="right" w:pos="7824" w:leader="dot"/>
        </w:tabs>
        <w:spacing w:lineRule="atLeast" w:line="260"/>
        <w:ind w:left="1134" w:right="1135" w:hanging="1134"/>
        <w:jc w:val="both"/>
        <w:rPr>
          <w:rFonts w:ascii="Arial" w:hAnsi="Arial" w:cs="Arial"/>
          <w:sz w:val="22"/>
        </w:rPr>
      </w:pPr>
      <w:r>
        <w:rPr>
          <w:rFonts w:cs="Arial" w:ascii="Arial" w:hAnsi="Arial"/>
          <w:sz w:val="22"/>
        </w:rPr>
      </w:r>
    </w:p>
    <w:p>
      <w:pPr>
        <w:pStyle w:val="Indice"/>
        <w:tabs>
          <w:tab w:val="clear" w:pos="567"/>
          <w:tab w:val="clear" w:pos="850"/>
          <w:tab w:val="clear" w:pos="1134"/>
          <w:tab w:val="clear" w:pos="1474"/>
          <w:tab w:val="right" w:pos="283" w:leader="none"/>
          <w:tab w:val="center" w:pos="624" w:leader="none"/>
          <w:tab w:val="left" w:pos="935" w:leader="none"/>
          <w:tab w:val="right" w:pos="7824" w:leader="dot"/>
        </w:tabs>
        <w:spacing w:lineRule="atLeast" w:line="260"/>
        <w:ind w:left="936" w:right="1248" w:hanging="936"/>
        <w:rPr>
          <w:b/>
          <w:b/>
        </w:rPr>
      </w:pPr>
      <w:r>
        <w:rPr>
          <w:b/>
        </w:rPr>
        <w:t>Parte Prima - Descrizione delle lavorazioni</w:t>
      </w:r>
      <w:r>
        <w:rPr/>
        <w:t xml:space="preserve"> </w:t>
      </w:r>
    </w:p>
    <w:p>
      <w:pPr>
        <w:pStyle w:val="Indice"/>
        <w:tabs>
          <w:tab w:val="clear" w:pos="567"/>
          <w:tab w:val="clear" w:pos="850"/>
          <w:tab w:val="clear" w:pos="1474"/>
          <w:tab w:val="right" w:pos="283" w:leader="none"/>
          <w:tab w:val="center" w:pos="624" w:leader="none"/>
          <w:tab w:val="center" w:pos="907" w:leader="none"/>
          <w:tab w:val="left" w:pos="1134" w:leader="none"/>
          <w:tab w:val="right" w:pos="7824" w:leader="dot"/>
        </w:tabs>
        <w:spacing w:lineRule="atLeast" w:line="260"/>
        <w:rPr>
          <w:b/>
          <w:b/>
        </w:rPr>
      </w:pPr>
      <w:r>
        <w:rPr>
          <w:b/>
        </w:rPr>
      </w:r>
    </w:p>
    <w:p>
      <w:pPr>
        <w:pStyle w:val="Indice"/>
        <w:tabs>
          <w:tab w:val="clear" w:pos="567"/>
          <w:tab w:val="clear" w:pos="850"/>
          <w:tab w:val="clear" w:pos="1134"/>
          <w:tab w:val="clear" w:pos="1474"/>
          <w:tab w:val="right" w:pos="283" w:leader="none"/>
          <w:tab w:val="center" w:pos="624" w:leader="none"/>
          <w:tab w:val="left" w:pos="935" w:leader="none"/>
          <w:tab w:val="right" w:pos="7824" w:leader="dot"/>
        </w:tabs>
        <w:spacing w:lineRule="atLeast" w:line="260"/>
        <w:ind w:left="936" w:right="1248" w:hanging="936"/>
        <w:rPr>
          <w:b/>
          <w:b/>
        </w:rPr>
      </w:pPr>
      <w:r>
        <w:rPr>
          <w:b/>
        </w:rPr>
        <w:t>Parte Seconda - Prescrizioni tecniche</w:t>
      </w:r>
      <w:r>
        <w:rPr/>
        <w:t xml:space="preserve"> </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b/>
          <w:b/>
          <w:sz w:val="22"/>
        </w:rPr>
      </w:pPr>
      <w:r>
        <w:rPr>
          <w:rFonts w:cs="Arial" w:ascii="Arial" w:hAnsi="Arial"/>
          <w:b/>
          <w:sz w:val="22"/>
        </w:rPr>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t>Titolo I – Prescrizioni tecniche per l’esecuzione, il consolidamento ed il collaudo degli edifici</w:t>
      </w:r>
    </w:p>
    <w:p>
      <w:pPr>
        <w:pStyle w:val="Normal"/>
        <w:tabs>
          <w:tab w:val="clear" w:pos="708"/>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w:hAnsi="Arial" w:cs="Arial"/>
          <w:i/>
          <w:i/>
          <w:sz w:val="22"/>
        </w:rPr>
      </w:pPr>
      <w:r>
        <w:rPr>
          <w:rFonts w:cs="Arial" w:ascii="Arial" w:hAnsi="Arial"/>
          <w:i/>
          <w:sz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I</w:t>
        <w:tab/>
        <w:tab/>
        <w:t>Edifici in tutto o in parte a muratura portan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II</w:t>
        <w:tab/>
        <w:tab/>
        <w:t>Edifici in conglomerato cementizio semplice o armat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III</w:t>
        <w:tab/>
        <w:tab/>
        <w:t>Edifici in cemento armato normale e precompress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IV</w:t>
        <w:tab/>
        <w:tab/>
        <w:t>Edifici realizzati in acciai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V</w:t>
        <w:tab/>
        <w:tab/>
        <w:t>Edifici prefabbricat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VI</w:t>
        <w:tab/>
        <w:tab/>
        <w:t>Edifici realizzati in zona sismica</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VII</w:t>
        <w:tab/>
        <w:t xml:space="preserve">Collaudo degli edifici </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Titolo II – Prescrizioni tecniche per l’esecuzione di indagini, scavi e demolizion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VIII</w:t>
        <w:tab/>
        <w:t>Le indagini preliminar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IX</w:t>
        <w:tab/>
        <w:tab/>
        <w:t>Gli scavi ed i rinterr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Scavi in gener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Scavi di sbancament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Scavi di fondazion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Scavi subacquei e prosciugament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Presenza di gas negli scav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Rilevati e rinterr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w:t>
        <w:tab/>
        <w:tab/>
        <w:t>Demolizioni e rimozion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Titolo III – Prescrizioni tecniche per l’esecuzione di noli e trasport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I</w:t>
        <w:tab/>
        <w:tab/>
        <w:t>Opere provvisional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II</w:t>
        <w:tab/>
        <w:t>Nolegg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III</w:t>
        <w:tab/>
        <w:t>Trasport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Titolo IV – Prescrizioni su qualità e provenienza dei material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IV</w:t>
        <w:tab/>
        <w:t>Materie prim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Materiali in genere</w:t>
      </w:r>
    </w:p>
    <w:p>
      <w:pPr>
        <w:pStyle w:val="Indice"/>
        <w:tabs>
          <w:tab w:val="clear" w:pos="567"/>
          <w:tab w:val="clear" w:pos="1474"/>
          <w:tab w:val="right" w:pos="283" w:leader="none"/>
          <w:tab w:val="center" w:pos="624" w:leader="none"/>
          <w:tab w:val="left" w:pos="850" w:leader="none"/>
          <w:tab w:val="left" w:pos="1134" w:leader="none"/>
          <w:tab w:val="right" w:pos="7824" w:leader="dot"/>
        </w:tabs>
        <w:jc w:val="both"/>
        <w:rPr>
          <w:b/>
          <w:b/>
        </w:rPr>
      </w:pPr>
      <w:r>
        <w:rPr/>
        <w:tab/>
        <w:tab/>
        <w:tab/>
        <w:t>-</w:t>
        <w:tab/>
        <w:t>Acqua, calci aeree, calci idrauliche, leganti cementizi, pozzolane, gesso</w:t>
        <w:tab/>
      </w:r>
    </w:p>
    <w:p>
      <w:pPr>
        <w:pStyle w:val="Indice"/>
        <w:tabs>
          <w:tab w:val="clear" w:pos="567"/>
          <w:tab w:val="clear" w:pos="1474"/>
          <w:tab w:val="right" w:pos="283" w:leader="none"/>
          <w:tab w:val="center" w:pos="624" w:leader="none"/>
          <w:tab w:val="left" w:pos="850" w:leader="none"/>
          <w:tab w:val="left" w:pos="1134" w:leader="none"/>
          <w:tab w:val="right" w:pos="7824" w:leader="dot"/>
        </w:tabs>
        <w:jc w:val="both"/>
        <w:rPr/>
      </w:pPr>
      <w:r>
        <w:rPr/>
        <w:tab/>
        <w:tab/>
        <w:tab/>
        <w:t>-</w:t>
        <w:tab/>
        <w:t>Inerti normali e speciali (sabbia, ghiaia e pietrisco, pomice, perlite, ver-</w:t>
      </w:r>
    </w:p>
    <w:p>
      <w:pPr>
        <w:pStyle w:val="Indice"/>
        <w:tabs>
          <w:tab w:val="clear" w:pos="567"/>
          <w:tab w:val="clear" w:pos="1474"/>
          <w:tab w:val="right" w:pos="283" w:leader="none"/>
          <w:tab w:val="center" w:pos="624" w:leader="none"/>
          <w:tab w:val="left" w:pos="850" w:leader="none"/>
          <w:tab w:val="left" w:pos="1134" w:leader="none"/>
          <w:tab w:val="right" w:pos="7824" w:leader="dot"/>
        </w:tabs>
        <w:jc w:val="both"/>
        <w:rPr>
          <w:b/>
          <w:b/>
        </w:rPr>
      </w:pPr>
      <w:r>
        <w:rPr/>
        <w:tab/>
        <w:tab/>
        <w:tab/>
        <w:tab/>
        <w:t>miculite, polistirene, argilla espansa)</w:t>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rPr>
      </w:pPr>
      <w:r>
        <w:rPr/>
        <w:tab/>
        <w:tab/>
        <w:tab/>
        <w:t>-</w:t>
        <w:tab/>
        <w:t>Pietre naturali e marmi</w:t>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rPr>
      </w:pPr>
      <w:r>
        <w:rPr/>
        <w:tab/>
        <w:tab/>
        <w:tab/>
        <w:t>-</w:t>
        <w:tab/>
        <w:t>Pietre artificiali</w:t>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rPr>
      </w:pPr>
      <w:r>
        <w:rPr/>
        <w:tab/>
        <w:tab/>
        <w:tab/>
        <w:t>-</w:t>
        <w:tab/>
        <w:t>Materiali ferrosi e metalli vari</w:t>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rPr>
      </w:pPr>
      <w:r>
        <w:rPr/>
        <w:tab/>
        <w:tab/>
        <w:tab/>
        <w:t>-</w:t>
        <w:tab/>
        <w:t>Legnami</w:t>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rPr>
      </w:pPr>
      <w:r>
        <w:rPr/>
        <w:tab/>
        <w:tab/>
        <w:tab/>
        <w:t>-</w:t>
        <w:tab/>
        <w:t>Colori e vernici</w:t>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rPr>
      </w:pPr>
      <w:r>
        <w:rPr/>
        <w:tab/>
        <w:tab/>
        <w:tab/>
        <w:t>-</w:t>
        <w:tab/>
        <w:t>Materiali divers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V</w:t>
        <w:tab/>
        <w:t>Semilavorat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Lateriz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Malte, calcestruzzi e conglomerat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Materiali per pavimentazion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Tubazioni e canali di grond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Intonac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Decorazion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Materiali da copertur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Additiv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r>
    </w:p>
    <w:p>
      <w:pPr>
        <w:pStyle w:val="Indice"/>
        <w:tabs>
          <w:tab w:val="clear" w:pos="567"/>
          <w:tab w:val="clear" w:pos="850"/>
          <w:tab w:val="clear" w:pos="1134"/>
          <w:tab w:val="clear" w:pos="1474"/>
          <w:tab w:val="right" w:pos="283" w:leader="none"/>
          <w:tab w:val="center" w:pos="624" w:leader="none"/>
          <w:tab w:val="left" w:pos="992" w:leader="none"/>
          <w:tab w:val="right" w:pos="7824" w:leader="dot"/>
        </w:tabs>
        <w:ind w:left="992" w:right="1135" w:hanging="992"/>
        <w:rPr>
          <w:i/>
          <w:i/>
        </w:rPr>
      </w:pPr>
      <w:r>
        <w:rPr>
          <w:i/>
        </w:rPr>
        <w:t>Titolo V – Prescrizioni tecniche per l’esecuzione di opere edili classificate secondo le unità tecnologiche (UNI 8290)</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VI</w:t>
        <w:tab/>
        <w:t>Strutture portant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a)</w:t>
        <w:tab/>
        <w:t>Strutture di fondazion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 xml:space="preserve">Paratie </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Fondazioni continue in pietrame o in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Fondazioni a plint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Fondazioni a plate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Fondazione a pozz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Fondazioni su p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b)</w:t>
        <w:tab/>
        <w:t>Strutture di elevazione vertic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Muro a cassavuot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b/>
        <w:t>-</w:t>
        <w:tab/>
        <w:t>Muro a facciavista</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o con blocco monostrat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a mista di pietrame e matton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o di matton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c)</w:t>
        <w:tab/>
        <w:t>Strutture portanti orizzontal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 xml:space="preserve">Solai </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lai su travi e travicelli di legn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lai su travi di ferro a doppio T (putrelle) con voltine di mattoni (pieni o forati) o con elementi laterizi interpost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lai a travett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lai in cemento armat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lai di tipo misto in cemento armato ed elementi laterizi forat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Voltine di mattoni pieni o forati di piatto o di costa a lievissima monta</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XVII</w:t>
        <w:tab/>
        <w:t>Chiusur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a)</w:t>
        <w:tab/>
        <w:t>Chiusure vertical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e in gener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e e riempimenti in pietrame a secco - Vespa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e di pietrame con malta</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Paramenti per le murature di pietram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e di matton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Pareti di una testa ed in foglio con mattoni pieni e forat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e mis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Murature di getto o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Altre muratur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b)</w:t>
        <w:tab/>
        <w:t>Infissi esterni vertical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Infissi in legn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Infissi metallic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Infissi P.V.C.</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glie e davanzal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c)</w:t>
        <w:tab/>
        <w:t xml:space="preserve">Chiusure orizzontali </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hiusura orizzontale inferiore e su spazi estern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ntrosoffitt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d)</w:t>
        <w:tab/>
        <w:t>Chiusura superior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perture non ventila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perture ventila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perture non praticabili (coperture a tett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perture praticabili (coperture a terrazzo) e non praticabili non ventila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perture piane ventila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i/>
          <w:i/>
        </w:rPr>
      </w:pPr>
      <w:r>
        <w:rPr>
          <w:i/>
        </w:rPr>
        <w:t>Art. XVIII Partizioni intern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a)</w:t>
        <w:tab/>
        <w:t>Partizione interna vertical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Blocchi di gesso, latero-gesso e in calcestruzzo leggero vibrocompress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Lastre di gesso rinforzat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b)</w:t>
        <w:tab/>
        <w:t>Partizione interna orizzontal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olai</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Costruzione delle vol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c)</w:t>
        <w:tab/>
        <w:t>Partizione interna inclinata</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intern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in cemento armat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prefabbricat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prefabbricate in metall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prefabbricate in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prefabbricate modulari (scale a giorn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in legn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in ferro</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Scale con soluzione mista</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pPr>
      <w:r>
        <w:rPr/>
        <w:tab/>
        <w:tab/>
        <w:tab/>
        <w:t>-</w:t>
        <w:tab/>
        <w:t>Rampe intern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IX</w:t>
        <w:tab/>
        <w:t>Partizioni estern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w:t>
        <w:tab/>
        <w:t>Partizione esterna vertical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b)</w:t>
        <w:tab/>
        <w:t>Partizione esterna orizzontal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Balconi e logg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Passerell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c)</w:t>
        <w:tab/>
        <w:t>Partizione esterna inclinat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Scale in pietra da tagli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Rampe estern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Titolo VI – Prescrizioni per il ripristino di strutture esistent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w:t>
        <w:tab/>
        <w:t xml:space="preserve">Demolizioni </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i/>
        </w:rPr>
        <w:tab/>
        <w:tab/>
        <w:t>-</w:t>
        <w:tab/>
      </w:r>
      <w:r>
        <w:rPr/>
        <w:t>Puntelli ed opere di presidi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 xml:space="preserve">Art. XXI Trattamento di pulitura dei materiali </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Generalità</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Tecniche di pulizia</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l legn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i metall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lle rocce sedimentari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lle rocce metamorfich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i cotto e lateriz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l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gli intonac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ulitura degli stucch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II Trattamento di consolidamento dei materi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Generalità</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Tecniche di consolidament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elle rocce sedimentari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elle rocce metamorfich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i cotto e lateriz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el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egli intonac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egli stucch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ei materiali lapide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Consolidamento di particolari architettonic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i/>
        </w:rPr>
        <w:t>Art. XXIII Trattamento di protezione dei materiali</w:t>
      </w:r>
      <w:r>
        <w:rPr/>
        <w:t xml:space="preserve"> </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rotezione delle rocce sedimentari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rotezione delle rocce metamorfich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rotezione di cotto e lateriz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rotezione del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rotezione dell’intonac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rotezione degli stucch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IV Conservazione del legno</w:t>
      </w:r>
    </w:p>
    <w:p>
      <w:pPr>
        <w:pStyle w:val="Indice"/>
        <w:tabs>
          <w:tab w:val="clear" w:pos="567"/>
          <w:tab w:val="clear" w:pos="1134"/>
          <w:tab w:val="clear" w:pos="1474"/>
          <w:tab w:val="right" w:pos="283" w:leader="none"/>
          <w:tab w:val="center" w:pos="624" w:leader="none"/>
          <w:tab w:val="left" w:pos="850" w:leader="none"/>
          <w:tab w:val="left" w:pos="935" w:leader="none"/>
          <w:tab w:val="right" w:pos="7824" w:leader="dot"/>
        </w:tabs>
        <w:ind w:left="935" w:right="1135" w:hanging="935"/>
        <w:rPr>
          <w:i/>
          <w:i/>
        </w:rPr>
      </w:pPr>
      <w:r>
        <w:rPr>
          <w:i/>
        </w:rPr>
        <w:t>Art. XXV Consolidamento delle strutture classificate secondo le unità tecnologiche (UNI 8290)</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a)</w:t>
        <w:tab/>
        <w:t>Strutture di fondazion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fondazioni dirette in muratura o pietram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Sottofondazion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Allargamenti fondazion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Pali di fondazion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Microp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b)</w:t>
        <w:tab/>
        <w:t>Strutture di elevazione e delle partizioni vertic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murature in mattoni o pietram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colonne e pilastri in muratur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muratura a sacco con laterizio estern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uperfici esterne verticali di mattoni o pietr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uperfici esterne verticali in calcestruzz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trutture in c.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colonne in c.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pilastri in c.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c)</w:t>
        <w:tab/>
        <w:t>Strutture portanti e delle partizioni orizzont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olai ligne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olai in ferro e laterizi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olai in latero-cement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paviment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d)</w:t>
        <w:tab/>
        <w:t>Partizioni inclinat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scal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e)</w:t>
        <w:tab/>
        <w:t>Chiusure orizzont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volte in muratur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tetti a falda con orditura ligne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manti di copertur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f)</w:t>
        <w:tab/>
        <w:t>Chiusure vertic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infissi estern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g)</w:t>
        <w:tab/>
        <w:t>Partizioni esterne orizzont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erventi su balconi in ferro e laterizi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Titolo VII – Prescrizioni tecniche per esecuzione di opere complementar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i/>
        </w:rPr>
        <w:t>Art. XXVI Opere</w:t>
      </w:r>
      <w:r>
        <w:rPr/>
        <w:t xml:space="preserve"> </w:t>
      </w:r>
      <w:r>
        <w:rPr>
          <w:i/>
        </w:rPr>
        <w:t>in</w:t>
      </w:r>
      <w:r>
        <w:rPr/>
        <w:t xml:space="preserve"> </w:t>
      </w:r>
      <w:r>
        <w:rPr>
          <w:i/>
        </w:rPr>
        <w:t>marmo</w:t>
      </w:r>
      <w:r>
        <w:rPr/>
        <w:t xml:space="preserve"> </w:t>
      </w:r>
      <w:r>
        <w:rPr>
          <w:i/>
        </w:rPr>
        <w:t>e</w:t>
      </w:r>
      <w:r>
        <w:rPr/>
        <w:t xml:space="preserve"> </w:t>
      </w:r>
      <w:r>
        <w:rPr>
          <w:i/>
        </w:rPr>
        <w:t>pietre</w:t>
      </w:r>
      <w:r>
        <w:rPr/>
        <w:t xml:space="preserve"> </w:t>
      </w:r>
      <w:r>
        <w:rPr>
          <w:i/>
        </w:rPr>
        <w:t>natur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Norme general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VII Opere da cementist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Cementi decorativ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Intonachi special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VIII Opere da carpentier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IX Opere da falegnam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Port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 Opere da fabbro e serramentist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Norme generali e particolari per opere in ferr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I Opere da stuccator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II Opere da vetrai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III Opere da lattonier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IV Opere da stagnai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V Opere da imbianchin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Tinteggiature, verniciature e coloriture - norme generali</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Verniciature su legn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Verniciature su metall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 xml:space="preserve">Art. XXXVI Esecuzioni particolari </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VII Opere da tappezziere</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Tappezzeria con carta</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VIII Opere in vetrocement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Opere in vetrocement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Opere in vetrocemento armat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XXIX Opere di impermeabilizzazion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L Opere di pavimentazione e rivestimento</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Pavimentazion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Rivestimenti di paret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LI Opere da florovivaista e giardinier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tab/>
        <w:tab/>
        <w:t>-</w:t>
        <w:tab/>
        <w:t>Manutenzione degli spazi verd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Art. XLII</w:t>
        <w:tab/>
        <w:t>Opere varie</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t>Titolo VIII - Ordine da tenersi nell’andamento dei lavori</w:t>
      </w:r>
    </w:p>
    <w:p>
      <w:pPr>
        <w:pStyle w:val="Indice"/>
        <w:tabs>
          <w:tab w:val="clear" w:pos="567"/>
          <w:tab w:val="clear" w:pos="1474"/>
          <w:tab w:val="right" w:pos="283" w:leader="none"/>
          <w:tab w:val="center" w:pos="624" w:leader="none"/>
          <w:tab w:val="left" w:pos="850" w:leader="none"/>
          <w:tab w:val="left" w:pos="1134" w:leader="none"/>
          <w:tab w:val="right" w:pos="7824" w:leader="dot"/>
        </w:tabs>
        <w:rPr>
          <w:i/>
          <w:i/>
        </w:rPr>
      </w:pPr>
      <w:r>
        <w:rPr>
          <w:i/>
        </w:rPr>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Norme generali per il collocamento in opera</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Collocamento di manufatti in legn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Collocamento di manufatti in ferro</w:t>
      </w:r>
    </w:p>
    <w:p>
      <w:pPr>
        <w:pStyle w:val="Indice"/>
        <w:tabs>
          <w:tab w:val="clear" w:pos="567"/>
          <w:tab w:val="clear" w:pos="1474"/>
          <w:tab w:val="right" w:pos="283" w:leader="none"/>
          <w:tab w:val="center" w:pos="624" w:leader="none"/>
          <w:tab w:val="left" w:pos="850" w:leader="none"/>
          <w:tab w:val="left" w:pos="1134" w:leader="none"/>
          <w:tab w:val="right" w:pos="7824" w:leader="dot"/>
        </w:tabs>
        <w:rPr/>
      </w:pPr>
      <w:r>
        <w:rPr/>
        <w:tab/>
        <w:tab/>
        <w:t>-</w:t>
        <w:tab/>
        <w:t>Collocamento di manufatti in marmo e pietre</w:t>
      </w:r>
    </w:p>
    <w:p>
      <w:pPr>
        <w:pStyle w:val="Indice"/>
        <w:tabs>
          <w:tab w:val="clear" w:pos="567"/>
          <w:tab w:val="clear" w:pos="850"/>
          <w:tab w:val="clear" w:pos="1134"/>
          <w:tab w:val="clear" w:pos="1474"/>
          <w:tab w:val="right" w:pos="283" w:leader="none"/>
          <w:tab w:val="center" w:pos="624" w:leader="none"/>
          <w:tab w:val="left" w:pos="879" w:leader="none"/>
          <w:tab w:val="right" w:pos="7824" w:leader="dot"/>
        </w:tabs>
        <w:ind w:left="907" w:right="1135" w:hanging="907"/>
        <w:rPr/>
      </w:pPr>
      <w:r>
        <w:rPr/>
        <w:tab/>
        <w:tab/>
        <w:t>-</w:t>
        <w:tab/>
        <w:t>Collocamento di manufatti vari, apparecchi e materiali forniti dall’amministrazione appaltant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sz w:val="22"/>
        </w:rPr>
        <w:t>C O N T R A T T O  D I  A P P A L T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Fonts w:cs="Arial" w:ascii="Arial" w:hAnsi="Arial"/>
          <w:sz w:val="22"/>
        </w:rPr>
        <w:t>Fra la (</w:t>
      </w:r>
      <w:r>
        <w:rPr>
          <w:rFonts w:cs="Arial" w:ascii="Arial" w:hAnsi="Arial"/>
          <w:i/>
          <w:sz w:val="22"/>
        </w:rPr>
        <w:t>Società, Amministrazione, Stazione Appaltante,...</w:t>
      </w:r>
      <w:r>
        <w:rPr>
          <w:rFonts w:cs="Arial" w:ascii="Arial" w:hAnsi="Arial"/>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con sede in ......................................................., via ...........….........……........................, 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nel presente Contratto denominata “Committente”, rappresentata in questo atto dal Sig. ............................................................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e l’I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con sede in .........................…........................, via .......................……....................., 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nel presente Contratto denominata “Appaltatore”, rappresentata in questo atto dal Sig. ....................................................………......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eastAsia="Arial" w:cs="Arial"/>
          <w:sz w:val="22"/>
        </w:rPr>
      </w:pPr>
      <w:r>
        <w:rPr>
          <w:rFonts w:eastAsia="Arial" w:cs="Arial" w:ascii="Arial" w:hAnsi="Arial"/>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sz w:val="22"/>
        </w:rPr>
        <w:t>P R E M E S S O  C H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Committente intende realizzare le opere civili ed impiantistiche necessarie alla costruzio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a Committente ha provveduto a richiedere i necessari permessi in materia urbanistica </w:t>
        <w:softHyphen/>
        <w:t>– edilizia e quanto altro alle Autorità competenti nel rispetto della normative vig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sz w:val="22"/>
        </w:rPr>
        <w:t>SI CONVIENE E SI STIPULA QUANTO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t>Il Committente affida all’Appaltatore, che accetta, l’esecuzione delle opere, prestazioni e forniture necessarie per la realizzazione delle opere civili e degli impianti di cui all’allegata “Descrizione delle opere”, secondo le modalità specificate nelle pagine seguenti.</w:t>
      </w:r>
    </w:p>
    <w:p>
      <w:pPr>
        <w:pStyle w:val="TESTO"/>
        <w:ind w:hanging="0"/>
        <w:rPr>
          <w:rFonts w:ascii="Arial" w:hAnsi="Arial" w:cs="Arial"/>
          <w:color w:val="auto"/>
          <w:sz w:val="22"/>
        </w:rPr>
      </w:pPr>
      <w:r>
        <w:rPr>
          <w:rFonts w:cs="Arial"/>
          <w:color w:val="auto"/>
          <w:sz w:val="22"/>
        </w:rPr>
      </w:r>
      <w:r>
        <w:br w:type="page"/>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u w:val="single"/>
        </w:rPr>
      </w:pPr>
      <w:r>
        <w:rPr>
          <w:rFonts w:cs="Arial" w:ascii="Arial" w:hAnsi="Arial"/>
          <w:b/>
          <w:sz w:val="22"/>
          <w:u w:val="single"/>
        </w:rPr>
        <w:t>TITOLO I  – TERMINI DI ESECUZIONE E PE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u w:val="single"/>
        </w:rPr>
      </w:pPr>
      <w:r>
        <w:rPr>
          <w:rFonts w:cs="Arial" w:ascii="Arial" w:hAnsi="Arial"/>
          <w:b/>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t>Art. 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t>DICHIARAZIONE IMPEGNATIVA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Costituiscono parte integrante del Contratto, </w:t>
      </w:r>
      <w:del w:id="173" w:author="Arch. Adriano Lazzari" w:date="2001-06-20T11:11:00Z">
        <w:r>
          <w:rPr>
            <w:rFonts w:cs="Arial" w:ascii="Arial" w:hAnsi="Arial"/>
            <w:sz w:val="22"/>
          </w:rPr>
          <w:delText>oltre al presente</w:delText>
        </w:r>
      </w:del>
      <w:ins w:id="174" w:author="Arch. Adriano Lazzari" w:date="2001-06-20T11:11:00Z">
        <w:r>
          <w:rPr>
            <w:rFonts w:cs="Arial" w:ascii="Arial" w:hAnsi="Arial"/>
            <w:sz w:val="22"/>
          </w:rPr>
          <w:t>.</w:t>
        </w:r>
      </w:ins>
      <w:r>
        <w:rPr>
          <w:rFonts w:cs="Arial" w:ascii="Arial" w:hAnsi="Arial"/>
          <w:sz w:val="22"/>
        </w:rPr>
        <w:t xml:space="preserve"> “Capitolato speciale d’Appalto”,</w:t>
      </w:r>
      <w:del w:id="175" w:author="Arch. Adriano Lazzari" w:date="2001-06-21T09:08:00Z">
        <w:r>
          <w:rPr>
            <w:rFonts w:cs="Arial" w:ascii="Arial" w:hAnsi="Arial"/>
            <w:sz w:val="22"/>
          </w:rPr>
          <w:delText xml:space="preserve"> i seguenti documenti</w:delText>
        </w:r>
      </w:del>
      <w:r>
        <w:rPr>
          <w:rFonts w:cs="Arial" w:ascii="Arial" w:hAnsi="Arial"/>
          <w:sz w:val="22"/>
        </w:rPr>
        <w:t>:</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177" w:author="Arch. Adriano Lazzari" w:date="2001-06-20T11:12:00Z"/>
        </w:rPr>
      </w:pPr>
      <w:del w:id="176" w:author="Arch. Adriano Lazzari" w:date="2001-06-20T11:12:00Z">
        <w:r>
          <w:rPr>
            <w:rFonts w:cs="Arial" w:ascii="Arial" w:hAnsi="Arial"/>
            <w:sz w:val="22"/>
          </w:rPr>
          <w:delText>– </w:delText>
        </w:r>
      </w:del>
      <w:r>
        <w:rPr>
          <w:rFonts w:cs="Arial" w:ascii="Arial" w:hAnsi="Arial"/>
          <w:sz w:val="22"/>
        </w:rPr>
        <w:t>Capitolato generale d’appalt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ins w:id="178" w:author="Arch. Adriano Lazzari" w:date="2001-06-20T11:12:00Z">
        <w:r>
          <w:rPr>
            <w:rFonts w:cs="Arial" w:ascii="Arial" w:hAnsi="Arial"/>
            <w:sz w:val="22"/>
          </w:rPr>
          <w:t xml:space="preserve">Capitolati tecnici degli impianti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Elaborati grafici proge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pecifiche tecniche e relazioni tecniche di progett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180" w:author="Arch. Adriano Lazzari" w:date="2001-06-20T11:12:00Z"/>
        </w:rPr>
      </w:pPr>
      <w:del w:id="179" w:author="Arch. Adriano Lazzari" w:date="2001-06-20T11:12:00Z">
        <w:r>
          <w:rPr>
            <w:rFonts w:cs="Arial" w:ascii="Arial" w:hAnsi="Arial"/>
            <w:sz w:val="22"/>
          </w:rPr>
          <w:delText>– </w:delText>
        </w:r>
      </w:del>
      <w:r>
        <w:rPr>
          <w:rFonts w:cs="Arial" w:ascii="Arial" w:hAnsi="Arial"/>
          <w:sz w:val="22"/>
        </w:rPr>
        <w:t>Il piano di sicurezza e di coordinamento ex art. 12 del d.lgs. 494/96 come modificato ed integrat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ins w:id="181" w:author="Arch. Adriano Lazzari" w:date="2001-06-20T11:12:00Z">
        <w:r>
          <w:rPr>
            <w:rFonts w:cs="Arial" w:ascii="Arial" w:hAnsi="Arial"/>
            <w:sz w:val="22"/>
          </w:rPr>
          <w:t xml:space="preserve">Elenco descrittivo dei prezzi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pPr>
      <w:r>
        <w:rPr>
          <w:rFonts w:cs="Arial" w:ascii="Arial" w:hAnsi="Arial"/>
          <w:sz w:val="22"/>
        </w:rPr>
        <w:t>– </w:t>
      </w:r>
      <w:r>
        <w:rPr>
          <w:rFonts w:cs="Arial" w:ascii="Arial" w:hAnsi="Arial"/>
          <w:sz w:val="22"/>
        </w:rPr>
        <w:t xml:space="preserve">Computo metrico </w:t>
      </w:r>
      <w:del w:id="182" w:author="Arch. Adriano Lazzari" w:date="2001-06-20T11:13:00Z">
        <w:r>
          <w:rPr>
            <w:rFonts w:cs="Arial" w:ascii="Arial" w:hAnsi="Arial"/>
            <w:sz w:val="22"/>
          </w:rPr>
          <w:delText xml:space="preserve">estimativo </w:delText>
        </w:r>
      </w:del>
      <w:r>
        <w:rPr>
          <w:rFonts w:cs="Arial" w:ascii="Arial" w:hAnsi="Arial"/>
          <w:sz w:val="22"/>
        </w:rPr>
        <w:t>delle opere relative agli apprestamenti ed alle attrezzature atte a garantire il rispetto delle norme in materia di igiene e sicurezza su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gramma integrato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Il fascicolo conforme all’art. 4 comma 1 lettera b) del d.lgs. 494/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a notifica preliminare (art. 11 del d.lgs. 494/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a documentazione di progettazione del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offerta presentata da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L’Appaltatore dichiara di accettare le condizioni contenute nel Contratto e di disporre dei mezzi tecnici e finanziari necessari per assolvere agli impegni che ne deriv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L’Appaltatore dichiara inoltre di aver preso visione dell’area di lavoro e </w:t>
      </w:r>
      <w:del w:id="183" w:author="Arch. Adriano Lazzari" w:date="2001-06-20T11:14:00Z">
        <w:r>
          <w:rPr>
            <w:rFonts w:cs="Arial" w:ascii="Arial" w:hAnsi="Arial"/>
            <w:sz w:val="22"/>
          </w:rPr>
          <w:delText>dei disegni</w:delText>
        </w:r>
      </w:del>
      <w:ins w:id="184" w:author="Arch. Adriano Lazzari" w:date="2001-06-20T11:14:00Z">
        <w:r>
          <w:rPr>
            <w:rFonts w:cs="Arial" w:ascii="Arial" w:hAnsi="Arial"/>
            <w:sz w:val="22"/>
          </w:rPr>
          <w:t xml:space="preserve">di tutti gli elaborati </w:t>
        </w:r>
      </w:ins>
      <w:r>
        <w:rPr>
          <w:rFonts w:cs="Arial" w:ascii="Arial" w:hAnsi="Arial"/>
          <w:sz w:val="22"/>
        </w:rPr>
        <w:t xml:space="preserve"> di progetto e di essere perfettamente edotto di tutte le condizioni tecniche ed economiche necessarie per una corretta valutazione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alvo quanto previsto dal presente capitolato e dal contratto, l’esecuzione dell’opera in oggetto è disciplinata da tutte le disposizioni vigenti in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parti si impegnano comunque all’osserv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 delle leggi, decreti, regolamenti e circolari emanati e vigenti alla data di 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b) delle leggi, decreti, regolamenti e circolari emanati e vigenti nella Regione, Provincia e Comune in cui si esegue 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c) delle norme tecniche e decreti di app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d) delle leggi e normative sulla sicurezza, tutela dei lavoratori, prevenzione infortuni ed ince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e) di tutta la normativa tecnica vigente e di quella citata dal presente capitolato (nonché delle norme CNR, CEI, UNI ed altre specifiche europee espressamente adot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f) dell’Elenco prezzi unitari allegato a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g) dei disegni di progetto </w:t>
      </w:r>
      <w:del w:id="185" w:author="Arch. Adriano Lazzari" w:date="2001-06-20T11:16:00Z">
        <w:r>
          <w:rPr>
            <w:rFonts w:cs="Arial" w:ascii="Arial" w:hAnsi="Arial"/>
            <w:sz w:val="22"/>
          </w:rPr>
          <w:delText>contenuti in questo capitolato.</w:delText>
        </w:r>
      </w:del>
      <w:ins w:id="186" w:author="Arch. Adriano Lazzari" w:date="2001-06-20T11:16: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presenza degli impianti di cui all’art. 1 della legge 5 marzo 1990, n. 46 una particolare attenzione dovrà essere riservata, dall’Appaltatore, al pieno rispetto delle condizioni previste dalla legge medesima, in ordine alla “sicurezza degli impianti” ed ai conseguenti adempimenti, se ed in quanto dov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Egli dovrà qui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ffidare l’installazione, la trasformazione e la manutenzione degli impianti previsti da tale legge a soggetti a ciò abilitati ed in possesso dei requisiti tecnico-professionali previsti, accertati e riconosciuti ai sensi degli artt. 2-3-4 e 5 della legge med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etendere il rispetto delle disposizioni di cui all’art. 6 per quanto concerne l’iter previsto per la progettazione degli impi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arantire la utilizzazione di materiali costruiti a regola d’arte e comunque il rispetto delle previsioni dell’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tendere la presentazione della dichiarazione di conformità o di collaudo degli impianti così come prescritto dagli artt. 9 e 13 della legge 46/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OGGETTO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87" w:author="Arch. Adriano Lazzari" w:date="2001-06-20T11:21:00Z"/>
        </w:rPr>
      </w:pPr>
      <w:r>
        <w:rPr>
          <w:rFonts w:cs="Arial" w:ascii="Arial" w:hAnsi="Arial"/>
          <w:sz w:val="22"/>
        </w:rPr>
        <w:t>L’Appalto ha per oggetto i lavori, le somministrazioni e le forniture complementari occorrenti per la realizzazione delle opere indicate nella documentazione di progetto e nelle specifiche tecniche, nonché le prestazioni di mano d’opera, la fornitura di materiali e le opere murarie occorrenti per la posa in opera e per l’assistenza alle ditte fornitrici di installazioni o prestazioni non compresi nell’Appalto, ma facenti parte del medesimo complesso alla cui realizzazione si riferisce 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ins w:id="188" w:author="Arch. Adriano Lazzari" w:date="2001-06-20T11:18:00Z">
        <w:r>
          <w:rPr>
            <w:rFonts w:cs="Arial" w:ascii="Arial" w:hAnsi="Arial"/>
            <w:sz w:val="22"/>
          </w:rPr>
          <w:t xml:space="preserve">Tali lavori si riferiscono alla ristrutturazione dell’edificio denominato ex Cine Po ubicato a </w:t>
        </w:r>
      </w:ins>
      <w:ins w:id="189" w:author="Arch. Adriano Lazzari" w:date="2001-06-20T11:22:00Z">
        <w:r>
          <w:rPr>
            <w:rFonts w:cs="Arial" w:ascii="Arial" w:hAnsi="Arial"/>
            <w:sz w:val="22"/>
          </w:rPr>
          <w:t>P</w:t>
        </w:r>
      </w:ins>
      <w:ins w:id="190" w:author="Arch. Adriano Lazzari" w:date="2001-06-20T11:18:00Z">
        <w:r>
          <w:rPr>
            <w:rFonts w:cs="Arial" w:ascii="Arial" w:hAnsi="Arial"/>
            <w:sz w:val="22"/>
          </w:rPr>
          <w:t xml:space="preserve">ontelagoscuro , </w:t>
        </w:r>
      </w:ins>
      <w:ins w:id="191" w:author="Arch. Adriano Lazzari" w:date="2001-06-20T11:22:00Z">
        <w:r>
          <w:rPr>
            <w:rFonts w:cs="Arial" w:ascii="Arial" w:hAnsi="Arial"/>
            <w:sz w:val="22"/>
          </w:rPr>
          <w:t>F</w:t>
        </w:r>
      </w:ins>
      <w:ins w:id="192" w:author="Arch. Adriano Lazzari" w:date="2001-06-20T11:18:00Z">
        <w:r>
          <w:rPr>
            <w:rFonts w:cs="Arial" w:ascii="Arial" w:hAnsi="Arial"/>
            <w:sz w:val="22"/>
          </w:rPr>
          <w:t xml:space="preserve">errara. </w:t>
        </w:r>
      </w:ins>
      <w:ins w:id="193" w:author="Arch. Adriano Lazzari" w:date="2001-06-21T09:09:00Z">
        <w:r>
          <w:rPr>
            <w:rFonts w:cs="Arial" w:ascii="Arial" w:hAnsi="Arial"/>
            <w:sz w:val="22"/>
          </w:rPr>
          <w:t xml:space="preserve">Il progetto è suddiviso in due stralci di cui il primo è stato parzialmente ultimato. Oggetto dell’appalto è la </w:t>
        </w:r>
      </w:ins>
      <w:ins w:id="194" w:author="Arch. Adriano Lazzari" w:date="2001-06-20T11:19:00Z">
        <w:r>
          <w:rPr>
            <w:rFonts w:cs="Arial" w:ascii="Arial" w:hAnsi="Arial"/>
            <w:sz w:val="22"/>
          </w:rPr>
          <w:t>conclu</w:t>
        </w:r>
      </w:ins>
      <w:ins w:id="195" w:author="Arch. Adriano Lazzari" w:date="2001-06-21T09:10:00Z">
        <w:r>
          <w:rPr>
            <w:rFonts w:cs="Arial" w:ascii="Arial" w:hAnsi="Arial"/>
            <w:sz w:val="22"/>
          </w:rPr>
          <w:t xml:space="preserve">sione </w:t>
        </w:r>
      </w:ins>
      <w:ins w:id="196" w:author="Arch. Adriano Lazzari" w:date="2001-06-20T11:19:00Z">
        <w:r>
          <w:rPr>
            <w:rFonts w:cs="Arial" w:ascii="Arial" w:hAnsi="Arial"/>
            <w:sz w:val="22"/>
          </w:rPr>
          <w:t>lavori del</w:t>
        </w:r>
      </w:ins>
      <w:ins w:id="197" w:author="Arch. Adriano Lazzari" w:date="2001-06-21T09:24:00Z">
        <w:r>
          <w:rPr>
            <w:rFonts w:cs="Arial" w:ascii="Arial" w:hAnsi="Arial"/>
            <w:sz w:val="22"/>
          </w:rPr>
          <w:t>l’ ex</w:t>
        </w:r>
      </w:ins>
      <w:ins w:id="198" w:author="Arch. Adriano Lazzari" w:date="2001-06-20T11:19:00Z">
        <w:r>
          <w:rPr>
            <w:rFonts w:cs="Arial" w:ascii="Arial" w:hAnsi="Arial"/>
            <w:sz w:val="22"/>
          </w:rPr>
          <w:t xml:space="preserve"> I° stralcio ( impi</w:t>
        </w:r>
      </w:ins>
      <w:ins w:id="199" w:author="Arch. Adriano Lazzari" w:date="2001-06-20T11:22:00Z">
        <w:r>
          <w:rPr>
            <w:rFonts w:cs="Arial" w:ascii="Arial" w:hAnsi="Arial"/>
            <w:sz w:val="22"/>
          </w:rPr>
          <w:t>a</w:t>
        </w:r>
      </w:ins>
      <w:ins w:id="200" w:author="Arch. Adriano Lazzari" w:date="2001-06-20T11:19:00Z">
        <w:r>
          <w:rPr>
            <w:rFonts w:cs="Arial" w:ascii="Arial" w:hAnsi="Arial"/>
            <w:sz w:val="22"/>
          </w:rPr>
          <w:t>nti, opere edili e forniture</w:t>
        </w:r>
      </w:ins>
      <w:ins w:id="201" w:author="Arch. Adriano Lazzari" w:date="2001-06-21T09:24:00Z">
        <w:r>
          <w:rPr>
            <w:rFonts w:cs="Arial" w:ascii="Arial" w:hAnsi="Arial"/>
            <w:sz w:val="22"/>
          </w:rPr>
          <w:t xml:space="preserve"> etc </w:t>
        </w:r>
      </w:ins>
      <w:ins w:id="202" w:author="Arch. Adriano Lazzari" w:date="2001-06-20T11:19:00Z">
        <w:r>
          <w:rPr>
            <w:rFonts w:cs="Arial" w:ascii="Arial" w:hAnsi="Arial"/>
            <w:sz w:val="22"/>
          </w:rPr>
          <w:t xml:space="preserve"> ) </w:t>
        </w:r>
      </w:ins>
      <w:ins w:id="203" w:author="Arch. Adriano Lazzari" w:date="2001-06-21T09:24:00Z">
        <w:r>
          <w:rPr>
            <w:rFonts w:cs="Arial" w:ascii="Arial" w:hAnsi="Arial"/>
            <w:sz w:val="22"/>
          </w:rPr>
          <w:t xml:space="preserve">denominato II stralcio </w:t>
        </w:r>
      </w:ins>
      <w:ins w:id="204" w:author="Arch. Adriano Lazzari" w:date="2001-06-21T09:27:00Z">
        <w:r>
          <w:rPr>
            <w:rFonts w:cs="Arial" w:ascii="Arial" w:hAnsi="Arial"/>
            <w:sz w:val="22"/>
          </w:rPr>
          <w:t>A</w:t>
        </w:r>
      </w:ins>
      <w:ins w:id="205" w:author="Arch. Adriano Lazzari" w:date="2001-06-21T09:24:00Z">
        <w:r>
          <w:rPr>
            <w:rFonts w:cs="Arial" w:ascii="Arial" w:hAnsi="Arial"/>
            <w:sz w:val="22"/>
          </w:rPr>
          <w:t xml:space="preserve"> </w:t>
        </w:r>
      </w:ins>
      <w:ins w:id="206" w:author="Arch. Adriano Lazzari" w:date="2001-06-20T11:19:00Z">
        <w:r>
          <w:rPr>
            <w:rFonts w:cs="Arial" w:ascii="Arial" w:hAnsi="Arial"/>
            <w:sz w:val="22"/>
          </w:rPr>
          <w:t>e contemporaneamente</w:t>
        </w:r>
      </w:ins>
      <w:ins w:id="207" w:author="Arch. Adriano Lazzari" w:date="2001-06-21T09:11:00Z">
        <w:r>
          <w:rPr>
            <w:rFonts w:cs="Arial" w:ascii="Arial" w:hAnsi="Arial"/>
            <w:sz w:val="22"/>
          </w:rPr>
          <w:t xml:space="preserve"> </w:t>
        </w:r>
      </w:ins>
      <w:ins w:id="208" w:author="Arch. Adriano Lazzari" w:date="2001-06-21T09:28:00Z">
        <w:r>
          <w:rPr>
            <w:rFonts w:cs="Arial" w:ascii="Arial" w:hAnsi="Arial"/>
            <w:sz w:val="22"/>
          </w:rPr>
          <w:t xml:space="preserve">iniziare </w:t>
        </w:r>
      </w:ins>
      <w:ins w:id="209" w:author="Arch. Adriano Lazzari" w:date="2001-07-03T10:15:00Z">
        <w:r>
          <w:rPr>
            <w:rFonts w:cs="Arial" w:ascii="Arial" w:hAnsi="Arial"/>
            <w:sz w:val="22"/>
          </w:rPr>
          <w:t xml:space="preserve">e </w:t>
        </w:r>
      </w:ins>
      <w:ins w:id="210" w:author="Arch. Adriano Lazzari" w:date="2001-06-21T09:11:00Z">
        <w:r>
          <w:rPr>
            <w:rFonts w:cs="Arial" w:ascii="Arial" w:hAnsi="Arial"/>
            <w:sz w:val="22"/>
          </w:rPr>
          <w:t>termin</w:t>
        </w:r>
      </w:ins>
      <w:ins w:id="211" w:author="Arch. Adriano Lazzari" w:date="2001-07-03T10:15:00Z">
        <w:r>
          <w:rPr>
            <w:rFonts w:cs="Arial" w:ascii="Arial" w:hAnsi="Arial"/>
            <w:sz w:val="22"/>
          </w:rPr>
          <w:t>are</w:t>
        </w:r>
      </w:ins>
      <w:ins w:id="212" w:author="Arch. Adriano Lazzari" w:date="2001-06-21T09:11:00Z">
        <w:r>
          <w:rPr>
            <w:rFonts w:cs="Arial" w:ascii="Arial" w:hAnsi="Arial"/>
            <w:sz w:val="22"/>
          </w:rPr>
          <w:t xml:space="preserve"> le opere del </w:t>
        </w:r>
      </w:ins>
      <w:ins w:id="213" w:author="Arch. Adriano Lazzari" w:date="2001-06-20T11:19:00Z">
        <w:r>
          <w:rPr>
            <w:rFonts w:cs="Arial" w:ascii="Arial" w:hAnsi="Arial"/>
            <w:sz w:val="22"/>
          </w:rPr>
          <w:t xml:space="preserve"> secondo stralcio</w:t>
        </w:r>
      </w:ins>
      <w:ins w:id="214" w:author="Arch. Adriano Lazzari" w:date="2001-06-21T09:25:00Z">
        <w:r>
          <w:rPr>
            <w:rFonts w:cs="Arial" w:ascii="Arial" w:hAnsi="Arial"/>
            <w:sz w:val="22"/>
          </w:rPr>
          <w:t xml:space="preserve"> </w:t>
        </w:r>
      </w:ins>
      <w:ins w:id="215" w:author="Arch. Adriano Lazzari" w:date="2001-06-21T09:28:00Z">
        <w:r>
          <w:rPr>
            <w:rFonts w:cs="Arial" w:ascii="Arial" w:hAnsi="Arial"/>
            <w:sz w:val="22"/>
          </w:rPr>
          <w:t>B</w:t>
        </w:r>
      </w:ins>
      <w:ins w:id="216" w:author="Arch. Adriano Lazzari" w:date="2001-06-20T11:19:00Z">
        <w:r>
          <w:rPr>
            <w:rFonts w:cs="Arial" w:ascii="Arial" w:hAnsi="Arial"/>
            <w:sz w:val="22"/>
          </w:rPr>
          <w:t>,</w:t>
        </w:r>
      </w:ins>
      <w:ins w:id="217" w:author="Arch. Adriano Lazzari" w:date="2001-06-20T11:22:00Z">
        <w:r>
          <w:rPr>
            <w:rFonts w:cs="Arial" w:ascii="Arial" w:hAnsi="Arial"/>
            <w:sz w:val="22"/>
          </w:rPr>
          <w:t>(strutture, palificazioni, opere di finitura ed impianti)</w:t>
        </w:r>
      </w:ins>
      <w:ins w:id="218" w:author="Arch. Adriano Lazzari" w:date="2001-06-20T11:19:00Z">
        <w:r>
          <w:rPr>
            <w:rFonts w:cs="Arial" w:ascii="Arial" w:hAnsi="Arial"/>
            <w:sz w:val="22"/>
          </w:rPr>
          <w:t xml:space="preserve"> concludendo l’opera complessiva </w:t>
        </w:r>
      </w:ins>
      <w:ins w:id="219" w:author="Arch. Adriano Lazzari" w:date="2001-06-21T09:25:00Z">
        <w:r>
          <w:rPr>
            <w:rFonts w:cs="Arial" w:ascii="Arial" w:hAnsi="Arial"/>
            <w:sz w:val="22"/>
          </w:rPr>
          <w:t>p</w:t>
        </w:r>
      </w:ins>
      <w:ins w:id="220" w:author="Arch. Adriano Lazzari" w:date="2001-06-20T11:20:00Z">
        <w:r>
          <w:rPr>
            <w:rFonts w:cs="Arial" w:ascii="Arial" w:hAnsi="Arial"/>
            <w:sz w:val="22"/>
          </w:rPr>
          <w:t>e</w:t>
        </w:r>
      </w:ins>
      <w:ins w:id="221" w:author="Arch. Adriano Lazzari" w:date="2001-06-21T09:25:00Z">
        <w:r>
          <w:rPr>
            <w:rFonts w:cs="Arial" w:ascii="Arial" w:hAnsi="Arial"/>
            <w:sz w:val="22"/>
          </w:rPr>
          <w:t>r</w:t>
        </w:r>
      </w:ins>
      <w:ins w:id="222" w:author="Arch. Adriano Lazzari" w:date="2001-06-20T11:20:00Z">
        <w:r>
          <w:rPr>
            <w:rFonts w:cs="Arial" w:ascii="Arial" w:hAnsi="Arial"/>
            <w:sz w:val="22"/>
          </w:rPr>
          <w:t xml:space="preserve"> consegnare l’edificio</w:t>
        </w:r>
      </w:ins>
      <w:ins w:id="223" w:author="Arch. Adriano Lazzari" w:date="2001-06-21T09:11:00Z">
        <w:r>
          <w:rPr>
            <w:rFonts w:cs="Arial" w:ascii="Arial" w:hAnsi="Arial"/>
            <w:sz w:val="22"/>
          </w:rPr>
          <w:t xml:space="preserve"> completamente </w:t>
        </w:r>
      </w:ins>
      <w:ins w:id="224" w:author="Arch. Adriano Lazzari" w:date="2001-06-20T11:20:00Z">
        <w:r>
          <w:rPr>
            <w:rFonts w:cs="Arial" w:ascii="Arial" w:hAnsi="Arial"/>
            <w:sz w:val="22"/>
          </w:rPr>
          <w:t xml:space="preserve"> ristrutturato , come </w:t>
        </w:r>
      </w:ins>
      <w:ins w:id="225" w:author="Arch. Adriano Lazzari" w:date="2001-06-20T11:23:00Z">
        <w:r>
          <w:rPr>
            <w:rFonts w:cs="Arial" w:ascii="Arial" w:hAnsi="Arial"/>
            <w:sz w:val="22"/>
          </w:rPr>
          <w:t xml:space="preserve">indicato </w:t>
        </w:r>
      </w:ins>
      <w:ins w:id="226" w:author="Arch. Adriano Lazzari" w:date="2001-06-20T11:20:00Z">
        <w:r>
          <w:rPr>
            <w:rFonts w:cs="Arial" w:ascii="Arial" w:hAnsi="Arial"/>
            <w:sz w:val="22"/>
          </w:rPr>
          <w:t xml:space="preserve"> dagli elaborati progettuali , collaudabile ed a norma secondo quanto previsto dalle Leggi Vigenti</w:t>
        </w:r>
      </w:ins>
      <w:ins w:id="227" w:author="Arch. Adriano Lazzari" w:date="2001-06-21T09:13:00Z">
        <w:r>
          <w:rPr>
            <w:rFonts w:cs="Arial" w:ascii="Arial" w:hAnsi="Arial"/>
            <w:sz w:val="22"/>
          </w:rPr>
          <w:t xml:space="preserve"> e di sicurezz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ntenuto dei documenti di progetto deve essere ritenuto esplicativo al fine di consentire all’Appaltatore di valutare l’oggetto dei lavori ed in nessun caso limitativo per quanto riguarda lo scopo del lavoro. Deve pertanto intendersi compreso nell’Appalto anche quanto non espressamente indicato ma comunque necessario per la realizzazione delle divers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opere saranno eseguite a perfetta regola d’arte, saranno finite in ogni parte e dovranno risultare atte allo scopo cui sono destinate, scopo del quale l’Appaltatore dichiara di essere a perfetta cono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Fanno parte dell’Appalto anche eventuali </w:t>
      </w:r>
      <w:del w:id="228" w:author="Arch. Adriano Lazzari" w:date="2001-06-20T11:24:00Z">
        <w:r>
          <w:rPr>
            <w:rFonts w:cs="Arial" w:ascii="Arial" w:hAnsi="Arial"/>
            <w:sz w:val="22"/>
          </w:rPr>
          <w:delText xml:space="preserve">varianti, </w:delText>
        </w:r>
      </w:del>
      <w:r>
        <w:rPr>
          <w:rFonts w:cs="Arial" w:ascii="Arial" w:hAnsi="Arial"/>
          <w:sz w:val="22"/>
        </w:rPr>
        <w:t>modifiche e aggiunte</w:t>
      </w:r>
      <w:ins w:id="229" w:author="Arch. Adriano Lazzari" w:date="2001-06-20T11:24:00Z">
        <w:r>
          <w:rPr>
            <w:rFonts w:cs="Arial" w:ascii="Arial" w:hAnsi="Arial"/>
            <w:sz w:val="22"/>
          </w:rPr>
          <w:t xml:space="preserve"> tese a risolvere aspetti di dettaglio rispetto </w:t>
        </w:r>
      </w:ins>
      <w:r>
        <w:rPr>
          <w:rFonts w:cs="Arial" w:ascii="Arial" w:hAnsi="Arial"/>
          <w:sz w:val="22"/>
        </w:rPr>
        <w:t xml:space="preserve"> a quanto previsto nei documenti sopra</w:t>
      </w:r>
      <w:ins w:id="230" w:author="Arch. Adriano Lazzari" w:date="2001-06-20T11:24:00Z">
        <w:r>
          <w:rPr>
            <w:rFonts w:cs="Arial" w:ascii="Arial" w:hAnsi="Arial"/>
            <w:sz w:val="22"/>
          </w:rPr>
          <w:t xml:space="preserve"> </w:t>
        </w:r>
      </w:ins>
      <w:r>
        <w:rPr>
          <w:rFonts w:cs="Arial" w:ascii="Arial" w:hAnsi="Arial"/>
          <w:sz w:val="22"/>
        </w:rPr>
        <w:t>citati che potranno essere richiesti all’Appaltatore in corso d’opera per mezzo di altri disegni complementari ed integrativi o per mezzo di istruzioni espresse sia dal Direttore dei Lavori che dal Committente ed anche le eventuali prestazioni di mano d’opera e mezzi per assistenza ad altre Imprese fornitrici di installazioni e prestazioni non compresi nel presente Appalto, ma facenti parte del medesimo compl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prende atto che il Committente si riserva di scorporare dall’Appalto e fare eseguire ad altre Imprese, a suo insindacabile giudizio, parte delle opere oggetto dell’Appalto stesso, senza che per tale motivo l’Appaltatore possa avanzare riserve o chiedere risarcimenti o particolari compensi, salvo quanto disposto dall’articolo 3 de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Fanno inoltre parte dell’Appalto il coordinamento delle procedure esecutive e la fornitura degli apprestamenti e delle attrezzature atti a garantire, durante le fasi lavorative, la conformità a tutte le norme di prevenzione degli infortuni e di tutela della salute dei lavoratori, nel rispetto dell’art. 3 – Misure generali di tutela – del d.lgs. 626/94 e dei documenti alleg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232" w:author="Arch. Adriano Lazzari" w:date="2001-06-20T11:25:00Z"/>
        </w:rPr>
      </w:pPr>
      <w:ins w:id="231" w:author="Arch. Adriano Lazzari" w:date="2001-06-20T11:2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234" w:author="Arch. Adriano Lazzari" w:date="2001-06-20T11:25:00Z"/>
        </w:rPr>
      </w:pPr>
      <w:ins w:id="233" w:author="Arch. Adriano Lazzari" w:date="2001-06-20T11:2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236" w:author="Arch. Adriano Lazzari" w:date="2001-06-20T11:25:00Z"/>
        </w:rPr>
      </w:pPr>
      <w:ins w:id="235" w:author="Arch. Adriano Lazzari" w:date="2001-06-20T11:2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238" w:author="Arch. Adriano Lazzari" w:date="2001-06-20T11:25:00Z"/>
        </w:rPr>
      </w:pPr>
      <w:ins w:id="237" w:author="Arch. Adriano Lazzari" w:date="2001-06-20T11:2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ORMA E PRINCIPALI DIMENSIONI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ubicazione, la forma, il numero e le principali dimensioni delle opere oggetto dell’appalto risultano dai disegni e dalle specifiche tecniche allegati al contratto di cui formano parte integrante, salvo quanto verrà meglio precisato in sede esecutiva dalla Direzione dei Lavori.</w:t>
      </w:r>
      <w:ins w:id="239" w:author="Arch. Adriano Lazzari" w:date="2001-06-22T16:46:00Z">
        <w:r>
          <w:rPr>
            <w:rFonts w:cs="Arial" w:ascii="Arial" w:hAnsi="Arial"/>
            <w:sz w:val="22"/>
          </w:rPr>
          <w:t xml:space="preserve"> In sintesi l’appalto comprende le seguenti opere :Opere edili , murarie, strutturali, comprese le finiture esterne ed interne e di fognatura, tutti gli impianti suddivisi in Idraulici e di ventilazione ed  elettrici. </w:t>
        </w:r>
      </w:ins>
      <w:ins w:id="240" w:author="Arch. Adriano Lazzari" w:date="2001-06-22T16:49:00Z">
        <w:r>
          <w:rPr>
            <w:rFonts w:cs="Arial" w:ascii="Arial" w:hAnsi="Arial"/>
            <w:sz w:val="22"/>
          </w:rPr>
          <w:t xml:space="preserve">Sono riferite  ai lavori a finire  del secondo stralcio A ed opere definite secondo stralcio B. </w:t>
        </w:r>
      </w:ins>
      <w:ins w:id="241" w:author="Arch. Adriano Lazzari" w:date="2001-06-22T16:51:00Z">
        <w:r>
          <w:rPr>
            <w:rFonts w:cs="Arial" w:ascii="Arial" w:hAnsi="Arial"/>
            <w:sz w:val="22"/>
          </w:rPr>
          <w:t xml:space="preserve">Le tavole Architettoniche e tutti i documenti progettuali definiscono le due zone determinate dal secondo stralcio  e denominate A e B. I quadri economici riportano gli importi che afferiscono alle due zone A e B  divise in Opere Edili , Opere impiantistiche idrauliche e di riscaldamento e ventilazione, opere impiantistiche elettriche. </w:t>
        </w:r>
      </w:ins>
      <w:ins w:id="242" w:author="Arch. Adriano Lazzari" w:date="2001-06-22T16:54:00Z">
        <w:r>
          <w:rPr>
            <w:rFonts w:cs="Arial" w:ascii="Arial" w:hAnsi="Arial"/>
            <w:sz w:val="22"/>
          </w:rPr>
          <w:t>Le opere che si riferiscono agli impianti sono a misura , mentre la altre sono a corpo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43" w:author="Arch. Adriano Lazzari" w:date="2001-06-21T09:25:00Z"/>
        </w:rPr>
      </w:pPr>
      <w:r>
        <w:rPr>
          <w:rFonts w:cs="Arial" w:ascii="Arial" w:hAnsi="Arial"/>
          <w:sz w:val="22"/>
        </w:rPr>
        <w:t>In concreto l’appalto comprende le seguenti opere partico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45" w:author="Arch. Adriano Lazzari" w:date="2001-06-21T17:20:00Z"/>
        </w:rPr>
      </w:pPr>
      <w:ins w:id="244" w:author="Arch. Adriano Lazzari" w:date="2001-06-21T09:25:00Z">
        <w:r>
          <w:rPr>
            <w:rFonts w:cs="Arial" w:ascii="Arial" w:hAnsi="Arial"/>
            <w:sz w:val="22"/>
          </w:rPr>
          <w:t>Opere edili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b/>
          <w:b/>
          <w:i/>
          <w:i/>
          <w:sz w:val="22"/>
          <w:ins w:id="247" w:author="Arch. Adriano Lazzari" w:date="2001-06-21T17:20:00Z"/>
        </w:rPr>
      </w:pPr>
      <w:ins w:id="246" w:author="Arch. Adriano Lazzari" w:date="2001-06-21T17:20:00Z">
        <w:r>
          <w:rPr>
            <w:rFonts w:cs="Arial" w:ascii="Arial" w:hAnsi="Arial"/>
            <w:b/>
            <w:i/>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250" w:author="Arch. Adriano Lazzari" w:date="2001-06-21T17:20:00Z"/>
        </w:rPr>
      </w:pPr>
      <w:ins w:id="248" w:author="Arch. Adriano Lazzari" w:date="2001-06-21T17:20:00Z">
        <w:r>
          <w:rPr>
            <w:rFonts w:cs="Arial" w:ascii="Arial" w:hAnsi="Arial"/>
            <w:b/>
            <w:i/>
            <w:sz w:val="22"/>
          </w:rPr>
          <w:t>II stralcio A</w:t>
        </w:r>
      </w:ins>
      <w:ins w:id="249" w:author="Arch. Adriano Lazzari" w:date="2001-06-21T17:20:00Z">
        <w:r>
          <w:rPr>
            <w:rFonts w:cs="Arial" w:ascii="Arial" w:hAnsi="Arial"/>
            <w:sz w:val="22"/>
          </w:rPr>
          <w:t xml:space="preserve">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52" w:author="Arch. Adriano Lazzari" w:date="2001-06-21T17:20:00Z"/>
        </w:rPr>
      </w:pPr>
      <w:ins w:id="251" w:author="Arch. Adriano Lazzari" w:date="2001-06-21T17:20:00Z">
        <w:r>
          <w:rPr>
            <w:rFonts w:cs="Arial" w:ascii="Arial" w:hAnsi="Arial"/>
            <w:sz w:val="22"/>
          </w:rPr>
          <w:t>Scavi e fondazioni</w:t>
        </w:r>
      </w:ins>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54" w:author="Arch. Adriano Lazzari" w:date="2001-06-21T17:20:00Z"/>
        </w:rPr>
      </w:pPr>
      <w:ins w:id="253" w:author="Arch. Adriano Lazzari" w:date="2001-06-21T17:20:00Z">
        <w:r>
          <w:rPr>
            <w:rFonts w:cs="Arial" w:ascii="Arial" w:hAnsi="Arial"/>
            <w:sz w:val="22"/>
          </w:rPr>
          <w:t>scavo a sezione obbligata uso mezzi meccanici</w:t>
        </w:r>
      </w:ins>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56" w:author="Arch. Adriano Lazzari" w:date="2001-06-21T17:20:00Z"/>
        </w:rPr>
      </w:pPr>
      <w:ins w:id="255" w:author="Arch. Adriano Lazzari" w:date="2001-06-21T17:20:00Z">
        <w:r>
          <w:rPr>
            <w:rFonts w:cs="Arial" w:ascii="Arial" w:hAnsi="Arial"/>
            <w:sz w:val="22"/>
          </w:rPr>
          <w:t>conglomerato cementizio per opere di sotto fondazione non armate</w:t>
        </w:r>
      </w:ins>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58" w:author="Arch. Adriano Lazzari" w:date="2001-06-21T17:20:00Z"/>
        </w:rPr>
      </w:pPr>
      <w:ins w:id="257" w:author="Arch. Adriano Lazzari" w:date="2001-06-21T17:20:00Z">
        <w:r>
          <w:rPr>
            <w:rFonts w:cs="Arial" w:ascii="Arial" w:hAnsi="Arial"/>
            <w:sz w:val="22"/>
          </w:rPr>
          <w:t>conglomerato cementizio per strutture armate di fondazione</w:t>
        </w:r>
      </w:ins>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60" w:author="Arch. Adriano Lazzari" w:date="2001-06-21T17:22:00Z"/>
        </w:rPr>
      </w:pPr>
      <w:ins w:id="259" w:author="Arch. Adriano Lazzari" w:date="2001-06-21T17:22:00Z">
        <w:r>
          <w:rPr>
            <w:rFonts w:cs="Arial" w:ascii="Arial" w:hAnsi="Arial"/>
            <w:sz w:val="22"/>
          </w:rPr>
          <w:t>pali speciali di piccolo diametro (micropal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62" w:author="Arch. Adriano Lazzari" w:date="2001-06-21T17:22:00Z"/>
        </w:rPr>
      </w:pPr>
      <w:ins w:id="261" w:author="Arch. Adriano Lazzari" w:date="2001-06-21T17:22:00Z">
        <w:r>
          <w:rPr>
            <w:rFonts w:cs="Arial" w:ascii="Arial" w:hAnsi="Arial"/>
            <w:sz w:val="22"/>
          </w:rPr>
          <w:t>barre in acciaio feB44K</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64" w:author="Arch. Adriano Lazzari" w:date="2001-06-21T17:22:00Z"/>
        </w:rPr>
      </w:pPr>
      <w:ins w:id="263" w:author="Arch. Adriano Lazzari" w:date="2001-06-21T17:22: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66" w:author="Arch. Adriano Lazzari" w:date="2001-06-21T17:22:00Z"/>
        </w:rPr>
      </w:pPr>
      <w:ins w:id="265" w:author="Arch. Adriano Lazzari" w:date="2001-06-21T17:22:00Z">
        <w:r>
          <w:rPr>
            <w:rFonts w:cs="Arial" w:ascii="Arial" w:hAnsi="Arial"/>
            <w:sz w:val="22"/>
          </w:rPr>
          <w:t>Partizioni esterne</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68" w:author="Arch. Adriano Lazzari" w:date="2001-06-21T17:22:00Z"/>
        </w:rPr>
      </w:pPr>
      <w:ins w:id="267" w:author="Arch. Adriano Lazzari" w:date="2001-06-21T17:22:00Z">
        <w:r>
          <w:rPr>
            <w:rFonts w:cs="Arial" w:ascii="Arial" w:hAnsi="Arial"/>
            <w:sz w:val="22"/>
          </w:rPr>
          <w:t>pannello tipo sandwich per tamponatura</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70" w:author="Arch. Adriano Lazzari" w:date="2001-06-21T17:24:00Z"/>
        </w:rPr>
      </w:pPr>
      <w:ins w:id="269" w:author="Arch. Adriano Lazzari" w:date="2001-06-21T17:24:00Z">
        <w:r>
          <w:rPr>
            <w:rFonts w:cs="Arial" w:ascii="Arial" w:hAnsi="Arial"/>
            <w:sz w:val="22"/>
          </w:rPr>
          <w:t>canale di gronda in acciaio inox</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72" w:author="Arch. Adriano Lazzari" w:date="2001-06-21T17:24:00Z"/>
        </w:rPr>
      </w:pPr>
      <w:ins w:id="271" w:author="Arch. Adriano Lazzari" w:date="2001-06-21T17:24:00Z">
        <w:r>
          <w:rPr>
            <w:rFonts w:cs="Arial" w:ascii="Arial" w:hAnsi="Arial"/>
            <w:sz w:val="22"/>
          </w:rPr>
          <w:t>scossaline in acciaio inox</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74" w:author="Arch. Adriano Lazzari" w:date="2001-06-21T17:24:00Z"/>
        </w:rPr>
      </w:pPr>
      <w:ins w:id="273" w:author="Arch. Adriano Lazzari" w:date="2001-06-21T17:24:00Z">
        <w:r>
          <w:rPr>
            <w:rFonts w:cs="Arial" w:ascii="Arial" w:hAnsi="Arial"/>
            <w:sz w:val="22"/>
          </w:rPr>
          <w:t>pluviali in lamiera in acciaio inox</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76" w:author="Arch. Adriano Lazzari" w:date="2001-06-21T17:24:00Z"/>
        </w:rPr>
      </w:pPr>
      <w:ins w:id="275" w:author="Arch. Adriano Lazzari" w:date="2001-06-21T17:24:00Z">
        <w:r>
          <w:rPr>
            <w:rFonts w:cs="Arial" w:ascii="Arial" w:hAnsi="Arial"/>
            <w:sz w:val="22"/>
          </w:rPr>
          <w:t>terminale di pluviale in ghisa</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78" w:author="Arch. Adriano Lazzari" w:date="2001-06-21T17:26:00Z"/>
        </w:rPr>
      </w:pPr>
      <w:ins w:id="277" w:author="Arch. Adriano Lazzari" w:date="2001-06-21T17:24:00Z">
        <w:r>
          <w:rPr>
            <w:rFonts w:cs="Arial" w:ascii="Arial" w:hAnsi="Arial"/>
            <w:sz w:val="22"/>
          </w:rPr>
          <w:t>isolante termico in polistirene espanso estruso</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80" w:author="Arch. Adriano Lazzari" w:date="2001-06-21T17:26:00Z"/>
        </w:rPr>
      </w:pPr>
      <w:ins w:id="279" w:author="Arch. Adriano Lazzari" w:date="2001-06-21T17:26:00Z">
        <w:r>
          <w:rPr>
            <w:rFonts w:cs="Arial" w:ascii="Arial" w:hAnsi="Arial"/>
            <w:sz w:val="22"/>
          </w:rPr>
          <w:t xml:space="preserve">lucernai in legno </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82" w:author="Arch. Adriano Lazzari" w:date="2001-06-21T17:26:00Z"/>
        </w:rPr>
      </w:pPr>
      <w:ins w:id="281" w:author="Arch. Adriano Lazzari" w:date="2001-06-21T17:26: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84" w:author="Arch. Adriano Lazzari" w:date="2001-06-21T17:26:00Z"/>
        </w:rPr>
      </w:pPr>
      <w:ins w:id="283" w:author="Arch. Adriano Lazzari" w:date="2001-06-21T17:26:00Z">
        <w:r>
          <w:rPr>
            <w:rFonts w:cs="Arial" w:ascii="Arial" w:hAnsi="Arial"/>
            <w:sz w:val="22"/>
          </w:rPr>
          <w:t>Partizioni interne</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86" w:author="Arch. Adriano Lazzari" w:date="2001-06-21T17:31:00Z"/>
        </w:rPr>
      </w:pPr>
      <w:ins w:id="285" w:author="Arch. Adriano Lazzari" w:date="2001-06-21T17:31:00Z">
        <w:r>
          <w:rPr>
            <w:rFonts w:cs="Arial" w:ascii="Arial" w:hAnsi="Arial"/>
            <w:sz w:val="22"/>
          </w:rPr>
          <w:t>infisso in profilato tubolare in lamiera d’acciaio</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88" w:author="Arch. Adriano Lazzari" w:date="2001-06-21T17:31:00Z"/>
        </w:rPr>
      </w:pPr>
      <w:ins w:id="287" w:author="Arch. Adriano Lazzari" w:date="2001-06-21T17:31:00Z">
        <w:r>
          <w:rPr>
            <w:rFonts w:cs="Arial" w:ascii="Arial" w:hAnsi="Arial"/>
            <w:sz w:val="22"/>
          </w:rPr>
          <w:t>porta antincendio a due battenti REI 120</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90" w:author="Arch. Adriano Lazzari" w:date="2001-06-21T17:31:00Z"/>
        </w:rPr>
      </w:pPr>
      <w:ins w:id="289" w:author="Arch. Adriano Lazzari" w:date="2001-06-21T17:31:00Z">
        <w:r>
          <w:rPr>
            <w:rFonts w:cs="Arial" w:ascii="Arial" w:hAnsi="Arial"/>
            <w:sz w:val="22"/>
          </w:rPr>
          <w:t xml:space="preserve">soffittatura fonoassorbente con pannelli o doghe  </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92" w:author="Arch. Adriano Lazzari" w:date="2001-06-21T17:33:00Z"/>
        </w:rPr>
      </w:pPr>
      <w:ins w:id="291" w:author="Arch. Adriano Lazzari" w:date="2001-06-21T17:33: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94" w:author="Arch. Adriano Lazzari" w:date="2001-06-21T17:33:00Z"/>
        </w:rPr>
      </w:pPr>
      <w:ins w:id="293" w:author="Arch. Adriano Lazzari" w:date="2001-06-21T17:33:00Z">
        <w:r>
          <w:rPr>
            <w:rFonts w:cs="Arial" w:ascii="Arial" w:hAnsi="Arial"/>
            <w:sz w:val="22"/>
          </w:rPr>
          <w:t>Finiture esterne</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96" w:author="Arch. Adriano Lazzari" w:date="2001-06-21T17:33:00Z"/>
        </w:rPr>
      </w:pPr>
      <w:ins w:id="295" w:author="Arch. Adriano Lazzari" w:date="2001-06-21T17:33:00Z">
        <w:r>
          <w:rPr>
            <w:rFonts w:cs="Arial" w:ascii="Arial" w:hAnsi="Arial"/>
            <w:sz w:val="22"/>
          </w:rPr>
          <w:t>cornice di mattoni a faccia vista</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298" w:author="Arch. Adriano Lazzari" w:date="2001-06-21T17:33:00Z"/>
        </w:rPr>
      </w:pPr>
      <w:ins w:id="297" w:author="Arch. Adriano Lazzari" w:date="2001-06-21T17:33:00Z">
        <w:r>
          <w:rPr>
            <w:rFonts w:cs="Arial" w:ascii="Arial" w:hAnsi="Arial"/>
            <w:sz w:val="22"/>
          </w:rPr>
          <w:t>membrana elstoplastomerica con armatura in poliestere</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00" w:author="Arch. Adriano Lazzari" w:date="2001-06-21T17:33:00Z"/>
        </w:rPr>
      </w:pPr>
      <w:ins w:id="299" w:author="Arch. Adriano Lazzari" w:date="2001-06-21T17:33:00Z">
        <w:r>
          <w:rPr>
            <w:rFonts w:cs="Arial" w:ascii="Arial" w:hAnsi="Arial"/>
            <w:sz w:val="22"/>
          </w:rPr>
          <w:t>riprese di intonaci</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303" w:author="Arch. Adriano Lazzari" w:date="2001-06-21T17:35:00Z"/>
        </w:rPr>
      </w:pPr>
      <w:ins w:id="301" w:author="Arch. Adriano Lazzari" w:date="2001-06-21T17:33:00Z">
        <w:r>
          <w:rPr>
            <w:rFonts w:cs="Arial" w:ascii="Arial" w:hAnsi="Arial"/>
            <w:sz w:val="22"/>
          </w:rPr>
          <w:t>sbruffatura di pareti</w:t>
        </w:r>
      </w:ins>
      <w:ins w:id="302" w:author="Arch. Adriano Lazzari" w:date="2001-06-21T17:35:00Z">
        <w:r>
          <w:rPr>
            <w:rFonts w:cs="Arial" w:ascii="Arial" w:hAnsi="Arial"/>
            <w:sz w:val="22"/>
          </w:rPr>
          <w:t xml:space="preserve"> esterne con malta comune</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05" w:author="Arch. Adriano Lazzari" w:date="2001-06-21T17:35:00Z"/>
        </w:rPr>
      </w:pPr>
      <w:ins w:id="304" w:author="Arch. Adriano Lazzari" w:date="2001-06-21T17:35:00Z">
        <w:r>
          <w:rPr>
            <w:rFonts w:cs="Arial" w:ascii="Arial" w:hAnsi="Arial"/>
            <w:sz w:val="22"/>
          </w:rPr>
          <w:t>tinteggiatura con idropittura acrilica</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07" w:author="Arch. Adriano Lazzari" w:date="2001-06-21T17:35:00Z"/>
        </w:rPr>
      </w:pPr>
      <w:ins w:id="306" w:author="Arch. Adriano Lazzari" w:date="2001-06-21T17:35:00Z">
        <w:r>
          <w:rPr>
            <w:rFonts w:cs="Arial" w:ascii="Arial" w:hAnsi="Arial"/>
            <w:sz w:val="22"/>
          </w:rPr>
          <w:t>pavimentazione tipo galleggiante</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09" w:author="Arch. Adriano Lazzari" w:date="2001-06-21T17:35:00Z"/>
        </w:rPr>
      </w:pPr>
      <w:ins w:id="308" w:author="Arch. Adriano Lazzari" w:date="2001-06-21T17:35:00Z">
        <w:r>
          <w:rPr>
            <w:rFonts w:cs="Arial" w:ascii="Arial" w:hAnsi="Arial"/>
            <w:sz w:val="22"/>
          </w:rPr>
          <w:t>camino ad elementi prefabbricati</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11" w:author="Arch. Adriano Lazzari" w:date="2001-06-21T17:35:00Z"/>
        </w:rPr>
      </w:pPr>
      <w:ins w:id="310" w:author="Arch. Adriano Lazzari" w:date="2001-06-21T17:35:00Z">
        <w:r>
          <w:rPr>
            <w:rFonts w:cs="Arial" w:ascii="Arial" w:hAnsi="Arial"/>
            <w:sz w:val="22"/>
          </w:rPr>
          <w:t>insegna di facciata in pannelli</w:t>
        </w:r>
      </w:ins>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13" w:author="Arch. Adriano Lazzari" w:date="2001-06-21T17:35:00Z"/>
        </w:rPr>
      </w:pPr>
      <w:ins w:id="312" w:author="Arch. Adriano Lazzari" w:date="2001-06-21T17:35:00Z">
        <w:r>
          <w:rPr>
            <w:rFonts w:cs="Arial" w:ascii="Arial" w:hAnsi="Arial"/>
            <w:sz w:val="22"/>
          </w:rPr>
          <w:t>torrino o camino per canne fumarie semplici</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15" w:author="Arch. Adriano Lazzari" w:date="2001-06-21T17:35:00Z"/>
        </w:rPr>
      </w:pPr>
      <w:ins w:id="314" w:author="Arch. Adriano Lazzari" w:date="2001-06-21T17:35: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17" w:author="Arch. Adriano Lazzari" w:date="2001-06-21T17:35:00Z"/>
        </w:rPr>
      </w:pPr>
      <w:ins w:id="316" w:author="Arch. Adriano Lazzari" w:date="2001-06-21T17:35:00Z">
        <w:r>
          <w:rPr>
            <w:rFonts w:cs="Arial" w:ascii="Arial" w:hAnsi="Arial"/>
            <w:sz w:val="22"/>
          </w:rPr>
          <w:t>Finiture interne</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19" w:author="Arch. Adriano Lazzari" w:date="2001-06-21T17:37:00Z"/>
        </w:rPr>
      </w:pPr>
      <w:ins w:id="318" w:author="Arch. Adriano Lazzari" w:date="2001-06-21T17:37:00Z">
        <w:r>
          <w:rPr>
            <w:rFonts w:cs="Arial" w:ascii="Arial" w:hAnsi="Arial"/>
            <w:sz w:val="22"/>
          </w:rPr>
          <w:t>soffittatura fonoassorbente con pannelli o doghe</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21" w:author="Arch. Adriano Lazzari" w:date="2001-06-21T17:37:00Z"/>
        </w:rPr>
      </w:pPr>
      <w:ins w:id="320" w:author="Arch. Adriano Lazzari" w:date="2001-06-21T17:37:00Z">
        <w:r>
          <w:rPr>
            <w:rFonts w:cs="Arial" w:ascii="Arial" w:hAnsi="Arial"/>
            <w:sz w:val="22"/>
          </w:rPr>
          <w:t>intonaco civile costituito da rinzaffo</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23" w:author="Arch. Adriano Lazzari" w:date="2001-06-21T17:37:00Z"/>
        </w:rPr>
      </w:pPr>
      <w:ins w:id="322" w:author="Arch. Adriano Lazzari" w:date="2001-06-21T17:37:00Z">
        <w:r>
          <w:rPr>
            <w:rFonts w:cs="Arial" w:ascii="Arial" w:hAnsi="Arial"/>
            <w:sz w:val="22"/>
          </w:rPr>
          <w:t>pittura da finitura su opere</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25" w:author="Arch. Adriano Lazzari" w:date="2001-06-21T17:20:00Z"/>
        </w:rPr>
      </w:pPr>
      <w:ins w:id="324" w:author="Arch. Adriano Lazzari" w:date="2001-06-21T17:37:00Z">
        <w:r>
          <w:rPr>
            <w:rFonts w:cs="Arial" w:ascii="Arial" w:hAnsi="Arial"/>
            <w:sz w:val="22"/>
          </w:rPr>
          <w:t>tinteggiatura a tempera</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27" w:author="Arch. Adriano Lazzari" w:date="2001-06-21T17:39:00Z"/>
        </w:rPr>
      </w:pPr>
      <w:ins w:id="326" w:author="Arch. Adriano Lazzari" w:date="2001-06-21T17:39:00Z">
        <w:r>
          <w:rPr>
            <w:rFonts w:cs="Arial" w:ascii="Arial" w:hAnsi="Arial"/>
            <w:sz w:val="22"/>
          </w:rPr>
          <w:t>pavimento in gres porcellanato</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29" w:author="Arch. Adriano Lazzari" w:date="2001-06-21T17:39:00Z"/>
        </w:rPr>
      </w:pPr>
      <w:ins w:id="328" w:author="Arch. Adriano Lazzari" w:date="2001-06-21T17:39:00Z">
        <w:r>
          <w:rPr>
            <w:rFonts w:cs="Arial" w:ascii="Arial" w:hAnsi="Arial"/>
            <w:sz w:val="22"/>
          </w:rPr>
          <w:t>pavimento industriale</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31" w:author="Arch. Adriano Lazzari" w:date="2001-06-21T17:39:00Z"/>
        </w:rPr>
      </w:pPr>
      <w:ins w:id="330" w:author="Arch. Adriano Lazzari" w:date="2001-06-21T17:39:00Z">
        <w:r>
          <w:rPr>
            <w:rFonts w:cs="Arial" w:ascii="Arial" w:hAnsi="Arial"/>
            <w:sz w:val="22"/>
          </w:rPr>
          <w:t>zoccolino battiscopa in gres porcellanato</w:t>
        </w:r>
      </w:ins>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333" w:author="Arch. Adriano Lazzari" w:date="2001-06-21T17:39:00Z"/>
        </w:rPr>
      </w:pPr>
      <w:ins w:id="332" w:author="Arch. Adriano Lazzari" w:date="2001-06-21T17:39:00Z">
        <w:r>
          <w:rPr>
            <w:rFonts w:cs="Arial" w:ascii="Arial" w:hAnsi="Arial"/>
            <w:sz w:val="22"/>
          </w:rPr>
          <w:t>controparte vertical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35" w:author="Arch. Adriano Lazzari" w:date="2001-06-21T17:39:00Z"/>
        </w:rPr>
      </w:pPr>
      <w:ins w:id="334" w:author="Arch. Adriano Lazzari" w:date="2001-06-21T17:39: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37" w:author="Arch. Adriano Lazzari" w:date="2001-06-21T17:39:00Z"/>
        </w:rPr>
      </w:pPr>
      <w:ins w:id="336" w:author="Arch. Adriano Lazzari" w:date="2001-06-21T17:39: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39" w:author="Arch. Adriano Lazzari" w:date="2001-06-21T17:39:00Z"/>
        </w:rPr>
      </w:pPr>
      <w:ins w:id="338" w:author="Arch. Adriano Lazzari" w:date="2001-06-21T17:39:00Z">
        <w:r>
          <w:rPr>
            <w:rFonts w:cs="Arial" w:ascii="Arial" w:hAnsi="Arial"/>
            <w:sz w:val="22"/>
          </w:rPr>
          <w:t>Infissi esterni</w:t>
        </w:r>
      </w:ins>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41" w:author="Arch. Adriano Lazzari" w:date="2001-06-21T17:41:00Z"/>
        </w:rPr>
      </w:pPr>
      <w:ins w:id="340" w:author="Arch. Adriano Lazzari" w:date="2001-06-21T17:39:00Z">
        <w:r>
          <w:rPr>
            <w:rFonts w:cs="Arial" w:ascii="Arial" w:hAnsi="Arial"/>
            <w:sz w:val="22"/>
          </w:rPr>
          <w:t>infisso in profilato tubolare in lamiera d’acciaio</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43" w:author="Arch. Adriano Lazzari" w:date="2001-06-21T17:41:00Z"/>
        </w:rPr>
      </w:pPr>
      <w:ins w:id="342" w:author="Arch. Adriano Lazzari" w:date="2001-06-21T17:41: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45" w:author="Arch. Adriano Lazzari" w:date="2001-06-21T17:41:00Z"/>
        </w:rPr>
      </w:pPr>
      <w:ins w:id="344" w:author="Arch. Adriano Lazzari" w:date="2001-06-21T17:41:00Z">
        <w:r>
          <w:rPr>
            <w:rFonts w:cs="Arial" w:ascii="Arial" w:hAnsi="Arial"/>
            <w:sz w:val="22"/>
          </w:rPr>
          <w:t>Strutture e murature</w:t>
        </w:r>
      </w:ins>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47" w:author="Arch. Adriano Lazzari" w:date="2001-06-21T17:41:00Z"/>
        </w:rPr>
      </w:pPr>
      <w:ins w:id="346" w:author="Arch. Adriano Lazzari" w:date="2001-06-21T17:41:00Z">
        <w:r>
          <w:rPr>
            <w:rFonts w:cs="Arial" w:ascii="Arial" w:hAnsi="Arial"/>
            <w:sz w:val="22"/>
          </w:rPr>
          <w:t>muratura eseguita a cuci-scuci</w:t>
        </w:r>
      </w:ins>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49" w:author="Arch. Adriano Lazzari" w:date="2001-06-21T17:41:00Z"/>
        </w:rPr>
      </w:pPr>
      <w:ins w:id="348" w:author="Arch. Adriano Lazzari" w:date="2001-06-21T17:41:00Z">
        <w:r>
          <w:rPr>
            <w:rFonts w:cs="Arial" w:ascii="Arial" w:hAnsi="Arial"/>
            <w:sz w:val="22"/>
          </w:rPr>
          <w:t>ponteggi in elementi prefabbricati a cavalletti</w:t>
        </w:r>
      </w:ins>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51" w:author="Arch. Adriano Lazzari" w:date="2001-06-21T17:41:00Z"/>
        </w:rPr>
      </w:pPr>
      <w:ins w:id="350" w:author="Arch. Adriano Lazzari" w:date="2001-06-21T17:41:00Z">
        <w:r>
          <w:rPr>
            <w:rFonts w:cs="Arial" w:ascii="Arial" w:hAnsi="Arial"/>
            <w:sz w:val="22"/>
          </w:rPr>
          <w:t>muratura di mattoni pieni</w:t>
        </w:r>
      </w:ins>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53" w:author="Arch. Adriano Lazzari" w:date="2001-06-21T17:41:00Z"/>
        </w:rPr>
      </w:pPr>
      <w:ins w:id="352" w:author="Arch. Adriano Lazzari" w:date="2001-06-21T17:41:00Z">
        <w:r>
          <w:rPr>
            <w:rFonts w:cs="Arial" w:ascii="Arial" w:hAnsi="Arial"/>
            <w:sz w:val="22"/>
          </w:rPr>
          <w:t>manufatti in acciaio per travature reticolar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55" w:author="Arch. Adriano Lazzari" w:date="2001-06-21T17:43:00Z"/>
        </w:rPr>
      </w:pPr>
      <w:ins w:id="354" w:author="Arch. Adriano Lazzari" w:date="2001-06-21T17:43:00Z">
        <w:r>
          <w:rPr>
            <w:rFonts w:cs="Arial" w:ascii="Arial" w:hAnsi="Arial"/>
            <w:sz w:val="22"/>
          </w:rPr>
          <w:t>manufatti acciaio travi e pilastri in profilati</w:t>
        </w:r>
      </w:ins>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57" w:author="Arch. Adriano Lazzari" w:date="2001-06-21T17:43:00Z"/>
        </w:rPr>
      </w:pPr>
      <w:ins w:id="356" w:author="Arch. Adriano Lazzari" w:date="2001-06-21T17:43:00Z">
        <w:r>
          <w:rPr>
            <w:rFonts w:cs="Arial" w:ascii="Arial" w:hAnsi="Arial"/>
            <w:sz w:val="22"/>
          </w:rPr>
          <w:t>membrana impermeabilizzante elastoplastom. Armatura</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59" w:author="Arch. Adriano Lazzari" w:date="2001-06-21T17:43:00Z"/>
        </w:rPr>
      </w:pPr>
      <w:ins w:id="358" w:author="Arch. Adriano Lazzari" w:date="2001-06-21T17:43:00Z">
        <w:r>
          <w:rPr>
            <w:rFonts w:cs="Arial" w:ascii="Arial" w:hAnsi="Arial"/>
            <w:sz w:val="22"/>
          </w:rPr>
          <w:t>manufatti acciaio Fe360B realizzazione scale a rampa</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61" w:author="Arch. Adriano Lazzari" w:date="2001-06-21T17:43:00Z"/>
        </w:rPr>
      </w:pPr>
      <w:ins w:id="360" w:author="Arch. Adriano Lazzari" w:date="2001-06-21T17:43: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63" w:author="Arch. Adriano Lazzari" w:date="2001-06-21T09:25:00Z"/>
        </w:rPr>
      </w:pPr>
      <w:ins w:id="362" w:author="Arch. Adriano Lazzari" w:date="2001-06-21T09:2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66" w:author="Arch. Adriano Lazzari" w:date="2001-06-21T16:45:00Z"/>
        </w:rPr>
      </w:pPr>
      <w:ins w:id="364" w:author="Arch. Adriano Lazzari" w:date="2001-06-21T09:25:00Z">
        <w:r>
          <w:rPr>
            <w:rFonts w:cs="Arial" w:ascii="Arial" w:hAnsi="Arial"/>
            <w:b/>
            <w:i/>
            <w:sz w:val="22"/>
          </w:rPr>
          <w:t>II stralcio B</w:t>
        </w:r>
      </w:ins>
      <w:ins w:id="365" w:author="Arch. Adriano Lazzari" w:date="2001-06-21T09:25:00Z">
        <w:r>
          <w:rPr>
            <w:rFonts w:cs="Arial" w:ascii="Arial" w:hAnsi="Arial"/>
            <w:sz w:val="22"/>
          </w:rPr>
          <w:t xml:space="preserve">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68" w:author="Arch. Adriano Lazzari" w:date="2001-06-21T15:52:00Z"/>
        </w:rPr>
      </w:pPr>
      <w:ins w:id="367" w:author="Arch. Adriano Lazzari" w:date="2001-06-21T16:45:00Z">
        <w:r>
          <w:rPr>
            <w:rFonts w:cs="Arial" w:ascii="Arial" w:hAnsi="Arial"/>
            <w:sz w:val="22"/>
          </w:rPr>
          <w:t>Demolizioni</w:t>
        </w:r>
      </w:ins>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70" w:author="Arch. Adriano Lazzari" w:date="2001-06-21T09:26:00Z"/>
        </w:rPr>
      </w:pPr>
      <w:ins w:id="369" w:author="Arch. Adriano Lazzari" w:date="2001-06-21T16:45:00Z">
        <w:r>
          <w:rPr>
            <w:rFonts w:cs="Arial" w:ascii="Arial" w:hAnsi="Arial"/>
            <w:sz w:val="22"/>
          </w:rPr>
          <w:t>demolizione di murature</w:t>
        </w:r>
      </w:ins>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373" w:author="Arch. Adriano Lazzari" w:date="2001-06-21T16:46:00Z"/>
        </w:rPr>
      </w:pPr>
      <w:ins w:id="371" w:author="Arch. Adriano Lazzari" w:date="2001-06-21T16:56:00Z">
        <w:r>
          <w:rPr>
            <w:rFonts w:cs="Arial" w:ascii="Arial" w:hAnsi="Arial"/>
            <w:sz w:val="22"/>
          </w:rPr>
          <w:t>d</w:t>
        </w:r>
      </w:ins>
      <w:ins w:id="372" w:author="Arch. Adriano Lazzari" w:date="2001-06-21T16:46:00Z">
        <w:r>
          <w:rPr>
            <w:rFonts w:cs="Arial" w:ascii="Arial" w:hAnsi="Arial"/>
            <w:sz w:val="22"/>
          </w:rPr>
          <w:t xml:space="preserve">emolizione della soletta in cemento armato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75" w:author="Arch. Adriano Lazzari" w:date="2001-06-21T16:46:00Z"/>
        </w:rPr>
      </w:pPr>
      <w:ins w:id="374" w:author="Arch. Adriano Lazzari" w:date="2001-06-21T16: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77" w:author="Arch. Adriano Lazzari" w:date="2001-06-21T16:46:00Z"/>
        </w:rPr>
      </w:pPr>
      <w:ins w:id="376" w:author="Arch. Adriano Lazzari" w:date="2001-06-21T16:46:00Z">
        <w:r>
          <w:rPr>
            <w:rFonts w:cs="Arial" w:ascii="Arial" w:hAnsi="Arial"/>
            <w:sz w:val="22"/>
          </w:rPr>
          <w:t>Rimozione di vespa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79" w:author="Arch. Adriano Lazzari" w:date="2001-06-21T16:46:00Z"/>
        </w:rPr>
      </w:pPr>
      <w:ins w:id="378" w:author="Arch. Adriano Lazzari" w:date="2001-06-21T16:46:00Z">
        <w:r>
          <w:rPr>
            <w:rFonts w:cs="Arial" w:ascii="Arial" w:hAnsi="Arial"/>
            <w:sz w:val="22"/>
          </w:rPr>
          <w:t>Rimozione di infissi</w:t>
        </w:r>
      </w:ins>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81" w:author="Arch. Adriano Lazzari" w:date="2001-06-21T16:56:00Z"/>
        </w:rPr>
      </w:pPr>
      <w:ins w:id="380" w:author="Arch. Adriano Lazzari" w:date="2001-06-21T16:56:00Z">
        <w:r>
          <w:rPr>
            <w:rFonts w:cs="Arial" w:ascii="Arial" w:hAnsi="Arial"/>
            <w:sz w:val="22"/>
          </w:rPr>
          <w:t>demolizione di pavimenti e rivestimenti</w:t>
        </w:r>
      </w:ins>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83" w:author="Arch. Adriano Lazzari" w:date="2001-06-21T16:56:00Z"/>
        </w:rPr>
      </w:pPr>
      <w:ins w:id="382" w:author="Arch. Adriano Lazzari" w:date="2001-06-21T16:56:00Z">
        <w:r>
          <w:rPr>
            <w:rFonts w:cs="Arial" w:ascii="Arial" w:hAnsi="Arial"/>
            <w:sz w:val="22"/>
          </w:rPr>
          <w:t>demolizione di intonaco</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85" w:author="Arch. Adriano Lazzari" w:date="2001-06-21T16:56:00Z"/>
        </w:rPr>
      </w:pPr>
      <w:ins w:id="384" w:author="Arch. Adriano Lazzari" w:date="2001-06-21T16:56: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87" w:author="Arch. Adriano Lazzari" w:date="2001-06-21T16:56:00Z"/>
        </w:rPr>
      </w:pPr>
      <w:ins w:id="386" w:author="Arch. Adriano Lazzari" w:date="2001-06-21T16:56:00Z">
        <w:r>
          <w:rPr>
            <w:rFonts w:cs="Arial" w:ascii="Arial" w:hAnsi="Arial"/>
            <w:sz w:val="22"/>
          </w:rPr>
          <w:t>Demolizione di manufatti</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89" w:author="Arch. Adriano Lazzari" w:date="2001-06-21T16:56:00Z"/>
        </w:rPr>
      </w:pPr>
      <w:ins w:id="388" w:author="Arch. Adriano Lazzari" w:date="2001-06-21T16:56:00Z">
        <w:r>
          <w:rPr>
            <w:rFonts w:cs="Arial" w:ascii="Arial" w:hAnsi="Arial"/>
            <w:sz w:val="22"/>
          </w:rPr>
          <w:t>Scavi e fondazion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91" w:author="Arch. Adriano Lazzari" w:date="2001-06-21T16:58:00Z"/>
        </w:rPr>
      </w:pPr>
      <w:ins w:id="390" w:author="Arch. Adriano Lazzari" w:date="2001-06-21T16:58:00Z">
        <w:r>
          <w:rPr>
            <w:rFonts w:cs="Arial" w:ascii="Arial" w:hAnsi="Arial"/>
            <w:sz w:val="22"/>
          </w:rPr>
          <w:t>demolizione di massetto</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93" w:author="Arch. Adriano Lazzari" w:date="2001-06-21T16:58:00Z"/>
        </w:rPr>
      </w:pPr>
      <w:ins w:id="392" w:author="Arch. Adriano Lazzari" w:date="2001-06-21T16:58:00Z">
        <w:r>
          <w:rPr>
            <w:rFonts w:cs="Arial" w:ascii="Arial" w:hAnsi="Arial"/>
            <w:sz w:val="22"/>
          </w:rPr>
          <w:t>scavo a sezione obbligata uso mezzi meccanic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95" w:author="Arch. Adriano Lazzari" w:date="2001-06-21T16:58:00Z"/>
        </w:rPr>
      </w:pPr>
      <w:ins w:id="394" w:author="Arch. Adriano Lazzari" w:date="2001-06-21T16:58:00Z">
        <w:r>
          <w:rPr>
            <w:rFonts w:cs="Arial" w:ascii="Arial" w:hAnsi="Arial"/>
            <w:sz w:val="22"/>
          </w:rPr>
          <w:t>conglomerato cementizio per opere di sotto fondazione non armate</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97" w:author="Arch. Adriano Lazzari" w:date="2001-06-21T17:00:00Z"/>
        </w:rPr>
      </w:pPr>
      <w:ins w:id="396" w:author="Arch. Adriano Lazzari" w:date="2001-06-21T17:00:00Z">
        <w:r>
          <w:rPr>
            <w:rFonts w:cs="Arial" w:ascii="Arial" w:hAnsi="Arial"/>
            <w:sz w:val="22"/>
          </w:rPr>
          <w:t>conglomerato cementizio per strutture armate in elevazione</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399" w:author="Arch. Adriano Lazzari" w:date="2001-06-21T17:00:00Z"/>
        </w:rPr>
      </w:pPr>
      <w:ins w:id="398" w:author="Arch. Adriano Lazzari" w:date="2001-06-21T17:00:00Z">
        <w:r>
          <w:rPr>
            <w:rFonts w:cs="Arial" w:ascii="Arial" w:hAnsi="Arial"/>
            <w:sz w:val="22"/>
          </w:rPr>
          <w:t>barre in acciaio feB44K</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01" w:author="Arch. Adriano Lazzari" w:date="2001-06-21T17:00:00Z"/>
        </w:rPr>
      </w:pPr>
      <w:ins w:id="400" w:author="Arch. Adriano Lazzari" w:date="2001-06-21T17:00:00Z">
        <w:r>
          <w:rPr>
            <w:rFonts w:cs="Arial" w:ascii="Arial" w:hAnsi="Arial"/>
            <w:sz w:val="22"/>
          </w:rPr>
          <w:t>muratura di mattoni pien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03" w:author="Arch. Adriano Lazzari" w:date="2001-06-21T17:00:00Z"/>
        </w:rPr>
      </w:pPr>
      <w:ins w:id="402" w:author="Arch. Adriano Lazzari" w:date="2001-06-21T17:00:00Z">
        <w:r>
          <w:rPr>
            <w:rFonts w:cs="Arial" w:ascii="Arial" w:hAnsi="Arial"/>
            <w:sz w:val="22"/>
          </w:rPr>
          <w:t>solaio in latero cemento prefabbricat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05" w:author="Arch. Adriano Lazzari" w:date="2001-06-21T17:00:00Z"/>
        </w:rPr>
      </w:pPr>
      <w:ins w:id="404" w:author="Arch. Adriano Lazzari" w:date="2001-06-21T17:00:00Z">
        <w:r>
          <w:rPr>
            <w:rFonts w:cs="Arial" w:ascii="Arial" w:hAnsi="Arial"/>
            <w:sz w:val="22"/>
          </w:rPr>
          <w:t>solaio in acciaio e c.l.s.</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407" w:author="Arch. Adriano Lazzari" w:date="2001-06-21T17:02:00Z"/>
        </w:rPr>
      </w:pPr>
      <w:ins w:id="406" w:author="Arch. Adriano Lazzari" w:date="2001-06-21T17:02:00Z">
        <w:r>
          <w:rPr>
            <w:rFonts w:cs="Arial" w:ascii="Arial" w:hAnsi="Arial"/>
            <w:sz w:val="22"/>
          </w:rPr>
          <w:t>manufatti acciaio travi e pilastri in profilati</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09" w:author="Arch. Adriano Lazzari" w:date="2001-06-21T17:02:00Z"/>
        </w:rPr>
      </w:pPr>
      <w:ins w:id="408" w:author="Arch. Adriano Lazzari" w:date="2001-06-21T17:02:00Z">
        <w:r>
          <w:rPr>
            <w:rFonts w:cs="Arial" w:ascii="Arial" w:hAnsi="Arial"/>
            <w:sz w:val="22"/>
          </w:rPr>
          <w:t>membrana impermeabilizzante elastoplastom. Armatura</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11" w:author="Arch. Adriano Lazzari" w:date="2001-06-21T17:04:00Z"/>
        </w:rPr>
      </w:pPr>
      <w:ins w:id="410" w:author="Arch. Adriano Lazzari" w:date="2001-06-21T17:04:00Z">
        <w:r>
          <w:rPr>
            <w:rFonts w:cs="Arial" w:ascii="Arial" w:hAnsi="Arial"/>
            <w:sz w:val="22"/>
          </w:rPr>
          <w:t>manufatti acciaio Fe360B realizzazione scale a rampa</w:t>
        </w:r>
      </w:ins>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13" w:author="Arch. Adriano Lazzari" w:date="2001-06-21T17:04:00Z"/>
        </w:rPr>
      </w:pPr>
      <w:ins w:id="412" w:author="Arch. Adriano Lazzari" w:date="2001-06-21T17:04:00Z">
        <w:r>
          <w:rPr>
            <w:rFonts w:cs="Arial" w:ascii="Arial" w:hAnsi="Arial"/>
            <w:sz w:val="22"/>
          </w:rPr>
          <w:t>misto naturale stabilizzato</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15" w:author="Arch. Adriano Lazzari" w:date="2001-06-21T17:04:00Z"/>
        </w:rPr>
      </w:pPr>
      <w:ins w:id="414" w:author="Arch. Adriano Lazzari" w:date="2001-06-21T17:04: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17" w:author="Arch. Adriano Lazzari" w:date="2001-06-21T17:04:00Z"/>
        </w:rPr>
      </w:pPr>
      <w:ins w:id="416" w:author="Arch. Adriano Lazzari" w:date="2001-06-21T17:04:00Z">
        <w:r>
          <w:rPr>
            <w:rFonts w:cs="Arial" w:ascii="Arial" w:hAnsi="Arial"/>
            <w:sz w:val="22"/>
          </w:rPr>
          <w:t>Partizioni esterne</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19" w:author="Arch. Adriano Lazzari" w:date="2001-06-21T17:04:00Z"/>
        </w:rPr>
      </w:pPr>
      <w:ins w:id="418" w:author="Arch. Adriano Lazzari" w:date="2001-06-21T17:04:00Z">
        <w:r>
          <w:rPr>
            <w:rFonts w:cs="Arial" w:ascii="Arial" w:hAnsi="Arial"/>
            <w:sz w:val="22"/>
          </w:rPr>
          <w:t>massetto di calcestruzzo vibrato non armato</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21" w:author="Arch. Adriano Lazzari" w:date="2001-06-21T17:04:00Z"/>
        </w:rPr>
      </w:pPr>
      <w:ins w:id="420" w:author="Arch. Adriano Lazzari" w:date="2001-06-21T17:04:00Z">
        <w:r>
          <w:rPr>
            <w:rFonts w:cs="Arial" w:ascii="Arial" w:hAnsi="Arial"/>
            <w:sz w:val="22"/>
          </w:rPr>
          <w:t>membrana elastoplastomerica con armatura in poliestere</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23" w:author="Arch. Adriano Lazzari" w:date="2001-06-21T17:30:00Z"/>
        </w:rPr>
      </w:pPr>
      <w:ins w:id="422" w:author="Arch. Adriano Lazzari" w:date="2001-06-21T17:06:00Z">
        <w:r>
          <w:rPr>
            <w:rFonts w:cs="Arial" w:ascii="Arial" w:hAnsi="Arial"/>
            <w:sz w:val="22"/>
          </w:rPr>
          <w:t>isolante termico in polistirene espanso estruso</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25" w:author="Arch. Adriano Lazzari" w:date="2001-06-21T17:30:00Z"/>
        </w:rPr>
      </w:pPr>
      <w:ins w:id="424" w:author="Arch. Adriano Lazzari" w:date="2001-06-21T17:30: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27" w:author="Arch. Adriano Lazzari" w:date="2001-06-21T17:30:00Z"/>
        </w:rPr>
      </w:pPr>
      <w:ins w:id="426" w:author="Arch. Adriano Lazzari" w:date="2001-06-21T17:30:00Z">
        <w:r>
          <w:rPr>
            <w:rFonts w:cs="Arial" w:ascii="Arial" w:hAnsi="Arial"/>
            <w:sz w:val="22"/>
          </w:rPr>
          <w:t>Partizioni interne</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29" w:author="Arch. Adriano Lazzari" w:date="2001-06-21T17:06:00Z"/>
        </w:rPr>
      </w:pPr>
      <w:ins w:id="428" w:author="Arch. Adriano Lazzari" w:date="2001-06-21T17:06:00Z">
        <w:r>
          <w:rPr>
            <w:rFonts w:cs="Arial" w:ascii="Arial" w:hAnsi="Arial"/>
            <w:sz w:val="22"/>
          </w:rPr>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31" w:author="Arch. Adriano Lazzari" w:date="2001-06-21T17:06:00Z"/>
        </w:rPr>
      </w:pPr>
      <w:ins w:id="430" w:author="Arch. Adriano Lazzari" w:date="2001-06-21T17:06:00Z">
        <w:r>
          <w:rPr>
            <w:rFonts w:cs="Arial" w:ascii="Arial" w:hAnsi="Arial"/>
            <w:sz w:val="22"/>
          </w:rPr>
          <w:t>isolante acustico</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33" w:author="Arch. Adriano Lazzari" w:date="2001-06-21T17:06:00Z"/>
        </w:rPr>
      </w:pPr>
      <w:ins w:id="432" w:author="Arch. Adriano Lazzari" w:date="2001-06-21T17:06:00Z">
        <w:r>
          <w:rPr>
            <w:rFonts w:cs="Arial" w:ascii="Arial" w:hAnsi="Arial"/>
            <w:sz w:val="22"/>
          </w:rPr>
          <w:t>massetto isolante</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35" w:author="Arch. Adriano Lazzari" w:date="2001-06-21T17:06:00Z"/>
        </w:rPr>
      </w:pPr>
      <w:ins w:id="434" w:author="Arch. Adriano Lazzari" w:date="2001-06-21T17:06:00Z">
        <w:r>
          <w:rPr>
            <w:rFonts w:cs="Arial" w:ascii="Arial" w:hAnsi="Arial"/>
            <w:sz w:val="22"/>
          </w:rPr>
          <w:t>tramezzi in mattoni forati in laterizio a sei fori</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37" w:author="Arch. Adriano Lazzari" w:date="2001-06-21T17:06:00Z"/>
        </w:rPr>
      </w:pPr>
      <w:ins w:id="436" w:author="Arch. Adriano Lazzari" w:date="2001-06-21T17:06:00Z">
        <w:r>
          <w:rPr>
            <w:rFonts w:cs="Arial" w:ascii="Arial" w:hAnsi="Arial"/>
            <w:sz w:val="22"/>
          </w:rPr>
          <w:t xml:space="preserve">soffittatura fonoassorbente con pannelli o doghe porte in legno di abete tamburate </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39" w:author="Arch. Adriano Lazzari" w:date="2001-06-21T17:08:00Z"/>
        </w:rPr>
      </w:pPr>
      <w:ins w:id="438" w:author="Arch. Adriano Lazzari" w:date="2001-06-21T17:08:00Z">
        <w:r>
          <w:rPr>
            <w:rFonts w:cs="Arial" w:ascii="Arial" w:hAnsi="Arial"/>
            <w:sz w:val="22"/>
          </w:rPr>
          <w:t>porte in legno scorrevoli tamburate sopraluce per porte in noce tanganica</w:t>
        </w:r>
      </w:ins>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41" w:author="Arch. Adriano Lazzari" w:date="2001-06-21T17:08:00Z"/>
        </w:rPr>
      </w:pPr>
      <w:ins w:id="440" w:author="Arch. Adriano Lazzari" w:date="2001-06-21T17:08:00Z">
        <w:r>
          <w:rPr>
            <w:rFonts w:cs="Arial" w:ascii="Arial" w:hAnsi="Arial"/>
            <w:sz w:val="22"/>
          </w:rPr>
          <w:t>controsoffitto o controparte in cartongesso</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43" w:author="Arch. Adriano Lazzari" w:date="2001-06-21T17:08:00Z"/>
        </w:rPr>
      </w:pPr>
      <w:ins w:id="442" w:author="Arch. Adriano Lazzari" w:date="2001-06-21T17:08: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45" w:author="Arch. Adriano Lazzari" w:date="2001-06-21T17:08:00Z"/>
        </w:rPr>
      </w:pPr>
      <w:ins w:id="444" w:author="Arch. Adriano Lazzari" w:date="2001-06-21T17:08:00Z">
        <w:r>
          <w:rPr>
            <w:rFonts w:cs="Arial" w:ascii="Arial" w:hAnsi="Arial"/>
            <w:sz w:val="22"/>
          </w:rPr>
          <w:t>Finiture esterne</w:t>
        </w:r>
      </w:ins>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47" w:author="Arch. Adriano Lazzari" w:date="2001-06-21T17:10:00Z"/>
        </w:rPr>
      </w:pPr>
      <w:ins w:id="446" w:author="Arch. Adriano Lazzari" w:date="2001-06-21T17:10:00Z">
        <w:r>
          <w:rPr>
            <w:rFonts w:cs="Arial" w:ascii="Arial" w:hAnsi="Arial"/>
            <w:sz w:val="22"/>
          </w:rPr>
          <w:t xml:space="preserve">demolizione di manufatti </w:t>
        </w:r>
      </w:ins>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49" w:author="Arch. Adriano Lazzari" w:date="2001-06-21T17:10:00Z"/>
        </w:rPr>
      </w:pPr>
      <w:ins w:id="448" w:author="Arch. Adriano Lazzari" w:date="2001-06-21T17:10:00Z">
        <w:r>
          <w:rPr>
            <w:rFonts w:cs="Arial" w:ascii="Arial" w:hAnsi="Arial"/>
            <w:sz w:val="22"/>
          </w:rPr>
          <w:t>intonaco civile</w:t>
        </w:r>
      </w:ins>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51" w:author="Arch. Adriano Lazzari" w:date="2001-06-21T17:10:00Z"/>
        </w:rPr>
      </w:pPr>
      <w:ins w:id="450" w:author="Arch. Adriano Lazzari" w:date="2001-06-21T17:10:00Z">
        <w:r>
          <w:rPr>
            <w:rFonts w:cs="Arial" w:ascii="Arial" w:hAnsi="Arial"/>
            <w:sz w:val="22"/>
          </w:rPr>
          <w:t>tinteggiatura con idropittura acrilica</w:t>
        </w:r>
      </w:ins>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53" w:author="Arch. Adriano Lazzari" w:date="2001-06-21T17:10:00Z"/>
        </w:rPr>
      </w:pPr>
      <w:ins w:id="452" w:author="Arch. Adriano Lazzari" w:date="2001-06-21T17:10:00Z">
        <w:r>
          <w:rPr>
            <w:rFonts w:cs="Arial" w:ascii="Arial" w:hAnsi="Arial"/>
            <w:sz w:val="22"/>
          </w:rPr>
          <w:t>pavimentazione tipo galleggiante</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55" w:author="Arch. Adriano Lazzari" w:date="2001-06-21T17:10:00Z"/>
        </w:rPr>
      </w:pPr>
      <w:ins w:id="454" w:author="Arch. Adriano Lazzari" w:date="2001-06-21T17:10: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57" w:author="Arch. Adriano Lazzari" w:date="2001-06-21T17:10:00Z"/>
        </w:rPr>
      </w:pPr>
      <w:ins w:id="456" w:author="Arch. Adriano Lazzari" w:date="2001-06-21T17:10:00Z">
        <w:r>
          <w:rPr>
            <w:rFonts w:cs="Arial" w:ascii="Arial" w:hAnsi="Arial"/>
            <w:sz w:val="22"/>
          </w:rPr>
          <w:t>Finiture interne</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59" w:author="Arch. Adriano Lazzari" w:date="2001-06-21T17:12:00Z"/>
        </w:rPr>
      </w:pPr>
      <w:ins w:id="458" w:author="Arch. Adriano Lazzari" w:date="2001-06-21T17:12:00Z">
        <w:r>
          <w:rPr>
            <w:rFonts w:cs="Arial" w:ascii="Arial" w:hAnsi="Arial"/>
            <w:sz w:val="22"/>
          </w:rPr>
          <w:t>intonaco civile costituito da rinzaffo</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61" w:author="Arch. Adriano Lazzari" w:date="2001-06-21T17:12:00Z"/>
        </w:rPr>
      </w:pPr>
      <w:ins w:id="460" w:author="Arch. Adriano Lazzari" w:date="2001-06-21T17:12:00Z">
        <w:r>
          <w:rPr>
            <w:rFonts w:cs="Arial" w:ascii="Arial" w:hAnsi="Arial"/>
            <w:sz w:val="22"/>
          </w:rPr>
          <w:t>rivestimento in piastrelle ricottura</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63" w:author="Arch. Adriano Lazzari" w:date="2001-06-21T17:12:00Z"/>
        </w:rPr>
      </w:pPr>
      <w:ins w:id="462" w:author="Arch. Adriano Lazzari" w:date="2001-06-21T17:12:00Z">
        <w:r>
          <w:rPr>
            <w:rFonts w:cs="Arial" w:ascii="Arial" w:hAnsi="Arial"/>
            <w:sz w:val="22"/>
          </w:rPr>
          <w:t>pittura di finitura su opere</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65" w:author="Arch. Adriano Lazzari" w:date="2001-06-21T17:12:00Z"/>
        </w:rPr>
      </w:pPr>
      <w:ins w:id="464" w:author="Arch. Adriano Lazzari" w:date="2001-06-21T17:12:00Z">
        <w:r>
          <w:rPr>
            <w:rFonts w:cs="Arial" w:ascii="Arial" w:hAnsi="Arial"/>
            <w:sz w:val="22"/>
          </w:rPr>
          <w:t>tinteggiatura a tempera</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67" w:author="Arch. Adriano Lazzari" w:date="2001-06-21T17:12:00Z"/>
        </w:rPr>
      </w:pPr>
      <w:ins w:id="466" w:author="Arch. Adriano Lazzari" w:date="2001-06-21T17:12:00Z">
        <w:r>
          <w:rPr>
            <w:rFonts w:cs="Arial" w:ascii="Arial" w:hAnsi="Arial"/>
            <w:sz w:val="22"/>
          </w:rPr>
          <w:t>bancali in marmo</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69" w:author="Arch. Adriano Lazzari" w:date="2001-06-21T17:12:00Z"/>
        </w:rPr>
      </w:pPr>
      <w:ins w:id="468" w:author="Arch. Adriano Lazzari" w:date="2001-06-21T17:12:00Z">
        <w:r>
          <w:rPr>
            <w:rFonts w:cs="Arial" w:ascii="Arial" w:hAnsi="Arial"/>
            <w:sz w:val="22"/>
          </w:rPr>
          <w:t>lastre di marmo per soglie</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71" w:author="Arch. Adriano Lazzari" w:date="2001-06-21T17:12:00Z"/>
        </w:rPr>
      </w:pPr>
      <w:ins w:id="470" w:author="Arch. Adriano Lazzari" w:date="2001-06-21T17:12:00Z">
        <w:r>
          <w:rPr>
            <w:rFonts w:cs="Arial" w:ascii="Arial" w:hAnsi="Arial"/>
            <w:sz w:val="22"/>
          </w:rPr>
          <w:t>pavimento in gres porcellanato</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474" w:author="Arch. Adriano Lazzari" w:date="2001-06-21T17:14:00Z"/>
        </w:rPr>
      </w:pPr>
      <w:ins w:id="472" w:author="Arch. Adriano Lazzari" w:date="2001-06-21T17:12:00Z">
        <w:r>
          <w:rPr>
            <w:rFonts w:cs="Arial" w:ascii="Arial" w:hAnsi="Arial"/>
            <w:sz w:val="22"/>
          </w:rPr>
          <w:t xml:space="preserve">pavimento in lastre di marmo pavimento in pistoncini </w:t>
        </w:r>
      </w:ins>
      <w:ins w:id="473" w:author="Arch. Adriano Lazzari" w:date="2001-06-21T17:14:00Z">
        <w:r>
          <w:rPr>
            <w:rFonts w:cs="Arial" w:ascii="Arial" w:hAnsi="Arial"/>
            <w:sz w:val="22"/>
          </w:rPr>
          <w:t>di legno (parquet)</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76" w:author="Arch. Adriano Lazzari" w:date="2001-06-21T17:14:00Z"/>
        </w:rPr>
      </w:pPr>
      <w:ins w:id="475" w:author="Arch. Adriano Lazzari" w:date="2001-06-21T17:14:00Z">
        <w:r>
          <w:rPr>
            <w:rFonts w:cs="Arial" w:ascii="Arial" w:hAnsi="Arial"/>
            <w:sz w:val="22"/>
          </w:rPr>
          <w:t xml:space="preserve">zoccolino battiscopa in gres porcellanato </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78" w:author="Arch. Adriano Lazzari" w:date="2001-06-21T17:14:00Z"/>
        </w:rPr>
      </w:pPr>
      <w:ins w:id="477" w:author="Arch. Adriano Lazzari" w:date="2001-06-21T17:14:00Z">
        <w:r>
          <w:rPr>
            <w:rFonts w:cs="Arial" w:ascii="Arial" w:hAnsi="Arial"/>
            <w:sz w:val="22"/>
          </w:rPr>
          <w:t>zoccolino battiscopa di pietra di trani</w:t>
        </w:r>
      </w:ins>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80" w:author="Arch. Adriano Lazzari" w:date="2001-06-21T17:16:00Z"/>
        </w:rPr>
      </w:pPr>
      <w:ins w:id="479" w:author="Arch. Adriano Lazzari" w:date="2001-06-21T17:16:00Z">
        <w:r>
          <w:rPr>
            <w:rFonts w:cs="Arial" w:ascii="Arial" w:hAnsi="Arial"/>
            <w:sz w:val="22"/>
          </w:rPr>
          <w:t>zoccolino battiscopa di legno</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82" w:author="Arch. Adriano Lazzari" w:date="2001-06-21T17:16:00Z"/>
        </w:rPr>
      </w:pPr>
      <w:ins w:id="481" w:author="Arch. Adriano Lazzari" w:date="2001-06-21T17:16: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84" w:author="Arch. Adriano Lazzari" w:date="2001-06-21T17:16:00Z"/>
        </w:rPr>
      </w:pPr>
      <w:ins w:id="483" w:author="Arch. Adriano Lazzari" w:date="2001-06-21T17:16:00Z">
        <w:r>
          <w:rPr>
            <w:rFonts w:cs="Arial" w:ascii="Arial" w:hAnsi="Arial"/>
            <w:sz w:val="22"/>
          </w:rPr>
          <w:t>Infissi esterni</w:t>
        </w:r>
      </w:ins>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86" w:author="Arch. Adriano Lazzari" w:date="2001-06-21T17:16:00Z"/>
        </w:rPr>
      </w:pPr>
      <w:ins w:id="485" w:author="Arch. Adriano Lazzari" w:date="2001-06-21T17:16:00Z">
        <w:r>
          <w:rPr>
            <w:rFonts w:cs="Arial" w:ascii="Arial" w:hAnsi="Arial"/>
            <w:sz w:val="22"/>
          </w:rPr>
          <w:t>infisso in profilato tubolare in lamiera d’acciaio</w:t>
        </w:r>
      </w:ins>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88" w:author="Arch. Adriano Lazzari" w:date="2001-06-21T17:16:00Z"/>
        </w:rPr>
      </w:pPr>
      <w:ins w:id="487" w:author="Arch. Adriano Lazzari" w:date="2001-06-21T17:16:00Z">
        <w:r>
          <w:rPr>
            <w:rFonts w:cs="Arial" w:ascii="Arial" w:hAnsi="Arial"/>
            <w:sz w:val="22"/>
          </w:rPr>
          <w:t>pompa chiudi porta</w:t>
        </w:r>
      </w:ins>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90" w:author="Arch. Adriano Lazzari" w:date="2001-06-21T17:16:00Z"/>
        </w:rPr>
      </w:pPr>
      <w:ins w:id="489" w:author="Arch. Adriano Lazzari" w:date="2001-06-21T17:16:00Z">
        <w:r>
          <w:rPr>
            <w:rFonts w:cs="Arial" w:ascii="Arial" w:hAnsi="Arial"/>
            <w:sz w:val="22"/>
          </w:rPr>
          <w:t>maniglione antipanico</w:t>
        </w:r>
      </w:ins>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92" w:author="Arch. Adriano Lazzari" w:date="2001-06-21T17:16:00Z"/>
        </w:rPr>
      </w:pPr>
      <w:ins w:id="491" w:author="Arch. Adriano Lazzari" w:date="2001-06-21T17:16:00Z">
        <w:r>
          <w:rPr>
            <w:rFonts w:cs="Arial" w:ascii="Arial" w:hAnsi="Arial"/>
            <w:sz w:val="22"/>
          </w:rPr>
          <w:t>infisso in ferro per porte</w:t>
        </w:r>
      </w:ins>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94" w:author="Arch. Adriano Lazzari" w:date="2001-06-21T17:16:00Z"/>
        </w:rPr>
      </w:pPr>
      <w:ins w:id="493" w:author="Arch. Adriano Lazzari" w:date="2001-06-21T17:16:00Z">
        <w:r>
          <w:rPr>
            <w:rFonts w:cs="Arial" w:ascii="Arial" w:hAnsi="Arial"/>
            <w:sz w:val="22"/>
          </w:rPr>
          <w:t xml:space="preserve">pannelli in rete di lamiera di ferro </w:t>
        </w:r>
      </w:ins>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96" w:author="Arch. Adriano Lazzari" w:date="2001-06-21T17:18:00Z"/>
        </w:rPr>
      </w:pPr>
      <w:ins w:id="495" w:author="Arch. Adriano Lazzari" w:date="2001-06-21T17:18:00Z">
        <w:r>
          <w:rPr>
            <w:rFonts w:cs="Arial" w:ascii="Arial" w:hAnsi="Arial"/>
            <w:sz w:val="22"/>
          </w:rPr>
          <w:t>acciaio Fe00 UNI 7070-72</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498" w:author="Arch. Adriano Lazzari" w:date="2001-06-21T17:18:00Z"/>
        </w:rPr>
      </w:pPr>
      <w:ins w:id="497" w:author="Arch. Adriano Lazzari" w:date="2001-06-21T17:18: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500" w:author="Arch. Adriano Lazzari" w:date="2001-06-21T17:18:00Z"/>
        </w:rPr>
      </w:pPr>
      <w:ins w:id="499" w:author="Arch. Adriano Lazzari" w:date="2001-06-21T17:18:00Z">
        <w:r>
          <w:rPr>
            <w:rFonts w:cs="Arial" w:ascii="Arial" w:hAnsi="Arial"/>
            <w:sz w:val="22"/>
          </w:rPr>
          <w:t>Opere esterne e fognature</w:t>
        </w:r>
      </w:ins>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502" w:author="Arch. Adriano Lazzari" w:date="2001-06-21T17:18:00Z"/>
        </w:rPr>
      </w:pPr>
      <w:ins w:id="501" w:author="Arch. Adriano Lazzari" w:date="2001-06-21T17:18:00Z">
        <w:r>
          <w:rPr>
            <w:rFonts w:cs="Arial" w:ascii="Arial" w:hAnsi="Arial"/>
            <w:sz w:val="22"/>
          </w:rPr>
          <w:t>tubazioni in pvc</w:t>
        </w:r>
      </w:ins>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504" w:author="Arch. Adriano Lazzari" w:date="2001-06-21T17:18:00Z"/>
        </w:rPr>
      </w:pPr>
      <w:ins w:id="503" w:author="Arch. Adriano Lazzari" w:date="2001-06-21T17:18:00Z">
        <w:r>
          <w:rPr>
            <w:rFonts w:cs="Arial" w:ascii="Arial" w:hAnsi="Arial"/>
            <w:sz w:val="22"/>
          </w:rPr>
          <w:t>pozzetto di raccordo</w:t>
        </w:r>
      </w:ins>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506" w:author="Arch. Adriano Lazzari" w:date="2001-06-22T16:41:00Z"/>
        </w:rPr>
      </w:pPr>
      <w:ins w:id="505" w:author="Arch. Adriano Lazzari" w:date="2001-06-21T17:18:00Z">
        <w:r>
          <w:rPr>
            <w:rFonts w:cs="Arial" w:ascii="Arial" w:hAnsi="Arial"/>
            <w:sz w:val="22"/>
          </w:rPr>
          <w:t>fossa Imhoff</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ins w:id="508" w:author="Arch. Adriano Lazzari" w:date="2001-06-22T16:41:00Z"/>
        </w:rPr>
      </w:pPr>
      <w:ins w:id="507" w:author="Arch. Adriano Lazzari" w:date="2001-06-22T16:41:00Z">
        <w:r>
          <w:rPr>
            <w:rFonts w:cs="Arial" w:ascii="Arial" w:hAnsi="Arial"/>
            <w:sz w:val="22"/>
          </w:rPr>
          <w:t xml:space="preserve">Impianti idraulici e di ventilazione </w:t>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510" w:author="Arch. Adriano Lazzari" w:date="2001-06-22T16:41:00Z"/>
        </w:rPr>
      </w:pPr>
      <w:ins w:id="509" w:author="Arch. Adriano Lazzari" w:date="2001-06-22T16:41:00Z">
        <w:r>
          <w:rPr>
            <w:rFonts w:cs="Arial" w:ascii="Arial" w:hAnsi="Arial"/>
            <w:sz w:val="22"/>
          </w:rPr>
        </w:r>
      </w:ins>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512" w:author="Arch. Adriano Lazzari" w:date="2001-06-21T09:26:00Z"/>
        </w:rPr>
      </w:pPr>
      <w:ins w:id="511" w:author="Arch. Adriano Lazzari" w:date="2001-06-22T16:41:00Z">
        <w:r>
          <w:rPr>
            <w:rFonts w:cs="Arial" w:ascii="Arial" w:hAnsi="Arial"/>
            <w:sz w:val="22"/>
          </w:rPr>
          <w:t xml:space="preserve">Impianto elettrico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513" w:author="Arch. Adriano Lazzari" w:date="2001-06-21T09:25:00Z">
        <w:r>
          <w:rPr>
            <w:rFonts w:cs="Arial" w:ascii="Arial" w:hAnsi="Arial"/>
            <w:sz w:val="22"/>
          </w:rPr>
          <w:delText>– </w:delText>
        </w:r>
      </w:del>
      <w:del w:id="514" w:author="Arch. Adriano Lazzari" w:date="2001-06-21T09:23:00Z">
        <w:r>
          <w:rPr>
            <w:rFonts w:cs="Arial" w:ascii="Arial" w:hAnsi="Arial"/>
            <w:sz w:val="22"/>
          </w:rPr>
          <w:delText>.</w:delText>
        </w:r>
      </w:del>
      <w:del w:id="515" w:author="Arch. Adriano Lazzari" w:date="2001-06-21T09:25:00Z">
        <w:r>
          <w:rPr>
            <w:rFonts w:cs="Arial" w:ascii="Arial" w:hAnsi="Arial"/>
            <w:sz w:val="22"/>
          </w:rPr>
          <w:delText>.......................................................................................................................................</w:delText>
        </w:r>
      </w:del>
      <w:ins w:id="516" w:author="Arch. Adriano Lazzari" w:date="2001-06-21T09:25: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19" w:author="Arch. Adriano Lazzari" w:date="2001-06-21T09:25:00Z"/>
        </w:rPr>
      </w:pPr>
      <w:del w:id="517" w:author="Arch. Adriano Lazzari" w:date="2001-06-21T09:25:00Z">
        <w:r>
          <w:rPr>
            <w:rFonts w:cs="Arial" w:ascii="Arial" w:hAnsi="Arial"/>
            <w:sz w:val="22"/>
          </w:rPr>
          <w:delText>– </w:delText>
        </w:r>
      </w:del>
      <w:del w:id="518" w:author="Arch. Adriano Lazzari" w:date="2001-06-21T09:25: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22" w:author="Arch. Adriano Lazzari" w:date="2001-06-21T09:25:00Z"/>
        </w:rPr>
      </w:pPr>
      <w:del w:id="520" w:author="Arch. Adriano Lazzari" w:date="2001-06-21T09:25:00Z">
        <w:r>
          <w:rPr>
            <w:rFonts w:cs="Arial" w:ascii="Arial" w:hAnsi="Arial"/>
            <w:sz w:val="22"/>
          </w:rPr>
          <w:delText>– </w:delText>
        </w:r>
      </w:del>
      <w:del w:id="521" w:author="Arch. Adriano Lazzari" w:date="2001-06-21T09:25: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25" w:author="Arch. Adriano Lazzari" w:date="2001-06-21T09:25:00Z"/>
        </w:rPr>
      </w:pPr>
      <w:del w:id="523" w:author="Arch. Adriano Lazzari" w:date="2001-06-21T09:25:00Z">
        <w:r>
          <w:rPr>
            <w:rFonts w:cs="Arial" w:ascii="Arial" w:hAnsi="Arial"/>
            <w:sz w:val="22"/>
          </w:rPr>
          <w:delText>– </w:delText>
        </w:r>
      </w:del>
      <w:del w:id="524" w:author="Arch. Adriano Lazzari" w:date="2001-06-21T09:25: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28" w:author="Arch. Adriano Lazzari" w:date="2001-06-21T09:25:00Z"/>
        </w:rPr>
      </w:pPr>
      <w:del w:id="526" w:author="Arch. Adriano Lazzari" w:date="2001-06-21T09:25:00Z">
        <w:r>
          <w:rPr>
            <w:rFonts w:cs="Arial" w:ascii="Arial" w:hAnsi="Arial"/>
            <w:sz w:val="22"/>
          </w:rPr>
          <w:delText>– </w:delText>
        </w:r>
      </w:del>
      <w:del w:id="527" w:author="Arch. Adriano Lazzari" w:date="2001-06-21T09:25:00Z">
        <w:r>
          <w:rPr>
            <w:rFonts w:cs="Arial" w:ascii="Arial" w:hAnsi="Arial"/>
            <w:sz w:val="22"/>
          </w:rPr>
          <w:delText>........................................................................................................................................</w:delText>
        </w:r>
      </w:del>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del w:id="532" w:author="Arch. Adriano Lazzari" w:date="2001-06-21T09:25:00Z"/>
        </w:rPr>
      </w:pPr>
      <w:del w:id="529" w:author="Arch. Adriano Lazzari" w:date="2001-06-21T09:25:00Z">
        <w:r>
          <w:rPr>
            <w:sz w:val="22"/>
          </w:rPr>
          <w:delText>–</w:delText>
        </w:r>
      </w:del>
      <w:del w:id="530" w:author="Arch. Adriano Lazzari" w:date="2001-06-21T09:25:00Z">
        <w:r>
          <w:rPr>
            <w:sz w:val="22"/>
          </w:rPr>
          <w:tab/>
        </w:r>
      </w:del>
      <w:del w:id="531" w:author="Arch. Adriano Lazzari" w:date="2001-06-21T09:25: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rFonts w:ascii="Arial" w:hAnsi="Arial" w:cs="Arial"/>
          <w:sz w:val="22"/>
          <w:del w:id="535" w:author="Arch. Adriano Lazzari" w:date="2001-06-20T11:26:00Z"/>
        </w:rPr>
      </w:pPr>
      <w:del w:id="533" w:author="Arch. Adriano Lazzari" w:date="2001-06-20T11:26:00Z">
        <w:r>
          <w:rPr>
            <w:rFonts w:cs="Arial" w:ascii="Arial" w:hAnsi="Arial"/>
            <w:sz w:val="22"/>
          </w:rPr>
          <w:delText>L’importo complessivo dei lavori ammonta a lire …………… (lire …………………………...), come meglio risulta dal seguente prospetto:</w:delText>
        </w:r>
      </w:del>
      <w:ins w:id="534" w:author="Arch. Adriano Lazzari" w:date="2001-06-21T09:25:00Z">
        <w:r>
          <w:rPr>
            <w:rFonts w:cs="Arial" w:ascii="Arial" w:hAnsi="Arial"/>
            <w:sz w:val="22"/>
          </w:rPr>
          <w:t>.</w:t>
        </w:r>
      </w:ins>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left="454" w:hanging="0"/>
        <w:jc w:val="both"/>
        <w:rPr>
          <w:rFonts w:ascii="Arial" w:hAnsi="Arial" w:cs="Arial"/>
          <w:sz w:val="22"/>
          <w:del w:id="538" w:author="Arch. Adriano Lazzari" w:date="2001-06-20T11:26:00Z"/>
        </w:rPr>
      </w:pPr>
      <w:del w:id="536" w:author="Arch. Adriano Lazzari" w:date="2001-06-20T11:26:00Z">
        <w:r>
          <w:rPr>
            <w:rFonts w:cs="Arial" w:ascii="Arial" w:hAnsi="Arial"/>
            <w:sz w:val="22"/>
          </w:rPr>
          <w:delText>– </w:delText>
        </w:r>
      </w:del>
      <w:del w:id="537" w:author="Arch. Adriano Lazzari" w:date="2001-06-20T11:26:00Z">
        <w:r>
          <w:rPr>
            <w:rFonts w:cs="Arial" w:ascii="Arial" w:hAnsi="Arial"/>
            <w:sz w:val="22"/>
          </w:rPr>
          <w:delText>........................................................................................................................................</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left="454" w:hanging="0"/>
        <w:jc w:val="both"/>
        <w:rPr>
          <w:rFonts w:ascii="Arial" w:hAnsi="Arial" w:cs="Arial"/>
          <w:sz w:val="22"/>
          <w:del w:id="541" w:author="Arch. Adriano Lazzari" w:date="2001-06-20T11:26:00Z"/>
        </w:rPr>
      </w:pPr>
      <w:del w:id="539" w:author="Arch. Adriano Lazzari" w:date="2001-06-20T11:26:00Z">
        <w:r>
          <w:rPr>
            <w:rFonts w:cs="Arial" w:ascii="Arial" w:hAnsi="Arial"/>
            <w:sz w:val="22"/>
          </w:rPr>
          <w:delText>– </w:delText>
        </w:r>
      </w:del>
      <w:del w:id="540" w:author="Arch. Adriano Lazzari" w:date="2001-06-20T11:26:00Z">
        <w:r>
          <w:rPr>
            <w:rFonts w:cs="Arial" w:ascii="Arial" w:hAnsi="Arial"/>
            <w:sz w:val="22"/>
          </w:rPr>
          <w:delText>........................................................................................................................................</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left="454" w:hanging="0"/>
        <w:jc w:val="both"/>
        <w:rPr>
          <w:rFonts w:ascii="Arial" w:hAnsi="Arial" w:cs="Arial"/>
          <w:sz w:val="22"/>
          <w:del w:id="544" w:author="Arch. Adriano Lazzari" w:date="2001-06-20T11:26:00Z"/>
        </w:rPr>
      </w:pPr>
      <w:del w:id="542" w:author="Arch. Adriano Lazzari" w:date="2001-06-20T11:26:00Z">
        <w:r>
          <w:rPr>
            <w:rFonts w:cs="Arial" w:ascii="Arial" w:hAnsi="Arial"/>
            <w:sz w:val="22"/>
          </w:rPr>
          <w:delText>– </w:delText>
        </w:r>
      </w:del>
      <w:del w:id="543" w:author="Arch. Adriano Lazzari" w:date="2001-06-20T11:26:00Z">
        <w:r>
          <w:rPr>
            <w:rFonts w:cs="Arial" w:ascii="Arial" w:hAnsi="Arial"/>
            <w:sz w:val="22"/>
          </w:rPr>
          <w:delText>........................................................................................................................................</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left="454" w:hanging="0"/>
        <w:jc w:val="both"/>
        <w:rPr>
          <w:rFonts w:ascii="Arial" w:hAnsi="Arial" w:cs="Arial"/>
          <w:sz w:val="22"/>
          <w:del w:id="547" w:author="Arch. Adriano Lazzari" w:date="2001-06-20T11:26:00Z"/>
        </w:rPr>
      </w:pPr>
      <w:del w:id="545" w:author="Arch. Adriano Lazzari" w:date="2001-06-20T11:26:00Z">
        <w:r>
          <w:rPr>
            <w:rFonts w:cs="Arial" w:ascii="Arial" w:hAnsi="Arial"/>
            <w:sz w:val="22"/>
          </w:rPr>
          <w:delText>– </w:delText>
        </w:r>
      </w:del>
      <w:del w:id="546" w:author="Arch. Adriano Lazzari" w:date="2001-06-20T11:26:00Z">
        <w:r>
          <w:rPr>
            <w:rFonts w:cs="Arial" w:ascii="Arial" w:hAnsi="Arial"/>
            <w:sz w:val="22"/>
          </w:rPr>
          <w:delText>........................................................................................................................................</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left="454" w:hanging="0"/>
        <w:jc w:val="both"/>
        <w:rPr>
          <w:rFonts w:ascii="Arial" w:hAnsi="Arial" w:cs="Arial"/>
          <w:sz w:val="22"/>
          <w:del w:id="550" w:author="Arch. Adriano Lazzari" w:date="2001-06-20T11:26:00Z"/>
        </w:rPr>
      </w:pPr>
      <w:del w:id="548" w:author="Arch. Adriano Lazzari" w:date="2001-06-20T11:26:00Z">
        <w:r>
          <w:rPr>
            <w:rFonts w:cs="Arial" w:ascii="Arial" w:hAnsi="Arial"/>
            <w:sz w:val="22"/>
          </w:rPr>
          <w:delText>– </w:delText>
        </w:r>
      </w:del>
      <w:del w:id="549" w:author="Arch. Adriano Lazzari" w:date="2001-06-20T11:26:00Z">
        <w:r>
          <w:rPr>
            <w:rFonts w:cs="Arial" w:ascii="Arial" w:hAnsi="Arial"/>
            <w:sz w:val="22"/>
          </w:rPr>
          <w:delText>........................................................................................................................................</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left="454" w:hanging="0"/>
        <w:jc w:val="both"/>
        <w:rPr>
          <w:rFonts w:ascii="Arial" w:hAnsi="Arial" w:cs="Arial"/>
          <w:sz w:val="22"/>
        </w:rPr>
      </w:pPr>
      <w:del w:id="551" w:author="Arch. Adriano Lazzari" w:date="2001-06-20T11:26:00Z">
        <w:r>
          <w:rPr>
            <w:sz w:val="22"/>
          </w:rPr>
          <w:delText>–</w:delText>
        </w:r>
      </w:del>
      <w:del w:id="552" w:author="Arch. Adriano Lazzari" w:date="2001-06-20T11:26:00Z">
        <w:r>
          <w:rPr>
            <w:sz w:val="22"/>
          </w:rPr>
          <w:tab/>
        </w:r>
      </w:del>
      <w:del w:id="553" w:author="Arch. Adriano Lazzari" w:date="2001-06-20T11:26:00Z">
        <w:r>
          <w:rPr>
            <w:rFonts w:cs="Arial" w:ascii="Arial" w:hAnsi="Arial"/>
            <w:sz w:val="22"/>
          </w:rPr>
          <w:delText>........................................................................................................................................</w:delText>
        </w:r>
      </w:del>
      <w:ins w:id="554" w:author="Arch. Adriano Lazzari" w:date="2001-06-20T11:26: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indicazioni di cui sopra, nonché quelle di cui ai precedenti articoli ed i disegni da allegare al contratto, debbono ritenersi come atti ad individuare la consistenza qualitativa e quantitativa delle varie specie di opere comprese n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mmittente si riserva comunque l’insindacabile facoltà di introdurre nelle opere stesse, sia all’atto della consegna dei lavori sia in sede di esecuzione, quelle varianti che riterrà opportune nell’interesse della buona riuscita e dell’economia dei lavori, senza che l’Appaltatore possa da ciò trarre motivi per avanzare pretese di compensi e indennizzi di qualsiasi natura e specie non stabiliti nel presente Capitolato e sempreché l’importo complessivo dei lavori resti nei limiti dell’art. corrispondente del Capitolato Generale d’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L COMMIT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Il Committente è il soggetto per conto del quale viene realizzata l’intera opera, soggetto titolare del potere decisionale e di spesa relativo alla gestione dell’appalt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l Committente compete, con le conseguenti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 predisporre il progetto esecutivo delle opere date in 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a stesura dei capitolati tecnici ed in genere degli allegati al Contratto di 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nominare il Direttore dei Lavori ed eventuali Assistenti coadiu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nominare il Collaudatore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volgere le pratiche di carattere tecnico-amministrativo, concernenti in particolare lo svolgimento delle pratiche e le relative spese per l’ottenimento, da parte delle competenti Autorità, dei permessi, concessioni, autorizzazioni, licenze, ecc., necessari per la costruzione ed il successivo esercizio delle opere realiz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e competenze professionali dei progettisti, del Direttore dei Lavori ed eventuali coadiutori e dei Collaud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nominare il Responsabile dei Lavori (nel caso in cui intenda avvalersi di tale fig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nominare il Coordinatore per la sicurezza in fase di progettazione ed il Coordinatore per la sicurezza in fase di 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volgere le pratiche di carattere tecnico-amministrativo, concernenti le competenze professionali del Responsabile dei Lavori ed eventuali coadiutori, del Coordinatore per la progettazione e del Coordinator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 comunicare all’Impresa appaltatrice i nominativi dei coordinatori in materia di sicurezza e salute per la progettazione 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ostituire, nei casi in cui lo ritenga necessario, i coordinatori per la progettazione 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hiedere all’Appaltatore di attestare l’iscrizione alla Camera di commercio, industria e artigianato ovvero di fornire altra attestazione di professionalità oltre ad una dichiarazione relativa all’organico medio annuo, distinto per qualifica, corredata dagli estremi delle denunce dei lavoratori effettuate all’INPS, all’INAIL e alle Casse ed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hiedere all’Appaltatore di attestare la professionalità delle imprese a cui intende affidare dei lavori in sub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hiedere all’Appaltatore una dichiarazione contenente l’indicazione dei contratti collettivi applicati ai lavoratori dipendenti e il rispetto degli obblighi assicurativi e previdenziali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trasmettere all’organo di vigilanza territorialmente competente, prima dell’inizio dei lavori, la notifica prelimi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 caso in cui il Committente nomini un Responsabile dei Lavori, non viene per questo esonerato dalle responsabilità connesse alla verifica degli adempimenti in materia di igiene e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L RESPONSABIL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Responsabile dei Lavori è il soggetto che può essere incaricato dal Committente ai fini della progettazione, o della esecuzione o del controllo dell’esecuzione dell’opera (art. 2 d.lgs. 494/96). (È il responsabile unico del procedimento ai sensi dell’art. 7 della l. 109/94 e successive modif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Nel caso in cui il Responsabile dei Lavori venga nominato dal Committente, la designazione deve contenere l’indicazione degli adempimenti di legge oggetto dell’incarico. Il responsabile dei lavori assume un ruolo sostitutivo del Committente e assume ogni competenza in merito alla effettiva organizzazione delle varie nomine e dei documenti già indicati, oltre alla verifica della messa in atto delle misure predisposte, con la facoltà di autonome valutazioni per eventuali miglioramenti legati ad aggiornamenti tecnolog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grado di responsabilità che il Responsabile dei Lavori viene ad avere nello svolgimento delle sue mansioni connesse all’attuazione delle direttive del Committente è diretto ed equivalente a quello del Commit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DIRE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Il Committente dichiara di aver istituito un ufficio di direzione dei lavori per il coordinamento, la direzione ed il controllo tecnico-contabile dell’esecuzione dell’intervento costituito da un Direttore dei Lavori </w:t>
      </w:r>
      <w:ins w:id="555" w:author="Arch. Adriano Lazzari" w:date="2001-06-20T11:32:00Z">
        <w:r>
          <w:rPr>
            <w:rFonts w:cs="Arial" w:ascii="Arial" w:hAnsi="Arial"/>
            <w:sz w:val="22"/>
          </w:rPr>
          <w:t>.</w:t>
        </w:r>
      </w:ins>
      <w:del w:id="556" w:author="Arch. Adriano Lazzari" w:date="2001-06-20T11:32:00Z">
        <w:r>
          <w:rPr>
            <w:rFonts w:cs="Arial" w:ascii="Arial" w:hAnsi="Arial"/>
            <w:sz w:val="22"/>
          </w:rPr>
          <w:delText>e da</w:delText>
        </w:r>
      </w:del>
      <w:ins w:id="557" w:author="Arch. Adriano Lazzari" w:date="2001-06-20T11:32:00Z">
        <w:r>
          <w:rPr>
            <w:rFonts w:cs="Arial" w:ascii="Arial" w:hAnsi="Arial"/>
            <w:sz w:val="22"/>
          </w:rPr>
          <w:t>.</w:t>
        </w:r>
      </w:ins>
      <w:del w:id="558" w:author="Arch. Adriano Lazzari" w:date="2001-06-20T11:32:00Z">
        <w:r>
          <w:rPr>
            <w:rFonts w:cs="Arial" w:ascii="Arial" w:hAnsi="Arial"/>
            <w:sz w:val="22"/>
          </w:rPr>
          <w:delText xml:space="preserve"> </w:delText>
        </w:r>
      </w:del>
      <w:del w:id="559" w:author="Arch. Adriano Lazzari" w:date="2001-06-20T11:30:00Z">
        <w:r>
          <w:rPr>
            <w:rFonts w:cs="Arial" w:ascii="Arial" w:hAnsi="Arial"/>
            <w:sz w:val="22"/>
          </w:rPr>
          <w:delText>…</w:delText>
        </w:r>
      </w:del>
      <w:del w:id="560" w:author="Arch. Adriano Lazzari" w:date="2001-06-20T11:32:00Z">
        <w:r>
          <w:rPr>
            <w:rFonts w:cs="Arial" w:ascii="Arial" w:hAnsi="Arial"/>
            <w:sz w:val="22"/>
          </w:rPr>
          <w:delText xml:space="preserve"> assistenti con compiti di Direttore Operativo e di Ispettore di cantiere</w:delText>
        </w:r>
      </w:del>
      <w:r>
        <w:rPr>
          <w:rFonts w:cs="Arial" w:ascii="Arial" w:hAnsi="Arial"/>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particolare il Committente 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di aver affidato l’incarico della Direzione dei Lavori al </w:t>
      </w:r>
      <w:del w:id="561" w:author="Arch. Adriano Lazzari" w:date="2001-06-20T11:30:00Z">
        <w:r>
          <w:rPr>
            <w:rFonts w:cs="Arial" w:ascii="Arial" w:hAnsi="Arial"/>
            <w:sz w:val="22"/>
          </w:rPr>
          <w:delText xml:space="preserve">......................…. </w:delText>
        </w:r>
      </w:del>
      <w:ins w:id="562" w:author="Arch. Adriano Lazzari" w:date="2001-06-20T11:30:00Z">
        <w:r>
          <w:rPr>
            <w:rFonts w:cs="Arial" w:ascii="Arial" w:hAnsi="Arial"/>
            <w:sz w:val="22"/>
          </w:rPr>
          <w:t xml:space="preserve">Architetto Adriano Lazzari  </w:t>
        </w:r>
      </w:ins>
      <w:r>
        <w:rPr>
          <w:rFonts w:cs="Arial" w:ascii="Arial" w:hAnsi="Arial"/>
          <w:sz w:val="22"/>
        </w:rPr>
        <w:t>iscritto all’Albo de</w:t>
      </w:r>
      <w:ins w:id="563" w:author="Arch. Adriano Lazzari" w:date="2001-06-20T11:30:00Z">
        <w:r>
          <w:rPr>
            <w:rFonts w:cs="Arial" w:ascii="Arial" w:hAnsi="Arial"/>
            <w:sz w:val="22"/>
          </w:rPr>
          <w:t xml:space="preserve">gli </w:t>
        </w:r>
      </w:ins>
      <w:r>
        <w:rPr>
          <w:rFonts w:cs="Arial" w:ascii="Arial" w:hAnsi="Arial"/>
          <w:sz w:val="22"/>
        </w:rPr>
        <w:t xml:space="preserve"> </w:t>
      </w:r>
      <w:del w:id="564" w:author="Arch. Adriano Lazzari" w:date="2001-06-20T11:30:00Z">
        <w:r>
          <w:rPr>
            <w:rFonts w:cs="Arial" w:ascii="Arial" w:hAnsi="Arial"/>
            <w:sz w:val="22"/>
          </w:rPr>
          <w:delText xml:space="preserve">…................................. </w:delText>
        </w:r>
      </w:del>
      <w:ins w:id="565" w:author="Arch. Adriano Lazzari" w:date="2001-06-20T11:30:00Z">
        <w:r>
          <w:rPr>
            <w:rFonts w:cs="Arial" w:ascii="Arial" w:hAnsi="Arial"/>
            <w:sz w:val="22"/>
          </w:rPr>
          <w:t xml:space="preserve">Architetti  </w:t>
        </w:r>
      </w:ins>
      <w:r>
        <w:rPr>
          <w:rFonts w:cs="Arial" w:ascii="Arial" w:hAnsi="Arial"/>
          <w:sz w:val="22"/>
        </w:rPr>
        <w:t xml:space="preserve">della Provincia di </w:t>
      </w:r>
      <w:del w:id="566" w:author="Arch. Adriano Lazzari" w:date="2001-06-20T11:30:00Z">
        <w:r>
          <w:rPr>
            <w:rFonts w:cs="Arial" w:ascii="Arial" w:hAnsi="Arial"/>
            <w:sz w:val="22"/>
          </w:rPr>
          <w:delText xml:space="preserve">…............................ </w:delText>
        </w:r>
      </w:del>
      <w:ins w:id="567" w:author="Arch. Adriano Lazzari" w:date="2001-06-20T11:30:00Z">
        <w:r>
          <w:rPr>
            <w:rFonts w:cs="Arial" w:ascii="Arial" w:hAnsi="Arial"/>
            <w:sz w:val="22"/>
          </w:rPr>
          <w:t xml:space="preserve">Ferrara </w:t>
        </w:r>
      </w:ins>
      <w:r>
        <w:rPr>
          <w:rFonts w:cs="Arial" w:ascii="Arial" w:hAnsi="Arial"/>
          <w:sz w:val="22"/>
        </w:rPr>
        <w:t xml:space="preserve">al n. </w:t>
      </w:r>
      <w:del w:id="568" w:author="Arch. Adriano Lazzari" w:date="2001-06-20T11:31:00Z">
        <w:r>
          <w:rPr>
            <w:rFonts w:cs="Arial" w:ascii="Arial" w:hAnsi="Arial"/>
            <w:sz w:val="22"/>
          </w:rPr>
          <w:delText xml:space="preserve">…........ </w:delText>
        </w:r>
      </w:del>
      <w:ins w:id="569" w:author="Arch. Adriano Lazzari" w:date="2001-06-20T11:31:00Z">
        <w:r>
          <w:rPr>
            <w:rFonts w:cs="Arial" w:ascii="Arial" w:hAnsi="Arial"/>
            <w:sz w:val="22"/>
          </w:rPr>
          <w:t xml:space="preserve">29 </w:t>
        </w:r>
      </w:ins>
      <w:r>
        <w:rPr>
          <w:rFonts w:cs="Arial" w:ascii="Arial" w:hAnsi="Arial"/>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71" w:author="Arch. Adriano Lazzari" w:date="2001-06-20T11:29:00Z"/>
        </w:rPr>
      </w:pPr>
      <w:del w:id="570" w:author="Arch. Adriano Lazzari" w:date="2001-06-20T11:29:00Z">
        <w:r>
          <w:rPr>
            <w:rFonts w:cs="Arial" w:ascii="Arial" w:hAnsi="Arial"/>
            <w:sz w:val="22"/>
          </w:rPr>
          <w:delText xml:space="preserve">di aver affidato l’incarico di Direttore Operativo al ......................…. iscritto all’Albo de …................................. della Provincia di …............................ al n. …........ ;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572" w:author="Arch. Adriano Lazzari" w:date="2001-06-20T11:29:00Z">
        <w:r>
          <w:rPr>
            <w:rFonts w:cs="Arial" w:ascii="Arial" w:hAnsi="Arial"/>
            <w:sz w:val="22"/>
          </w:rPr>
          <w:delText>di aver affidato l’incarico di Ispettore di cantiere al ......................…. iscritto all’Albo de …................................. della Provincia di …............................ al n. …........ .</w:delText>
        </w:r>
      </w:del>
      <w:ins w:id="573" w:author="Arch. Adriano Lazzari" w:date="2001-06-20T11:29: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75" w:author="Arch. Adriano Lazzari" w:date="2001-06-20T11:31:00Z"/>
        </w:rPr>
      </w:pPr>
      <w:del w:id="574" w:author="Arch. Adriano Lazzari" w:date="2001-06-20T11:31:00Z">
        <w:r>
          <w:rPr>
            <w:rFonts w:cs="Arial" w:ascii="Arial" w:hAnsi="Arial"/>
            <w:sz w:val="22"/>
          </w:rPr>
          <w:delText>Il Committente dichiara inoltre di riconoscere l’operato del Direttore dei Lavori, quale Suo rappresentante, per tutto quanto attiene all’esecuzione dell’Appal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è un ausiliario del Committente e ne assume la rappresentanza in un ambito strettamente tecnico vigilando sulla buona esecuzione delle opere e sulla loro corrispondenza alle norme contrattuali con funzione, per l’appaltatore, di interlocutore esclusivo relativamente agli aspetti tecnici ed economici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ha la responsabilità del coordinamento e della supervisione di quanto svolto dall’ufficio della Direzione dei Lavori ed in particolare relativamente alle attività dei suoi assistenti con funzione di Direttore Operativo e di Ispettore di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particolare il Direttore dei Lavori è tenu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ccertare che, all’atto dell’inizio dei lavori, siano messi a disposizione dell’Appaltatore, da parte del Committente, gli elementi grafici e descrittivi di progetto necessari per la regolare esecuzione delle opere in relazione al programma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vigilare perché i lavori siano eseguiti a perfetta regola d’arte ed in conformità al progetto, al contratto ed al programma dei lavori, verificandone lo stato e richiamando formalmente l’Appaltatore al rispetto delle disposizioni contrattuali in caso di difformità o neglig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effettuare controlli, quando lo ritenga necessario, sulla quantità e qualità dei materiali impiegati ed approvvigionati, avendone la specifica responsabilità dell’accettazione degli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trasmettere tempestivamente, durante il corso dei lavori, ulteriori elementi particolari di progetto necessari al regolare ed ordinato andamento dei lavori; dare le necessarie istruzioni nel caso che l’Appaltatore abbia a rilevare omissioni, inesattezze o discordanze nelle tavole grafiche o nella descri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ollecitare l’accordo fra il Committente e l’Appaltatore in ordine ad eventuali variazioni del pro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oordinare l’avanzamento delle opere, la consegna e la posa in opera delle forniture e l’installazione degli impianti affidati dal Committente ad altre Ditte in conformità al programma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fare osservare, per quanto di sua competenza, le prescrizioni vigenti in materia di costruzioni in conglomerato cementizio armato ed in accia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volgere l’alto controllo della contabilizzazione delle opere, provvedendo all’emissione dei certificati di pagamento ed alla liquidazione finale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redigere in contraddittorio con l’Appaltatore, il verbale di ultimazione dei lavori ed il verbale di verifica provvisoria dei lavori ulti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redigere la relazione finale sull’andamento dei lavori e sullo stato delle opere, comprendente il giudizio sulle riserve e la proposta di liquidazione;</w:t>
      </w:r>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pPr>
      <w:r>
        <w:rPr>
          <w:sz w:val="22"/>
        </w:rPr>
        <w:t>–</w:t>
      </w:r>
      <w:r>
        <w:rPr>
          <w:sz w:val="22"/>
        </w:rPr>
        <w:tab/>
      </w:r>
      <w:r>
        <w:rPr>
          <w:rFonts w:cs="Arial" w:ascii="Arial" w:hAnsi="Arial"/>
          <w:sz w:val="22"/>
        </w:rPr>
        <w:t>assistere ai collau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pPr>
      <w:r>
        <w:rPr>
          <w:sz w:val="22"/>
        </w:rPr>
        <w:t>–</w:t>
      </w:r>
      <w:r>
        <w:rPr>
          <w:sz w:val="22"/>
        </w:rPr>
        <w:tab/>
      </w:r>
      <w:r>
        <w:rPr>
          <w:rFonts w:cs="Arial" w:ascii="Arial" w:hAnsi="Arial"/>
          <w:sz w:val="22"/>
        </w:rPr>
        <w:t>controllare e verificare con continuità la validità, ed in particolare al termine dei lavori con gli eventuali aggiornamenti resisi necessari in corso d’opera, del programma di manutenzione, del manuale d’uso e del manuale di manut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si assume ogni responsabilità civile e penale per i vizi e le difformità dell’opera derivanti dall’omissione dei doveri di alta sorveglianza dei lavori, funzionali alla realizzazione dell’opera in conformità al pro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578" w:author="Arch. Adriano Lazzari" w:date="2001-06-20T11:31:00Z"/>
        </w:rPr>
      </w:pPr>
      <w:del w:id="576" w:author="Arch. Adriano Lazzari" w:date="2001-06-20T11:31:00Z">
        <w:r>
          <w:rPr>
            <w:rFonts w:cs="Arial" w:ascii="Arial" w:hAnsi="Arial"/>
            <w:b/>
            <w:sz w:val="22"/>
          </w:rPr>
          <w:delText>Art. 7-</w:delText>
        </w:r>
      </w:del>
      <w:del w:id="577" w:author="Arch. Adriano Lazzari" w:date="2001-06-20T11:31:00Z">
        <w:r>
          <w:rPr>
            <w:rFonts w:cs="Arial" w:ascii="Arial" w:hAnsi="Arial"/>
            <w:b/>
            <w:i/>
            <w:sz w:val="22"/>
          </w:rPr>
          <w:delText>bis</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580" w:author="Arch. Adriano Lazzari" w:date="2001-06-20T11:31:00Z"/>
        </w:rPr>
      </w:pPr>
      <w:del w:id="579" w:author="Arch. Adriano Lazzari" w:date="2001-06-20T11:31:00Z">
        <w:r>
          <w:rPr>
            <w:rFonts w:cs="Arial" w:ascii="Arial" w:hAnsi="Arial"/>
            <w:b/>
            <w:sz w:val="22"/>
          </w:rPr>
          <w:delText>FUNZIONI, COMPITI E RESPONSABILITÀ DEL DIRETTORE OPERATIV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82" w:author="Arch. Adriano Lazzari" w:date="2001-06-20T11:31:00Z"/>
        </w:rPr>
      </w:pPr>
      <w:del w:id="581" w:author="Arch. Adriano Lazzari" w:date="2001-06-20T11:31:00Z">
        <w:r>
          <w:rPr>
            <w:rFonts w:cs="Arial" w:ascii="Arial" w:hAnsi="Arial"/>
            <w:sz w:val="22"/>
          </w:rPr>
          <w:delTex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584" w:author="Arch. Adriano Lazzari" w:date="2001-06-20T11:31:00Z"/>
        </w:rPr>
      </w:pPr>
      <w:del w:id="583" w:author="Arch. Adriano Lazzari" w:date="2001-06-20T11:31:00Z">
        <w:r>
          <w:rPr>
            <w:rFonts w:cs="Arial" w:ascii="Arial" w:hAnsi="Arial"/>
            <w:sz w:val="22"/>
          </w:rPr>
          <w:delText>Al Direttore Operativo compete, con le conseguenti responsabilità, i compiti espressamente affidatigli dal Direttore dei Lavori. In particolare:</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588" w:author="Arch. Adriano Lazzari" w:date="2001-06-20T11:31:00Z"/>
        </w:rPr>
      </w:pPr>
      <w:del w:id="585" w:author="Arch. Adriano Lazzari" w:date="2001-06-20T11:31:00Z">
        <w:r>
          <w:rPr>
            <w:sz w:val="22"/>
          </w:rPr>
          <w:delText>–</w:delText>
        </w:r>
      </w:del>
      <w:del w:id="586" w:author="Arch. Adriano Lazzari" w:date="2001-06-20T11:31:00Z">
        <w:r>
          <w:rPr>
            <w:sz w:val="22"/>
          </w:rPr>
          <w:tab/>
        </w:r>
      </w:del>
      <w:del w:id="587" w:author="Arch. Adriano Lazzari" w:date="2001-06-20T11:31:00Z">
        <w:r>
          <w:rPr>
            <w:rFonts w:cs="Arial" w:ascii="Arial" w:hAnsi="Arial"/>
            <w:sz w:val="22"/>
          </w:rPr>
          <w:delText>verificare che l’Appaltatore svolga tutte le pratiche di legge relative alla denuncia dei calcoli delle strutture;</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592" w:author="Arch. Adriano Lazzari" w:date="2001-06-20T11:31:00Z"/>
        </w:rPr>
      </w:pPr>
      <w:del w:id="589" w:author="Arch. Adriano Lazzari" w:date="2001-06-20T11:31:00Z">
        <w:r>
          <w:rPr>
            <w:sz w:val="22"/>
          </w:rPr>
          <w:delText>–</w:delText>
        </w:r>
      </w:del>
      <w:del w:id="590" w:author="Arch. Adriano Lazzari" w:date="2001-06-20T11:31:00Z">
        <w:r>
          <w:rPr>
            <w:sz w:val="22"/>
          </w:rPr>
          <w:tab/>
        </w:r>
      </w:del>
      <w:del w:id="591" w:author="Arch. Adriano Lazzari" w:date="2001-06-20T11:31:00Z">
        <w:r>
          <w:rPr>
            <w:rFonts w:cs="Arial" w:ascii="Arial" w:hAnsi="Arial"/>
            <w:sz w:val="22"/>
          </w:rPr>
          <w:delText>programmare e coordinare le attività dell’Ispettore di cantiere;</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596" w:author="Arch. Adriano Lazzari" w:date="2001-06-20T11:31:00Z"/>
        </w:rPr>
      </w:pPr>
      <w:del w:id="593" w:author="Arch. Adriano Lazzari" w:date="2001-06-20T11:31:00Z">
        <w:r>
          <w:rPr>
            <w:sz w:val="22"/>
          </w:rPr>
          <w:delText>–</w:delText>
        </w:r>
      </w:del>
      <w:del w:id="594" w:author="Arch. Adriano Lazzari" w:date="2001-06-20T11:31:00Z">
        <w:r>
          <w:rPr>
            <w:sz w:val="22"/>
          </w:rPr>
          <w:tab/>
        </w:r>
      </w:del>
      <w:del w:id="595" w:author="Arch. Adriano Lazzari" w:date="2001-06-20T11:31:00Z">
        <w:r>
          <w:rPr>
            <w:rFonts w:cs="Arial" w:ascii="Arial" w:hAnsi="Arial"/>
            <w:sz w:val="22"/>
          </w:rPr>
          <w:delText>verificare e controllare l’aggiornamento del programma dei lavori, segnalando eventuali slittamenti e difformità rispetto alle previsioni contrattuali, proponendo i necessari interventi correttivi al Direttore dei Lavor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00" w:author="Arch. Adriano Lazzari" w:date="2001-06-20T11:31:00Z"/>
        </w:rPr>
      </w:pPr>
      <w:del w:id="597" w:author="Arch. Adriano Lazzari" w:date="2001-06-20T11:31:00Z">
        <w:r>
          <w:rPr>
            <w:sz w:val="22"/>
          </w:rPr>
          <w:delText>–</w:delText>
        </w:r>
      </w:del>
      <w:del w:id="598" w:author="Arch. Adriano Lazzari" w:date="2001-06-20T11:31:00Z">
        <w:r>
          <w:rPr>
            <w:sz w:val="22"/>
          </w:rPr>
          <w:tab/>
        </w:r>
      </w:del>
      <w:del w:id="599" w:author="Arch. Adriano Lazzari" w:date="2001-06-20T11:31:00Z">
        <w:r>
          <w:rPr>
            <w:rFonts w:cs="Arial" w:ascii="Arial" w:hAnsi="Arial"/>
            <w:sz w:val="22"/>
          </w:rPr>
          <w:delText>assistere il Direttore dei Lavori nell’identificare gli interventi necessari ad eliminare difetti di progetto ovvero esecutiv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04" w:author="Arch. Adriano Lazzari" w:date="2001-06-20T11:31:00Z"/>
        </w:rPr>
      </w:pPr>
      <w:del w:id="601" w:author="Arch. Adriano Lazzari" w:date="2001-06-20T11:31:00Z">
        <w:r>
          <w:rPr>
            <w:sz w:val="22"/>
          </w:rPr>
          <w:delText>–</w:delText>
        </w:r>
      </w:del>
      <w:del w:id="602" w:author="Arch. Adriano Lazzari" w:date="2001-06-20T11:31:00Z">
        <w:r>
          <w:rPr>
            <w:sz w:val="22"/>
          </w:rPr>
          <w:tab/>
        </w:r>
      </w:del>
      <w:del w:id="603" w:author="Arch. Adriano Lazzari" w:date="2001-06-20T11:31:00Z">
        <w:r>
          <w:rPr>
            <w:rFonts w:cs="Arial" w:ascii="Arial" w:hAnsi="Arial"/>
            <w:sz w:val="22"/>
          </w:rPr>
          <w:delText>individuare ed analizzare le cause che influiscono negativamente sulla qualità dei lavori, proponendo al Direttore dei Lavori adeguate azioni correttive;</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08" w:author="Arch. Adriano Lazzari" w:date="2001-06-20T11:31:00Z"/>
        </w:rPr>
      </w:pPr>
      <w:del w:id="605" w:author="Arch. Adriano Lazzari" w:date="2001-06-20T11:31:00Z">
        <w:r>
          <w:rPr>
            <w:sz w:val="22"/>
          </w:rPr>
          <w:delText>–</w:delText>
        </w:r>
      </w:del>
      <w:del w:id="606" w:author="Arch. Adriano Lazzari" w:date="2001-06-20T11:31:00Z">
        <w:r>
          <w:rPr>
            <w:sz w:val="22"/>
          </w:rPr>
          <w:tab/>
        </w:r>
      </w:del>
      <w:del w:id="607" w:author="Arch. Adriano Lazzari" w:date="2001-06-20T11:31:00Z">
        <w:r>
          <w:rPr>
            <w:rFonts w:cs="Arial" w:ascii="Arial" w:hAnsi="Arial"/>
            <w:sz w:val="22"/>
          </w:rPr>
          <w:delText>assistere ai collaud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12" w:author="Arch. Adriano Lazzari" w:date="2001-06-20T11:31:00Z"/>
        </w:rPr>
      </w:pPr>
      <w:del w:id="609" w:author="Arch. Adriano Lazzari" w:date="2001-06-20T11:31:00Z">
        <w:r>
          <w:rPr>
            <w:sz w:val="22"/>
          </w:rPr>
          <w:delText>–</w:delText>
        </w:r>
      </w:del>
      <w:del w:id="610" w:author="Arch. Adriano Lazzari" w:date="2001-06-20T11:31:00Z">
        <w:r>
          <w:rPr>
            <w:sz w:val="22"/>
          </w:rPr>
          <w:tab/>
        </w:r>
      </w:del>
      <w:del w:id="611" w:author="Arch. Adriano Lazzari" w:date="2001-06-20T11:31:00Z">
        <w:r>
          <w:rPr>
            <w:rFonts w:cs="Arial" w:ascii="Arial" w:hAnsi="Arial"/>
            <w:sz w:val="22"/>
          </w:rPr>
          <w:delText>esaminare ed approvare il programma delle prove di collaudo e di messa in servizio degli impiant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16" w:author="Arch. Adriano Lazzari" w:date="2001-06-20T11:31:00Z"/>
        </w:rPr>
      </w:pPr>
      <w:del w:id="613" w:author="Arch. Adriano Lazzari" w:date="2001-06-20T11:31:00Z">
        <w:r>
          <w:rPr>
            <w:sz w:val="22"/>
          </w:rPr>
          <w:delText>–</w:delText>
        </w:r>
      </w:del>
      <w:del w:id="614" w:author="Arch. Adriano Lazzari" w:date="2001-06-20T11:31:00Z">
        <w:r>
          <w:rPr>
            <w:sz w:val="22"/>
          </w:rPr>
          <w:tab/>
        </w:r>
      </w:del>
      <w:del w:id="615" w:author="Arch. Adriano Lazzari" w:date="2001-06-20T11:31:00Z">
        <w:r>
          <w:rPr>
            <w:rFonts w:cs="Arial" w:ascii="Arial" w:hAnsi="Arial"/>
            <w:sz w:val="22"/>
          </w:rPr>
          <w:delText>collaborare alla tenuta dei libri contabil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pPr>
      <w:r>
        <w:rPr>
          <w:sz w:val="22"/>
        </w:rPr>
        <w:t>–</w:t>
      </w:r>
      <w:r>
        <w:rPr>
          <w:sz w:val="22"/>
        </w:rPr>
        <w:tab/>
      </w:r>
      <w:r>
        <w:rPr>
          <w:rFonts w:cs="Arial" w:ascii="Arial" w:hAnsi="Arial"/>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619" w:author="Arch. Adriano Lazzari" w:date="2001-06-20T11:32:00Z"/>
        </w:rPr>
      </w:pPr>
      <w:del w:id="617" w:author="Arch. Adriano Lazzari" w:date="2001-06-20T11:32:00Z">
        <w:r>
          <w:rPr>
            <w:rFonts w:cs="Arial" w:ascii="Arial" w:hAnsi="Arial"/>
            <w:b/>
            <w:sz w:val="22"/>
          </w:rPr>
          <w:delText>Art. 7-</w:delText>
        </w:r>
      </w:del>
      <w:del w:id="618" w:author="Arch. Adriano Lazzari" w:date="2001-06-20T11:32:00Z">
        <w:r>
          <w:rPr>
            <w:rFonts w:cs="Arial" w:ascii="Arial" w:hAnsi="Arial"/>
            <w:b/>
            <w:i/>
            <w:sz w:val="22"/>
          </w:rPr>
          <w:delText>ter</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621" w:author="Arch. Adriano Lazzari" w:date="2001-06-20T11:32:00Z"/>
        </w:rPr>
      </w:pPr>
      <w:del w:id="620" w:author="Arch. Adriano Lazzari" w:date="2001-06-20T11:32:00Z">
        <w:r>
          <w:rPr>
            <w:rFonts w:cs="Arial" w:ascii="Arial" w:hAnsi="Arial"/>
            <w:b/>
            <w:sz w:val="22"/>
          </w:rPr>
          <w:delText>FUNZIONI, COMPITI E RESPONSABILITÀ DELL’ ISPETTORE DI CANTIE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623" w:author="Arch. Adriano Lazzari" w:date="2001-06-20T11:32:00Z"/>
        </w:rPr>
      </w:pPr>
      <w:del w:id="622" w:author="Arch. Adriano Lazzari" w:date="2001-06-20T11:32: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625" w:author="Arch. Adriano Lazzari" w:date="2001-06-20T11:32:00Z"/>
        </w:rPr>
      </w:pPr>
      <w:del w:id="624" w:author="Arch. Adriano Lazzari" w:date="2001-06-20T11:32:00Z">
        <w:r>
          <w:rPr>
            <w:rFonts w:cs="Arial" w:ascii="Arial" w:hAnsi="Arial"/>
            <w:sz w:val="22"/>
          </w:rPr>
          <w:delTex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627" w:author="Arch. Adriano Lazzari" w:date="2001-06-20T11:32:00Z"/>
        </w:rPr>
      </w:pPr>
      <w:del w:id="626" w:author="Arch. Adriano Lazzari" w:date="2001-06-20T11:32:00Z">
        <w:r>
          <w:rPr>
            <w:rFonts w:cs="Arial" w:ascii="Arial" w:hAnsi="Arial"/>
            <w:sz w:val="22"/>
          </w:rPr>
          <w:delText>All’Ispettore di cantiere compete, con le conseguenti responsabilità, i compiti espressamente affidatigli dal Direttore dei Lavori. In particolare:</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31" w:author="Arch. Adriano Lazzari" w:date="2001-06-20T11:32:00Z"/>
        </w:rPr>
      </w:pPr>
      <w:del w:id="628" w:author="Arch. Adriano Lazzari" w:date="2001-06-20T11:32:00Z">
        <w:r>
          <w:rPr>
            <w:sz w:val="22"/>
          </w:rPr>
          <w:delText>–</w:delText>
        </w:r>
      </w:del>
      <w:del w:id="629" w:author="Arch. Adriano Lazzari" w:date="2001-06-20T11:32:00Z">
        <w:r>
          <w:rPr>
            <w:sz w:val="22"/>
          </w:rPr>
          <w:tab/>
        </w:r>
      </w:del>
      <w:del w:id="630" w:author="Arch. Adriano Lazzari" w:date="2001-06-20T11:32:00Z">
        <w:r>
          <w:rPr>
            <w:rFonts w:cs="Arial" w:ascii="Arial" w:hAnsi="Arial"/>
            <w:sz w:val="22"/>
          </w:rPr>
          <w:delText>verificare che la fornitura dei materiali siano conformi alle prescrizion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35" w:author="Arch. Adriano Lazzari" w:date="2001-06-20T11:32:00Z"/>
        </w:rPr>
      </w:pPr>
      <w:del w:id="632" w:author="Arch. Adriano Lazzari" w:date="2001-06-20T11:32:00Z">
        <w:r>
          <w:rPr>
            <w:sz w:val="22"/>
          </w:rPr>
          <w:delText>–</w:delText>
        </w:r>
      </w:del>
      <w:del w:id="633" w:author="Arch. Adriano Lazzari" w:date="2001-06-20T11:32:00Z">
        <w:r>
          <w:rPr>
            <w:sz w:val="22"/>
          </w:rPr>
          <w:tab/>
        </w:r>
      </w:del>
      <w:del w:id="634" w:author="Arch. Adriano Lazzari" w:date="2001-06-20T11:32:00Z">
        <w:r>
          <w:rPr>
            <w:rFonts w:cs="Arial" w:ascii="Arial" w:hAnsi="Arial"/>
            <w:sz w:val="22"/>
          </w:rPr>
          <w:delText>verificare, prima della messa in opera, che materiali, apparecchiature e impianti abbiano superato i collaudi prescritt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39" w:author="Arch. Adriano Lazzari" w:date="2001-06-20T11:32:00Z"/>
        </w:rPr>
      </w:pPr>
      <w:del w:id="636" w:author="Arch. Adriano Lazzari" w:date="2001-06-20T11:32:00Z">
        <w:r>
          <w:rPr>
            <w:sz w:val="22"/>
          </w:rPr>
          <w:delText>–</w:delText>
        </w:r>
      </w:del>
      <w:del w:id="637" w:author="Arch. Adriano Lazzari" w:date="2001-06-20T11:32:00Z">
        <w:r>
          <w:rPr>
            <w:sz w:val="22"/>
          </w:rPr>
          <w:tab/>
        </w:r>
      </w:del>
      <w:del w:id="638" w:author="Arch. Adriano Lazzari" w:date="2001-06-20T11:32:00Z">
        <w:r>
          <w:rPr>
            <w:rFonts w:cs="Arial" w:ascii="Arial" w:hAnsi="Arial"/>
            <w:sz w:val="22"/>
          </w:rPr>
          <w:delText>controllare l’attività dei subappaltator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43" w:author="Arch. Adriano Lazzari" w:date="2001-06-20T11:32:00Z"/>
        </w:rPr>
      </w:pPr>
      <w:del w:id="640" w:author="Arch. Adriano Lazzari" w:date="2001-06-20T11:32:00Z">
        <w:r>
          <w:rPr>
            <w:sz w:val="22"/>
          </w:rPr>
          <w:delText>–</w:delText>
        </w:r>
      </w:del>
      <w:del w:id="641" w:author="Arch. Adriano Lazzari" w:date="2001-06-20T11:32:00Z">
        <w:r>
          <w:rPr>
            <w:sz w:val="22"/>
          </w:rPr>
          <w:tab/>
        </w:r>
      </w:del>
      <w:del w:id="642" w:author="Arch. Adriano Lazzari" w:date="2001-06-20T11:32:00Z">
        <w:r>
          <w:rPr>
            <w:rFonts w:cs="Arial" w:ascii="Arial" w:hAnsi="Arial"/>
            <w:sz w:val="22"/>
          </w:rPr>
          <w:delText>controllare la regolare esecuzione dei lavori relativamente alla conformità ai progetti ed alle specifiche tecniche contrattual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47" w:author="Arch. Adriano Lazzari" w:date="2001-06-20T11:32:00Z"/>
        </w:rPr>
      </w:pPr>
      <w:del w:id="644" w:author="Arch. Adriano Lazzari" w:date="2001-06-20T11:32:00Z">
        <w:r>
          <w:rPr>
            <w:sz w:val="22"/>
          </w:rPr>
          <w:delText>–</w:delText>
        </w:r>
      </w:del>
      <w:del w:id="645" w:author="Arch. Adriano Lazzari" w:date="2001-06-20T11:32:00Z">
        <w:r>
          <w:rPr>
            <w:sz w:val="22"/>
          </w:rPr>
          <w:tab/>
        </w:r>
      </w:del>
      <w:del w:id="646" w:author="Arch. Adriano Lazzari" w:date="2001-06-20T11:32:00Z">
        <w:r>
          <w:rPr>
            <w:rFonts w:cs="Arial" w:ascii="Arial" w:hAnsi="Arial"/>
            <w:sz w:val="22"/>
          </w:rPr>
          <w:delText>garantire l’assistenza alle prove di laboratorio sui material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del w:id="651" w:author="Arch. Adriano Lazzari" w:date="2001-06-20T11:32:00Z"/>
        </w:rPr>
      </w:pPr>
      <w:del w:id="648" w:author="Arch. Adriano Lazzari" w:date="2001-06-20T11:32:00Z">
        <w:r>
          <w:rPr>
            <w:sz w:val="22"/>
          </w:rPr>
          <w:delText>–</w:delText>
        </w:r>
      </w:del>
      <w:del w:id="649" w:author="Arch. Adriano Lazzari" w:date="2001-06-20T11:32:00Z">
        <w:r>
          <w:rPr>
            <w:sz w:val="22"/>
          </w:rPr>
          <w:tab/>
        </w:r>
      </w:del>
      <w:del w:id="650" w:author="Arch. Adriano Lazzari" w:date="2001-06-20T11:32:00Z">
        <w:r>
          <w:rPr>
            <w:rFonts w:cs="Arial" w:ascii="Arial" w:hAnsi="Arial"/>
            <w:sz w:val="22"/>
          </w:rPr>
          <w:delText>garantire l’assistenza ai collaudi dei lavori ed alle prove di messa in esercizio ed accettazione degli impianti;</w:delText>
        </w:r>
      </w:del>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w:hAnsi="Arial" w:cs="Arial"/>
          <w:sz w:val="22"/>
        </w:rPr>
      </w:pPr>
      <w:del w:id="652" w:author="Arch. Adriano Lazzari" w:date="2001-06-20T11:32:00Z">
        <w:r>
          <w:rPr>
            <w:sz w:val="22"/>
          </w:rPr>
          <w:delText>–</w:delText>
        </w:r>
      </w:del>
      <w:del w:id="653" w:author="Arch. Adriano Lazzari" w:date="2001-06-20T11:32:00Z">
        <w:r>
          <w:rPr>
            <w:sz w:val="22"/>
          </w:rPr>
          <w:tab/>
        </w:r>
      </w:del>
      <w:del w:id="654" w:author="Arch. Adriano Lazzari" w:date="2001-06-20T11:32:00Z">
        <w:r>
          <w:rPr>
            <w:rFonts w:cs="Arial" w:ascii="Arial" w:hAnsi="Arial"/>
            <w:sz w:val="22"/>
          </w:rPr>
          <w:delText>…</w:delText>
        </w:r>
      </w:del>
      <w:ins w:id="655" w:author="Arch. Adriano Lazzari" w:date="2001-06-20T11:32:00Z">
        <w:r>
          <w:rPr>
            <w:rFonts w:cs="Arial" w:ascii="Arial" w:hAnsi="Arial"/>
            <w:b/>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657" w:author="Arch. Adriano Lazzari" w:date="2001-06-20T11:32:00Z"/>
        </w:rPr>
      </w:pPr>
      <w:del w:id="656" w:author="Arch. Adriano Lazzari" w:date="2001-06-20T11:32: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659" w:author="Arch. Adriano Lazzari" w:date="2001-06-20T11:32:00Z"/>
        </w:rPr>
      </w:pPr>
      <w:del w:id="658" w:author="Arch. Adriano Lazzari" w:date="2001-06-20T11:32:00Z">
        <w:r>
          <w:rPr>
            <w:rFonts w:cs="Arial" w:ascii="Arial" w:hAnsi="Arial"/>
            <w:b/>
            <w:sz w:val="22"/>
          </w:rPr>
          <w:delText>Art. 8</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661" w:author="Arch. Adriano Lazzari" w:date="2001-06-20T11:32:00Z"/>
        </w:rPr>
      </w:pPr>
      <w:del w:id="660" w:author="Arch. Adriano Lazzari" w:date="2001-06-20T11:32:00Z">
        <w:r>
          <w:rPr>
            <w:rFonts w:cs="Arial" w:ascii="Arial" w:hAnsi="Arial"/>
            <w:b/>
            <w:sz w:val="22"/>
          </w:rPr>
          <w:delText>FUNZIONI, COMPITI E RESPONSABILITÀ DEL COORDINATORE IN MATERIA</w:delText>
          <w:br/>
          <w:delText>DI SICUREZZA PER LA PROGETTAZION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663" w:author="Arch. Adriano Lazzari" w:date="2001-06-20T11:32:00Z"/>
        </w:rPr>
      </w:pPr>
      <w:del w:id="662" w:author="Arch. Adriano Lazzari" w:date="2001-06-20T11:32: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665" w:author="Arch. Adriano Lazzari" w:date="2001-06-20T11:32:00Z"/>
        </w:rPr>
      </w:pPr>
      <w:del w:id="664" w:author="Arch. Adriano Lazzari" w:date="2001-06-20T11:32:00Z">
        <w:r>
          <w:rPr>
            <w:rFonts w:cs="Arial" w:ascii="Arial" w:hAnsi="Arial"/>
            <w:sz w:val="22"/>
          </w:rPr>
          <w:delText xml:space="preserve">Il Coordinatore della sicurezza per la progettazione, designato dal Committente o dal Responsabile dei Lavori (artt. 4 e 10 d.lgs. 494/96), deve essere in possesso dei requisiti professionali di cui all’art. 10 d.lgs. 494/96.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667" w:author="Arch. Adriano Lazzari" w:date="2001-06-20T11:32:00Z"/>
        </w:rPr>
      </w:pPr>
      <w:del w:id="666" w:author="Arch. Adriano Lazzari" w:date="2001-06-20T11:32:00Z">
        <w:r>
          <w:rPr>
            <w:rFonts w:cs="Arial" w:ascii="Arial" w:hAnsi="Arial"/>
            <w:sz w:val="22"/>
          </w:rPr>
          <w:delText>Ad esso compete, con le conseguenti responsabilità:</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668" w:author="Arch. Adriano Lazzari" w:date="2001-06-20T11:32:00Z">
        <w:r>
          <w:rPr>
            <w:rFonts w:cs="Arial" w:ascii="Arial" w:hAnsi="Arial"/>
            <w:sz w:val="22"/>
          </w:rPr>
          <w:delText>– </w:delText>
        </w:r>
      </w:del>
      <w:del w:id="669" w:author="Arch. Adriano Lazzari" w:date="2001-06-20T11:32:00Z">
        <w:r>
          <w:rPr>
            <w:rFonts w:cs="Arial" w:ascii="Arial" w:hAnsi="Arial"/>
            <w:sz w:val="22"/>
          </w:rPr>
          <w:delText>redigere il piano di sicurezza e coordinamento ai sensi dell’art. 12 d.lgs. 494/96 e successive modifiche ed integrazioni;</w:delText>
        </w:r>
      </w:del>
      <w:ins w:id="670" w:author="Arch. Adriano Lazzari" w:date="2001-06-20T11:32:00Z">
        <w:r>
          <w:rPr>
            <w:rFonts w:cs="Arial" w:ascii="Arial" w:hAnsi="Arial"/>
            <w:b/>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671" w:author="Arch. Adriano Lazzari" w:date="2001-06-20T11:32:00Z">
        <w:r>
          <w:rPr>
            <w:rFonts w:cs="Arial" w:ascii="Arial" w:hAnsi="Arial"/>
            <w:sz w:val="22"/>
          </w:rPr>
          <w:delText>– </w:delText>
        </w:r>
      </w:del>
      <w:del w:id="672" w:author="Arch. Adriano Lazzari" w:date="2001-06-20T11:32:00Z">
        <w:r>
          <w:rPr>
            <w:rFonts w:cs="Arial" w:ascii="Arial" w:hAnsi="Arial"/>
            <w:sz w:val="22"/>
          </w:rPr>
          <w:delText>predisporre un fascicolo con le informazioni utili ai fini della prevenzione e protezione dai rischi cui sono esposti i lavoratori, che dovrà essere considerato anche all’atto di eventuali lavori successivi sull’opera.</w:delText>
        </w:r>
      </w:del>
      <w:ins w:id="673" w:author="Arch. Adriano Lazzari" w:date="2001-06-20T11:32: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w:t>
      </w:r>
      <w:del w:id="674" w:author="Arch. Adriano Lazzari" w:date="2001-06-20T11:33:00Z">
        <w:r>
          <w:rPr>
            <w:rFonts w:cs="Arial" w:ascii="Arial" w:hAnsi="Arial"/>
            <w:b/>
            <w:sz w:val="22"/>
          </w:rPr>
          <w:delText>. 9</w:delText>
        </w:r>
      </w:del>
      <w:ins w:id="675" w:author="Arch. Adriano Lazzari" w:date="2001-06-20T11:33:00Z">
        <w:r>
          <w:rPr>
            <w:rFonts w:cs="Arial" w:ascii="Arial" w:hAnsi="Arial"/>
            <w:b/>
            <w:sz w:val="22"/>
          </w:rPr>
          <w:t>.8</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L COORDINATORE</w:t>
        <w:br/>
        <w:t>IN MATERIA DI SICUREZZA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Il Coordinatore della sicurezza per l’esecuzione dei lavori, designato dal Committente o dal Responsabile dei Lavori (art. 3 del d.lgs. 494/96), è il soggetto incaricato dell’esecuzione dei compiti di cui all’art. 5 del d. lgs. 494/96 e deve essere in possesso dei requisiti professionali di cui all’art. 10 dello stesso decr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d esso compete, con le conseguenti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verificare, tramite opportune azioni di coordinamento e controllo, l’applicazione, da parte delle imprese esecutrici e dei lavoratori autonomi, delle disposizione loro pertinenti contenute nel Piano di sicurezza e di coordinamento e la corretta applicazione delle relative procedure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verificare 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organizzare tra i datori di lavoro, ivi compresi i lavoratori autonomi, la cooperazione ed il coordinamento delle attività nonché la loro reciproca inform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verificare quanto previsto dagli accordi tra le parti sociali al fine di assicurare il coordinamento tra i rappresentanti per la sicurezza al fine di migliorare le condizioni di sicurezza nel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egnalare e proporre al Committente od al Responsabile dei Lavori,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esponsabile dei Lavori non adotti alcun provvedimento in merito alla segnalazione, senza fornire idonea motivazione, il Coordinatore per l’esecuzione provvede a dare comunicazione dell’inadempienza all’ASL territorialmente competente e alla Direzione provincial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ospendere, in caso di pericolo grave ed imminente, le singole lavorazioni fino alla comunicazione scritta degli avvenuti adeguamenti effettuati dalle imprese intere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del w:id="676" w:author="Arch. Adriano Lazzari" w:date="2001-06-20T11:33:00Z">
        <w:r>
          <w:rPr>
            <w:rFonts w:cs="Arial" w:ascii="Arial" w:hAnsi="Arial"/>
            <w:b/>
            <w:sz w:val="22"/>
          </w:rPr>
          <w:delText>10</w:delText>
        </w:r>
      </w:del>
      <w:ins w:id="677" w:author="Arch. Adriano Lazzari" w:date="2001-06-20T11:33:00Z">
        <w:r>
          <w:rPr>
            <w:rFonts w:cs="Arial" w:ascii="Arial" w:hAnsi="Arial"/>
            <w:b/>
            <w:sz w:val="22"/>
          </w:rPr>
          <w:t>9</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RISERVATEZZ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ntratto, come pure i suoi allegati, devono essere considerati riservati fra le p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Ogni informazione o documento che divenga noto in conseguenza od in occasione dell’esecuzione del Contratto, non potrà essere rivelato a terzi senza il preventivo accordo fra le p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particolare l’Appaltatore non può divulgare notizie, disegni e fotografie riguardanti le opere oggetto dell’Appalto né autorizzare terzi a f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679" w:author="Arch. Adriano Lazzari" w:date="2001-06-20T11:39:00Z"/>
        </w:rPr>
      </w:pPr>
      <w:ins w:id="678" w:author="Arch. Adriano Lazzari" w:date="2001-06-20T11:39: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681" w:author="Arch. Adriano Lazzari" w:date="2001-06-20T11:39:00Z"/>
        </w:rPr>
      </w:pPr>
      <w:ins w:id="680" w:author="Arch. Adriano Lazzari" w:date="2001-06-20T11:39: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683" w:author="Arch. Adriano Lazzari" w:date="2001-06-20T11:39:00Z"/>
        </w:rPr>
      </w:pPr>
      <w:ins w:id="682" w:author="Arch. Adriano Lazzari" w:date="2001-06-20T11:39: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685" w:author="Arch. Adriano Lazzari" w:date="2001-06-20T11:39:00Z"/>
        </w:rPr>
      </w:pPr>
      <w:ins w:id="684" w:author="Arch. Adriano Lazzari" w:date="2001-06-20T11:39: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687" w:author="Arch. Adriano Lazzari" w:date="2001-06-20T11:55:00Z"/>
        </w:rPr>
      </w:pPr>
      <w:del w:id="686" w:author="Arch. Adriano Lazzari" w:date="2001-06-20T11:55:00Z">
        <w:r>
          <w:rPr>
            <w:rFonts w:cs="Arial" w:ascii="Arial" w:hAnsi="Arial"/>
            <w:b/>
            <w:sz w:val="22"/>
          </w:rPr>
          <w:delText>Art. 11</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689" w:author="Arch. Adriano Lazzari" w:date="2001-06-20T11:55:00Z"/>
        </w:rPr>
      </w:pPr>
      <w:del w:id="688" w:author="Arch. Adriano Lazzari" w:date="2001-06-20T11:55:00Z">
        <w:r>
          <w:rPr>
            <w:rFonts w:cs="Arial" w:ascii="Arial" w:hAnsi="Arial"/>
            <w:b/>
            <w:sz w:val="22"/>
          </w:rPr>
          <w:delText>PENAL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691" w:author="Arch. Adriano Lazzari" w:date="2001-06-20T11:55:00Z"/>
        </w:rPr>
      </w:pPr>
      <w:del w:id="690" w:author="Arch. Adriano Lazzari" w:date="2001-06-20T11:5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701" w:author="Arch. Adriano Lazzari" w:date="2001-06-20T11:55:00Z"/>
        </w:rPr>
      </w:pPr>
      <w:del w:id="692" w:author="Arch. Adriano Lazzari" w:date="2001-06-20T11:55:00Z">
        <w:r>
          <w:rPr>
            <w:rFonts w:cs="Arial" w:ascii="Arial" w:hAnsi="Arial"/>
            <w:sz w:val="22"/>
          </w:rPr>
          <w:delText xml:space="preserve">L’Appaltatore, per il tempo impiegato nell’esecuzione dei lavori oltre il termine contrattuale, salvo il caso di ritardo a lui non imputabile e riconosciuto dal Direttore dei Lavori, dovrà </w:delText>
        </w:r>
      </w:del>
      <w:del w:id="693" w:author="Arch. Adriano Lazzari" w:date="2001-06-20T11:40:00Z">
        <w:r>
          <w:rPr>
            <w:rFonts w:cs="Arial" w:ascii="Arial" w:hAnsi="Arial"/>
            <w:sz w:val="22"/>
          </w:rPr>
          <w:delText>rimborsare all’Appaltante le relative spese di assistenza e</w:delText>
        </w:r>
      </w:del>
      <w:del w:id="694" w:author="Arch. Adriano Lazzari" w:date="2001-06-20T11:55:00Z">
        <w:r>
          <w:rPr>
            <w:rFonts w:cs="Arial" w:ascii="Arial" w:hAnsi="Arial"/>
            <w:sz w:val="22"/>
          </w:rPr>
          <w:delText xml:space="preserve"> sottostare ad una penale pecuniaria </w:delText>
        </w:r>
      </w:del>
      <w:del w:id="695" w:author="Arch. Adriano Lazzari" w:date="2001-06-20T11:47:00Z">
        <w:r>
          <w:rPr>
            <w:rFonts w:cs="Arial" w:ascii="Arial" w:hAnsi="Arial"/>
            <w:sz w:val="22"/>
          </w:rPr>
          <w:delText xml:space="preserve">stabilita nella misura di L. ............................... (....................) (ovvero nella percentuale di ….. </w:delText>
        </w:r>
      </w:del>
      <w:del w:id="696" w:author="Arch. Adriano Lazzari" w:date="2001-06-20T11:55:00Z">
        <w:r>
          <w:rPr>
            <w:rFonts w:cs="Arial" w:ascii="Arial" w:hAnsi="Arial"/>
            <w:sz w:val="22"/>
          </w:rPr>
          <w:delText>dell’ammontare netto dell’appalto</w:delText>
        </w:r>
      </w:del>
      <w:del w:id="697" w:author="Arch. Adriano Lazzari" w:date="2001-06-20T11:47:00Z">
        <w:r>
          <w:rPr>
            <w:rFonts w:cs="Arial" w:ascii="Arial" w:hAnsi="Arial"/>
            <w:sz w:val="22"/>
          </w:rPr>
          <w:delText>)</w:delText>
        </w:r>
      </w:del>
      <w:del w:id="698" w:author="Arch. Adriano Lazzari" w:date="2001-06-20T11:55:00Z">
        <w:r>
          <w:rPr>
            <w:rFonts w:cs="Arial" w:ascii="Arial" w:hAnsi="Arial"/>
            <w:sz w:val="22"/>
          </w:rPr>
          <w:delText xml:space="preserve"> per ogni giorno di ritardo. L’ammontare </w:delText>
        </w:r>
      </w:del>
      <w:del w:id="699" w:author="Arch. Adriano Lazzari" w:date="2001-06-20T11:48:00Z">
        <w:r>
          <w:rPr>
            <w:rFonts w:cs="Arial" w:ascii="Arial" w:hAnsi="Arial"/>
            <w:sz w:val="22"/>
          </w:rPr>
          <w:delText xml:space="preserve">delle spese di assistenza e </w:delText>
        </w:r>
      </w:del>
      <w:del w:id="700" w:author="Arch. Adriano Lazzari" w:date="2001-06-20T11:55:00Z">
        <w:r>
          <w:rPr>
            <w:rFonts w:cs="Arial" w:ascii="Arial" w:hAnsi="Arial"/>
            <w:sz w:val="22"/>
          </w:rPr>
          <w:delText>della penale verrà dedotto dall’importo contrattualmente fissato ancora dovuto oppure sarà trattenuto sulla cauzion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03" w:author="Arch. Adriano Lazzari" w:date="2001-06-22T16:55:00Z"/>
        </w:rPr>
      </w:pPr>
      <w:ins w:id="702" w:author="Arch. Adriano Lazzari" w:date="2001-06-22T16:5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05" w:author="Arch. Adriano Lazzari" w:date="2001-06-22T16:55:00Z"/>
        </w:rPr>
      </w:pPr>
      <w:ins w:id="704" w:author="Arch. Adriano Lazzari" w:date="2001-06-22T16:5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07" w:author="Arch. Adriano Lazzari" w:date="2001-06-22T16:55:00Z"/>
        </w:rPr>
      </w:pPr>
      <w:ins w:id="706" w:author="Arch. Adriano Lazzari" w:date="2001-06-22T16:5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09" w:author="Arch. Adriano Lazzari" w:date="2001-06-22T16:55:00Z"/>
        </w:rPr>
      </w:pPr>
      <w:ins w:id="708" w:author="Arch. Adriano Lazzari" w:date="2001-06-22T16:5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11" w:author="Arch. Adriano Lazzari" w:date="2001-06-22T16:55:00Z"/>
        </w:rPr>
      </w:pPr>
      <w:ins w:id="710" w:author="Arch. Adriano Lazzari" w:date="2001-06-22T16:5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712" w:author="Arch. Adriano Lazzari" w:date="2001-06-20T11:48:00Z">
        <w:r>
          <w:rPr>
            <w:rFonts w:cs="Arial" w:ascii="Arial" w:hAnsi="Arial"/>
            <w:b/>
            <w:sz w:val="22"/>
          </w:rPr>
          <w:t>10</w:t>
        </w:r>
      </w:ins>
      <w:del w:id="713" w:author="Arch. Adriano Lazzari" w:date="2001-06-20T11:48:00Z">
        <w:r>
          <w:rPr>
            <w:rFonts w:cs="Arial" w:ascii="Arial" w:hAnsi="Arial"/>
            <w:b/>
            <w:sz w:val="22"/>
          </w:rPr>
          <w:delText>12</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DIFESA AMBI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si impegna, nel corso dello svolgimento dei lavori, a salvaguardare l’integrità dell’ambiente, rispettando le norme attualmente vigenti in materia ed adottando tutte le precauzioni possibili per evitare danni di ogni g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particolare, nell’esecuzione delle opere, deve provveder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evitare l’inquinamento delle falde e delle acque superfi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effettuare lo scarico dei materiali solo nelle discariche autorizz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egnalare tempestivamente al Committente ed al Direttore dei Lavori il ritrovamento, nel corso dei lavori di scavo, di opere sotterranee che possano provocare rischi di inquinamento o materiali contami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714" w:author="Arch. Adriano Lazzari" w:date="2001-06-20T11:49:00Z">
        <w:r>
          <w:rPr>
            <w:rFonts w:cs="Arial" w:ascii="Arial" w:hAnsi="Arial"/>
            <w:b/>
            <w:sz w:val="22"/>
          </w:rPr>
          <w:t xml:space="preserve">11 </w:t>
        </w:r>
      </w:ins>
      <w:del w:id="715" w:author="Arch. Adriano Lazzari" w:date="2001-06-20T11:49:00Z">
        <w:r>
          <w:rPr>
            <w:rFonts w:cs="Arial" w:ascii="Arial" w:hAnsi="Arial"/>
            <w:b/>
            <w:sz w:val="22"/>
          </w:rPr>
          <w:delText>13</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TRATTAMENTO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i fini e per gli effetti della legge 675/96 il Committente si riserva il diritto di inserire il nominativo dell’Impresa appaltatrice nell’elenco dei propri clienti ai fini dello svolgimento dei futuri rapporti contrattuali e commerciali, in base all’art. 12, comma 1, lett. b) della legge cit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16" w:author="Arch. Adriano Lazzari" w:date="2001-06-20T13:46:00Z"/>
        </w:rPr>
      </w:pPr>
      <w:r>
        <w:rPr>
          <w:rFonts w:cs="Arial" w:ascii="Arial" w:hAnsi="Arial"/>
          <w:sz w:val="22"/>
        </w:rPr>
        <w:t>L’Appaltatore potrà in ogni momento esercitare i diritti previsti dall’art. 13 della legge citata; in particolare potrà chiedere la modifica e la cancellazione dei propri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18" w:author="Arch. Adriano Lazzari" w:date="2001-06-20T13:46:00Z"/>
        </w:rPr>
      </w:pPr>
      <w:ins w:id="717" w:author="Arch. Adriano Lazzari" w:date="2001-06-20T13:46:00Z">
        <w:r>
          <w:rPr>
            <w:rFonts w:cs="Arial" w:ascii="Arial" w:hAnsi="Arial"/>
            <w:sz w:val="22"/>
          </w:rPr>
        </w:r>
      </w:ins>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ins w:id="721" w:author="Arch. Adriano Lazzari" w:date="2001-06-20T13:46:00Z"/>
        </w:rPr>
      </w:pPr>
      <w:ins w:id="719" w:author="Arch. Adriano Lazzari" w:date="2001-06-20T13:46:00Z">
        <w:r>
          <w:rPr>
            <w:rFonts w:cs="Arial" w:ascii="Arial" w:hAnsi="Arial"/>
            <w:b/>
            <w:sz w:val="22"/>
            <w:u w:val="single"/>
          </w:rPr>
          <w:t>TITOLO II – LIQUIDAZIONE DEI CORRISPETTIVI</w:t>
        </w:r>
      </w:ins>
      <w:ins w:id="720" w:author="Arch. Adriano Lazzari" w:date="2001-06-20T13:46:00Z">
        <w:r>
          <w:rPr>
            <w:rFonts w:cs="Arial" w:ascii="Arial" w:hAnsi="Arial"/>
            <w:b/>
            <w:sz w:val="22"/>
          </w:rPr>
          <w:t xml:space="preserve">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23" w:author="Arch. Adriano Lazzari" w:date="2001-06-20T13:46:00Z"/>
        </w:rPr>
      </w:pPr>
      <w:ins w:id="722" w:author="Arch. Adriano Lazzari" w:date="2001-06-20T13:46: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25" w:author="Arch. Adriano Lazzari" w:date="2001-06-20T13:46:00Z"/>
        </w:rPr>
      </w:pPr>
      <w:ins w:id="724" w:author="Arch. Adriano Lazzari" w:date="2001-06-20T13:46: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27" w:author="Arch. Adriano Lazzari" w:date="2001-06-20T13:46:00Z"/>
        </w:rPr>
      </w:pPr>
      <w:ins w:id="726" w:author="Arch. Adriano Lazzari" w:date="2001-06-20T13:46:00Z">
        <w:r>
          <w:rPr>
            <w:rFonts w:cs="Arial" w:ascii="Arial" w:hAnsi="Arial"/>
            <w:b/>
            <w:sz w:val="22"/>
          </w:rPr>
          <w:t>Art. 12</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729" w:author="Arch. Adriano Lazzari" w:date="2001-06-20T13:46:00Z"/>
        </w:rPr>
      </w:pPr>
      <w:ins w:id="728" w:author="Arch. Adriano Lazzari" w:date="2001-06-20T13:46:00Z">
        <w:r>
          <w:rPr>
            <w:rFonts w:cs="Arial" w:ascii="Arial" w:hAnsi="Arial"/>
            <w:b/>
            <w:sz w:val="22"/>
          </w:rPr>
          <w:t>FORMA DELL’APPAL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31" w:author="Arch. Adriano Lazzari" w:date="2001-06-20T13:46:00Z"/>
        </w:rPr>
      </w:pPr>
      <w:ins w:id="730"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33" w:author="Arch. Adriano Lazzari" w:date="2001-06-20T13:46:00Z"/>
        </w:rPr>
      </w:pPr>
      <w:ins w:id="732" w:author="Arch. Adriano Lazzari" w:date="2001-06-20T13:46:00Z">
        <w:r>
          <w:rPr>
            <w:rFonts w:cs="Arial" w:ascii="Arial" w:hAnsi="Arial"/>
            <w:sz w:val="22"/>
          </w:rPr>
          <w:t>Tutte le opere oggetto del presente Appalto verranno compensate sulla base di prezzi unitari e a corpo in base a quanto  .descritto nell’allegata specifica tecnic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35" w:author="Arch. Adriano Lazzari" w:date="2001-06-20T13:46:00Z"/>
        </w:rPr>
      </w:pPr>
      <w:ins w:id="734" w:author="Arch. Adriano Lazzari" w:date="2001-06-20T13:46:00Z">
        <w:r>
          <w:rPr>
            <w:rFonts w:cs="Arial" w:ascii="Arial" w:hAnsi="Arial"/>
            <w:sz w:val="22"/>
          </w:rPr>
          <w:t>I prezzi a corpo, includono tutti i lavori e prestazioni necessari per dare l’opera finita, con la sola esclusione di quanto espressamente indicato come da computarsi a misura od in economia e come facente parte di fornitura del Committente o di terz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37" w:author="Arch. Adriano Lazzari" w:date="2001-06-20T13:46:00Z"/>
        </w:rPr>
      </w:pPr>
      <w:ins w:id="736" w:author="Arch. Adriano Lazzari" w:date="2001-06-20T13:46:00Z">
        <w:r>
          <w:rPr>
            <w:rFonts w:cs="Arial" w:ascii="Arial" w:hAnsi="Arial"/>
            <w:sz w:val="22"/>
          </w:rPr>
          <w:t>Le opere a corpo saranno contabilizzate progressivamente nei vari stati di avanzamento, sulla base di una percentuale equamente stimata in base a valutazioni autonome della D.L e corrispondente alla quota parte del lavoro effettivamente svolto al momento della stesura dello stato di avanzamen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39" w:author="Arch. Adriano Lazzari" w:date="2001-06-20T13:46:00Z"/>
        </w:rPr>
      </w:pPr>
      <w:ins w:id="738" w:author="Arch. Adriano Lazzari" w:date="2001-06-20T13:46:00Z">
        <w:r>
          <w:rPr>
            <w:rFonts w:cs="Arial" w:ascii="Arial" w:hAnsi="Arial"/>
            <w:sz w:val="22"/>
          </w:rPr>
          <w:t>Le opere a misura . verranno contabilizzate per le quantità effettivamente eseguite, in base ai prezzi unitari previsti nell’allegato elenco dei prezzi unita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41" w:author="Arch. Adriano Lazzari" w:date="2001-06-20T13:46:00Z"/>
        </w:rPr>
      </w:pPr>
      <w:ins w:id="740" w:author="Arch. Adriano Lazzari" w:date="2001-06-20T13:46:00Z">
        <w:r>
          <w:rPr>
            <w:rFonts w:cs="Arial" w:ascii="Arial" w:hAnsi="Arial"/>
            <w:sz w:val="22"/>
          </w:rPr>
          <w:t>Solo le opere per le quali verrà esplicitamente richiesta l’esecuzione in economia saranno contabilizzate e liquidate, nella loro effettiva entità risultante dalle liste  di economia, in base ai prezzi unitari previsti nell’allegato elenco dei prezzi unita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43" w:author="Arch. Adriano Lazzari" w:date="2001-06-20T13:46:00Z"/>
        </w:rPr>
      </w:pPr>
      <w:ins w:id="742"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45" w:author="Arch. Adriano Lazzari" w:date="2001-06-20T13:46:00Z"/>
        </w:rPr>
      </w:pPr>
      <w:ins w:id="744"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747" w:author="Arch. Adriano Lazzari" w:date="2001-06-20T13:46:00Z"/>
        </w:rPr>
      </w:pPr>
      <w:ins w:id="746" w:author="Arch. Adriano Lazzari" w:date="2001-06-20T13:46:00Z">
        <w:r>
          <w:rPr>
            <w:rFonts w:cs="Arial" w:ascii="Arial" w:hAnsi="Arial"/>
            <w:b/>
            <w:sz w:val="22"/>
          </w:rPr>
          <w:t>Art. 13</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749" w:author="Arch. Adriano Lazzari" w:date="2001-06-20T13:46:00Z"/>
        </w:rPr>
      </w:pPr>
      <w:ins w:id="748" w:author="Arch. Adriano Lazzari" w:date="2001-06-20T13:46:00Z">
        <w:r>
          <w:rPr>
            <w:rFonts w:cs="Arial" w:ascii="Arial" w:hAnsi="Arial"/>
            <w:b/>
            <w:sz w:val="22"/>
          </w:rPr>
          <w:t>IMPORTO DELL’APPAL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51" w:author="Arch. Adriano Lazzari" w:date="2001-06-20T13:46:00Z"/>
        </w:rPr>
      </w:pPr>
      <w:ins w:id="750"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53" w:author="Arch. Adriano Lazzari" w:date="2001-06-20T13:46:00Z"/>
        </w:rPr>
      </w:pPr>
      <w:ins w:id="752" w:author="Arch. Adriano Lazzari" w:date="2001-06-20T13:46:00Z">
        <w:r>
          <w:rPr>
            <w:rFonts w:cs="Arial" w:ascii="Arial" w:hAnsi="Arial"/>
            <w:sz w:val="22"/>
          </w:rPr>
          <w:t>L’importo parziale dell’Appalto sarà la cifra che risulterà dalla sommatoria fra le opere appaltate a corpo e quelle a misura, determinate dall’applicazione dei prezzi contrattuali alle quantità delle opere effettivamente eseguit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55" w:author="Arch. Adriano Lazzari" w:date="2001-06-20T13:46:00Z"/>
        </w:rPr>
      </w:pPr>
      <w:ins w:id="754" w:author="Arch. Adriano Lazzari" w:date="2001-06-20T13:46:00Z">
        <w:r>
          <w:rPr>
            <w:rFonts w:cs="Arial" w:ascii="Arial" w:hAnsi="Arial"/>
            <w:sz w:val="22"/>
          </w:rPr>
          <w:t>L’importo complessivo dell’Appalto comprenderà anche i lavori in economi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57" w:author="Arch. Adriano Lazzari" w:date="2001-06-20T13:46:00Z"/>
        </w:rPr>
      </w:pPr>
      <w:ins w:id="756" w:author="Arch. Adriano Lazzari" w:date="2001-06-20T13:46: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59" w:author="Arch. Adriano Lazzari" w:date="2001-06-20T13:46:00Z"/>
        </w:rPr>
      </w:pPr>
      <w:ins w:id="758"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61" w:author="Arch. Adriano Lazzari" w:date="2001-06-20T13:46:00Z"/>
        </w:rPr>
      </w:pPr>
      <w:ins w:id="760"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763" w:author="Arch. Adriano Lazzari" w:date="2001-06-20T13:46:00Z"/>
        </w:rPr>
      </w:pPr>
      <w:ins w:id="762" w:author="Arch. Adriano Lazzari" w:date="2001-06-20T13:46:00Z">
        <w:r>
          <w:rPr>
            <w:rFonts w:cs="Arial" w:ascii="Arial" w:hAnsi="Arial"/>
            <w:sz w:val="22"/>
          </w:rPr>
          <w:t>Con riferimento agli importi per lavori a misura e per lavori ed oneri compensati a corpo, compresi nell’appalto, la distribuzione relativa alle varie categorie di lavoro da realizzare risulta riassunta nel seguente prospet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765" w:author="Arch. Adriano Lazzari" w:date="2001-06-20T13:46:00Z"/>
        </w:rPr>
      </w:pPr>
      <w:ins w:id="764" w:author="Arch. Adriano Lazzari" w:date="2001-06-20T13:46:00Z">
        <w:r>
          <w:rPr>
            <w:rFonts w:cs="Arial" w:ascii="Arial" w:hAnsi="Arial"/>
            <w:sz w:val="22"/>
          </w:rPr>
        </w:r>
      </w:ins>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pPr>
      <w:r>
        <w:rPr/>
        <w:t> </w:t>
      </w:r>
      <w:r>
        <w:rPr/>
        <w:t>.</w:t>
      </w:r>
    </w:p>
    <w:tbl>
      <w:tblPr>
        <w:tblW w:w="7400" w:type="dxa"/>
        <w:jc w:val="left"/>
        <w:tblInd w:w="-15" w:type="dxa"/>
        <w:tblLayout w:type="fixed"/>
        <w:tblCellMar>
          <w:top w:w="0" w:type="dxa"/>
          <w:left w:w="0" w:type="dxa"/>
          <w:bottom w:w="0" w:type="dxa"/>
          <w:right w:w="0" w:type="dxa"/>
        </w:tblCellMar>
      </w:tblPr>
      <w:tblGrid>
        <w:gridCol w:w="3100"/>
        <w:gridCol w:w="2420"/>
        <w:gridCol w:w="1880"/>
      </w:tblGrid>
      <w:tr>
        <w:trPr>
          <w:trHeight w:val="405" w:hRule="atLeast"/>
        </w:trPr>
        <w:tc>
          <w:tcPr>
            <w:tcW w:w="3100" w:type="dxa"/>
            <w:tcBorders/>
          </w:tcPr>
          <w:p>
            <w:pPr>
              <w:pStyle w:val="Normal"/>
              <w:rPr>
                <w:rFonts w:ascii="Arial" w:hAnsi="Arial" w:cs="Arial"/>
                <w:i/>
                <w:i/>
                <w:sz w:val="20"/>
              </w:rPr>
            </w:pPr>
            <w:ins w:id="766" w:author="Arch. Adriano Lazzari" w:date="2001-06-20T13:46:00Z">
              <w:r>
                <w:rPr>
                  <w:rFonts w:cs="Arial" w:ascii="Arial" w:hAnsi="Arial"/>
                  <w:i/>
                  <w:sz w:val="20"/>
                </w:rPr>
                <w:t>1- DEMOLIZIONI Lire</w:t>
              </w:r>
            </w:ins>
          </w:p>
        </w:tc>
        <w:tc>
          <w:tcPr>
            <w:tcW w:w="2420" w:type="dxa"/>
            <w:tcBorders/>
          </w:tcPr>
          <w:p>
            <w:pPr>
              <w:pStyle w:val="Normal"/>
              <w:jc w:val="right"/>
              <w:rPr>
                <w:rFonts w:ascii="Arial" w:hAnsi="Arial" w:cs="Arial"/>
                <w:sz w:val="20"/>
              </w:rPr>
            </w:pPr>
            <w:ins w:id="767" w:author="Arch. Adriano Lazzari" w:date="2001-06-20T13:46:00Z">
              <w:r>
                <w:rPr>
                  <w:rFonts w:cs="Arial" w:ascii="Arial" w:hAnsi="Arial"/>
                  <w:sz w:val="20"/>
                </w:rPr>
                <w:t>15.322.350</w:t>
              </w:r>
            </w:ins>
          </w:p>
        </w:tc>
        <w:tc>
          <w:tcPr>
            <w:tcW w:w="1880" w:type="dxa"/>
            <w:tcBorders/>
          </w:tcPr>
          <w:p>
            <w:pPr>
              <w:pStyle w:val="Normal"/>
              <w:rPr>
                <w:rFonts w:ascii="Arial" w:hAnsi="Arial" w:cs="Arial"/>
                <w:sz w:val="20"/>
              </w:rPr>
            </w:pPr>
            <w:ins w:id="768"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769"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770" w:author="Arch. Adriano Lazzari" w:date="2001-06-20T13:46:00Z">
              <w:r>
                <w:rPr>
                  <w:rFonts w:cs="Arial" w:ascii="Arial" w:hAnsi="Arial"/>
                  <w:i/>
                  <w:color w:val="FF0000"/>
                  <w:sz w:val="18"/>
                </w:rPr>
                <w:t>7.912,46</w:t>
              </w:r>
            </w:ins>
          </w:p>
        </w:tc>
        <w:tc>
          <w:tcPr>
            <w:tcW w:w="1880" w:type="dxa"/>
            <w:tcBorders/>
          </w:tcPr>
          <w:p>
            <w:pPr>
              <w:pStyle w:val="Normal"/>
              <w:jc w:val="right"/>
              <w:rPr>
                <w:rFonts w:ascii="Arial" w:hAnsi="Arial" w:cs="Arial"/>
                <w:sz w:val="20"/>
              </w:rPr>
            </w:pPr>
            <w:ins w:id="771" w:author="Arch. Adriano Lazzari" w:date="2001-06-20T13:46:00Z">
              <w:r>
                <w:rPr>
                  <w:rFonts w:cs="Arial" w:ascii="Arial" w:hAnsi="Arial"/>
                  <w:sz w:val="20"/>
                </w:rPr>
                <w:t> </w:t>
              </w:r>
            </w:ins>
          </w:p>
        </w:tc>
      </w:tr>
      <w:tr>
        <w:trPr>
          <w:trHeight w:val="405" w:hRule="atLeast"/>
        </w:trPr>
        <w:tc>
          <w:tcPr>
            <w:tcW w:w="3100" w:type="dxa"/>
            <w:tcBorders/>
          </w:tcPr>
          <w:p>
            <w:pPr>
              <w:pStyle w:val="Normal"/>
              <w:rPr>
                <w:rFonts w:ascii="Arial" w:hAnsi="Arial" w:cs="Arial"/>
                <w:i/>
                <w:i/>
                <w:sz w:val="20"/>
              </w:rPr>
            </w:pPr>
            <w:ins w:id="772" w:author="Arch. Adriano Lazzari" w:date="2001-06-20T13:46:00Z">
              <w:r>
                <w:rPr>
                  <w:rFonts w:cs="Arial" w:ascii="Arial" w:hAnsi="Arial"/>
                  <w:i/>
                  <w:sz w:val="20"/>
                </w:rPr>
                <w:t>2- SCAVI E FONDAZIONI Lire</w:t>
              </w:r>
            </w:ins>
          </w:p>
        </w:tc>
        <w:tc>
          <w:tcPr>
            <w:tcW w:w="2420" w:type="dxa"/>
            <w:tcBorders/>
          </w:tcPr>
          <w:p>
            <w:pPr>
              <w:pStyle w:val="Normal"/>
              <w:jc w:val="right"/>
              <w:rPr>
                <w:rFonts w:ascii="Arial" w:hAnsi="Arial" w:cs="Arial"/>
                <w:sz w:val="20"/>
              </w:rPr>
            </w:pPr>
            <w:ins w:id="773" w:author="Arch. Adriano Lazzari" w:date="2001-06-20T13:46:00Z">
              <w:r>
                <w:rPr>
                  <w:rFonts w:cs="Arial" w:ascii="Arial" w:hAnsi="Arial"/>
                  <w:sz w:val="20"/>
                </w:rPr>
                <w:t>121.308.290</w:t>
              </w:r>
            </w:ins>
          </w:p>
        </w:tc>
        <w:tc>
          <w:tcPr>
            <w:tcW w:w="1880" w:type="dxa"/>
            <w:tcBorders/>
          </w:tcPr>
          <w:p>
            <w:pPr>
              <w:pStyle w:val="Normal"/>
              <w:rPr>
                <w:rFonts w:ascii="Arial" w:hAnsi="Arial" w:cs="Arial"/>
                <w:sz w:val="20"/>
              </w:rPr>
            </w:pPr>
            <w:ins w:id="774"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775" w:author="Arch. Adriano Lazzari" w:date="2001-06-20T13:46:00Z">
              <w:r>
                <w:rPr>
                  <w:rFonts w:cs="Arial" w:ascii="Arial" w:hAnsi="Arial"/>
                  <w:sz w:val="20"/>
                </w:rPr>
                <w:t> </w:t>
              </w:r>
            </w:ins>
            <w:ins w:id="776"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777" w:author="Arch. Adriano Lazzari" w:date="2001-06-20T13:46:00Z">
              <w:r>
                <w:rPr>
                  <w:rFonts w:cs="Arial" w:ascii="Arial" w:hAnsi="Arial"/>
                  <w:i/>
                  <w:color w:val="FF0000"/>
                  <w:sz w:val="18"/>
                </w:rPr>
                <w:t>62.650,50</w:t>
              </w:r>
            </w:ins>
          </w:p>
        </w:tc>
        <w:tc>
          <w:tcPr>
            <w:tcW w:w="1880" w:type="dxa"/>
            <w:tcBorders/>
          </w:tcPr>
          <w:p>
            <w:pPr>
              <w:pStyle w:val="Normal"/>
              <w:rPr>
                <w:rFonts w:ascii="Arial" w:hAnsi="Arial" w:cs="Arial"/>
                <w:sz w:val="20"/>
              </w:rPr>
            </w:pPr>
            <w:ins w:id="778" w:author="Arch. Adriano Lazzari" w:date="2001-06-20T13:46:00Z">
              <w:r>
                <w:rPr>
                  <w:rFonts w:cs="Arial" w:ascii="Arial" w:hAnsi="Arial"/>
                  <w:sz w:val="20"/>
                </w:rPr>
                <w:t> </w:t>
              </w:r>
            </w:ins>
          </w:p>
        </w:tc>
      </w:tr>
      <w:tr>
        <w:trPr>
          <w:trHeight w:val="405" w:hRule="atLeast"/>
        </w:trPr>
        <w:tc>
          <w:tcPr>
            <w:tcW w:w="3100" w:type="dxa"/>
            <w:tcBorders/>
          </w:tcPr>
          <w:p>
            <w:pPr>
              <w:pStyle w:val="Normal"/>
              <w:rPr>
                <w:rFonts w:ascii="Arial" w:hAnsi="Arial" w:cs="Arial"/>
                <w:i/>
                <w:i/>
                <w:sz w:val="20"/>
              </w:rPr>
            </w:pPr>
            <w:ins w:id="779" w:author="Arch. Adriano Lazzari" w:date="2001-06-20T13:46:00Z">
              <w:r>
                <w:rPr>
                  <w:rFonts w:cs="Arial" w:ascii="Arial" w:hAnsi="Arial"/>
                  <w:i/>
                  <w:sz w:val="20"/>
                </w:rPr>
                <w:t>3- PARTIZIONI ESTERNE Lire</w:t>
              </w:r>
            </w:ins>
          </w:p>
        </w:tc>
        <w:tc>
          <w:tcPr>
            <w:tcW w:w="2420" w:type="dxa"/>
            <w:tcBorders/>
          </w:tcPr>
          <w:p>
            <w:pPr>
              <w:pStyle w:val="Normal"/>
              <w:jc w:val="right"/>
              <w:rPr>
                <w:rFonts w:ascii="Arial" w:hAnsi="Arial" w:cs="Arial"/>
                <w:sz w:val="20"/>
              </w:rPr>
            </w:pPr>
            <w:ins w:id="780" w:author="Arch. Adriano Lazzari" w:date="2001-06-20T13:46:00Z">
              <w:r>
                <w:rPr>
                  <w:rFonts w:cs="Arial" w:ascii="Arial" w:hAnsi="Arial"/>
                  <w:sz w:val="20"/>
                </w:rPr>
                <w:t>25.723.120</w:t>
              </w:r>
            </w:ins>
          </w:p>
        </w:tc>
        <w:tc>
          <w:tcPr>
            <w:tcW w:w="1880" w:type="dxa"/>
            <w:tcBorders/>
          </w:tcPr>
          <w:p>
            <w:pPr>
              <w:pStyle w:val="Normal"/>
              <w:rPr>
                <w:rFonts w:ascii="Arial" w:hAnsi="Arial" w:cs="Arial"/>
                <w:sz w:val="20"/>
              </w:rPr>
            </w:pPr>
            <w:ins w:id="781"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782" w:author="Arch. Adriano Lazzari" w:date="2001-06-20T13:46:00Z">
              <w:r>
                <w:rPr>
                  <w:rFonts w:cs="Arial" w:ascii="Arial" w:hAnsi="Arial"/>
                  <w:sz w:val="20"/>
                </w:rPr>
                <w:t> </w:t>
              </w:r>
            </w:ins>
            <w:ins w:id="783"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784" w:author="Arch. Adriano Lazzari" w:date="2001-06-20T13:46:00Z">
              <w:r>
                <w:rPr>
                  <w:rFonts w:cs="Arial" w:ascii="Arial" w:hAnsi="Arial"/>
                  <w:i/>
                  <w:color w:val="FF0000"/>
                  <w:sz w:val="18"/>
                </w:rPr>
                <w:t>13.283,42</w:t>
              </w:r>
            </w:ins>
          </w:p>
        </w:tc>
        <w:tc>
          <w:tcPr>
            <w:tcW w:w="1880" w:type="dxa"/>
            <w:tcBorders/>
          </w:tcPr>
          <w:p>
            <w:pPr>
              <w:pStyle w:val="Normal"/>
              <w:rPr>
                <w:rFonts w:ascii="Arial" w:hAnsi="Arial" w:cs="Arial"/>
                <w:sz w:val="20"/>
              </w:rPr>
            </w:pPr>
            <w:ins w:id="785" w:author="Arch. Adriano Lazzari" w:date="2001-06-20T13:46:00Z">
              <w:r>
                <w:rPr>
                  <w:rFonts w:cs="Arial" w:ascii="Arial" w:hAnsi="Arial"/>
                  <w:sz w:val="20"/>
                </w:rPr>
                <w:t> </w:t>
              </w:r>
            </w:ins>
          </w:p>
        </w:tc>
      </w:tr>
      <w:tr>
        <w:trPr>
          <w:trHeight w:val="405" w:hRule="atLeast"/>
        </w:trPr>
        <w:tc>
          <w:tcPr>
            <w:tcW w:w="3100" w:type="dxa"/>
            <w:tcBorders/>
          </w:tcPr>
          <w:p>
            <w:pPr>
              <w:pStyle w:val="Normal"/>
              <w:rPr>
                <w:rFonts w:ascii="Arial" w:hAnsi="Arial" w:cs="Arial"/>
                <w:i/>
                <w:i/>
                <w:sz w:val="20"/>
              </w:rPr>
            </w:pPr>
            <w:ins w:id="786" w:author="Arch. Adriano Lazzari" w:date="2001-06-20T13:46:00Z">
              <w:r>
                <w:rPr>
                  <w:rFonts w:cs="Arial" w:ascii="Arial" w:hAnsi="Arial"/>
                  <w:i/>
                  <w:sz w:val="20"/>
                </w:rPr>
                <w:t>4- PARTIZIONI INTERNE Lire</w:t>
              </w:r>
            </w:ins>
          </w:p>
        </w:tc>
        <w:tc>
          <w:tcPr>
            <w:tcW w:w="2420" w:type="dxa"/>
            <w:tcBorders/>
          </w:tcPr>
          <w:p>
            <w:pPr>
              <w:pStyle w:val="Normal"/>
              <w:jc w:val="right"/>
              <w:rPr>
                <w:rFonts w:ascii="Arial" w:hAnsi="Arial" w:cs="Arial"/>
                <w:sz w:val="20"/>
              </w:rPr>
            </w:pPr>
            <w:ins w:id="787" w:author="Arch. Adriano Lazzari" w:date="2001-06-20T13:46:00Z">
              <w:r>
                <w:rPr>
                  <w:rFonts w:cs="Arial" w:ascii="Arial" w:hAnsi="Arial"/>
                  <w:sz w:val="20"/>
                </w:rPr>
                <w:t>65.232.900</w:t>
              </w:r>
            </w:ins>
          </w:p>
        </w:tc>
        <w:tc>
          <w:tcPr>
            <w:tcW w:w="1880" w:type="dxa"/>
            <w:tcBorders/>
          </w:tcPr>
          <w:p>
            <w:pPr>
              <w:pStyle w:val="Normal"/>
              <w:rPr>
                <w:rFonts w:ascii="Arial" w:hAnsi="Arial" w:cs="Arial"/>
                <w:sz w:val="20"/>
              </w:rPr>
            </w:pPr>
            <w:ins w:id="788"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789" w:author="Arch. Adriano Lazzari" w:date="2001-06-20T13:46:00Z">
              <w:r>
                <w:rPr>
                  <w:rFonts w:cs="Arial" w:ascii="Arial" w:hAnsi="Arial"/>
                  <w:sz w:val="20"/>
                </w:rPr>
                <w:t> </w:t>
              </w:r>
            </w:ins>
            <w:ins w:id="790"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791" w:author="Arch. Adriano Lazzari" w:date="2001-06-20T13:46:00Z">
              <w:r>
                <w:rPr>
                  <w:rFonts w:cs="Arial" w:ascii="Arial" w:hAnsi="Arial"/>
                  <w:i/>
                  <w:color w:val="FF0000"/>
                  <w:sz w:val="18"/>
                </w:rPr>
                <w:t>33.689,98</w:t>
              </w:r>
            </w:ins>
          </w:p>
        </w:tc>
        <w:tc>
          <w:tcPr>
            <w:tcW w:w="1880" w:type="dxa"/>
            <w:tcBorders/>
          </w:tcPr>
          <w:p>
            <w:pPr>
              <w:pStyle w:val="Normal"/>
              <w:rPr>
                <w:rFonts w:ascii="Arial" w:hAnsi="Arial" w:cs="Arial"/>
                <w:sz w:val="20"/>
              </w:rPr>
            </w:pPr>
            <w:ins w:id="792" w:author="Arch. Adriano Lazzari" w:date="2001-06-20T13:46:00Z">
              <w:r>
                <w:rPr>
                  <w:rFonts w:cs="Arial" w:ascii="Arial" w:hAnsi="Arial"/>
                  <w:sz w:val="20"/>
                </w:rPr>
                <w:t> </w:t>
              </w:r>
            </w:ins>
          </w:p>
        </w:tc>
      </w:tr>
      <w:tr>
        <w:trPr>
          <w:trHeight w:val="435" w:hRule="atLeast"/>
        </w:trPr>
        <w:tc>
          <w:tcPr>
            <w:tcW w:w="3100" w:type="dxa"/>
            <w:tcBorders/>
          </w:tcPr>
          <w:p>
            <w:pPr>
              <w:pStyle w:val="Normal"/>
              <w:rPr>
                <w:rFonts w:ascii="Arial" w:hAnsi="Arial" w:cs="Arial"/>
                <w:i/>
                <w:i/>
                <w:sz w:val="20"/>
              </w:rPr>
            </w:pPr>
            <w:ins w:id="793" w:author="Arch. Adriano Lazzari" w:date="2001-06-20T13:46:00Z">
              <w:r>
                <w:rPr>
                  <w:rFonts w:cs="Arial" w:ascii="Arial" w:hAnsi="Arial"/>
                  <w:i/>
                  <w:sz w:val="20"/>
                </w:rPr>
                <w:t>5-FINITURE ESTERNE Lire</w:t>
              </w:r>
            </w:ins>
          </w:p>
        </w:tc>
        <w:tc>
          <w:tcPr>
            <w:tcW w:w="2420" w:type="dxa"/>
            <w:tcBorders/>
          </w:tcPr>
          <w:p>
            <w:pPr>
              <w:pStyle w:val="Normal"/>
              <w:jc w:val="right"/>
              <w:rPr>
                <w:rFonts w:ascii="Arial" w:hAnsi="Arial" w:cs="Arial"/>
                <w:sz w:val="20"/>
              </w:rPr>
            </w:pPr>
            <w:ins w:id="794" w:author="Arch. Adriano Lazzari" w:date="2001-06-20T13:46:00Z">
              <w:r>
                <w:rPr>
                  <w:rFonts w:cs="Arial" w:ascii="Arial" w:hAnsi="Arial"/>
                  <w:sz w:val="20"/>
                </w:rPr>
                <w:t>22.381.650</w:t>
              </w:r>
            </w:ins>
          </w:p>
        </w:tc>
        <w:tc>
          <w:tcPr>
            <w:tcW w:w="1880" w:type="dxa"/>
            <w:tcBorders/>
          </w:tcPr>
          <w:p>
            <w:pPr>
              <w:pStyle w:val="Normal"/>
              <w:rPr>
                <w:rFonts w:ascii="Arial" w:hAnsi="Arial" w:cs="Arial"/>
                <w:sz w:val="20"/>
              </w:rPr>
            </w:pPr>
            <w:ins w:id="795"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796" w:author="Arch. Adriano Lazzari" w:date="2001-06-20T13:46:00Z">
              <w:r>
                <w:rPr>
                  <w:rFonts w:cs="Arial" w:ascii="Arial" w:hAnsi="Arial"/>
                  <w:sz w:val="20"/>
                </w:rPr>
                <w:t> </w:t>
              </w:r>
            </w:ins>
            <w:ins w:id="797"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798" w:author="Arch. Adriano Lazzari" w:date="2001-06-20T13:46:00Z">
              <w:r>
                <w:rPr>
                  <w:rFonts w:cs="Arial" w:ascii="Arial" w:hAnsi="Arial"/>
                  <w:i/>
                  <w:color w:val="FF0000"/>
                  <w:sz w:val="18"/>
                </w:rPr>
                <w:t>11.557,88</w:t>
              </w:r>
            </w:ins>
          </w:p>
        </w:tc>
        <w:tc>
          <w:tcPr>
            <w:tcW w:w="1880" w:type="dxa"/>
            <w:tcBorders/>
          </w:tcPr>
          <w:p>
            <w:pPr>
              <w:pStyle w:val="Normal"/>
              <w:rPr>
                <w:rFonts w:ascii="Arial" w:hAnsi="Arial" w:cs="Arial"/>
                <w:sz w:val="20"/>
              </w:rPr>
            </w:pPr>
            <w:ins w:id="799" w:author="Arch. Adriano Lazzari" w:date="2001-06-20T13:46:00Z">
              <w:r>
                <w:rPr>
                  <w:rFonts w:cs="Arial" w:ascii="Arial" w:hAnsi="Arial"/>
                  <w:sz w:val="20"/>
                </w:rPr>
                <w:t> </w:t>
              </w:r>
            </w:ins>
          </w:p>
        </w:tc>
      </w:tr>
      <w:tr>
        <w:trPr>
          <w:trHeight w:val="405" w:hRule="atLeast"/>
        </w:trPr>
        <w:tc>
          <w:tcPr>
            <w:tcW w:w="3100" w:type="dxa"/>
            <w:tcBorders/>
          </w:tcPr>
          <w:p>
            <w:pPr>
              <w:pStyle w:val="Normal"/>
              <w:rPr>
                <w:rFonts w:ascii="Arial" w:hAnsi="Arial" w:cs="Arial"/>
                <w:i/>
                <w:i/>
                <w:sz w:val="20"/>
              </w:rPr>
            </w:pPr>
            <w:ins w:id="800" w:author="Arch. Adriano Lazzari" w:date="2001-06-20T13:46:00Z">
              <w:r>
                <w:rPr>
                  <w:rFonts w:cs="Arial" w:ascii="Arial" w:hAnsi="Arial"/>
                  <w:i/>
                  <w:sz w:val="20"/>
                </w:rPr>
                <w:t>6-FINITURE INTERNE Lire</w:t>
              </w:r>
            </w:ins>
          </w:p>
        </w:tc>
        <w:tc>
          <w:tcPr>
            <w:tcW w:w="2420" w:type="dxa"/>
            <w:tcBorders/>
          </w:tcPr>
          <w:p>
            <w:pPr>
              <w:pStyle w:val="Normal"/>
              <w:jc w:val="right"/>
              <w:rPr>
                <w:rFonts w:ascii="Arial" w:hAnsi="Arial" w:cs="Arial"/>
                <w:sz w:val="20"/>
              </w:rPr>
            </w:pPr>
            <w:ins w:id="801" w:author="Arch. Adriano Lazzari" w:date="2001-06-20T13:46:00Z">
              <w:r>
                <w:rPr>
                  <w:rFonts w:cs="Arial" w:ascii="Arial" w:hAnsi="Arial"/>
                  <w:sz w:val="20"/>
                </w:rPr>
                <w:t>116.459.818</w:t>
              </w:r>
            </w:ins>
          </w:p>
        </w:tc>
        <w:tc>
          <w:tcPr>
            <w:tcW w:w="1880" w:type="dxa"/>
            <w:tcBorders/>
          </w:tcPr>
          <w:p>
            <w:pPr>
              <w:pStyle w:val="Normal"/>
              <w:rPr>
                <w:rFonts w:ascii="Arial" w:hAnsi="Arial" w:cs="Arial"/>
                <w:sz w:val="20"/>
              </w:rPr>
            </w:pPr>
            <w:ins w:id="802"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803" w:author="Arch. Adriano Lazzari" w:date="2001-06-20T13:46:00Z">
              <w:r>
                <w:rPr>
                  <w:rFonts w:cs="Arial" w:ascii="Arial" w:hAnsi="Arial"/>
                  <w:sz w:val="20"/>
                </w:rPr>
                <w:t> </w:t>
              </w:r>
            </w:ins>
            <w:ins w:id="804"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05" w:author="Arch. Adriano Lazzari" w:date="2001-06-20T13:46:00Z">
              <w:r>
                <w:rPr>
                  <w:rFonts w:cs="Arial" w:ascii="Arial" w:hAnsi="Arial"/>
                  <w:i/>
                  <w:color w:val="FF0000"/>
                  <w:sz w:val="18"/>
                </w:rPr>
                <w:t>60.139,85</w:t>
              </w:r>
            </w:ins>
          </w:p>
        </w:tc>
        <w:tc>
          <w:tcPr>
            <w:tcW w:w="1880" w:type="dxa"/>
            <w:tcBorders/>
          </w:tcPr>
          <w:p>
            <w:pPr>
              <w:pStyle w:val="Normal"/>
              <w:rPr>
                <w:rFonts w:ascii="Arial" w:hAnsi="Arial" w:cs="Arial"/>
                <w:sz w:val="20"/>
              </w:rPr>
            </w:pPr>
            <w:ins w:id="806" w:author="Arch. Adriano Lazzari" w:date="2001-06-20T13:46:00Z">
              <w:r>
                <w:rPr>
                  <w:rFonts w:cs="Arial" w:ascii="Arial" w:hAnsi="Arial"/>
                  <w:sz w:val="20"/>
                </w:rPr>
                <w:t> </w:t>
              </w:r>
            </w:ins>
          </w:p>
        </w:tc>
      </w:tr>
      <w:tr>
        <w:trPr>
          <w:trHeight w:val="405" w:hRule="atLeast"/>
        </w:trPr>
        <w:tc>
          <w:tcPr>
            <w:tcW w:w="3100" w:type="dxa"/>
            <w:tcBorders/>
          </w:tcPr>
          <w:p>
            <w:pPr>
              <w:pStyle w:val="Normal"/>
              <w:rPr>
                <w:rFonts w:ascii="Arial" w:hAnsi="Arial" w:cs="Arial"/>
                <w:i/>
                <w:i/>
                <w:sz w:val="20"/>
              </w:rPr>
            </w:pPr>
            <w:ins w:id="807" w:author="Arch. Adriano Lazzari" w:date="2001-06-20T13:46:00Z">
              <w:r>
                <w:rPr>
                  <w:rFonts w:cs="Arial" w:ascii="Arial" w:hAnsi="Arial"/>
                  <w:i/>
                  <w:sz w:val="20"/>
                </w:rPr>
                <w:t>7-INFISSI ESTERNI Lire</w:t>
              </w:r>
            </w:ins>
          </w:p>
        </w:tc>
        <w:tc>
          <w:tcPr>
            <w:tcW w:w="2420" w:type="dxa"/>
            <w:tcBorders/>
          </w:tcPr>
          <w:p>
            <w:pPr>
              <w:pStyle w:val="Normal"/>
              <w:jc w:val="right"/>
              <w:rPr>
                <w:rFonts w:ascii="Arial" w:hAnsi="Arial" w:cs="Arial"/>
                <w:sz w:val="20"/>
              </w:rPr>
            </w:pPr>
            <w:ins w:id="808" w:author="Arch. Adriano Lazzari" w:date="2001-06-20T13:46:00Z">
              <w:r>
                <w:rPr>
                  <w:rFonts w:cs="Arial" w:ascii="Arial" w:hAnsi="Arial"/>
                  <w:sz w:val="20"/>
                </w:rPr>
                <w:t>41.608.000</w:t>
              </w:r>
            </w:ins>
          </w:p>
        </w:tc>
        <w:tc>
          <w:tcPr>
            <w:tcW w:w="1880" w:type="dxa"/>
            <w:tcBorders/>
          </w:tcPr>
          <w:p>
            <w:pPr>
              <w:pStyle w:val="Normal"/>
              <w:rPr>
                <w:rFonts w:ascii="Arial" w:hAnsi="Arial" w:cs="Arial"/>
                <w:sz w:val="20"/>
              </w:rPr>
            </w:pPr>
            <w:ins w:id="809"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810" w:author="Arch. Adriano Lazzari" w:date="2001-06-20T13:46:00Z">
              <w:r>
                <w:rPr>
                  <w:rFonts w:cs="Arial" w:ascii="Arial" w:hAnsi="Arial"/>
                  <w:sz w:val="20"/>
                </w:rPr>
                <w:t> </w:t>
              </w:r>
            </w:ins>
            <w:ins w:id="811"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12" w:author="Arch. Adriano Lazzari" w:date="2001-06-20T13:46:00Z">
              <w:r>
                <w:rPr>
                  <w:rFonts w:cs="Arial" w:ascii="Arial" w:hAnsi="Arial"/>
                  <w:i/>
                  <w:color w:val="FF0000"/>
                  <w:sz w:val="18"/>
                </w:rPr>
                <w:t>21.488,74</w:t>
              </w:r>
            </w:ins>
          </w:p>
        </w:tc>
        <w:tc>
          <w:tcPr>
            <w:tcW w:w="1880" w:type="dxa"/>
            <w:tcBorders/>
          </w:tcPr>
          <w:p>
            <w:pPr>
              <w:pStyle w:val="Normal"/>
              <w:rPr>
                <w:rFonts w:ascii="Arial" w:hAnsi="Arial" w:cs="Arial"/>
                <w:sz w:val="20"/>
              </w:rPr>
            </w:pPr>
            <w:ins w:id="813" w:author="Arch. Adriano Lazzari" w:date="2001-06-20T13:46:00Z">
              <w:r>
                <w:rPr>
                  <w:rFonts w:cs="Arial" w:ascii="Arial" w:hAnsi="Arial"/>
                  <w:sz w:val="20"/>
                </w:rPr>
                <w:t> </w:t>
              </w:r>
            </w:ins>
          </w:p>
        </w:tc>
      </w:tr>
      <w:tr>
        <w:trPr>
          <w:trHeight w:val="735" w:hRule="atLeast"/>
        </w:trPr>
        <w:tc>
          <w:tcPr>
            <w:tcW w:w="3100" w:type="dxa"/>
            <w:tcBorders/>
          </w:tcPr>
          <w:p>
            <w:pPr>
              <w:pStyle w:val="Normal"/>
              <w:rPr>
                <w:rFonts w:ascii="Arial" w:hAnsi="Arial" w:cs="Arial"/>
                <w:i/>
                <w:i/>
                <w:sz w:val="20"/>
              </w:rPr>
            </w:pPr>
            <w:ins w:id="814" w:author="Arch. Adriano Lazzari" w:date="2001-06-20T13:46:00Z">
              <w:r>
                <w:rPr>
                  <w:rFonts w:cs="Arial" w:ascii="Arial" w:hAnsi="Arial"/>
                  <w:i/>
                  <w:sz w:val="20"/>
                </w:rPr>
                <w:t>8- OPERE ESTERNE E FOGNATURE Lire</w:t>
              </w:r>
            </w:ins>
          </w:p>
        </w:tc>
        <w:tc>
          <w:tcPr>
            <w:tcW w:w="2420" w:type="dxa"/>
            <w:tcBorders/>
          </w:tcPr>
          <w:p>
            <w:pPr>
              <w:pStyle w:val="Normal"/>
              <w:jc w:val="right"/>
              <w:rPr>
                <w:rFonts w:ascii="Arial" w:hAnsi="Arial" w:cs="Arial"/>
                <w:sz w:val="20"/>
              </w:rPr>
            </w:pPr>
            <w:ins w:id="815" w:author="Arch. Adriano Lazzari" w:date="2001-06-20T13:46:00Z">
              <w:r>
                <w:rPr>
                  <w:rFonts w:cs="Arial" w:ascii="Arial" w:hAnsi="Arial"/>
                  <w:sz w:val="20"/>
                </w:rPr>
                <w:t>3.958.600</w:t>
              </w:r>
            </w:ins>
          </w:p>
        </w:tc>
        <w:tc>
          <w:tcPr>
            <w:tcW w:w="1880" w:type="dxa"/>
            <w:tcBorders/>
          </w:tcPr>
          <w:p>
            <w:pPr>
              <w:pStyle w:val="Normal"/>
              <w:rPr>
                <w:rFonts w:ascii="Arial" w:hAnsi="Arial" w:cs="Arial"/>
                <w:sz w:val="20"/>
              </w:rPr>
            </w:pPr>
            <w:ins w:id="816"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817" w:author="Arch. Adriano Lazzari" w:date="2001-06-20T13:46:00Z">
              <w:r>
                <w:rPr>
                  <w:rFonts w:cs="Arial" w:ascii="Arial" w:hAnsi="Arial"/>
                  <w:sz w:val="20"/>
                </w:rPr>
                <w:t> </w:t>
              </w:r>
            </w:ins>
            <w:ins w:id="818"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19" w:author="Arch. Adriano Lazzari" w:date="2001-06-20T13:46:00Z">
              <w:r>
                <w:rPr>
                  <w:rFonts w:cs="Arial" w:ascii="Arial" w:hAnsi="Arial"/>
                  <w:i/>
                  <w:color w:val="FF0000"/>
                  <w:sz w:val="18"/>
                </w:rPr>
                <w:t>2.044,22</w:t>
              </w:r>
            </w:ins>
          </w:p>
        </w:tc>
        <w:tc>
          <w:tcPr>
            <w:tcW w:w="1880" w:type="dxa"/>
            <w:tcBorders/>
          </w:tcPr>
          <w:p>
            <w:pPr>
              <w:pStyle w:val="Normal"/>
              <w:rPr>
                <w:rFonts w:ascii="Arial" w:hAnsi="Arial" w:cs="Arial"/>
                <w:sz w:val="20"/>
              </w:rPr>
            </w:pPr>
            <w:ins w:id="820" w:author="Arch. Adriano Lazzari" w:date="2001-06-20T13:46:00Z">
              <w:r>
                <w:rPr>
                  <w:rFonts w:cs="Arial" w:ascii="Arial" w:hAnsi="Arial"/>
                  <w:sz w:val="20"/>
                </w:rPr>
                <w:t> </w:t>
              </w:r>
            </w:ins>
          </w:p>
        </w:tc>
      </w:tr>
      <w:tr>
        <w:trPr>
          <w:trHeight w:val="450" w:hRule="atLeast"/>
        </w:trPr>
        <w:tc>
          <w:tcPr>
            <w:tcW w:w="3100" w:type="dxa"/>
            <w:tcBorders/>
          </w:tcPr>
          <w:p>
            <w:pPr>
              <w:pStyle w:val="Normal"/>
              <w:rPr>
                <w:rFonts w:ascii="Arial" w:hAnsi="Arial" w:cs="Arial"/>
                <w:i/>
                <w:i/>
                <w:sz w:val="20"/>
              </w:rPr>
            </w:pPr>
            <w:ins w:id="821" w:author="Arch. Adriano Lazzari" w:date="2001-06-20T13:46:00Z">
              <w:r>
                <w:rPr>
                  <w:rFonts w:cs="Arial" w:ascii="Arial" w:hAnsi="Arial"/>
                  <w:i/>
                  <w:sz w:val="20"/>
                </w:rPr>
                <w:t>9-STRUTTURE E MURATURE Lire</w:t>
              </w:r>
            </w:ins>
          </w:p>
        </w:tc>
        <w:tc>
          <w:tcPr>
            <w:tcW w:w="2420" w:type="dxa"/>
            <w:tcBorders/>
          </w:tcPr>
          <w:p>
            <w:pPr>
              <w:pStyle w:val="Normal"/>
              <w:jc w:val="right"/>
              <w:rPr>
                <w:rFonts w:ascii="Arial" w:hAnsi="Arial" w:cs="Arial"/>
                <w:sz w:val="20"/>
              </w:rPr>
            </w:pPr>
            <w:ins w:id="822" w:author="Arch. Adriano Lazzari" w:date="2001-06-20T13:46:00Z">
              <w:r>
                <w:rPr>
                  <w:rFonts w:cs="Arial" w:ascii="Arial" w:hAnsi="Arial"/>
                  <w:sz w:val="20"/>
                </w:rPr>
                <w:t>44.562.580</w:t>
              </w:r>
            </w:ins>
          </w:p>
        </w:tc>
        <w:tc>
          <w:tcPr>
            <w:tcW w:w="1880" w:type="dxa"/>
            <w:tcBorders/>
          </w:tcPr>
          <w:p>
            <w:pPr>
              <w:pStyle w:val="Normal"/>
              <w:rPr>
                <w:rFonts w:ascii="Arial" w:hAnsi="Arial" w:cs="Arial"/>
                <w:sz w:val="20"/>
              </w:rPr>
            </w:pPr>
            <w:ins w:id="823" w:author="Arch. Adriano Lazzari" w:date="2001-06-20T13:46:00Z">
              <w:r>
                <w:rPr>
                  <w:rFonts w:cs="Arial" w:ascii="Arial" w:hAnsi="Arial"/>
                  <w:sz w:val="20"/>
                </w:rPr>
                <w:t> </w:t>
              </w:r>
            </w:ins>
          </w:p>
        </w:tc>
      </w:tr>
      <w:tr>
        <w:trPr>
          <w:trHeight w:val="255" w:hRule="atLeast"/>
        </w:trPr>
        <w:tc>
          <w:tcPr>
            <w:tcW w:w="3100" w:type="dxa"/>
            <w:tcBorders/>
          </w:tcPr>
          <w:p>
            <w:pPr>
              <w:pStyle w:val="Normal"/>
              <w:snapToGrid w:val="false"/>
              <w:jc w:val="right"/>
              <w:rPr>
                <w:rFonts w:ascii="Arial" w:hAnsi="Arial" w:cs="Arial"/>
                <w:sz w:val="20"/>
              </w:rPr>
            </w:pPr>
            <w:r>
              <w:rPr>
                <w:rFonts w:cs="Arial" w:ascii="Arial" w:hAnsi="Arial"/>
                <w:sz w:val="20"/>
              </w:rPr>
            </w:r>
          </w:p>
        </w:tc>
        <w:tc>
          <w:tcPr>
            <w:tcW w:w="2420" w:type="dxa"/>
            <w:tcBorders/>
          </w:tcPr>
          <w:p>
            <w:pPr>
              <w:pStyle w:val="Normal"/>
              <w:snapToGrid w:val="false"/>
              <w:jc w:val="right"/>
              <w:rPr>
                <w:rFonts w:ascii="Arial" w:hAnsi="Arial" w:cs="Arial"/>
                <w:i/>
                <w:i/>
                <w:color w:val="FF0000"/>
                <w:sz w:val="18"/>
              </w:rPr>
            </w:pPr>
            <w:r>
              <w:rPr>
                <w:rFonts w:cs="Arial" w:ascii="Arial" w:hAnsi="Arial"/>
                <w:i/>
                <w:color w:val="FF0000"/>
                <w:sz w:val="18"/>
              </w:rPr>
            </w:r>
          </w:p>
        </w:tc>
        <w:tc>
          <w:tcPr>
            <w:tcW w:w="1880" w:type="dxa"/>
            <w:tcBorders/>
          </w:tcPr>
          <w:p>
            <w:pPr>
              <w:pStyle w:val="Normal"/>
              <w:snapToGrid w:val="false"/>
              <w:rPr>
                <w:rFonts w:ascii="Arial" w:hAnsi="Arial" w:cs="Arial"/>
                <w:i/>
                <w:i/>
                <w:color w:val="FF0000"/>
                <w:sz w:val="20"/>
              </w:rPr>
            </w:pPr>
            <w:r>
              <w:rPr>
                <w:rFonts w:cs="Arial" w:ascii="Arial" w:hAnsi="Arial"/>
                <w:i/>
                <w:color w:val="FF0000"/>
                <w:sz w:val="20"/>
              </w:rPr>
            </w:r>
          </w:p>
        </w:tc>
      </w:tr>
      <w:tr>
        <w:trPr>
          <w:trHeight w:val="255" w:hRule="atLeast"/>
        </w:trPr>
        <w:tc>
          <w:tcPr>
            <w:tcW w:w="3100" w:type="dxa"/>
            <w:tcBorders/>
          </w:tcPr>
          <w:p>
            <w:pPr>
              <w:pStyle w:val="Normal"/>
              <w:jc w:val="right"/>
              <w:rPr>
                <w:rFonts w:ascii="Arial" w:hAnsi="Arial" w:cs="Arial"/>
                <w:sz w:val="20"/>
              </w:rPr>
            </w:pPr>
            <w:ins w:id="824" w:author="Arch. Adriano Lazzari" w:date="2001-06-20T13:46:00Z">
              <w:r>
                <w:rPr>
                  <w:rFonts w:cs="Arial" w:ascii="Arial" w:hAnsi="Arial"/>
                  <w:sz w:val="20"/>
                </w:rPr>
                <w:t> </w:t>
              </w:r>
            </w:ins>
            <w:ins w:id="825"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26" w:author="Arch. Adriano Lazzari" w:date="2001-06-20T13:46:00Z">
              <w:r>
                <w:rPr>
                  <w:rFonts w:cs="Arial" w:ascii="Arial" w:hAnsi="Arial"/>
                  <w:i/>
                  <w:color w:val="FF0000"/>
                  <w:sz w:val="18"/>
                </w:rPr>
                <w:t>23.012,12</w:t>
              </w:r>
            </w:ins>
          </w:p>
        </w:tc>
        <w:tc>
          <w:tcPr>
            <w:tcW w:w="1880" w:type="dxa"/>
            <w:tcBorders/>
          </w:tcPr>
          <w:p>
            <w:pPr>
              <w:pStyle w:val="Normal"/>
              <w:rPr>
                <w:rFonts w:ascii="Arial" w:hAnsi="Arial" w:cs="Arial"/>
                <w:sz w:val="20"/>
              </w:rPr>
            </w:pPr>
            <w:ins w:id="827" w:author="Arch. Adriano Lazzari" w:date="2001-06-20T13:46:00Z">
              <w:r>
                <w:rPr>
                  <w:rFonts w:cs="Arial" w:ascii="Arial" w:hAnsi="Arial"/>
                  <w:sz w:val="20"/>
                </w:rPr>
                <w:t> </w:t>
              </w:r>
            </w:ins>
          </w:p>
        </w:tc>
      </w:tr>
      <w:tr>
        <w:trPr>
          <w:trHeight w:val="255" w:hRule="atLeast"/>
        </w:trPr>
        <w:tc>
          <w:tcPr>
            <w:tcW w:w="3100" w:type="dxa"/>
            <w:tcBorders/>
          </w:tcPr>
          <w:p>
            <w:pPr>
              <w:pStyle w:val="Normal"/>
              <w:rPr/>
            </w:pPr>
            <w:ins w:id="828" w:author="Arch. Adriano Lazzari" w:date="2001-06-20T13:46:00Z">
              <w:r>
                <w:rPr>
                  <w:rFonts w:cs="Arial" w:ascii="Arial" w:hAnsi="Arial"/>
                  <w:i/>
                  <w:sz w:val="20"/>
                </w:rPr>
                <w:t> </w:t>
              </w:r>
            </w:ins>
            <w:ins w:id="829" w:author="Arch. Adriano Lazzari" w:date="2001-06-20T13:46:00Z">
              <w:r>
                <w:rPr>
                  <w:rFonts w:cs="Arial" w:ascii="Arial" w:hAnsi="Arial"/>
                  <w:b/>
                  <w:i/>
                  <w:sz w:val="20"/>
                </w:rPr>
                <w:t xml:space="preserve">TOTALE OPERE A CORPO </w:t>
              </w:r>
            </w:ins>
          </w:p>
        </w:tc>
        <w:tc>
          <w:tcPr>
            <w:tcW w:w="2420" w:type="dxa"/>
            <w:tcBorders/>
          </w:tcPr>
          <w:p>
            <w:pPr>
              <w:pStyle w:val="Normal"/>
              <w:jc w:val="right"/>
              <w:rPr>
                <w:rFonts w:ascii="Arial" w:hAnsi="Arial" w:cs="Arial"/>
                <w:b/>
                <w:b/>
                <w:sz w:val="20"/>
              </w:rPr>
            </w:pPr>
            <w:ins w:id="830" w:author="Arch. Adriano Lazzari" w:date="2001-06-20T13:46:00Z">
              <w:r>
                <w:rPr>
                  <w:rFonts w:cs="Arial" w:ascii="Arial" w:hAnsi="Arial"/>
                  <w:b/>
                  <w:sz w:val="20"/>
                </w:rPr>
                <w:t>456.557.308</w:t>
              </w:r>
            </w:ins>
          </w:p>
        </w:tc>
        <w:tc>
          <w:tcPr>
            <w:tcW w:w="1880" w:type="dxa"/>
            <w:tcBorders/>
          </w:tcPr>
          <w:p>
            <w:pPr>
              <w:pStyle w:val="Normal"/>
              <w:rPr>
                <w:rFonts w:ascii="Arial" w:hAnsi="Arial" w:cs="Arial"/>
                <w:sz w:val="20"/>
              </w:rPr>
            </w:pPr>
            <w:ins w:id="831"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sz w:val="20"/>
              </w:rPr>
            </w:pPr>
            <w:ins w:id="832" w:author="Arch. Adriano Lazzari" w:date="2001-06-20T13:46:00Z">
              <w:r>
                <w:rPr>
                  <w:rFonts w:cs="Arial" w:ascii="Arial" w:hAnsi="Arial"/>
                  <w:sz w:val="20"/>
                </w:rPr>
                <w:t> </w:t>
              </w:r>
            </w:ins>
            <w:ins w:id="833"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34" w:author="Arch. Adriano Lazzari" w:date="2001-06-20T13:46:00Z">
              <w:r>
                <w:rPr>
                  <w:rFonts w:cs="Arial" w:ascii="Arial" w:hAnsi="Arial"/>
                  <w:i/>
                  <w:color w:val="FF0000"/>
                  <w:sz w:val="18"/>
                </w:rPr>
                <w:t>235792,17</w:t>
              </w:r>
            </w:ins>
          </w:p>
        </w:tc>
        <w:tc>
          <w:tcPr>
            <w:tcW w:w="1880" w:type="dxa"/>
            <w:tcBorders/>
          </w:tcPr>
          <w:p>
            <w:pPr>
              <w:pStyle w:val="Normal"/>
              <w:rPr>
                <w:rFonts w:ascii="Arial" w:hAnsi="Arial" w:cs="Arial"/>
                <w:sz w:val="20"/>
              </w:rPr>
            </w:pPr>
            <w:ins w:id="835" w:author="Arch. Adriano Lazzari" w:date="2001-06-20T13:46:00Z">
              <w:r>
                <w:rPr>
                  <w:rFonts w:cs="Arial" w:ascii="Arial" w:hAnsi="Arial"/>
                  <w:sz w:val="20"/>
                </w:rPr>
                <w:t> </w:t>
              </w:r>
            </w:ins>
          </w:p>
        </w:tc>
      </w:tr>
      <w:tr>
        <w:trPr>
          <w:trHeight w:val="255" w:hRule="atLeast"/>
        </w:trPr>
        <w:tc>
          <w:tcPr>
            <w:tcW w:w="3100" w:type="dxa"/>
            <w:tcBorders/>
          </w:tcPr>
          <w:p>
            <w:pPr>
              <w:pStyle w:val="Normal"/>
              <w:rPr>
                <w:rFonts w:ascii="Arial" w:hAnsi="Arial" w:cs="Arial"/>
                <w:sz w:val="20"/>
              </w:rPr>
            </w:pPr>
            <w:ins w:id="836" w:author="Arch. Adriano Lazzari" w:date="2001-06-20T13:46:00Z">
              <w:r>
                <w:rPr>
                  <w:rFonts w:cs="Arial" w:ascii="Arial" w:hAnsi="Arial"/>
                  <w:sz w:val="20"/>
                </w:rPr>
                <w:t> </w:t>
              </w:r>
            </w:ins>
          </w:p>
        </w:tc>
        <w:tc>
          <w:tcPr>
            <w:tcW w:w="2420" w:type="dxa"/>
            <w:tcBorders/>
          </w:tcPr>
          <w:p>
            <w:pPr>
              <w:pStyle w:val="Normal"/>
              <w:rPr>
                <w:rFonts w:ascii="Arial" w:hAnsi="Arial" w:cs="Arial"/>
                <w:sz w:val="20"/>
              </w:rPr>
            </w:pPr>
            <w:ins w:id="837" w:author="Arch. Adriano Lazzari" w:date="2001-06-20T13:46:00Z">
              <w:r>
                <w:rPr>
                  <w:rFonts w:cs="Arial" w:ascii="Arial" w:hAnsi="Arial"/>
                  <w:sz w:val="20"/>
                </w:rPr>
                <w:t> </w:t>
              </w:r>
            </w:ins>
          </w:p>
        </w:tc>
        <w:tc>
          <w:tcPr>
            <w:tcW w:w="1880" w:type="dxa"/>
            <w:tcBorders/>
          </w:tcPr>
          <w:p>
            <w:pPr>
              <w:pStyle w:val="Normal"/>
              <w:rPr>
                <w:rFonts w:ascii="Arial" w:hAnsi="Arial" w:cs="Arial"/>
                <w:sz w:val="20"/>
              </w:rPr>
            </w:pPr>
            <w:ins w:id="838" w:author="Arch. Adriano Lazzari" w:date="2001-06-20T13:46:00Z">
              <w:r>
                <w:rPr>
                  <w:rFonts w:cs="Arial" w:ascii="Arial" w:hAnsi="Arial"/>
                  <w:sz w:val="20"/>
                </w:rPr>
                <w:t> </w:t>
              </w:r>
            </w:ins>
          </w:p>
        </w:tc>
      </w:tr>
      <w:tr>
        <w:trPr>
          <w:trHeight w:val="420" w:hRule="atLeast"/>
        </w:trPr>
        <w:tc>
          <w:tcPr>
            <w:tcW w:w="3100" w:type="dxa"/>
            <w:tcBorders/>
          </w:tcPr>
          <w:p>
            <w:pPr>
              <w:pStyle w:val="Normal"/>
              <w:rPr>
                <w:rFonts w:ascii="Arial" w:hAnsi="Arial" w:cs="Arial"/>
                <w:i/>
                <w:i/>
                <w:sz w:val="20"/>
                <w:ins w:id="840" w:author="Arch. Adriano Lazzari" w:date="2001-06-20T13:46:00Z"/>
              </w:rPr>
            </w:pPr>
            <w:ins w:id="839" w:author="Arch. Adriano Lazzari" w:date="2001-06-20T13:46:00Z">
              <w:r>
                <w:rPr>
                  <w:rFonts w:cs="Arial" w:ascii="Arial" w:hAnsi="Arial"/>
                  <w:i/>
                  <w:sz w:val="20"/>
                </w:rPr>
                <w:t xml:space="preserve">IMPIANTO ELETTRICO </w:t>
              </w:r>
            </w:ins>
          </w:p>
          <w:p>
            <w:pPr>
              <w:pStyle w:val="Normal"/>
              <w:rPr>
                <w:rFonts w:ascii="Arial" w:hAnsi="Arial" w:cs="Arial"/>
                <w:i/>
                <w:i/>
                <w:sz w:val="20"/>
              </w:rPr>
            </w:pPr>
            <w:r>
              <w:rPr>
                <w:rFonts w:cs="Arial" w:ascii="Arial" w:hAnsi="Arial"/>
                <w:i/>
                <w:sz w:val="20"/>
              </w:rPr>
            </w:r>
          </w:p>
        </w:tc>
        <w:tc>
          <w:tcPr>
            <w:tcW w:w="2420" w:type="dxa"/>
            <w:tcBorders/>
          </w:tcPr>
          <w:p>
            <w:pPr>
              <w:pStyle w:val="Normal"/>
              <w:jc w:val="right"/>
              <w:rPr>
                <w:rFonts w:ascii="Arial" w:hAnsi="Arial" w:cs="Arial"/>
                <w:sz w:val="20"/>
              </w:rPr>
            </w:pPr>
            <w:ins w:id="841" w:author="Arch. Adriano Lazzari" w:date="2001-06-20T13:46:00Z">
              <w:r>
                <w:rPr>
                  <w:rFonts w:cs="Arial" w:ascii="Arial" w:hAnsi="Arial"/>
                  <w:sz w:val="20"/>
                </w:rPr>
                <w:t> </w:t>
              </w:r>
            </w:ins>
            <w:ins w:id="842" w:author="Arch. Adriano Lazzari" w:date="2001-06-20T13:46:00Z">
              <w:r>
                <w:rPr>
                  <w:rFonts w:cs="Arial" w:ascii="Arial" w:hAnsi="Arial"/>
                  <w:sz w:val="20"/>
                </w:rPr>
                <w:t>65. 591.200</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375" w:hRule="atLeast"/>
        </w:trPr>
        <w:tc>
          <w:tcPr>
            <w:tcW w:w="3100" w:type="dxa"/>
            <w:tcBorders/>
          </w:tcPr>
          <w:p>
            <w:pPr>
              <w:pStyle w:val="Normal"/>
              <w:jc w:val="right"/>
              <w:rPr>
                <w:rFonts w:ascii="Arial" w:hAnsi="Arial" w:cs="Arial"/>
                <w:i/>
                <w:i/>
                <w:color w:val="FF0000"/>
                <w:sz w:val="18"/>
              </w:rPr>
            </w:pPr>
            <w:ins w:id="843"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44" w:author="Arch. Adriano Lazzari" w:date="2001-06-20T13:46:00Z">
              <w:r>
                <w:rPr>
                  <w:rFonts w:cs="Arial" w:ascii="Arial" w:hAnsi="Arial"/>
                  <w:i/>
                  <w:color w:val="FF0000"/>
                  <w:sz w:val="18"/>
                </w:rPr>
                <w:t>33875,03 </w:t>
              </w:r>
            </w:ins>
          </w:p>
        </w:tc>
        <w:tc>
          <w:tcPr>
            <w:tcW w:w="1880" w:type="dxa"/>
            <w:tcBorders/>
          </w:tcPr>
          <w:p>
            <w:pPr>
              <w:pStyle w:val="Normal"/>
              <w:snapToGrid w:val="false"/>
              <w:jc w:val="right"/>
              <w:rPr>
                <w:rFonts w:ascii="Arial" w:hAnsi="Arial" w:cs="Arial"/>
                <w:i/>
                <w:i/>
                <w:color w:val="FF0000"/>
                <w:sz w:val="18"/>
              </w:rPr>
            </w:pPr>
            <w:r>
              <w:rPr>
                <w:rFonts w:cs="Arial" w:ascii="Arial" w:hAnsi="Arial"/>
                <w:i/>
                <w:color w:val="FF0000"/>
                <w:sz w:val="18"/>
              </w:rPr>
            </w:r>
          </w:p>
        </w:tc>
      </w:tr>
      <w:tr>
        <w:trPr>
          <w:trHeight w:val="255" w:hRule="atLeast"/>
        </w:trPr>
        <w:tc>
          <w:tcPr>
            <w:tcW w:w="3100" w:type="dxa"/>
            <w:tcBorders/>
          </w:tcPr>
          <w:p>
            <w:pPr>
              <w:pStyle w:val="Normal"/>
              <w:rPr>
                <w:rFonts w:ascii="Arial" w:hAnsi="Arial" w:cs="Arial"/>
                <w:sz w:val="20"/>
              </w:rPr>
            </w:pPr>
            <w:ins w:id="845" w:author="Arch. Adriano Lazzari" w:date="2001-06-20T13:46:00Z">
              <w:r>
                <w:rPr>
                  <w:rFonts w:cs="Arial" w:ascii="Arial" w:hAnsi="Arial"/>
                  <w:sz w:val="20"/>
                </w:rPr>
                <w:t> </w:t>
              </w:r>
            </w:ins>
            <w:ins w:id="846" w:author="Arch. Adriano Lazzari" w:date="2001-06-20T13:46:00Z">
              <w:r>
                <w:rPr>
                  <w:rFonts w:cs="Arial" w:ascii="Arial" w:hAnsi="Arial"/>
                  <w:sz w:val="20"/>
                </w:rPr>
                <w:t xml:space="preserve">IMPIANTI IDRAULICI </w:t>
              </w:r>
            </w:ins>
          </w:p>
        </w:tc>
        <w:tc>
          <w:tcPr>
            <w:tcW w:w="2420" w:type="dxa"/>
            <w:tcBorders/>
          </w:tcPr>
          <w:p>
            <w:pPr>
              <w:pStyle w:val="Normal"/>
              <w:jc w:val="right"/>
              <w:rPr>
                <w:rFonts w:ascii="Arial" w:hAnsi="Arial" w:cs="Arial"/>
                <w:sz w:val="20"/>
              </w:rPr>
            </w:pPr>
            <w:ins w:id="847" w:author="Arch. Adriano Lazzari" w:date="2001-06-20T13:46:00Z">
              <w:r>
                <w:rPr>
                  <w:rFonts w:cs="Arial" w:ascii="Arial" w:hAnsi="Arial"/>
                  <w:sz w:val="20"/>
                </w:rPr>
                <w:t>91.000.000 </w:t>
              </w:r>
            </w:ins>
          </w:p>
        </w:tc>
        <w:tc>
          <w:tcPr>
            <w:tcW w:w="1880" w:type="dxa"/>
            <w:tcBorders/>
          </w:tcPr>
          <w:p>
            <w:pPr>
              <w:pStyle w:val="Normal"/>
              <w:jc w:val="right"/>
              <w:rPr>
                <w:rFonts w:ascii="Arial" w:hAnsi="Arial" w:cs="Arial"/>
                <w:sz w:val="20"/>
              </w:rPr>
            </w:pPr>
            <w:ins w:id="848" w:author="Arch. Adriano Lazzari" w:date="2001-06-20T13:46:00Z">
              <w:r>
                <w:rPr>
                  <w:rFonts w:cs="Arial" w:ascii="Arial" w:hAnsi="Arial"/>
                  <w:sz w:val="20"/>
                </w:rPr>
                <w:t> </w:t>
              </w:r>
            </w:ins>
          </w:p>
        </w:tc>
      </w:tr>
      <w:tr>
        <w:trPr>
          <w:trHeight w:val="255" w:hRule="atLeast"/>
        </w:trPr>
        <w:tc>
          <w:tcPr>
            <w:tcW w:w="3100" w:type="dxa"/>
            <w:tcBorders/>
          </w:tcPr>
          <w:p>
            <w:pPr>
              <w:pStyle w:val="Normal"/>
              <w:jc w:val="right"/>
              <w:rPr>
                <w:rFonts w:ascii="Arial" w:hAnsi="Arial" w:cs="Arial"/>
                <w:i/>
                <w:i/>
                <w:color w:val="FF0000"/>
                <w:sz w:val="18"/>
              </w:rPr>
            </w:pPr>
            <w:ins w:id="849" w:author="Arch. Adriano Lazzari" w:date="2001-06-20T13:46:00Z">
              <w:r>
                <w:rPr>
                  <w:rFonts w:cs="Arial" w:ascii="Arial" w:hAnsi="Arial"/>
                  <w:i/>
                  <w:color w:val="FF0000"/>
                  <w:sz w:val="18"/>
                </w:rPr>
                <w:t>Pari a Euro</w:t>
              </w:r>
            </w:ins>
          </w:p>
        </w:tc>
        <w:tc>
          <w:tcPr>
            <w:tcW w:w="2420" w:type="dxa"/>
            <w:tcBorders/>
          </w:tcPr>
          <w:p>
            <w:pPr>
              <w:pStyle w:val="Normal"/>
              <w:jc w:val="right"/>
              <w:rPr>
                <w:rFonts w:ascii="Arial" w:hAnsi="Arial" w:cs="Arial"/>
                <w:i/>
                <w:i/>
                <w:color w:val="FF0000"/>
                <w:sz w:val="18"/>
              </w:rPr>
            </w:pPr>
            <w:ins w:id="850" w:author="Arch. Adriano Lazzari" w:date="2001-06-20T13:46:00Z">
              <w:r>
                <w:rPr>
                  <w:rFonts w:cs="Arial" w:ascii="Arial" w:hAnsi="Arial"/>
                  <w:i/>
                  <w:color w:val="FF0000"/>
                  <w:sz w:val="18"/>
                </w:rPr>
                <w:t>46997,58 </w:t>
              </w:r>
            </w:ins>
          </w:p>
        </w:tc>
        <w:tc>
          <w:tcPr>
            <w:tcW w:w="1880" w:type="dxa"/>
            <w:tcBorders/>
          </w:tcPr>
          <w:p>
            <w:pPr>
              <w:pStyle w:val="Normal"/>
              <w:jc w:val="right"/>
              <w:rPr>
                <w:rFonts w:ascii="Arial" w:hAnsi="Arial" w:cs="Arial"/>
                <w:sz w:val="20"/>
              </w:rPr>
            </w:pPr>
            <w:ins w:id="851" w:author="Arch. Adriano Lazzari" w:date="2001-06-20T13:46:00Z">
              <w:r>
                <w:rPr>
                  <w:rFonts w:cs="Arial" w:ascii="Arial" w:hAnsi="Arial"/>
                  <w:sz w:val="20"/>
                </w:rPr>
                <w:t> </w:t>
              </w:r>
            </w:ins>
          </w:p>
        </w:tc>
      </w:tr>
      <w:tr>
        <w:trPr>
          <w:trHeight w:val="270" w:hRule="atLeast"/>
        </w:trPr>
        <w:tc>
          <w:tcPr>
            <w:tcW w:w="3100" w:type="dxa"/>
            <w:tcBorders/>
          </w:tcPr>
          <w:p>
            <w:pPr>
              <w:pStyle w:val="Normal"/>
              <w:rPr>
                <w:rFonts w:ascii="Arial" w:hAnsi="Arial" w:cs="Arial"/>
                <w:sz w:val="20"/>
              </w:rPr>
            </w:pPr>
            <w:ins w:id="852" w:author="Arch. Adriano Lazzari" w:date="2001-06-20T13:46:00Z">
              <w:r>
                <w:rPr>
                  <w:rFonts w:cs="Arial" w:ascii="Arial" w:hAnsi="Arial"/>
                  <w:sz w:val="20"/>
                </w:rPr>
                <w:t> </w:t>
              </w:r>
            </w:ins>
          </w:p>
        </w:tc>
        <w:tc>
          <w:tcPr>
            <w:tcW w:w="2420" w:type="dxa"/>
            <w:tcBorders/>
          </w:tcPr>
          <w:p>
            <w:pPr>
              <w:pStyle w:val="Normal"/>
              <w:snapToGrid w:val="false"/>
              <w:jc w:val="right"/>
              <w:rPr>
                <w:rFonts w:ascii="Arial" w:hAnsi="Arial" w:cs="Arial"/>
                <w:sz w:val="20"/>
              </w:rPr>
            </w:pPr>
            <w:r>
              <w:rPr>
                <w:rFonts w:cs="Arial" w:ascii="Arial" w:hAnsi="Arial"/>
                <w:sz w:val="20"/>
              </w:rPr>
            </w:r>
          </w:p>
        </w:tc>
        <w:tc>
          <w:tcPr>
            <w:tcW w:w="1880" w:type="dxa"/>
            <w:tcBorders/>
          </w:tcPr>
          <w:p>
            <w:pPr>
              <w:pStyle w:val="Normal"/>
              <w:jc w:val="right"/>
              <w:rPr>
                <w:rFonts w:ascii="Arial" w:hAnsi="Arial" w:cs="Arial"/>
                <w:sz w:val="20"/>
              </w:rPr>
            </w:pPr>
            <w:ins w:id="853" w:author="Arch. Adriano Lazzari" w:date="2001-06-20T13:46:00Z">
              <w:r>
                <w:rPr>
                  <w:rFonts w:cs="Arial" w:ascii="Arial" w:hAnsi="Arial"/>
                  <w:sz w:val="20"/>
                </w:rPr>
                <w:t> </w:t>
              </w:r>
            </w:ins>
          </w:p>
        </w:tc>
      </w:tr>
      <w:tr>
        <w:trPr>
          <w:trHeight w:val="270" w:hRule="atLeast"/>
        </w:trPr>
        <w:tc>
          <w:tcPr>
            <w:tcW w:w="3100" w:type="dxa"/>
            <w:tcBorders/>
          </w:tcPr>
          <w:p>
            <w:pPr>
              <w:pStyle w:val="Normal"/>
              <w:rPr>
                <w:rFonts w:ascii="Arial" w:hAnsi="Arial" w:cs="Arial"/>
                <w:sz w:val="20"/>
              </w:rPr>
            </w:pPr>
            <w:ins w:id="854" w:author="Arch. Adriano Lazzari" w:date="2001-06-20T13:46:00Z">
              <w:r>
                <w:rPr>
                  <w:rFonts w:cs="Arial" w:ascii="Arial" w:hAnsi="Arial"/>
                  <w:b/>
                  <w:i/>
                  <w:sz w:val="20"/>
                </w:rPr>
                <w:t>TOTALE OPERE A MISURA</w:t>
              </w:r>
            </w:ins>
          </w:p>
        </w:tc>
        <w:tc>
          <w:tcPr>
            <w:tcW w:w="2420" w:type="dxa"/>
            <w:tcBorders/>
          </w:tcPr>
          <w:p>
            <w:pPr>
              <w:pStyle w:val="Normal"/>
              <w:jc w:val="right"/>
              <w:rPr/>
            </w:pPr>
            <w:ins w:id="855" w:author="Arch. Adriano Lazzari" w:date="2001-06-20T13:46:00Z">
              <w:r>
                <w:rPr>
                  <w:rFonts w:cs="Arial" w:ascii="Arial" w:hAnsi="Arial"/>
                  <w:b/>
                  <w:sz w:val="20"/>
                </w:rPr>
                <w:t>156.591.200</w:t>
              </w:r>
            </w:ins>
            <w:ins w:id="856" w:author="Arch. Adriano Lazzari" w:date="2001-06-20T13:46:00Z">
              <w:r>
                <w:rPr>
                  <w:rFonts w:cs="Arial" w:ascii="Arial" w:hAnsi="Arial"/>
                  <w:sz w:val="20"/>
                </w:rPr>
                <w:t> </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Heading1"/>
              <w:rPr>
                <w:sz w:val="20"/>
              </w:rPr>
            </w:pPr>
            <w:ins w:id="857" w:author="Arch. Adriano Lazzari" w:date="2001-06-20T13:46:00Z">
              <w:r>
                <w:rPr/>
                <w:t>Pari a Euro</w:t>
              </w:r>
            </w:ins>
          </w:p>
        </w:tc>
        <w:tc>
          <w:tcPr>
            <w:tcW w:w="2420" w:type="dxa"/>
            <w:tcBorders/>
          </w:tcPr>
          <w:p>
            <w:pPr>
              <w:pStyle w:val="Normal"/>
              <w:jc w:val="right"/>
              <w:rPr>
                <w:rFonts w:ascii="Arial" w:hAnsi="Arial" w:cs="Arial"/>
                <w:sz w:val="20"/>
              </w:rPr>
            </w:pPr>
            <w:ins w:id="858" w:author="Arch. Adriano Lazzari" w:date="2001-06-20T13:46:00Z">
              <w:r>
                <w:rPr>
                  <w:rFonts w:cs="Arial" w:ascii="Arial" w:hAnsi="Arial"/>
                  <w:i/>
                  <w:color w:val="FF0000"/>
                  <w:sz w:val="18"/>
                </w:rPr>
                <w:t>80872,60 </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Heading1"/>
              <w:snapToGrid w:val="false"/>
              <w:rPr>
                <w:rFonts w:ascii="Arial" w:hAnsi="Arial" w:cs="Arial"/>
                <w:sz w:val="20"/>
              </w:rPr>
            </w:pPr>
            <w:r>
              <w:rPr>
                <w:rFonts w:cs="Arial"/>
                <w:sz w:val="20"/>
              </w:rPr>
            </w:r>
          </w:p>
        </w:tc>
        <w:tc>
          <w:tcPr>
            <w:tcW w:w="2420" w:type="dxa"/>
            <w:tcBorders/>
          </w:tcPr>
          <w:p>
            <w:pPr>
              <w:pStyle w:val="Normal"/>
              <w:snapToGrid w:val="false"/>
              <w:jc w:val="right"/>
              <w:rPr>
                <w:rFonts w:ascii="Arial" w:hAnsi="Arial" w:cs="Arial"/>
                <w:i/>
                <w:i/>
                <w:color w:val="FF0000"/>
                <w:sz w:val="18"/>
              </w:rPr>
            </w:pPr>
            <w:r>
              <w:rPr>
                <w:rFonts w:cs="Arial" w:ascii="Arial" w:hAnsi="Arial"/>
                <w:i/>
                <w:color w:val="FF0000"/>
                <w:sz w:val="18"/>
              </w:rPr>
            </w:r>
          </w:p>
        </w:tc>
        <w:tc>
          <w:tcPr>
            <w:tcW w:w="1880" w:type="dxa"/>
            <w:tcBorders/>
          </w:tcPr>
          <w:p>
            <w:pPr>
              <w:pStyle w:val="Normal"/>
              <w:snapToGrid w:val="false"/>
              <w:jc w:val="right"/>
              <w:rPr>
                <w:rFonts w:ascii="Arial" w:hAnsi="Arial" w:cs="Arial"/>
                <w:i/>
                <w:i/>
                <w:color w:val="FF0000"/>
                <w:sz w:val="20"/>
              </w:rPr>
            </w:pPr>
            <w:r>
              <w:rPr>
                <w:rFonts w:cs="Arial" w:ascii="Arial" w:hAnsi="Arial"/>
                <w:i/>
                <w:color w:val="FF0000"/>
                <w:sz w:val="20"/>
              </w:rPr>
            </w:r>
          </w:p>
        </w:tc>
      </w:tr>
      <w:tr>
        <w:trPr>
          <w:trHeight w:val="270" w:hRule="atLeast"/>
        </w:trPr>
        <w:tc>
          <w:tcPr>
            <w:tcW w:w="3100" w:type="dxa"/>
            <w:tcBorders/>
          </w:tcPr>
          <w:p>
            <w:pPr>
              <w:pStyle w:val="Normal"/>
              <w:rPr>
                <w:rFonts w:ascii="Arial" w:hAnsi="Arial" w:cs="Arial"/>
                <w:sz w:val="20"/>
              </w:rPr>
            </w:pPr>
            <w:ins w:id="859" w:author="Arch. Adriano Lazzari" w:date="2001-06-20T13:46:00Z">
              <w:r>
                <w:rPr>
                  <w:rFonts w:cs="Arial" w:ascii="Arial" w:hAnsi="Arial"/>
                  <w:b/>
                  <w:i/>
                  <w:sz w:val="20"/>
                </w:rPr>
                <w:t>TOTALE INTERVENTO</w:t>
              </w:r>
            </w:ins>
          </w:p>
        </w:tc>
        <w:tc>
          <w:tcPr>
            <w:tcW w:w="2420" w:type="dxa"/>
            <w:tcBorders/>
          </w:tcPr>
          <w:p>
            <w:pPr>
              <w:pStyle w:val="Normal"/>
              <w:jc w:val="right"/>
              <w:rPr/>
            </w:pPr>
            <w:ins w:id="860" w:author="Arch. Adriano Lazzari" w:date="2001-06-20T13:46:00Z">
              <w:r>
                <w:rPr>
                  <w:rFonts w:cs="Arial" w:ascii="Arial" w:hAnsi="Arial"/>
                  <w:b/>
                  <w:sz w:val="20"/>
                </w:rPr>
                <w:t>613.148.508</w:t>
              </w:r>
            </w:ins>
            <w:ins w:id="861" w:author="Arch. Adriano Lazzari" w:date="2001-06-20T13:46:00Z">
              <w:r>
                <w:rPr>
                  <w:rFonts w:cs="Arial" w:ascii="Arial" w:hAnsi="Arial"/>
                  <w:sz w:val="20"/>
                </w:rPr>
                <w:t> </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snapToGrid w:val="false"/>
              <w:jc w:val="right"/>
              <w:rPr>
                <w:rFonts w:ascii="Arial" w:hAnsi="Arial" w:cs="Arial"/>
                <w:sz w:val="20"/>
              </w:rPr>
            </w:pPr>
            <w:r>
              <w:rPr>
                <w:rFonts w:cs="Arial" w:ascii="Arial" w:hAnsi="Arial"/>
                <w:sz w:val="20"/>
              </w:rPr>
            </w:r>
          </w:p>
        </w:tc>
        <w:tc>
          <w:tcPr>
            <w:tcW w:w="2420" w:type="dxa"/>
            <w:tcBorders/>
          </w:tcPr>
          <w:p>
            <w:pPr>
              <w:pStyle w:val="Normal"/>
              <w:jc w:val="right"/>
              <w:rPr>
                <w:rFonts w:ascii="Arial" w:hAnsi="Arial" w:cs="Arial"/>
                <w:sz w:val="20"/>
              </w:rPr>
            </w:pPr>
            <w:ins w:id="862" w:author="Arch. Adriano Lazzari" w:date="2001-06-20T13:46:00Z">
              <w:r>
                <w:rPr>
                  <w:rFonts w:cs="Arial" w:ascii="Arial" w:hAnsi="Arial"/>
                  <w:i/>
                  <w:color w:val="FF0000"/>
                  <w:sz w:val="18"/>
                </w:rPr>
                <w:t>316664,78</w:t>
              </w:r>
            </w:ins>
          </w:p>
        </w:tc>
        <w:tc>
          <w:tcPr>
            <w:tcW w:w="1880" w:type="dxa"/>
            <w:tcBorders/>
          </w:tcPr>
          <w:p>
            <w:pPr>
              <w:pStyle w:val="Normal"/>
              <w:snapToGrid w:val="false"/>
              <w:jc w:val="right"/>
              <w:rPr>
                <w:rFonts w:ascii="Arial" w:hAnsi="Arial" w:cs="Arial"/>
                <w:i/>
                <w:i/>
                <w:color w:val="FF0000"/>
                <w:sz w:val="18"/>
              </w:rPr>
            </w:pPr>
            <w:r>
              <w:rPr>
                <w:rFonts w:cs="Arial" w:ascii="Arial" w:hAnsi="Arial"/>
                <w:i/>
                <w:color w:val="FF0000"/>
                <w:sz w:val="18"/>
              </w:rPr>
            </w:r>
          </w:p>
        </w:tc>
      </w:tr>
      <w:tr>
        <w:trPr>
          <w:trHeight w:val="270" w:hRule="atLeast"/>
        </w:trPr>
        <w:tc>
          <w:tcPr>
            <w:tcW w:w="3100" w:type="dxa"/>
            <w:tcBorders/>
          </w:tcPr>
          <w:p>
            <w:pPr>
              <w:pStyle w:val="Normal"/>
              <w:rPr>
                <w:rFonts w:ascii="Arial" w:hAnsi="Arial" w:cs="Arial"/>
                <w:sz w:val="20"/>
              </w:rPr>
            </w:pPr>
            <w:ins w:id="863" w:author="Arch. Adriano Lazzari" w:date="2001-06-20T13:46:00Z">
              <w:r>
                <w:rPr>
                  <w:rFonts w:cs="Arial" w:ascii="Arial" w:hAnsi="Arial"/>
                  <w:b/>
                  <w:i/>
                  <w:sz w:val="20"/>
                </w:rPr>
                <w:t>TOTALE OPERE ONERI DI SICUREZZA</w:t>
              </w:r>
            </w:ins>
          </w:p>
        </w:tc>
        <w:tc>
          <w:tcPr>
            <w:tcW w:w="2420" w:type="dxa"/>
            <w:tcBorders/>
          </w:tcPr>
          <w:p>
            <w:pPr>
              <w:pStyle w:val="Normal"/>
              <w:jc w:val="right"/>
              <w:rPr/>
            </w:pPr>
            <w:ins w:id="864" w:author="Arch. Adriano Lazzari" w:date="2001-06-20T13:46:00Z">
              <w:r>
                <w:rPr>
                  <w:rFonts w:cs="Arial" w:ascii="Arial" w:hAnsi="Arial"/>
                  <w:b/>
                  <w:sz w:val="20"/>
                </w:rPr>
                <w:t>37.657.635</w:t>
              </w:r>
            </w:ins>
            <w:ins w:id="865" w:author="Arch. Adriano Lazzari" w:date="2001-06-20T13:46:00Z">
              <w:r>
                <w:rPr>
                  <w:rFonts w:cs="Arial" w:ascii="Arial" w:hAnsi="Arial"/>
                  <w:sz w:val="20"/>
                </w:rPr>
                <w:t> </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Heading1"/>
              <w:rPr>
                <w:sz w:val="20"/>
              </w:rPr>
            </w:pPr>
            <w:ins w:id="866" w:author="Arch. Adriano Lazzari" w:date="2001-06-20T13:46:00Z">
              <w:r>
                <w:rPr/>
                <w:t>Pari a Euro</w:t>
              </w:r>
            </w:ins>
          </w:p>
        </w:tc>
        <w:tc>
          <w:tcPr>
            <w:tcW w:w="2420" w:type="dxa"/>
            <w:tcBorders/>
          </w:tcPr>
          <w:p>
            <w:pPr>
              <w:pStyle w:val="Normal"/>
              <w:jc w:val="right"/>
              <w:rPr>
                <w:rFonts w:ascii="Arial" w:hAnsi="Arial" w:cs="Arial"/>
                <w:sz w:val="20"/>
              </w:rPr>
            </w:pPr>
            <w:ins w:id="867" w:author="Arch. Adriano Lazzari" w:date="2001-06-20T13:46:00Z">
              <w:r>
                <w:rPr>
                  <w:rFonts w:cs="Arial" w:ascii="Arial" w:hAnsi="Arial"/>
                  <w:i/>
                  <w:color w:val="FF0000"/>
                  <w:sz w:val="18"/>
                </w:rPr>
                <w:t>19.448,54</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rPr>
                <w:rFonts w:ascii="Arial" w:hAnsi="Arial" w:cs="Arial"/>
                <w:sz w:val="20"/>
              </w:rPr>
            </w:pPr>
            <w:ins w:id="868" w:author="Arch. Adriano Lazzari" w:date="2001-06-20T13:46:00Z">
              <w:r>
                <w:rPr>
                  <w:rFonts w:cs="Arial" w:ascii="Arial" w:hAnsi="Arial"/>
                  <w:b/>
                  <w:i/>
                  <w:sz w:val="20"/>
                </w:rPr>
                <w:t>TOTALE OPERE BASE D’APPALTO</w:t>
              </w:r>
            </w:ins>
          </w:p>
        </w:tc>
        <w:tc>
          <w:tcPr>
            <w:tcW w:w="2420" w:type="dxa"/>
            <w:tcBorders/>
          </w:tcPr>
          <w:p>
            <w:pPr>
              <w:pStyle w:val="Normal"/>
              <w:jc w:val="right"/>
              <w:rPr/>
            </w:pPr>
            <w:ins w:id="869" w:author="Arch. Adriano Lazzari" w:date="2001-06-20T13:46:00Z">
              <w:r>
                <w:rPr>
                  <w:rFonts w:cs="Arial" w:ascii="Arial" w:hAnsi="Arial"/>
                  <w:b/>
                  <w:sz w:val="20"/>
                </w:rPr>
                <w:t>575.490.873</w:t>
              </w:r>
            </w:ins>
            <w:ins w:id="870" w:author="Arch. Adriano Lazzari" w:date="2001-06-20T13:46:00Z">
              <w:r>
                <w:rPr>
                  <w:rFonts w:cs="Arial" w:ascii="Arial" w:hAnsi="Arial"/>
                  <w:sz w:val="20"/>
                </w:rPr>
                <w:t> </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Heading1"/>
              <w:rPr>
                <w:sz w:val="20"/>
              </w:rPr>
            </w:pPr>
            <w:ins w:id="871" w:author="Arch. Adriano Lazzari" w:date="2001-06-20T13:46:00Z">
              <w:r>
                <w:rPr/>
                <w:t>Pari a Euro</w:t>
              </w:r>
            </w:ins>
          </w:p>
        </w:tc>
        <w:tc>
          <w:tcPr>
            <w:tcW w:w="2420" w:type="dxa"/>
            <w:tcBorders/>
          </w:tcPr>
          <w:p>
            <w:pPr>
              <w:pStyle w:val="Normal"/>
              <w:jc w:val="right"/>
              <w:rPr>
                <w:rFonts w:ascii="Arial" w:hAnsi="Arial" w:cs="Arial"/>
                <w:sz w:val="20"/>
              </w:rPr>
            </w:pPr>
            <w:ins w:id="872" w:author="Arch. Adriano Lazzari" w:date="2001-06-20T13:46:00Z">
              <w:r>
                <w:rPr>
                  <w:rFonts w:cs="Arial" w:ascii="Arial" w:hAnsi="Arial"/>
                  <w:i/>
                  <w:color w:val="FF0000"/>
                  <w:sz w:val="18"/>
                </w:rPr>
                <w:t>297.216,23</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snapToGrid w:val="false"/>
              <w:rPr>
                <w:rFonts w:ascii="Arial" w:hAnsi="Arial" w:cs="Arial"/>
                <w:sz w:val="20"/>
              </w:rPr>
            </w:pPr>
            <w:r>
              <w:rPr>
                <w:rFonts w:cs="Arial" w:ascii="Arial" w:hAnsi="Arial"/>
                <w:sz w:val="20"/>
              </w:rPr>
            </w:r>
          </w:p>
        </w:tc>
        <w:tc>
          <w:tcPr>
            <w:tcW w:w="2420" w:type="dxa"/>
            <w:tcBorders/>
          </w:tcPr>
          <w:p>
            <w:pPr>
              <w:pStyle w:val="Normal"/>
              <w:snapToGrid w:val="false"/>
              <w:jc w:val="right"/>
              <w:rPr>
                <w:rFonts w:ascii="Arial" w:hAnsi="Arial" w:cs="Arial"/>
                <w:sz w:val="20"/>
              </w:rPr>
            </w:pPr>
            <w:r>
              <w:rPr>
                <w:rFonts w:cs="Arial" w:ascii="Arial" w:hAnsi="Arial"/>
                <w:sz w:val="20"/>
              </w:rPr>
            </w:r>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snapToGrid w:val="false"/>
              <w:rPr>
                <w:rFonts w:ascii="Arial" w:hAnsi="Arial" w:cs="Arial"/>
                <w:sz w:val="20"/>
              </w:rPr>
            </w:pPr>
            <w:r>
              <w:rPr>
                <w:rFonts w:cs="Arial" w:ascii="Arial" w:hAnsi="Arial"/>
                <w:sz w:val="20"/>
              </w:rPr>
            </w:r>
          </w:p>
        </w:tc>
        <w:tc>
          <w:tcPr>
            <w:tcW w:w="2420" w:type="dxa"/>
            <w:tcBorders/>
          </w:tcPr>
          <w:p>
            <w:pPr>
              <w:pStyle w:val="Normal"/>
              <w:snapToGrid w:val="false"/>
              <w:jc w:val="right"/>
              <w:rPr>
                <w:rFonts w:ascii="Arial" w:hAnsi="Arial" w:cs="Arial"/>
                <w:sz w:val="20"/>
              </w:rPr>
            </w:pPr>
            <w:r>
              <w:rPr>
                <w:rFonts w:cs="Arial" w:ascii="Arial" w:hAnsi="Arial"/>
                <w:sz w:val="20"/>
              </w:rPr>
            </w:r>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jc w:val="center"/>
              <w:rPr>
                <w:rFonts w:ascii="Arial" w:hAnsi="Arial" w:cs="Arial"/>
                <w:sz w:val="20"/>
              </w:rPr>
            </w:pPr>
            <w:ins w:id="873" w:author="Arch. Adriano Lazzari" w:date="2001-06-20T13:46:00Z">
              <w:r>
                <w:rPr>
                  <w:rFonts w:cs="Arial" w:ascii="Arial" w:hAnsi="Arial"/>
                  <w:sz w:val="20"/>
                </w:rPr>
                <w:t>CATEGORIA PREVALENTE</w:t>
              </w:r>
            </w:ins>
          </w:p>
        </w:tc>
        <w:tc>
          <w:tcPr>
            <w:tcW w:w="2420" w:type="dxa"/>
            <w:tcBorders/>
          </w:tcPr>
          <w:p>
            <w:pPr>
              <w:pStyle w:val="Normal"/>
              <w:jc w:val="right"/>
              <w:rPr>
                <w:rFonts w:ascii="Arial" w:hAnsi="Arial" w:cs="Arial"/>
                <w:sz w:val="20"/>
                <w:ins w:id="875" w:author="Arch. Adriano Lazzari" w:date="2001-06-20T13:46:00Z"/>
              </w:rPr>
            </w:pPr>
            <w:ins w:id="874" w:author="Arch. Adriano Lazzari" w:date="2001-06-20T13:46:00Z">
              <w:r>
                <w:rPr>
                  <w:rFonts w:cs="Arial" w:ascii="Arial" w:hAnsi="Arial"/>
                  <w:sz w:val="20"/>
                </w:rPr>
                <w:t xml:space="preserve">Edifici Civili ed Industriali CATEGORIA OPERE </w:t>
              </w:r>
            </w:ins>
          </w:p>
          <w:p>
            <w:pPr>
              <w:pStyle w:val="Normal"/>
              <w:jc w:val="right"/>
              <w:rPr>
                <w:rFonts w:ascii="Arial" w:hAnsi="Arial" w:cs="Arial"/>
                <w:sz w:val="20"/>
                <w:ins w:id="878" w:author="Arch. Adriano Lazzari" w:date="2001-06-20T13:46:00Z"/>
              </w:rPr>
            </w:pPr>
            <w:ins w:id="876" w:author="Arch. Adriano Lazzari" w:date="2001-06-20T13:46:00Z">
              <w:r>
                <w:rPr>
                  <w:rFonts w:cs="Arial" w:ascii="Arial" w:hAnsi="Arial"/>
                  <w:sz w:val="20"/>
                </w:rPr>
                <w:t xml:space="preserve">GENERALI  </w:t>
              </w:r>
            </w:ins>
            <w:ins w:id="877" w:author="Arch. Adriano Lazzari" w:date="2001-06-20T13:46:00Z">
              <w:r>
                <w:rPr>
                  <w:rFonts w:cs="Arial" w:ascii="Arial" w:hAnsi="Arial"/>
                  <w:b/>
                  <w:sz w:val="20"/>
                </w:rPr>
                <w:t>OG 1</w:t>
              </w:r>
            </w:ins>
          </w:p>
          <w:p>
            <w:pPr>
              <w:pStyle w:val="Normal"/>
              <w:jc w:val="right"/>
              <w:rPr>
                <w:rFonts w:ascii="Arial" w:hAnsi="Arial" w:cs="Arial"/>
                <w:sz w:val="20"/>
              </w:rPr>
            </w:pPr>
            <w:ins w:id="879" w:author="Arch. Adriano Lazzari" w:date="2001-06-20T13:46:00Z">
              <w:r>
                <w:rPr>
                  <w:rFonts w:cs="Arial" w:ascii="Arial" w:hAnsi="Arial"/>
                  <w:sz w:val="20"/>
                </w:rPr>
                <w:t>Lire 456.557.308</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vMerge w:val="restart"/>
            <w:tcBorders/>
            <w:vAlign w:val="center"/>
          </w:tcPr>
          <w:p>
            <w:pPr>
              <w:pStyle w:val="Normal"/>
              <w:jc w:val="center"/>
              <w:rPr>
                <w:rFonts w:ascii="Arial" w:hAnsi="Arial" w:cs="Arial"/>
                <w:sz w:val="20"/>
              </w:rPr>
            </w:pPr>
            <w:ins w:id="880" w:author="Arch. Adriano Lazzari" w:date="2001-06-20T13:46:00Z">
              <w:r>
                <w:rPr>
                  <w:rFonts w:cs="Arial" w:ascii="Arial" w:hAnsi="Arial"/>
                  <w:sz w:val="20"/>
                </w:rPr>
                <w:t>CATEGORIA SPECIALIZZATA</w:t>
              </w:r>
            </w:ins>
          </w:p>
        </w:tc>
        <w:tc>
          <w:tcPr>
            <w:tcW w:w="2420" w:type="dxa"/>
            <w:tcBorders/>
          </w:tcPr>
          <w:p>
            <w:pPr>
              <w:pStyle w:val="Normal"/>
              <w:jc w:val="right"/>
              <w:rPr>
                <w:rFonts w:ascii="Arial" w:hAnsi="Arial" w:cs="Arial"/>
                <w:sz w:val="20"/>
              </w:rPr>
            </w:pPr>
            <w:ins w:id="881" w:author="Arch. Adriano Lazzari" w:date="2001-06-20T13:46:00Z">
              <w:r>
                <w:rPr>
                  <w:rFonts w:cs="Arial" w:ascii="Arial" w:hAnsi="Arial"/>
                  <w:sz w:val="20"/>
                </w:rPr>
                <w:t xml:space="preserve">Impianto Elettrico </w:t>
              </w:r>
            </w:ins>
            <w:ins w:id="882" w:author="Arch. Adriano Lazzari" w:date="2001-06-20T13:46:00Z">
              <w:r>
                <w:rPr>
                  <w:rFonts w:cs="Arial" w:ascii="Arial" w:hAnsi="Arial"/>
                  <w:b/>
                  <w:sz w:val="20"/>
                </w:rPr>
                <w:t>OS 30</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vMerge w:val="continue"/>
            <w:tcBorders/>
            <w:vAlign w:val="center"/>
          </w:tcPr>
          <w:p>
            <w:pPr>
              <w:pStyle w:val="Normal"/>
              <w:snapToGrid w:val="false"/>
              <w:rPr>
                <w:rFonts w:ascii="Arial" w:hAnsi="Arial" w:cs="Arial"/>
                <w:sz w:val="20"/>
              </w:rPr>
            </w:pPr>
            <w:r>
              <w:rPr>
                <w:rFonts w:cs="Arial" w:ascii="Arial" w:hAnsi="Arial"/>
                <w:sz w:val="20"/>
              </w:rPr>
            </w:r>
          </w:p>
        </w:tc>
        <w:tc>
          <w:tcPr>
            <w:tcW w:w="2420" w:type="dxa"/>
            <w:tcBorders/>
          </w:tcPr>
          <w:p>
            <w:pPr>
              <w:pStyle w:val="Normal"/>
              <w:jc w:val="right"/>
              <w:rPr>
                <w:rFonts w:ascii="Arial" w:hAnsi="Arial" w:cs="Arial"/>
                <w:sz w:val="20"/>
              </w:rPr>
            </w:pPr>
            <w:ins w:id="883" w:author="Arch. Adriano Lazzari" w:date="2001-06-20T13:46:00Z">
              <w:r>
                <w:rPr>
                  <w:rFonts w:cs="Arial" w:ascii="Arial" w:hAnsi="Arial"/>
                  <w:sz w:val="20"/>
                </w:rPr>
                <w:t xml:space="preserve">Impianto  termico  </w:t>
              </w:r>
            </w:ins>
            <w:ins w:id="884" w:author="Arch. Adriano Lazzari" w:date="2001-06-20T13:46:00Z">
              <w:r>
                <w:rPr>
                  <w:rFonts w:cs="Arial" w:ascii="Arial" w:hAnsi="Arial"/>
                  <w:b/>
                  <w:sz w:val="20"/>
                </w:rPr>
                <w:t>OS 28</w:t>
              </w:r>
            </w:ins>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snapToGrid w:val="false"/>
              <w:rPr>
                <w:rFonts w:ascii="Arial" w:hAnsi="Arial" w:cs="Arial"/>
                <w:sz w:val="20"/>
              </w:rPr>
            </w:pPr>
            <w:r>
              <w:rPr>
                <w:rFonts w:cs="Arial" w:ascii="Arial" w:hAnsi="Arial"/>
                <w:sz w:val="20"/>
              </w:rPr>
            </w:r>
          </w:p>
        </w:tc>
        <w:tc>
          <w:tcPr>
            <w:tcW w:w="2420" w:type="dxa"/>
            <w:tcBorders/>
          </w:tcPr>
          <w:p>
            <w:pPr>
              <w:pStyle w:val="Normal"/>
              <w:snapToGrid w:val="false"/>
              <w:jc w:val="right"/>
              <w:rPr>
                <w:rFonts w:ascii="Arial" w:hAnsi="Arial" w:cs="Arial"/>
                <w:sz w:val="20"/>
              </w:rPr>
            </w:pPr>
            <w:r>
              <w:rPr>
                <w:rFonts w:cs="Arial" w:ascii="Arial" w:hAnsi="Arial"/>
                <w:sz w:val="20"/>
              </w:rPr>
            </w:r>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snapToGrid w:val="false"/>
              <w:rPr>
                <w:rFonts w:ascii="Arial" w:hAnsi="Arial" w:cs="Arial"/>
                <w:sz w:val="20"/>
              </w:rPr>
            </w:pPr>
            <w:r>
              <w:rPr>
                <w:rFonts w:cs="Arial" w:ascii="Arial" w:hAnsi="Arial"/>
                <w:sz w:val="20"/>
              </w:rPr>
            </w:r>
          </w:p>
        </w:tc>
        <w:tc>
          <w:tcPr>
            <w:tcW w:w="2420" w:type="dxa"/>
            <w:tcBorders/>
          </w:tcPr>
          <w:p>
            <w:pPr>
              <w:pStyle w:val="Normal"/>
              <w:snapToGrid w:val="false"/>
              <w:jc w:val="right"/>
              <w:rPr>
                <w:rFonts w:ascii="Arial" w:hAnsi="Arial" w:cs="Arial"/>
                <w:sz w:val="20"/>
              </w:rPr>
            </w:pPr>
            <w:r>
              <w:rPr>
                <w:rFonts w:cs="Arial" w:ascii="Arial" w:hAnsi="Arial"/>
                <w:sz w:val="20"/>
              </w:rPr>
            </w:r>
          </w:p>
        </w:tc>
        <w:tc>
          <w:tcPr>
            <w:tcW w:w="1880" w:type="dxa"/>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3100" w:type="dxa"/>
            <w:tcBorders/>
          </w:tcPr>
          <w:p>
            <w:pPr>
              <w:pStyle w:val="Normal"/>
              <w:snapToGrid w:val="false"/>
              <w:rPr>
                <w:rFonts w:ascii="Arial" w:hAnsi="Arial" w:cs="Arial"/>
                <w:sz w:val="20"/>
              </w:rPr>
            </w:pPr>
            <w:r>
              <w:rPr>
                <w:rFonts w:cs="Arial" w:ascii="Arial" w:hAnsi="Arial"/>
                <w:sz w:val="20"/>
              </w:rPr>
            </w:r>
          </w:p>
        </w:tc>
        <w:tc>
          <w:tcPr>
            <w:tcW w:w="2420" w:type="dxa"/>
            <w:tcBorders/>
          </w:tcPr>
          <w:p>
            <w:pPr>
              <w:pStyle w:val="Normal"/>
              <w:snapToGrid w:val="false"/>
              <w:jc w:val="right"/>
              <w:rPr>
                <w:rFonts w:ascii="Arial" w:hAnsi="Arial" w:cs="Arial"/>
                <w:sz w:val="20"/>
              </w:rPr>
            </w:pPr>
            <w:r>
              <w:rPr>
                <w:rFonts w:cs="Arial" w:ascii="Arial" w:hAnsi="Arial"/>
                <w:sz w:val="20"/>
              </w:rPr>
            </w:r>
          </w:p>
        </w:tc>
        <w:tc>
          <w:tcPr>
            <w:tcW w:w="1880" w:type="dxa"/>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ins w:id="886" w:author="Arch. Adriano Lazzari" w:date="2001-06-20T13:46:00Z"/>
        </w:rPr>
      </w:pPr>
      <w:ins w:id="885" w:author="Arch. Adriano Lazzari" w:date="2001-06-20T13:46:00Z">
        <w:r>
          <w:rPr>
            <w:rFonts w:cs="Arial" w:ascii="Arial" w:hAnsi="Arial"/>
            <w:sz w:val="22"/>
          </w:rPr>
          <w:tab/>
          <w:tab/>
          <w:t>.…</w:t>
          <w:tab/>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888" w:author="Arch. Adriano Lazzari" w:date="2001-06-20T13:46:00Z"/>
        </w:rPr>
      </w:pPr>
      <w:ins w:id="887" w:author="Arch. Adriano Lazzari" w:date="2001-06-20T13:46:00Z">
        <w:r>
          <w:rPr>
            <w:rFonts w:cs="Arial" w:ascii="Arial" w:hAnsi="Arial"/>
            <w:sz w:val="22"/>
          </w:rPr>
          <w:t>Le quantificazioni del precedente quadro, che indicano gli importi presuntivi delle diverse categorie di lavori a corpo ed a misura, potranno variare soltanto con le modalità ed entro i limiti percentuali previsti dalla legislazione vigente in materi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890" w:author="Arch. Adriano Lazzari" w:date="2001-06-20T13:46:00Z"/>
        </w:rPr>
      </w:pPr>
      <w:ins w:id="889" w:author="Arch. Adriano Lazzari" w:date="2001-06-20T13:46:00Z">
        <w:r>
          <w:rPr>
            <w:rFonts w:cs="Arial" w:ascii="Arial" w:hAnsi="Arial"/>
            <w:sz w:val="22"/>
          </w:rPr>
          <w:t>L’importo del compenso a corpo deve intendersi fisso ed invariabil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892" w:author="Arch. Adriano Lazzari" w:date="2001-06-20T13:46:00Z"/>
        </w:rPr>
      </w:pPr>
      <w:ins w:id="891"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894" w:author="Arch. Adriano Lazzari" w:date="2001-06-20T13:50:00Z"/>
        </w:rPr>
      </w:pPr>
      <w:ins w:id="893" w:author="Arch. Adriano Lazzari" w:date="2001-06-20T13:50: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896" w:author="Arch. Adriano Lazzari" w:date="2001-06-20T13:50:00Z"/>
        </w:rPr>
      </w:pPr>
      <w:ins w:id="895" w:author="Arch. Adriano Lazzari" w:date="2001-06-20T13:50: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898" w:author="Arch. Adriano Lazzari" w:date="2001-06-20T13:50:00Z"/>
        </w:rPr>
      </w:pPr>
      <w:ins w:id="897" w:author="Arch. Adriano Lazzari" w:date="2001-06-20T13:50: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00" w:author="Arch. Adriano Lazzari" w:date="2001-06-20T13:50:00Z"/>
        </w:rPr>
      </w:pPr>
      <w:ins w:id="899" w:author="Arch. Adriano Lazzari" w:date="2001-06-20T13:50: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02" w:author="Arch. Adriano Lazzari" w:date="2001-06-20T13:50:00Z"/>
        </w:rPr>
      </w:pPr>
      <w:ins w:id="901" w:author="Arch. Adriano Lazzari" w:date="2001-06-20T13:50: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04" w:author="Arch. Adriano Lazzari" w:date="2001-06-20T13:46:00Z"/>
        </w:rPr>
      </w:pPr>
      <w:ins w:id="903"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06" w:author="Arch. Adriano Lazzari" w:date="2001-06-20T13:46:00Z"/>
        </w:rPr>
      </w:pPr>
      <w:ins w:id="905" w:author="Arch. Adriano Lazzari" w:date="2001-06-20T13:46:00Z">
        <w:r>
          <w:rPr>
            <w:rFonts w:cs="Arial" w:ascii="Arial" w:hAnsi="Arial"/>
            <w:b/>
            <w:sz w:val="22"/>
          </w:rPr>
          <w:t>Art. 14</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908" w:author="Arch. Adriano Lazzari" w:date="2001-06-20T13:46:00Z"/>
        </w:rPr>
      </w:pPr>
      <w:ins w:id="907" w:author="Arch. Adriano Lazzari" w:date="2001-06-20T13:46:00Z">
        <w:r>
          <w:rPr>
            <w:rFonts w:cs="Arial" w:ascii="Arial" w:hAnsi="Arial"/>
            <w:b/>
            <w:sz w:val="22"/>
          </w:rPr>
          <w:t>LAVORI IN ECONOMI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10" w:author="Arch. Adriano Lazzari" w:date="2001-06-20T13:46:00Z"/>
        </w:rPr>
      </w:pPr>
      <w:ins w:id="909"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12" w:author="Arch. Adriano Lazzari" w:date="2001-06-20T13:46:00Z"/>
        </w:rPr>
      </w:pPr>
      <w:ins w:id="911" w:author="Arch. Adriano Lazzari" w:date="2001-06-20T13:46:00Z">
        <w:r>
          <w:rPr>
            <w:rFonts w:cs="Arial" w:ascii="Arial" w:hAnsi="Arial"/>
            <w:sz w:val="22"/>
          </w:rPr>
          <w:t xml:space="preserve">Gli eventuali lavori in economia che dovessero rendersi indispensabili possono essere autorizzati ed eseguiti solo nei limiti impartiti, con ordine di servizio, dalla Direzione dei Lavori e verranno rimborsati sulla base dell’elenco prezzi allegato al contratto.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14" w:author="Arch. Adriano Lazzari" w:date="2001-06-20T13:46:00Z"/>
        </w:rPr>
      </w:pPr>
      <w:ins w:id="913" w:author="Arch. Adriano Lazzari" w:date="2001-06-20T13:46:00Z">
        <w:r>
          <w:rPr>
            <w:rFonts w:cs="Arial" w:ascii="Arial" w:hAnsi="Arial"/>
            <w:sz w:val="22"/>
          </w:rPr>
          <w:t>La liquidazione dei lavori in economia ed a misura è condizionata alla presentazione di appositi fogli di registrazione, giornalmente rilasciati dalla Direzione dei Lavori, con l’indicazione delle lavorazioni eseguite in corso d’opera e dovrà pertanto essere effettuata con le stesse modalità stipulate per il contratto principal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16" w:author="Arch. Adriano Lazzari" w:date="2001-06-20T13:46:00Z"/>
        </w:rPr>
      </w:pPr>
      <w:ins w:id="915"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18" w:author="Arch. Adriano Lazzari" w:date="2001-06-20T13:46:00Z"/>
        </w:rPr>
      </w:pPr>
      <w:ins w:id="917"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20" w:author="Arch. Adriano Lazzari" w:date="2001-06-20T13:46:00Z"/>
        </w:rPr>
      </w:pPr>
      <w:ins w:id="919" w:author="Arch. Adriano Lazzari" w:date="2001-06-20T13:46:00Z">
        <w:r>
          <w:rPr>
            <w:rFonts w:cs="Arial" w:ascii="Arial" w:hAnsi="Arial"/>
            <w:b/>
            <w:sz w:val="22"/>
          </w:rPr>
          <w:t>Art.15</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922" w:author="Arch. Adriano Lazzari" w:date="2001-06-20T13:46:00Z"/>
        </w:rPr>
      </w:pPr>
      <w:ins w:id="921" w:author="Arch. Adriano Lazzari" w:date="2001-06-20T13:46:00Z">
        <w:r>
          <w:rPr>
            <w:rFonts w:cs="Arial" w:ascii="Arial" w:hAnsi="Arial"/>
            <w:b/>
            <w:sz w:val="22"/>
          </w:rPr>
          <w:t>NUOVI PREZZ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24" w:author="Arch. Adriano Lazzari" w:date="2001-06-20T13:46:00Z"/>
        </w:rPr>
      </w:pPr>
      <w:ins w:id="923"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26" w:author="Arch. Adriano Lazzari" w:date="2001-06-20T13:46:00Z"/>
        </w:rPr>
      </w:pPr>
      <w:ins w:id="925" w:author="Arch. Adriano Lazzari" w:date="2001-06-20T13:46:00Z">
        <w:r>
          <w:rPr>
            <w:rFonts w:cs="Arial" w:ascii="Arial" w:hAnsi="Arial"/>
            <w:sz w:val="22"/>
          </w:rPr>
          <w:t>I prezzi relativi ad eventuali opere non previste nell’“Elenco prezzi” saranno determinati dal Direttore dei Lavori in analogia ai prezzi delle opere contrattuali più simili; se tale riferimento non è possibile, il nuovo prezzo sarà determinato dal Direttore dei Lavori in base ad analisi dei costi, applicando i prezzi unitari di mano d’opera, materiali, noli, trasporti, ecc. indicati nell’“Elenco prezzi” allegato al contrat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28" w:author="Arch. Adriano Lazzari" w:date="2001-06-20T13:46:00Z"/>
        </w:rPr>
      </w:pPr>
      <w:ins w:id="927"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30" w:author="Arch. Adriano Lazzari" w:date="2001-06-20T13:46:00Z"/>
        </w:rPr>
      </w:pPr>
      <w:ins w:id="929"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32" w:author="Arch. Adriano Lazzari" w:date="2001-06-20T13:46:00Z"/>
        </w:rPr>
      </w:pPr>
      <w:ins w:id="931" w:author="Arch. Adriano Lazzari" w:date="2001-06-20T13:46:00Z">
        <w:r>
          <w:rPr>
            <w:rFonts w:cs="Arial" w:ascii="Arial" w:hAnsi="Arial"/>
            <w:b/>
            <w:sz w:val="22"/>
          </w:rPr>
          <w:t>Art.16</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934" w:author="Arch. Adriano Lazzari" w:date="2001-06-20T13:46:00Z"/>
        </w:rPr>
      </w:pPr>
      <w:ins w:id="933" w:author="Arch. Adriano Lazzari" w:date="2001-06-20T13:46:00Z">
        <w:r>
          <w:rPr>
            <w:rFonts w:cs="Arial" w:ascii="Arial" w:hAnsi="Arial"/>
            <w:b/>
            <w:sz w:val="22"/>
          </w:rPr>
          <w:t>INVARIABILITÀ DEI PREZZ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36" w:author="Arch. Adriano Lazzari" w:date="2001-06-20T13:46:00Z"/>
        </w:rPr>
      </w:pPr>
      <w:ins w:id="935"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38" w:author="Arch. Adriano Lazzari" w:date="2001-06-20T13:46:00Z"/>
        </w:rPr>
      </w:pPr>
      <w:ins w:id="937" w:author="Arch. Adriano Lazzari" w:date="2001-06-20T13:46:00Z">
        <w:r>
          <w:rPr>
            <w:rFonts w:cs="Arial" w:ascii="Arial" w:hAnsi="Arial"/>
            <w:sz w:val="22"/>
          </w:rPr>
          <w:t>L’Appaltatore dichiara di aver approvvigionato all’atto dell’inizio dei lavori i materiali necessari per l’esecuzione dei lavori affidatigli e di aver tenuto conto nella formulazione dei prezzi contrattuali delle variazioni del costo della mano d’opera prevedibili nel periodo di durata dei lavori; tutti i prezzi si intendono pertanto fissi ed invariabili per tutta la durata dei lavo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40" w:author="Arch. Adriano Lazzari" w:date="2001-06-20T13:46:00Z"/>
        </w:rPr>
      </w:pPr>
      <w:ins w:id="939"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42" w:author="Arch. Adriano Lazzari" w:date="2001-06-20T13:46:00Z"/>
        </w:rPr>
      </w:pPr>
      <w:ins w:id="941"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44" w:author="Arch. Adriano Lazzari" w:date="2001-06-20T13:46:00Z"/>
        </w:rPr>
      </w:pPr>
      <w:ins w:id="943" w:author="Arch. Adriano Lazzari" w:date="2001-06-20T13:46:00Z">
        <w:r>
          <w:rPr>
            <w:rFonts w:cs="Arial" w:ascii="Arial" w:hAnsi="Arial"/>
            <w:b/>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u w:val="single"/>
          <w:ins w:id="946" w:author="Arch. Adriano Lazzari" w:date="2001-06-20T13:46:00Z"/>
        </w:rPr>
      </w:pPr>
      <w:ins w:id="945" w:author="Arch. Adriano Lazzari" w:date="2001-06-20T13:46:00Z">
        <w:r>
          <w:rPr>
            <w:rFonts w:cs="Arial" w:ascii="Arial" w:hAnsi="Arial"/>
            <w:b/>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48" w:author="Arch. Adriano Lazzari" w:date="2001-06-20T13:46:00Z"/>
        </w:rPr>
      </w:pPr>
      <w:ins w:id="947" w:author="Arch. Adriano Lazzari" w:date="2001-06-20T13:46: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u w:val="single"/>
          <w:ins w:id="950" w:author="Arch. Adriano Lazzari" w:date="2001-06-20T13:46:00Z"/>
        </w:rPr>
      </w:pPr>
      <w:ins w:id="949" w:author="Arch. Adriano Lazzari" w:date="2001-06-20T13:46:00Z">
        <w:r>
          <w:rPr>
            <w:rFonts w:cs="Arial" w:ascii="Arial" w:hAnsi="Arial"/>
            <w:sz w:val="22"/>
            <w:u w:val="single"/>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u w:val="single"/>
          <w:ins w:id="952" w:author="Arch. Adriano Lazzari" w:date="2001-06-20T13:46:00Z"/>
        </w:rPr>
      </w:pPr>
      <w:ins w:id="951" w:author="Arch. Adriano Lazzari" w:date="2001-06-20T13:46:00Z">
        <w:r>
          <w:rPr>
            <w:rFonts w:cs="Arial" w:ascii="Arial" w:hAnsi="Arial"/>
            <w:sz w:val="22"/>
            <w:u w:val="single"/>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ins w:id="954" w:author="Arch. Adriano Lazzari" w:date="2001-06-20T13:46:00Z"/>
        </w:rPr>
      </w:pPr>
      <w:ins w:id="953" w:author="Arch. Adriano Lazzari" w:date="2001-06-20T13:46:00Z">
        <w:r>
          <w:rPr>
            <w:rFonts w:cs="Arial" w:ascii="Arial" w:hAnsi="Arial"/>
            <w:b/>
            <w:sz w:val="22"/>
          </w:rPr>
          <w:t>Art. 17</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u w:val="single"/>
          <w:ins w:id="956" w:author="Arch. Adriano Lazzari" w:date="2001-06-20T13:46:00Z"/>
        </w:rPr>
      </w:pPr>
      <w:ins w:id="955" w:author="Arch. Adriano Lazzari" w:date="2001-06-20T13:46:00Z">
        <w:r>
          <w:rPr>
            <w:rFonts w:cs="Arial" w:ascii="Arial" w:hAnsi="Arial"/>
            <w:b/>
            <w:sz w:val="22"/>
          </w:rPr>
          <w:t>STATI DI AVANZAMENTO DEI LAVORI – PAGAMENTI IN ACCON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b/>
          <w:b/>
          <w:sz w:val="22"/>
          <w:u w:val="single"/>
          <w:ins w:id="958" w:author="Arch. Adriano Lazzari" w:date="2001-06-20T13:46:00Z"/>
        </w:rPr>
      </w:pPr>
      <w:ins w:id="957" w:author="Arch. Adriano Lazzari" w:date="2001-06-20T13:46:00Z">
        <w:r>
          <w:rPr>
            <w:rFonts w:cs="Arial" w:ascii="Arial" w:hAnsi="Arial"/>
            <w:b/>
            <w:sz w:val="22"/>
            <w:u w:val="single"/>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60" w:author="Arch. Adriano Lazzari" w:date="2001-06-20T13:46:00Z"/>
        </w:rPr>
      </w:pPr>
      <w:ins w:id="959" w:author="Arch. Adriano Lazzari" w:date="2001-06-20T13:46:00Z">
        <w:r>
          <w:rPr>
            <w:rFonts w:cs="Arial" w:ascii="Arial" w:hAnsi="Arial"/>
            <w:sz w:val="22"/>
          </w:rPr>
          <w:t>Il Direttore dei Lavori, redigerà .lo stato di avanzamento dei lavori, che riporterà l’avanzamento progressivo delle varie opere e prestazioni ed i corrispondenti importi, al raggiungimento da parte dell’appaltatore di un importo di lire 200.000.000 (duecentomilion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62" w:author="Arch. Adriano Lazzari" w:date="2001-06-20T13:46:00Z"/>
        </w:rPr>
      </w:pPr>
      <w:ins w:id="961" w:author="Arch. Adriano Lazzari" w:date="2001-06-20T13:46:00Z">
        <w:r>
          <w:rPr>
            <w:rFonts w:cs="Arial" w:ascii="Arial" w:hAnsi="Arial"/>
            <w:sz w:val="22"/>
          </w:rPr>
          <w:t>Lo stato di avanzamento dei lavori sarà sottoposto al Committente che provvederà, entro 30. (trenta) giorni, al suo esame ed all’emissione del certificato per il pagamento della rata ovvero per il mandato di pagamento relativ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64" w:author="Arch. Adriano Lazzari" w:date="2001-06-20T13:46:00Z"/>
        </w:rPr>
      </w:pPr>
      <w:ins w:id="963" w:author="Arch. Adriano Lazzari" w:date="2001-06-20T13:46:00Z">
        <w:r>
          <w:rPr>
            <w:rFonts w:cs="Arial" w:ascii="Arial" w:hAnsi="Arial"/>
            <w:sz w:val="22"/>
          </w:rPr>
          <w:t>Le liquidazioni delle rate hanno carattere provvisorio e possono quindi essere rettificate o corrette qualora la Direzione dei Lavori, a seguito di ulteriori accertamenti, lo ritenga necessari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66" w:author="Arch. Adriano Lazzari" w:date="2001-06-20T13:46:00Z"/>
        </w:rPr>
      </w:pPr>
      <w:ins w:id="965"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68" w:author="Arch. Adriano Lazzari" w:date="2001-06-20T13:46:00Z"/>
        </w:rPr>
      </w:pPr>
      <w:ins w:id="967"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70" w:author="Arch. Adriano Lazzari" w:date="2001-06-21T17:45:00Z"/>
        </w:rPr>
      </w:pPr>
      <w:ins w:id="969" w:author="Arch. Adriano Lazzari" w:date="2001-06-21T17:4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72" w:author="Arch. Adriano Lazzari" w:date="2001-06-21T17:45:00Z"/>
        </w:rPr>
      </w:pPr>
      <w:ins w:id="971" w:author="Arch. Adriano Lazzari" w:date="2001-06-21T17:4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74" w:author="Arch. Adriano Lazzari" w:date="2001-06-21T17:45:00Z"/>
        </w:rPr>
      </w:pPr>
      <w:ins w:id="973" w:author="Arch. Adriano Lazzari" w:date="2001-06-21T17:4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76" w:author="Arch. Adriano Lazzari" w:date="2001-06-21T17:45:00Z"/>
        </w:rPr>
      </w:pPr>
      <w:ins w:id="975" w:author="Arch. Adriano Lazzari" w:date="2001-06-21T17:4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78" w:author="Arch. Adriano Lazzari" w:date="2001-06-21T17:45:00Z"/>
        </w:rPr>
      </w:pPr>
      <w:ins w:id="977" w:author="Arch. Adriano Lazzari" w:date="2001-06-21T17:4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80" w:author="Arch. Adriano Lazzari" w:date="2001-07-03T10:18:00Z"/>
        </w:rPr>
      </w:pPr>
      <w:ins w:id="979" w:author="Arch. Adriano Lazzari" w:date="2001-07-03T10:18: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82" w:author="Arch. Adriano Lazzari" w:date="2001-07-03T10:18:00Z"/>
        </w:rPr>
      </w:pPr>
      <w:ins w:id="981" w:author="Arch. Adriano Lazzari" w:date="2001-07-03T10:18: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84" w:author="Arch. Adriano Lazzari" w:date="2001-07-03T10:18:00Z"/>
        </w:rPr>
      </w:pPr>
      <w:ins w:id="983" w:author="Arch. Adriano Lazzari" w:date="2001-07-03T10:18: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986" w:author="Arch. Adriano Lazzari" w:date="2001-06-20T13:46:00Z"/>
        </w:rPr>
      </w:pPr>
      <w:ins w:id="985" w:author="Arch. Adriano Lazzari" w:date="2001-06-20T13:46:00Z">
        <w:r>
          <w:rPr>
            <w:rFonts w:cs="Arial" w:ascii="Arial" w:hAnsi="Arial"/>
            <w:b/>
            <w:sz w:val="22"/>
          </w:rPr>
          <w:t>Art. 18</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988" w:author="Arch. Adriano Lazzari" w:date="2001-06-20T13:46:00Z"/>
        </w:rPr>
      </w:pPr>
      <w:ins w:id="987" w:author="Arch. Adriano Lazzari" w:date="2001-06-20T13:46:00Z">
        <w:r>
          <w:rPr>
            <w:rFonts w:cs="Arial" w:ascii="Arial" w:hAnsi="Arial"/>
            <w:b/>
            <w:sz w:val="22"/>
          </w:rPr>
          <w:t>CONTO FINAL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90" w:author="Arch. Adriano Lazzari" w:date="2001-06-20T13:46:00Z"/>
        </w:rPr>
      </w:pPr>
      <w:ins w:id="989"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92" w:author="Arch. Adriano Lazzari" w:date="2001-06-20T13:46:00Z"/>
        </w:rPr>
      </w:pPr>
      <w:ins w:id="991" w:author="Arch. Adriano Lazzari" w:date="2001-06-20T13:46:00Z">
        <w:r>
          <w:rPr>
            <w:rFonts w:cs="Arial" w:ascii="Arial" w:hAnsi="Arial"/>
            <w:sz w:val="22"/>
          </w:rPr>
          <w:t>Il conto finale dei lavori oggetto dell’appalto viene redatto dal Direttore dei Lavori entro 30 giorni dalla data di ultimazione dei lavori è trasmesso, entro lo stesso termine, al Committente per i relativi adempiment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94" w:author="Arch. Adriano Lazzari" w:date="2001-06-20T13:46:00Z"/>
        </w:rPr>
      </w:pPr>
      <w:ins w:id="993" w:author="Arch. Adriano Lazzari" w:date="2001-06-20T13:46:00Z">
        <w:r>
          <w:rPr>
            <w:rFonts w:cs="Arial" w:ascii="Arial" w:hAnsi="Arial"/>
            <w:sz w:val="22"/>
          </w:rPr>
          <w:t>Il conto finale è accompagnato da una relazione con gli allegati connessi alla storia cronologica dell’esecuzione, oltre a quelle notizie di carattere tecnico ed economico, atte ad agevolare le operazioni di collaud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96" w:author="Arch. Adriano Lazzari" w:date="2001-06-20T13:46:00Z"/>
        </w:rPr>
      </w:pPr>
      <w:ins w:id="995" w:author="Arch. Adriano Lazzari" w:date="2001-06-20T13:46:00Z">
        <w:r>
          <w:rPr>
            <w:rFonts w:cs="Arial" w:ascii="Arial" w:hAnsi="Arial"/>
            <w:sz w:val="22"/>
          </w:rPr>
          <w:t>Il conto finale viene trasmesso dal Committente all’Appaltatore che, a meno di eccezioni e riserve, viene firmato per accettazione entro 30 (trenta) giorn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998" w:author="Arch. Adriano Lazzari" w:date="2001-06-20T13:46:00Z"/>
        </w:rPr>
      </w:pPr>
      <w:ins w:id="997"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00" w:author="Arch. Adriano Lazzari" w:date="2001-06-20T13:46:00Z"/>
        </w:rPr>
      </w:pPr>
      <w:ins w:id="999"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002" w:author="Arch. Adriano Lazzari" w:date="2001-06-20T13:46:00Z"/>
        </w:rPr>
      </w:pPr>
      <w:ins w:id="1001" w:author="Arch. Adriano Lazzari" w:date="2001-06-20T13:46:00Z">
        <w:r>
          <w:rPr>
            <w:rFonts w:cs="Arial" w:ascii="Arial" w:hAnsi="Arial"/>
            <w:b/>
            <w:sz w:val="22"/>
          </w:rPr>
          <w:t>Art. 19</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004" w:author="Arch. Adriano Lazzari" w:date="2001-06-20T13:46:00Z"/>
        </w:rPr>
      </w:pPr>
      <w:ins w:id="1003" w:author="Arch. Adriano Lazzari" w:date="2001-06-20T13:46:00Z">
        <w:r>
          <w:rPr>
            <w:rFonts w:cs="Arial" w:ascii="Arial" w:hAnsi="Arial"/>
            <w:b/>
            <w:sz w:val="22"/>
          </w:rPr>
          <w:t>RISERVE DELL’APPALT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06" w:author="Arch. Adriano Lazzari" w:date="2001-06-20T13:46:00Z"/>
        </w:rPr>
      </w:pPr>
      <w:ins w:id="1005" w:author="Arch. Adriano Lazzari" w:date="2001-06-20T13:4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08" w:author="Arch. Adriano Lazzari" w:date="2001-06-20T13:46:00Z"/>
        </w:rPr>
      </w:pPr>
      <w:ins w:id="1007" w:author="Arch. Adriano Lazzari" w:date="2001-06-20T13:46:00Z">
        <w:r>
          <w:rPr>
            <w:rFonts w:cs="Arial" w:ascii="Arial" w:hAnsi="Arial"/>
            <w:sz w:val="22"/>
          </w:rPr>
          <w:t>Nel caso che l’Appaltatore ritenga che le disposizioni impartite dalla Direzione dei Lavori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ins>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ins w:id="1011" w:author="Arch. Adriano Lazzari" w:date="2001-06-20T14:05:00Z"/>
        </w:rPr>
      </w:pPr>
      <w:ins w:id="1009" w:author="Arch. Adriano Lazzari" w:date="2001-06-20T14:05:00Z">
        <w:r>
          <w:rPr>
            <w:rFonts w:cs="Arial" w:ascii="Arial" w:hAnsi="Arial"/>
            <w:b/>
            <w:sz w:val="22"/>
            <w:u w:val="single"/>
          </w:rPr>
          <w:t>TITOLO III – CONTABILIZZAZIONE DEI LAVORI A MISURA, A CORPO</w:t>
        </w:r>
      </w:ins>
      <w:ins w:id="1010" w:author="Arch. Adriano Lazzari" w:date="2001-06-20T14:05:00Z">
        <w:r>
          <w:rPr>
            <w:rFonts w:cs="Arial" w:ascii="Arial" w:hAnsi="Arial"/>
            <w:b/>
            <w:sz w:val="22"/>
          </w:rPr>
          <w:t xml:space="preserve">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013" w:author="Arch. Adriano Lazzari" w:date="2001-06-20T14:05:00Z"/>
        </w:rPr>
      </w:pPr>
      <w:ins w:id="1012" w:author="Arch. Adriano Lazzari" w:date="2001-06-20T14:0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015" w:author="Arch. Adriano Lazzari" w:date="2001-06-20T14:05:00Z"/>
        </w:rPr>
      </w:pPr>
      <w:ins w:id="1014" w:author="Arch. Adriano Lazzari" w:date="2001-06-20T14:05: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017" w:author="Arch. Adriano Lazzari" w:date="2001-06-20T14:05:00Z"/>
        </w:rPr>
      </w:pPr>
      <w:ins w:id="1016" w:author="Arch. Adriano Lazzari" w:date="2001-06-20T14:05:00Z">
        <w:r>
          <w:rPr>
            <w:rFonts w:cs="Arial" w:ascii="Arial" w:hAnsi="Arial"/>
            <w:b/>
            <w:sz w:val="22"/>
          </w:rPr>
          <w:t>Art. 20</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019" w:author="Arch. Adriano Lazzari" w:date="2001-06-20T14:05:00Z"/>
        </w:rPr>
      </w:pPr>
      <w:ins w:id="1018" w:author="Arch. Adriano Lazzari" w:date="2001-06-20T14:05:00Z">
        <w:r>
          <w:rPr>
            <w:rFonts w:cs="Arial" w:ascii="Arial" w:hAnsi="Arial"/>
            <w:b/>
            <w:sz w:val="22"/>
          </w:rPr>
          <w:t>VALUTAZIONE DEI LAVORI - CONDIZIONI GENERAL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21" w:author="Arch. Adriano Lazzari" w:date="2001-06-20T14:05:00Z"/>
        </w:rPr>
      </w:pPr>
      <w:ins w:id="1020"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23" w:author="Arch. Adriano Lazzari" w:date="2001-06-20T14:05:00Z"/>
        </w:rPr>
      </w:pPr>
      <w:ins w:id="1022" w:author="Arch. Adriano Lazzari" w:date="2001-06-20T14:05:00Z">
        <w:r>
          <w:rPr>
            <w:rFonts w:cs="Arial" w:ascii="Arial" w:hAnsi="Arial"/>
            <w:sz w:val="22"/>
          </w:rPr>
          <w:t>Nei prezzi contrattuali sono compresi tutti gli oneri ed obblighi richiamati nel presente capitolato e negli altri atti contrattuali che l’Appaltatore dovrà sostenere per l’esecuzione di tutta l’opera e delle sue parti nei tempi e modi prescritt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25" w:author="Arch. Adriano Lazzari" w:date="2001-06-20T14:05:00Z"/>
        </w:rPr>
      </w:pPr>
      <w:ins w:id="1024" w:author="Arch. Adriano Lazzari" w:date="2001-06-20T14:05:00Z">
        <w:r>
          <w:rPr>
            <w:rFonts w:cs="Arial" w:ascii="Arial" w:hAnsi="Arial"/>
            <w:sz w:val="22"/>
          </w:rPr>
          <w:t>L’esecuzione dell’opera indicata dovrà, comunque, avvenire nella completa applicazione della disciplina vigente relativa alla materia, includendo tutte le fasi contrattuali, di progettazione, di messa in opera, di prevenzione infortuni e tutela dei lavoratori, della sicurezza, ecc. includendo qualunque altro aspetto normativo necessario al completamento dei lavori nel rispetto delle specifiche generali e particolari già citat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27" w:author="Arch. Adriano Lazzari" w:date="2001-06-20T14:05:00Z"/>
        </w:rPr>
      </w:pPr>
      <w:ins w:id="1026" w:author="Arch. Adriano Lazzari" w:date="2001-06-20T14:05:00Z">
        <w:r>
          <w:rPr>
            <w:rFonts w:cs="Arial" w:ascii="Arial" w:hAnsi="Arial"/>
            <w:sz w:val="22"/>
          </w:rPr>
          <w:t>I prezzi contrattualmente definiti sono accettati dall’Appaltatore nella più completa ed approfondita conoscenza delle quantità e del tipo di lavoro da svolgere rinunciando a qualunque altra pretesa di carattere economico che dovesse derivare da errata valutazione o mancata conoscenza dei fatti di natura geologica, tecnica, realizzativa o normativa legati all’esecuzione dei lavo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29" w:author="Arch. Adriano Lazzari" w:date="2001-06-20T14:05:00Z"/>
        </w:rPr>
      </w:pPr>
      <w:ins w:id="1028" w:author="Arch. Adriano Lazzari" w:date="2001-06-20T14:05:00Z">
        <w:r>
          <w:rPr>
            <w:rFonts w:cs="Arial" w:ascii="Arial" w:hAnsi="Arial"/>
            <w:sz w:val="22"/>
          </w:rPr>
          <w:t>Le eventuali varianti che comportino modifiche sostanziali al progetto (ampliamenti o riduzioni di cubatura, aggiunta o cancellazione di parti dell’opera, ecc.), dovranno essere ufficialmente autorizzate dalla Direzione dei Lavori e contabilizzate a parte secondo le condizioni contrattuali previste per tali lavori; non sono compresi, in questa categoria, i lavori di rifacimento richiesti per cattiva esecuzione o funzionamento difettoso che dovranno essere eseguiti a totale carico e spese dell’Appalt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31" w:author="Arch. Adriano Lazzari" w:date="2001-06-20T14:05:00Z"/>
        </w:rPr>
      </w:pPr>
      <w:ins w:id="1030" w:author="Arch. Adriano Lazzari" w:date="2001-06-20T14:05:00Z">
        <w:r>
          <w:rPr>
            <w:rFonts w:cs="Arial" w:ascii="Arial" w:hAnsi="Arial"/>
            <w:sz w:val="22"/>
          </w:rPr>
          <w:t xml:space="preserve">Il prezzo previsto per tutte le forniture di materiali e di impianti è comprensivo, inoltre, dell’onere per l’eventuale posa in periodi diversi di tempo, qualunque possa essere l’ordine di arrivo in cantiere dei materiali forniti dall’Appaltatore.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33" w:author="Arch. Adriano Lazzari" w:date="2001-06-20T14:05:00Z"/>
        </w:rPr>
      </w:pPr>
      <w:ins w:id="1032" w:author="Arch. Adriano Lazzari" w:date="2001-06-20T14:05:00Z">
        <w:r>
          <w:rPr>
            <w:rFonts w:cs="Arial" w:ascii="Arial" w:hAnsi="Arial"/>
            <w:sz w:val="22"/>
          </w:rPr>
          <w:t>Queste norme si applicano per tutti i lavori indicati dal presente capitolato (eseguiti in economia, a misura, a corpo , ecc.) e che saranno, comunque, verificati in contraddittorio con l’Appaltatore; si richiama espressamente, in tal senso, l’applicazione dell’Elenco prezzi indicato dai documenti che disciplinano l’appal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35" w:author="Arch. Adriano Lazzari" w:date="2001-06-20T14:05:00Z"/>
        </w:rPr>
      </w:pPr>
      <w:ins w:id="1034"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37" w:author="Arch. Adriano Lazzari" w:date="2001-06-20T14:05:00Z"/>
        </w:rPr>
      </w:pPr>
      <w:ins w:id="1036"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039" w:author="Arch. Adriano Lazzari" w:date="2001-06-20T14:05:00Z"/>
        </w:rPr>
      </w:pPr>
      <w:ins w:id="1038" w:author="Arch. Adriano Lazzari" w:date="2001-06-20T14:05:00Z">
        <w:r>
          <w:rPr>
            <w:rFonts w:cs="Arial" w:ascii="Arial" w:hAnsi="Arial"/>
            <w:b/>
            <w:sz w:val="22"/>
          </w:rPr>
          <w:t>Art. 21</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041" w:author="Arch. Adriano Lazzari" w:date="2001-06-20T14:05:00Z"/>
        </w:rPr>
      </w:pPr>
      <w:ins w:id="1040" w:author="Arch. Adriano Lazzari" w:date="2001-06-20T14:05:00Z">
        <w:r>
          <w:rPr>
            <w:rFonts w:cs="Arial" w:ascii="Arial" w:hAnsi="Arial"/>
            <w:b/>
            <w:sz w:val="22"/>
          </w:rPr>
          <w:t>VALUTAZIONE DEI LAVORI A MISURA E A CORP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43" w:author="Arch. Adriano Lazzari" w:date="2001-06-20T14:05:00Z"/>
        </w:rPr>
      </w:pPr>
      <w:ins w:id="1042"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45" w:author="Arch. Adriano Lazzari" w:date="2001-06-20T14:05:00Z"/>
        </w:rPr>
      </w:pPr>
      <w:ins w:id="1044" w:author="Arch. Adriano Lazzari" w:date="2001-06-20T14:05:00Z">
        <w:r>
          <w:rPr>
            <w:rFonts w:cs="Arial" w:ascii="Arial" w:hAnsi="Arial"/>
            <w:sz w:val="22"/>
          </w:rPr>
          <w:t>Tutti i prezzi  a corpo indicati nel presente capitolato comprendono e compensano tutte le lavorazioni, i materiali, gli impianti, i mezzi e la mano d’opera necessari alla completa esecuzione delle opere richieste dalle prescrizioni progettuali e contrattuali, dalle indicazioni della Direzione dei Lavori e da quanto altro, eventualmente specificato, nella piena osservanza della normativa vigente e delle specifiche del presente capitola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47" w:author="Arch. Adriano Lazzari" w:date="2001-06-20T14:05:00Z"/>
        </w:rPr>
      </w:pPr>
      <w:ins w:id="1046" w:author="Arch. Adriano Lazzari" w:date="2001-06-20T14:05: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49" w:author="Arch. Adriano Lazzari" w:date="2001-06-20T14:05:00Z"/>
        </w:rPr>
      </w:pPr>
      <w:ins w:id="1048" w:author="Arch. Adriano Lazzari" w:date="2001-06-20T14:05:00Z">
        <w:r>
          <w:rPr>
            <w:rFonts w:cs="Arial" w:ascii="Arial" w:hAnsi="Arial"/>
            <w:sz w:val="22"/>
          </w:rPr>
          <w:t>Sono, inoltre, comprese tutte le finiture delle murature, le opere esterne indicate dai disegni esecutivi, le parti di impianti che si trovassero al di sotto del piano suddetto, gli allacciamenti alle reti urbane di energia elettrica, gas, telefono, acqua, ecc. sia eseguiti direttamente dall’Appaltatore che dalle Società interessate alle quali l’Appaltatore è obbligato a prestare l’assistenza richiest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51" w:author="Arch. Adriano Lazzari" w:date="2001-06-20T14:05:00Z"/>
        </w:rPr>
      </w:pPr>
      <w:ins w:id="1050"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1053" w:author="Arch. Adriano Lazzari" w:date="2001-06-20T14:05:00Z"/>
        </w:rPr>
      </w:pPr>
      <w:ins w:id="1052" w:author="Arch. Adriano Lazzari" w:date="2001-06-20T14:05:00Z">
        <w:r>
          <w:rPr>
            <w:rFonts w:cs="Arial" w:ascii="Arial" w:hAnsi="Arial"/>
            <w:sz w:val="22"/>
          </w:rPr>
          <w:t>CRITERI PER LA VALUTAZIONE DI LAVORI A CORP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55" w:author="Arch. Adriano Lazzari" w:date="2001-06-20T14:05:00Z"/>
        </w:rPr>
      </w:pPr>
      <w:ins w:id="1054" w:author="Arch. Adriano Lazzari" w:date="2001-06-20T14:05:00Z">
        <w:r>
          <w:rPr>
            <w:rFonts w:cs="Arial" w:ascii="Arial" w:hAnsi="Arial"/>
            <w:sz w:val="22"/>
          </w:rPr>
          <w:t>I lavori a corpo saranno contabilizzati in base a valutazioni autonome del Direttore dei lavori, in proporzione alle quantità effettivamente realizzate, sulla base delle misure o dei riscontri effettuat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57" w:author="Arch. Adriano Lazzari" w:date="2001-06-20T14:05:00Z"/>
        </w:rPr>
      </w:pPr>
      <w:ins w:id="1056" w:author="Arch. Adriano Lazzari" w:date="2001-06-20T14:05: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59" w:author="Arch. Adriano Lazzari" w:date="2001-06-20T14:05:00Z"/>
        </w:rPr>
      </w:pPr>
      <w:ins w:id="1058"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61" w:author="Arch. Adriano Lazzari" w:date="2001-06-20T14:05:00Z"/>
        </w:rPr>
      </w:pPr>
      <w:ins w:id="1060"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1063" w:author="Arch. Adriano Lazzari" w:date="2001-06-20T14:05:00Z"/>
        </w:rPr>
      </w:pPr>
      <w:ins w:id="1062" w:author="Arch. Adriano Lazzari" w:date="2001-06-20T14:05:00Z">
        <w:r>
          <w:rPr>
            <w:rFonts w:cs="Arial" w:ascii="Arial" w:hAnsi="Arial"/>
            <w:sz w:val="22"/>
          </w:rPr>
          <w:t>DISPOSIZION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65" w:author="Arch. Adriano Lazzari" w:date="2001-06-20T14:05:00Z"/>
        </w:rPr>
      </w:pPr>
      <w:ins w:id="1064"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67" w:author="Arch. Adriano Lazzari" w:date="2001-06-20T14:05:00Z"/>
        </w:rPr>
      </w:pPr>
      <w:ins w:id="1066" w:author="Arch. Adriano Lazzari" w:date="2001-06-20T14:05:00Z">
        <w:r>
          <w:rPr>
            <w:rFonts w:cs="Arial" w:ascii="Arial" w:hAnsi="Arial"/>
            <w:sz w:val="22"/>
          </w:rPr>
          <w:t>L’Appaltatore è tenuto ad eseguire le opere indicate in base ai disegni di progetto ed alle prescrizioni già citate senza introdurre alcuna variazione che non sia ufficialmente autorizzata; eventuali modifiche di quota nei piani di fondazione (con conseguente spostamento dell’eventuale piano di demarcazione fra le opere a corpo e quelle a misura) saranno oggetto di una nuova definizione delle quantità dei lavori a misura da eseguire e che verrà immediatamente ufficializzat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69" w:author="Arch. Adriano Lazzari" w:date="2001-06-20T14:05:00Z"/>
        </w:rPr>
      </w:pPr>
      <w:ins w:id="1068" w:author="Arch. Adriano Lazzari" w:date="2001-06-20T14:05:00Z">
        <w:r>
          <w:rPr>
            <w:rFonts w:cs="Arial" w:ascii="Arial" w:hAnsi="Arial"/>
            <w:sz w:val="22"/>
          </w:rPr>
          <w:t>L’eventuale calcolo del volume dei singoli fabbricati sarà eseguito moltiplicando la superficie della sezione orizzontale dell’edificio (riferita alle murature esterne escludendo rivestimenti particolari o decorazioni sulle facciate) per l’altezza dell’edificio. Tale altezza, nel caso di copertura piana, sarà misurata dal piano definito sui disegni fino alla quota media del pavimento finito della terrazza; nel caso di copertura a tetto, l’altezza sarà misurata dal piano sopra indicato fino alla quota della linea di grond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71" w:author="Arch. Adriano Lazzari" w:date="2001-06-20T14:05:00Z"/>
        </w:rPr>
      </w:pPr>
      <w:ins w:id="1070" w:author="Arch. Adriano Lazzari" w:date="2001-06-20T14:05:00Z">
        <w:r>
          <w:rPr>
            <w:rFonts w:cs="Arial" w:ascii="Arial" w:hAnsi="Arial"/>
            <w:sz w:val="22"/>
          </w:rPr>
          <w:t>Dal volume, che ha valore indicativo, così calcolato non saranno detratti i vuoti di logge, rientranze, chiostrine, ecc., né saranno aggiunti i volumi degli aggetti, di cabine o altri volumi tecnic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73" w:author="Arch. Adriano Lazzari" w:date="2001-06-20T14:05:00Z"/>
        </w:rPr>
      </w:pPr>
      <w:ins w:id="1072" w:author="Arch. Adriano Lazzari" w:date="2001-06-20T14:05:00Z">
        <w:r>
          <w:rPr>
            <w:rFonts w:cs="Arial" w:ascii="Arial" w:hAnsi="Arial"/>
            <w:sz w:val="22"/>
          </w:rPr>
          <w:t>Per gli edifici con piani a superfici variabili od impostate a quote differenti, il volume finale sarà la somma dei volumi dei vari piani o solidi geometrici nei quali verrà scomposto il fabbrica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75" w:author="Arch. Adriano Lazzari" w:date="2001-06-20T14:05:00Z"/>
        </w:rPr>
      </w:pPr>
      <w:ins w:id="1074"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77" w:author="Arch. Adriano Lazzari" w:date="2001-06-20T14:05:00Z"/>
        </w:rPr>
      </w:pPr>
      <w:ins w:id="1076"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1079" w:author="Arch. Adriano Lazzari" w:date="2001-06-20T14:05:00Z"/>
        </w:rPr>
      </w:pPr>
      <w:ins w:id="1078" w:author="Arch. Adriano Lazzari" w:date="2001-06-20T14:05:00Z">
        <w:r>
          <w:rPr>
            <w:rFonts w:cs="Arial" w:ascii="Arial" w:hAnsi="Arial"/>
            <w:sz w:val="22"/>
          </w:rPr>
          <w:t>CRITERI PER LA VALUTAZIONE DI LAVORAZIONI A MISUR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81" w:author="Arch. Adriano Lazzari" w:date="2001-06-20T14:05:00Z"/>
        </w:rPr>
      </w:pPr>
      <w:ins w:id="1080"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83" w:author="Arch. Adriano Lazzari" w:date="2001-06-20T14:05:00Z"/>
        </w:rPr>
      </w:pPr>
      <w:ins w:id="1082" w:author="Arch. Adriano Lazzari" w:date="2001-06-20T14:05: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85" w:author="Arch. Adriano Lazzari" w:date="2001-06-20T14:05:00Z"/>
        </w:rPr>
      </w:pPr>
      <w:ins w:id="1084" w:author="Arch. Adriano Lazzari" w:date="2001-06-20T14:05:00Z">
        <w:r>
          <w:rPr>
            <w:rFonts w:cs="Arial" w:ascii="Arial" w:hAnsi="Arial"/>
            <w:sz w:val="22"/>
          </w:rPr>
          <w:t>Tutti i prezzi dei lavori valutati a misura sono comprensivi delle spese per il carico, la fornitura, il trasporto, la movimentazione in cantiere e la posa in opera dei materiali includendo, inoltre, le spese per i macchinari di qualsiasi tipo (e relativi operatori), le opere provvisorie, le assicurazioni ed imposte, l’allestimento dei cantieri, le spese generali, l’utile dell’Appaltatore e quanto altro necessario per la completa esecuzione dell’opera in oggetto. Viene quindi fissato che tutte le opere incluse nei lavori a misura . si intenderanno eseguite con tutte le lavorazioni, i materiali, i mezzi e la mano d’opera necessari alla loro completa corrispondenza con le prescrizioni progettuali e contrattuali, con le indicazioni della Direzione dei Lavori, con le norme vigenti e con quanto previsto dal presente capitolato senza altri oneri aggiuntivi, da parte dell’Appaltante, di qualunque tipo. Il prezzo stabilito per i vari materiali e categorie di lavoro è comprensivo, inoltre, dell’onere per l’eventuale posa in opera in periodi di tempo diversi, qualunque possa essere l’ordine di arrivo in cantiere dei materiali forniti dall’Appalt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087" w:author="Arch. Adriano Lazzari" w:date="2001-06-20T14:05:00Z"/>
        </w:rPr>
      </w:pPr>
      <w:ins w:id="1086" w:author="Arch. Adriano Lazzari" w:date="2001-06-20T14:05:00Z">
        <w:r>
          <w:rPr>
            <w:rFonts w:cs="Arial" w:ascii="Arial" w:hAnsi="Arial"/>
            <w:sz w:val="22"/>
          </w:rPr>
        </w:r>
      </w:ins>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089" w:author="Arch. Adriano Lazzari" w:date="2001-06-20T14:05:00Z"/>
        </w:rPr>
      </w:pPr>
      <w:ins w:id="1088" w:author="Arch. Adriano Lazzari" w:date="2001-06-20T14:05:00Z">
        <w:r>
          <w:rPr>
            <w:rFonts w:cs="Arial" w:ascii="Arial" w:hAnsi="Arial"/>
            <w:b/>
            <w:sz w:val="22"/>
          </w:rPr>
          <w:t>Art. 22</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091" w:author="Arch. Adriano Lazzari" w:date="2001-06-20T14:05:00Z"/>
        </w:rPr>
      </w:pPr>
      <w:ins w:id="1090" w:author="Arch. Adriano Lazzari" w:date="2001-06-20T14:05:00Z">
        <w:r>
          <w:rPr>
            <w:rFonts w:cs="Arial" w:ascii="Arial" w:hAnsi="Arial"/>
            <w:b/>
            <w:sz w:val="22"/>
          </w:rPr>
          <w:t>VALUTAZIONE DEI LAVORI IN ECONOMI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93" w:author="Arch. Adriano Lazzari" w:date="2001-06-20T14:05:00Z"/>
        </w:rPr>
      </w:pPr>
      <w:ins w:id="1092"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95" w:author="Arch. Adriano Lazzari" w:date="2001-06-20T14:05:00Z"/>
        </w:rPr>
      </w:pPr>
      <w:ins w:id="1094" w:author="Arch. Adriano Lazzari" w:date="2001-06-20T14:05:00Z">
        <w:r>
          <w:rPr>
            <w:rFonts w:cs="Arial" w:ascii="Arial" w:hAnsi="Arial"/>
            <w:sz w:val="22"/>
          </w:rPr>
          <w:t>Le prestazioni in economia saranno eseguite nella piena applicazione della normativa vigente sulla mano d’opera, i noli, i materiali incluse tutte le prescrizioni contrattuali e le specifiche del presente capitolato; le opere dovranno essere dettagliatamente descritte (nelle quantità, nei tempi di realizzazione, nei materiali, nei mezzi e numero di persone impiegate) e controfirmate dalla Direzione dei Lavo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97" w:author="Arch. Adriano Lazzari" w:date="2001-06-20T14:05:00Z"/>
        </w:rPr>
      </w:pPr>
      <w:ins w:id="1096" w:author="Arch. Adriano Lazzari" w:date="2001-06-20T14:05:00Z">
        <w:r>
          <w:rPr>
            <w:rFonts w:cs="Arial" w:ascii="Arial" w:hAnsi="Arial"/>
            <w:sz w:val="22"/>
          </w:rPr>
          <w:t>Nel caso di lavori non previsti o non contemplati nel contratto iniziale, le opere da eseguire dovranno essere preventivamente autorizzate dalla Direzione dei Lavo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099" w:author="Arch. Adriano Lazzari" w:date="2001-06-20T14:05:00Z"/>
        </w:rPr>
      </w:pPr>
      <w:ins w:id="1098" w:author="Arch. Adriano Lazzari" w:date="2001-06-20T14:05:00Z">
        <w:r>
          <w:rPr>
            <w:rFonts w:cs="Arial" w:ascii="Arial" w:hAnsi="Arial"/>
            <w:sz w:val="22"/>
          </w:rPr>
          <w:t>Il prezzo relativo alla mano d’opera dovrà comprendere ogni spesa per la fornitura di tutti gli attrezzi necessari agli operai, la quota delle assicurazioni, la spesa per l’illuminazione, gli accessori, le spese generali e l’utile dell’Appalt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01" w:author="Arch. Adriano Lazzari" w:date="2001-06-20T14:05:00Z"/>
        </w:rPr>
      </w:pPr>
      <w:ins w:id="1100" w:author="Arch. Adriano Lazzari" w:date="2001-06-20T14:05:00Z">
        <w:r>
          <w:rPr>
            <w:rFonts w:cs="Arial" w:ascii="Arial" w:hAnsi="Arial"/>
            <w:sz w:val="22"/>
          </w:rPr>
          <w:t>Nel prezzo dei noli dovranno essere incluse tutte le operazioni da eseguire per avere le macchine operanti in cantiere, compresi gli operatori, gli operai specializzati, l’assistenza, la spesa per i combustibili, l’energia elettrica, i lubrificanti, i pezzi di ricambio, la manutenzione di qualunque tipo, l’allontanamento dal cantiere e quant’altro si rendesse necessario per la piena funzionalità dei macchinari durante tutto il periodo dei lavo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03" w:author="Arch. Adriano Lazzari" w:date="2001-06-20T14:05:00Z"/>
        </w:rPr>
      </w:pPr>
      <w:ins w:id="1102" w:author="Arch. Adriano Lazzari" w:date="2001-06-20T14:05:00Z">
        <w:r>
          <w:rPr>
            <w:rFonts w:cs="Arial" w:ascii="Arial" w:hAnsi="Arial"/>
            <w:sz w:val="22"/>
          </w:rPr>
          <w:t>Il prezzo dei materiali dovrà includere tutte le spese e gli oneri richiesti per avere i materiali in cantiere immagazzinati in modo idoneo a garantire la loro protezione e tutti gli apparecchi e mezzi d’opera necessari per la loro movimentazione, la mano d’opera richiesta per tali operazioni, le spese generali, i trasporti, le parti danneggiate, l’utile dell’Appaltatore e tutto quanto il necessario alla effettiva installazione delle quantità e qualità richiest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05" w:author="Arch. Adriano Lazzari" w:date="2001-06-20T14:05:00Z"/>
        </w:rPr>
      </w:pPr>
      <w:ins w:id="1104" w:author="Arch. Adriano Lazzari" w:date="2001-06-20T14:05:00Z">
        <w:r>
          <w:rPr>
            <w:rFonts w:cs="Arial" w:ascii="Arial" w:hAnsi="Arial"/>
            <w:sz w:val="22"/>
          </w:rPr>
          <w:t>Tutti i ritardi, le imperfezioni ed i danni causati dalla mancata osservanza di quanto prescritto saranno prontamente riparati, secondo le disposizioni della Direzione dei Lavori, a totale carico e spese dell’Appalt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07" w:author="Arch. Adriano Lazzari" w:date="2001-06-20T14:05:00Z"/>
        </w:rPr>
      </w:pPr>
      <w:ins w:id="1106" w:author="Arch. Adriano Lazzari" w:date="2001-06-20T14:05: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u w:val="single"/>
        </w:rPr>
        <w:t xml:space="preserve">TITOLO </w:t>
      </w:r>
      <w:del w:id="1108" w:author="Arch. Adriano Lazzari" w:date="2001-06-20T14:06:00Z">
        <w:r>
          <w:rPr>
            <w:rFonts w:cs="Arial" w:ascii="Arial" w:hAnsi="Arial"/>
            <w:b/>
            <w:sz w:val="22"/>
            <w:u w:val="single"/>
          </w:rPr>
          <w:delText xml:space="preserve">II </w:delText>
        </w:r>
      </w:del>
      <w:ins w:id="1109" w:author="Arch. Adriano Lazzari" w:date="2001-06-20T14:06:00Z">
        <w:r>
          <w:rPr>
            <w:rFonts w:cs="Arial" w:ascii="Arial" w:hAnsi="Arial"/>
            <w:b/>
            <w:sz w:val="22"/>
            <w:u w:val="single"/>
          </w:rPr>
          <w:t xml:space="preserve">IV </w:t>
        </w:r>
      </w:ins>
      <w:r>
        <w:rPr>
          <w:rFonts w:cs="Arial" w:ascii="Arial" w:hAnsi="Arial"/>
          <w:b/>
          <w:sz w:val="22"/>
          <w:u w:val="single"/>
        </w:rPr>
        <w:t>– PROGRAMMA DI 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del w:id="1110" w:author="Arch. Adriano Lazzari" w:date="2001-06-20T14:06:00Z">
        <w:r>
          <w:rPr>
            <w:rFonts w:cs="Arial" w:ascii="Arial" w:hAnsi="Arial"/>
            <w:b/>
            <w:sz w:val="22"/>
          </w:rPr>
          <w:delText>14</w:delText>
        </w:r>
      </w:del>
      <w:ins w:id="1111" w:author="Arch. Adriano Lazzari" w:date="2001-06-20T14:06:00Z">
        <w:r>
          <w:rPr>
            <w:rFonts w:cs="Arial" w:ascii="Arial" w:hAnsi="Arial"/>
            <w:b/>
            <w:sz w:val="22"/>
          </w:rPr>
          <w:t>23</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ORDINI DI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26"/>
        <w:jc w:val="both"/>
        <w:rPr>
          <w:rFonts w:ascii="Arial" w:hAnsi="Arial" w:cs="Arial"/>
          <w:sz w:val="22"/>
        </w:rPr>
      </w:pPr>
      <w:r>
        <w:rPr>
          <w:rFonts w:cs="Arial" w:ascii="Arial" w:hAnsi="Arial"/>
          <w:sz w:val="22"/>
        </w:rPr>
        <w:t>Il Direttore dei Lavori impartisce tutte le disposizioni e istruzioni all’Appaltatore mediante un ordine di servizio, redatto in duplice copia sottoscritte dal Direttore dei Lavori emanante e comunicato all’Appaltatore che lo restituisce firmato per avvenuta cono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del w:id="1112" w:author="Arch. Adriano Lazzari" w:date="2001-06-20T14:06:00Z">
        <w:r>
          <w:rPr>
            <w:rFonts w:cs="Arial" w:ascii="Arial" w:hAnsi="Arial"/>
            <w:b/>
            <w:sz w:val="22"/>
          </w:rPr>
          <w:delText>15</w:delText>
        </w:r>
      </w:del>
      <w:ins w:id="1113" w:author="Arch. Adriano Lazzari" w:date="2001-06-20T14:06:00Z">
        <w:r>
          <w:rPr>
            <w:rFonts w:cs="Arial" w:ascii="Arial" w:hAnsi="Arial"/>
            <w:b/>
            <w:sz w:val="22"/>
          </w:rPr>
          <w:t>24</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CONSEGNA, INIZIO ED 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comunica all’Appaltatore il giorno ed il luogo in cui deve presentarsi per ricevere la consegna dei lavori, munito del personale idoneo nonché delle attrezzature e dei materiali necessari per eseguire, ove occorra, il tracciamento dei lavori secondo i piani, profili e disegni di progetto. Sono a carico dell’Appaltatore gli oneri per le spese relative alla consegna, alla verifica ed al completamento del trac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u indicazione del Direttore dei Lavori devono essere collocati a cura dell’Appaltatore, picchetti, capisaldi, sagome, termini, ovunque si riconoscano necess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procederà alla consegna dell’area, redigendo un verbale in contraddittorio con l’Appaltatore in duplice copia firmato dal Direttore dei Lavori e dall’Appaltatore. Dalla data del verbale di consegna decorre il termine utile per il compimento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è responsabile della corrispondenza del verbale di consegna dei lavori all’effettivo stato dei luog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1114" w:author="Arch. Adriano Lazzari" w:date="2001-06-20T14:06:00Z">
        <w:r>
          <w:rPr>
            <w:rFonts w:cs="Arial" w:ascii="Arial" w:hAnsi="Arial"/>
            <w:sz w:val="22"/>
          </w:rPr>
          <w:delText>Secondo quanto previsto dal programma dei lavori ovvero dal progetto esecutivo dell’intervento, la consegna dei lavori è stata suddivisa in …….. consegne parziali alle quali seguiranno altrettanti verbali considerando quale data di consegna, a tutti gli effetti di legge, quella dell’ultimo verbale di consegna parziale.</w:delText>
        </w:r>
      </w:del>
      <w:ins w:id="1115" w:author="Arch. Adriano Lazzari" w:date="2001-06-20T14:06: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del w:id="1116" w:author="Arch. Adriano Lazzari" w:date="2001-06-20T14:06:00Z">
        <w:r>
          <w:rPr>
            <w:rFonts w:cs="Arial" w:ascii="Arial" w:hAnsi="Arial"/>
            <w:b/>
            <w:sz w:val="22"/>
          </w:rPr>
          <w:delText>16</w:delText>
        </w:r>
      </w:del>
      <w:ins w:id="1117" w:author="Arch. Adriano Lazzari" w:date="2001-06-20T14:06:00Z">
        <w:r>
          <w:rPr>
            <w:rFonts w:cs="Arial" w:ascii="Arial" w:hAnsi="Arial"/>
            <w:b/>
            <w:sz w:val="22"/>
          </w:rPr>
          <w:t>25</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IMPIANTO DEL CANTIERE E PROGRAMMA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L’Appaltatore dovrà provvedere entro </w:t>
      </w:r>
      <w:del w:id="1118" w:author="Arch. Adriano Lazzari" w:date="2001-06-20T14:07:00Z">
        <w:r>
          <w:rPr>
            <w:rFonts w:cs="Arial" w:ascii="Arial" w:hAnsi="Arial"/>
            <w:sz w:val="22"/>
          </w:rPr>
          <w:delText xml:space="preserve">......................... </w:delText>
        </w:r>
      </w:del>
      <w:ins w:id="1119" w:author="Arch. Adriano Lazzari" w:date="2001-06-20T14:07:00Z">
        <w:r>
          <w:rPr>
            <w:rFonts w:cs="Arial" w:ascii="Arial" w:hAnsi="Arial"/>
            <w:sz w:val="22"/>
          </w:rPr>
          <w:t xml:space="preserve">quindici </w:t>
        </w:r>
      </w:ins>
      <w:r>
        <w:rPr>
          <w:rFonts w:cs="Arial" w:ascii="Arial" w:hAnsi="Arial"/>
          <w:sz w:val="22"/>
        </w:rPr>
        <w:t>giorni dalla data di consegna</w:t>
      </w:r>
      <w:ins w:id="1120" w:author="Arch. Adriano Lazzari" w:date="2001-06-20T14:07:00Z">
        <w:r>
          <w:rPr>
            <w:rFonts w:cs="Arial" w:ascii="Arial" w:hAnsi="Arial"/>
            <w:sz w:val="22"/>
          </w:rPr>
          <w:t>,</w:t>
        </w:r>
      </w:ins>
      <w:r>
        <w:rPr>
          <w:rFonts w:cs="Arial" w:ascii="Arial" w:hAnsi="Arial"/>
          <w:sz w:val="22"/>
        </w:rPr>
        <w:t xml:space="preserve"> all’impianto del cantiere </w:t>
      </w:r>
      <w:del w:id="1121" w:author="Arch. Adriano Lazzari" w:date="2001-06-20T14:07:00Z">
        <w:r>
          <w:rPr>
            <w:rFonts w:cs="Arial" w:ascii="Arial" w:hAnsi="Arial"/>
            <w:sz w:val="22"/>
          </w:rPr>
          <w:delText>che dovrà essere allestito nei tempi previsti dal programma dei lavori redatto dall’Appaltante sulla base di quanto definito in sede di progettazione esecutiva dell’intervento ed allegato ai documenti progettuali consegnati per la gara d’appalto.</w:delText>
        </w:r>
      </w:del>
      <w:ins w:id="1122" w:author="Arch. Adriano Lazzari" w:date="2001-06-20T14:07:00Z">
        <w:r>
          <w:rPr>
            <w:rFonts w:cs="Arial" w:ascii="Arial" w:hAnsi="Arial"/>
            <w:sz w:val="22"/>
          </w:rPr>
          <w:t>.ed alla redazione del proprio programma dei lavori, da sottoporre all’approvazione della DL e della Stazione Appaltant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1123" w:author="Arch. Adriano Lazzari" w:date="2001-06-20T14:08:00Z">
        <w:r>
          <w:rPr>
            <w:rFonts w:cs="Arial" w:ascii="Arial" w:hAnsi="Arial"/>
            <w:sz w:val="22"/>
          </w:rPr>
          <w:delText xml:space="preserve">Il programma dei lavori è un atto contrattuale che stabilisce la durata delle varie fasi della realizzazione di un’opera. </w:delText>
        </w:r>
      </w:del>
      <w:ins w:id="1124" w:author="Arch. Adriano Lazzari" w:date="2001-06-20T14:08: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Il programma dei lavori </w:t>
      </w:r>
      <w:del w:id="1125" w:author="Arch. Adriano Lazzari" w:date="2001-06-20T14:09:00Z">
        <w:r>
          <w:rPr>
            <w:rFonts w:cs="Arial" w:ascii="Arial" w:hAnsi="Arial"/>
            <w:sz w:val="22"/>
          </w:rPr>
          <w:delText>si rende necessario</w:delText>
        </w:r>
      </w:del>
      <w:ins w:id="1126" w:author="Arch. Adriano Lazzari" w:date="2001-06-20T14:09:00Z">
        <w:r>
          <w:rPr>
            <w:rFonts w:cs="Arial" w:ascii="Arial" w:hAnsi="Arial"/>
            <w:sz w:val="22"/>
          </w:rPr>
          <w:t xml:space="preserve"> dovrà essere coerente con il Piano Operativo di sicurezza redatto dall</w:t>
        </w:r>
      </w:ins>
      <w:ins w:id="1127" w:author="Arch. Adriano Lazzari" w:date="2001-06-20T14:11:00Z">
        <w:r>
          <w:rPr>
            <w:rFonts w:cs="Arial" w:ascii="Arial" w:hAnsi="Arial"/>
            <w:sz w:val="22"/>
          </w:rPr>
          <w:t>’appaltatore.</w:t>
        </w:r>
      </w:ins>
      <w:r>
        <w:rPr>
          <w:rFonts w:cs="Arial" w:ascii="Arial" w:hAnsi="Arial"/>
          <w:sz w:val="22"/>
        </w:rPr>
        <w:t xml:space="preserve"> </w:t>
      </w:r>
      <w:del w:id="1128" w:author="Arch. Adriano Lazzari" w:date="2001-06-20T14:10:00Z">
        <w:r>
          <w:rPr>
            <w:rFonts w:cs="Arial" w:ascii="Arial" w:hAnsi="Arial"/>
            <w:sz w:val="22"/>
          </w:rPr>
          <w:delText xml:space="preserve">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 </w:delText>
        </w:r>
      </w:del>
      <w:ins w:id="1129" w:author="Arch. Adriano Lazzari" w:date="2001-06-20T14:10:00Z">
        <w:r>
          <w:rPr>
            <w:rFonts w:cs="Arial" w:ascii="Arial" w:hAnsi="Arial"/>
            <w:sz w:val="22"/>
          </w:rPr>
          <w:t>.</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1130" w:author="Arch. Adriano Lazzari" w:date="2001-06-20T14:11:00Z">
        <w:r>
          <w:rPr>
            <w:rFonts w:cs="Arial" w:ascii="Arial" w:hAnsi="Arial"/>
            <w:sz w:val="22"/>
          </w:rPr>
          <w:delText>In base all’art. 3 del d.lgs. 494/96 questo documento deve essere approntato dal Committente o dal Responsabile dei Lavori parallelamente alla redazione del progetto ed in accordo con le date di inizio e fine dei lavori stabilite dal contratto principale, individuando nel dettaglio tutti i tempi necessari per l’esecuzione delle parti dell’opera</w:delText>
        </w:r>
      </w:del>
      <w:ins w:id="1131" w:author="Arch. Adriano Lazzari" w:date="2001-06-20T14:11:00Z">
        <w:r>
          <w:rPr>
            <w:rFonts w:cs="Arial" w:ascii="Arial" w:hAnsi="Arial"/>
            <w:sz w:val="22"/>
          </w:rPr>
          <w:t>.</w:t>
        </w:r>
      </w:ins>
      <w:del w:id="1132" w:author="Arch. Adriano Lazzari" w:date="2001-06-20T14:11: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mancanza di tale programma l’Appaltatore sarà tenuto ad eseguire le varie fasi di lavoro secondo l’ordine temporale stabilito dalla Direzione dei Lavori senza che ciò costituisca motivo per richiedere risarcimenti o indenniz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33" w:author="Arch. Adriano Lazzari" w:date="2001-06-20T14:14:00Z"/>
        </w:rPr>
      </w:pPr>
      <w:r>
        <w:rPr>
          <w:rFonts w:cs="Arial" w:ascii="Arial" w:hAnsi="Arial"/>
          <w:sz w:val="22"/>
        </w:rPr>
        <w:t>In presenza di particolari esigenze il committente si riserva, comunque, la facoltà di apportare modifiche non sostanziali al programma predis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35" w:author="Arch. Adriano Lazzari" w:date="2001-06-20T14:14:00Z"/>
        </w:rPr>
      </w:pPr>
      <w:ins w:id="1134" w:author="Arch. Adriano Lazzari" w:date="2001-06-20T14:14: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37" w:author="Arch. Adriano Lazzari" w:date="2001-06-20T14:14:00Z"/>
        </w:rPr>
      </w:pPr>
      <w:ins w:id="1136" w:author="Arch. Adriano Lazzari" w:date="2001-06-20T14:14: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139" w:author="Arch. Adriano Lazzari" w:date="2001-06-20T14:14:00Z"/>
        </w:rPr>
      </w:pPr>
      <w:ins w:id="1138" w:author="Arch. Adriano Lazzari" w:date="2001-06-20T14:14:00Z">
        <w:r>
          <w:rPr>
            <w:rFonts w:cs="Arial" w:ascii="Arial" w:hAnsi="Arial"/>
            <w:b/>
            <w:sz w:val="22"/>
          </w:rPr>
          <w:t>Art. 26</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141" w:author="Arch. Adriano Lazzari" w:date="2001-06-20T14:14:00Z"/>
        </w:rPr>
      </w:pPr>
      <w:ins w:id="1140" w:author="Arch. Adriano Lazzari" w:date="2001-06-20T14:14:00Z">
        <w:r>
          <w:rPr>
            <w:rFonts w:cs="Arial" w:ascii="Arial" w:hAnsi="Arial"/>
            <w:b/>
            <w:sz w:val="22"/>
          </w:rPr>
          <w:t>ULTIMAZIONE DEI LAVORI, CONSEGNA DELLE OPERE, COLLAUD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u w:val="single"/>
          <w:ins w:id="1143" w:author="Arch. Adriano Lazzari" w:date="2001-06-20T14:14:00Z"/>
        </w:rPr>
      </w:pPr>
      <w:ins w:id="1142" w:author="Arch. Adriano Lazzari" w:date="2001-06-20T14:14:00Z">
        <w:r>
          <w:rPr>
            <w:rFonts w:cs="Arial" w:ascii="Arial" w:hAnsi="Arial"/>
            <w:sz w:val="22"/>
            <w:u w:val="single"/>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45" w:author="Arch. Adriano Lazzari" w:date="2001-06-20T14:14:00Z"/>
        </w:rPr>
      </w:pPr>
      <w:ins w:id="1144" w:author="Arch. Adriano Lazzari" w:date="2001-06-20T14:14:00Z">
        <w:r>
          <w:rPr>
            <w:rFonts w:cs="Arial" w:ascii="Arial" w:hAnsi="Arial"/>
            <w:sz w:val="22"/>
          </w:rPr>
          <w:t>I lavori dovranno essere condotti in modo da rispettare le sequenze ed i tempi parziali previsti nel programma dei lavori concordato fra le parti e che è parte integrante del presente contrat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47" w:author="Arch. Adriano Lazzari" w:date="2001-06-20T14:14:00Z"/>
        </w:rPr>
      </w:pPr>
      <w:ins w:id="1146" w:author="Arch. Adriano Lazzari" w:date="2001-06-20T14:14:00Z">
        <w:r>
          <w:rPr>
            <w:rFonts w:cs="Arial" w:ascii="Arial" w:hAnsi="Arial"/>
            <w:sz w:val="22"/>
          </w:rPr>
          <w:t>Al termine dei lavori l’Appaltatore richiederà che venga redatto certificato di ultimazione dei  lavori;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49" w:author="Arch. Adriano Lazzari" w:date="2001-06-20T14:14:00Z"/>
        </w:rPr>
      </w:pPr>
      <w:ins w:id="1148" w:author="Arch. Adriano Lazzari" w:date="2001-06-20T14:14:00Z">
        <w:r>
          <w:rPr>
            <w:rFonts w:cs="Arial" w:ascii="Arial" w:hAnsi="Arial"/>
            <w:sz w:val="22"/>
          </w:rPr>
          <w:t xml:space="preserve">Dalla data del certificato di ultimazione dei lavori l’opera si intende consegnata, fermo restando l’obbligo dell’Appaltatore di procedere nel termine fissato all’eliminazione dei difetti.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51" w:author="Arch. Adriano Lazzari" w:date="2001-06-20T14:14:00Z"/>
        </w:rPr>
      </w:pPr>
      <w:ins w:id="1150" w:author="Arch. Adriano Lazzari" w:date="2001-06-20T14:14:00Z">
        <w:r>
          <w:rPr>
            <w:rFonts w:cs="Arial" w:ascii="Arial" w:hAnsi="Arial"/>
            <w:sz w:val="22"/>
          </w:rPr>
          <w:t>Resta salvo il diritto del Committente alla risoluzione del Contratto, ai sensi dell’art. 1668 c.c., nel caso in cui tale verifica provvisoria evidenzi difetti dell’opera tali da renderla senz’altro inaccettabil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53" w:author="Arch. Adriano Lazzari" w:date="2001-06-20T14:14:00Z"/>
        </w:rPr>
      </w:pPr>
      <w:ins w:id="1152" w:author="Arch. Adriano Lazzari" w:date="2001-06-20T14:14:00Z">
        <w:r>
          <w:rPr>
            <w:rFonts w:cs="Arial" w:ascii="Arial" w:hAnsi="Arial"/>
            <w:sz w:val="22"/>
          </w:rPr>
          <w: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55" w:author="Arch. Adriano Lazzari" w:date="2001-06-20T14:14:00Z"/>
        </w:rPr>
      </w:pPr>
      <w:ins w:id="1154" w:author="Arch. Adriano Lazzari" w:date="2001-06-20T14:14:00Z">
        <w:r>
          <w:rPr>
            <w:rFonts w:cs="Arial" w:ascii="Arial" w:hAnsi="Arial"/>
            <w:sz w:val="22"/>
          </w:rPr>
          <w:t>L’occupazione, effettuata dal Committente senza alcuna formalità od eccezione, tiene luogo della consegna ma, anche in tal caso, con salvezza delle risultanze del collaudo definitiv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57" w:author="Arch. Adriano Lazzari" w:date="2001-06-20T14:14:00Z"/>
        </w:rPr>
      </w:pPr>
      <w:ins w:id="1156" w:author="Arch. Adriano Lazzari" w:date="2001-06-20T14:14:00Z">
        <w:r>
          <w:rPr>
            <w:rFonts w:cs="Arial" w:ascii="Arial" w:hAnsi="Arial"/>
            <w:sz w:val="22"/>
          </w:rPr>
          <w:t>Il Committente, entro 30 (trenta) giorni dalla data di ultimazione dei lavori (ovvero entro 30 giorni dalla data di consegna dei lavori per il collaudo in corso d’opera) nomina il Collaudatore con competenze e qualifiche professionali di legg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59" w:author="Arch. Adriano Lazzari" w:date="2001-06-20T14:14:00Z"/>
        </w:rPr>
      </w:pPr>
      <w:ins w:id="1158" w:author="Arch. Adriano Lazzari" w:date="2001-06-20T14:14:00Z">
        <w:r>
          <w:rPr>
            <w:rFonts w:cs="Arial" w:ascii="Arial" w:hAnsi="Arial"/>
            <w:sz w:val="22"/>
          </w:rPr>
          <w:t xml:space="preserve">Il collaudo ha lo scopo di verificare e certificare che l’opera sia stata eseguita secondo i termini ed i documenti contrattuali, ed in particolare secondo le prescrizioni tecniche prestabilite ed in conformità ad eventuali varianti approvate ed a quant’altro definito in corso d’opera dal Direttore dei Lavori. Il collaudo ha inoltre lo scopo di verificare la corrispondenza di quanto realizzato ai dati risultanti dalla contabilità e dai documenti giustificativi.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61" w:author="Arch. Adriano Lazzari" w:date="2001-06-20T14:14:00Z"/>
        </w:rPr>
      </w:pPr>
      <w:ins w:id="1160" w:author="Arch. Adriano Lazzari" w:date="2001-06-20T14:14:00Z">
        <w:r>
          <w:rPr>
            <w:rFonts w:cs="Arial" w:ascii="Arial" w:hAnsi="Arial"/>
            <w:sz w:val="22"/>
          </w:rPr>
          <w:t>Il collaudo comprende inoltre tutte le verifiche tecniche particolari previste dai documenti di contratto e dalla legislazione vigente oltre all’esame di eventuali riserve dell’Appaltatore, poste nei termini prescritti, sulle quali non sia già intervenuta una risoluzione definitiv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63" w:author="Arch. Adriano Lazzari" w:date="2001-06-20T14:14:00Z"/>
        </w:rPr>
      </w:pPr>
      <w:ins w:id="1162" w:author="Arch. Adriano Lazzari" w:date="2001-06-20T14:14:00Z">
        <w:r>
          <w:rPr>
            <w:rFonts w:cs="Arial" w:ascii="Arial" w:hAnsi="Arial"/>
            <w:sz w:val="22"/>
          </w:rPr>
          <w:t>Il collaudo definitivo sarà effettuato non oltre 6 (sei) mesi dalla data del verbale di verifica provvisoria e di ultimazione dei lavori; in caso di mancato inizio del collaudo nel detto termine, l’opera si intende definitivamente accettat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65" w:author="Arch. Adriano Lazzari" w:date="2001-06-20T14:14:00Z"/>
        </w:rPr>
      </w:pPr>
      <w:ins w:id="1164" w:author="Arch. Adriano Lazzari" w:date="2001-06-20T14:14:00Z">
        <w:r>
          <w:rPr>
            <w:rFonts w:cs="Arial" w:ascii="Arial" w:hAnsi="Arial"/>
            <w:sz w:val="22"/>
          </w:rPr>
          <w:t>Nei casi e nei termini previsti dalla legge è obbligatorio il collaudo in corso d’opera con le modalità prescritt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67" w:author="Arch. Adriano Lazzari" w:date="2001-06-20T14:14:00Z"/>
        </w:rPr>
      </w:pPr>
      <w:ins w:id="1166" w:author="Arch. Adriano Lazzari" w:date="2001-06-20T14:14:00Z">
        <w:r>
          <w:rPr>
            <w:rFonts w:cs="Arial" w:ascii="Arial" w:hAnsi="Arial"/>
            <w:sz w:val="22"/>
          </w:rPr>
          <w:t>Il Collaudatore, in corso di collaudo, può prescrivere accertamenti, saggi, riscontri ed in generale qualsiasi prova ritenga necessaria per la verifica della buona esecuzione del lavoro. Dette operazioni di riscontro, compreso quanto necessario per l’eventuale ripristino delle parti alterate dalle operazioni di verifica, sono a carico dell’Appalt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69" w:author="Arch. Adriano Lazzari" w:date="2001-06-20T14:14:00Z"/>
        </w:rPr>
      </w:pPr>
      <w:ins w:id="1168" w:author="Arch. Adriano Lazzari" w:date="2001-06-20T14:14:00Z">
        <w:r>
          <w:rPr>
            <w:rFonts w:cs="Arial" w:ascii="Arial" w:hAnsi="Arial"/>
            <w:sz w:val="22"/>
          </w:rPr>
          <w:t>Della visita di collaudo è redatto processo verbale contenente, oltre ai dati principali dell’intervento, i rilievi fatti dal collaudatore, le singole operazioni di verifica eseguite con i relativi risultati. Il processo verbale oltre che dal collaudatore e dall’Appaltatore, sono firmati dal Direttore dei Lavori, dal Committente e da quanti altri intervenut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71" w:author="Arch. Adriano Lazzari" w:date="2001-06-20T14:14:00Z"/>
        </w:rPr>
      </w:pPr>
      <w:ins w:id="1170" w:author="Arch. Adriano Lazzari" w:date="2001-06-20T14:14:00Z">
        <w:r>
          <w:rPr>
            <w:rFonts w:cs="Arial" w:ascii="Arial" w:hAnsi="Arial"/>
            <w:sz w:val="22"/>
          </w:rPr>
          <w:t>Qualora dalle visite e dagli accertamenti effettuati in sede di collaudo definitivo emergessero difetti di esecuzione imputabili all’Appaltatore e tali da rendere necessari lavori di riparazione o completamento, l’Appaltatore stesso è tenuto ad eseguire entro giusto termine quanto prescritto dal Collaudator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73" w:author="Arch. Adriano Lazzari" w:date="2001-06-20T14:14:00Z"/>
        </w:rPr>
      </w:pPr>
      <w:ins w:id="1172" w:author="Arch. Adriano Lazzari" w:date="2001-06-20T14:14:00Z">
        <w:r>
          <w:rPr>
            <w:rFonts w:cs="Arial" w:ascii="Arial" w:hAnsi="Arial"/>
            <w:sz w:val="22"/>
          </w:rPr>
          <w:t>Trascorso il termine assegnato dal Collaudatore per l’esecuzione dei lavori senza che l’Appaltatore vi abbia provveduto, il Committente ha diritto di eseguirli direttamente, addebitandone l’onere all’Appaltatore, il quale tuttavia potrà deferire il giudizio in merito al Collegio Arbitral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75" w:author="Arch. Adriano Lazzari" w:date="2001-06-20T14:14:00Z"/>
        </w:rPr>
      </w:pPr>
      <w:ins w:id="1174" w:author="Arch. Adriano Lazzari" w:date="2001-06-20T14:14:00Z">
        <w:r>
          <w:rPr>
            <w:rFonts w:cs="Arial" w:ascii="Arial" w:hAnsi="Arial"/>
            <w:sz w:val="22"/>
          </w:rPr>
          <w:t>Competono all’Appaltatore gli oneri di gratuita manutenzione sino alla data del collaudo definitivo; i difetti che si rilevassero durante tale periodo e che fossero imputabili all’Appaltatore, dovranno essere prontamente eliminati a cura e spese dello stesso; in difetto vale quanto precisato al precedente paragraf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177" w:author="Arch. Adriano Lazzari" w:date="2001-06-20T14:14:00Z"/>
        </w:rPr>
      </w:pPr>
      <w:ins w:id="1176" w:author="Arch. Adriano Lazzari" w:date="2001-06-20T14:14: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179" w:author="Arch. Adriano Lazzari" w:date="2001-06-20T11:56:00Z"/>
        </w:rPr>
      </w:pPr>
      <w:ins w:id="1178" w:author="Arch. Adriano Lazzari" w:date="2001-06-20T11:56:00Z">
        <w:r>
          <w:rPr>
            <w:rFonts w:cs="Arial" w:ascii="Arial" w:hAnsi="Arial"/>
            <w:b/>
            <w:sz w:val="22"/>
          </w:rPr>
          <w:t>Art. 27</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ins w:id="1181" w:author="Arch. Adriano Lazzari" w:date="2001-06-20T11:56:00Z"/>
        </w:rPr>
      </w:pPr>
      <w:ins w:id="1180" w:author="Arch. Adriano Lazzari" w:date="2001-06-20T11:56:00Z">
        <w:r>
          <w:rPr>
            <w:rFonts w:cs="Arial" w:ascii="Arial" w:hAnsi="Arial"/>
            <w:b/>
            <w:sz w:val="22"/>
          </w:rPr>
          <w:t>PENAL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83" w:author="Arch. Adriano Lazzari" w:date="2001-06-20T11:56:00Z"/>
        </w:rPr>
      </w:pPr>
      <w:ins w:id="1182" w:author="Arch. Adriano Lazzari" w:date="2001-06-20T11:5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85" w:author="Arch. Adriano Lazzari" w:date="2001-06-20T11:56:00Z"/>
        </w:rPr>
      </w:pPr>
      <w:ins w:id="1184" w:author="Arch. Adriano Lazzari" w:date="2001-06-20T11:56:00Z">
        <w:r>
          <w:rPr>
            <w:rFonts w:cs="Arial" w:ascii="Arial" w:hAnsi="Arial"/>
            <w:sz w:val="22"/>
          </w:rPr>
          <w:t>L’Appaltatore, per il tempo impiegato nell’esecuzione dei lavori oltre il termine contrattuale, salvo il caso di ritardo a lui non imputabile e riconosciuto dal Direttore dei Lavori, dovrà . sottostare ad una penale giornaliera pecuniaria  pari all’ uno per mille dell’ammontare netto dell’appalto, per ogni giorno di ritardo. L’ammontare della penale verrà dedotto dall’importo contrattualmente fissato ancora dovuto oppure sarà trattenuto sulla cauzion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87" w:author="Arch. Adriano Lazzari" w:date="2001-06-20T14:16:00Z"/>
        </w:rPr>
      </w:pPr>
      <w:ins w:id="1186" w:author="Arch. Adriano Lazzari" w:date="2001-06-20T14:1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189" w:author="Arch. Adriano Lazzari" w:date="2001-06-20T14:16:00Z"/>
        </w:rPr>
      </w:pPr>
      <w:ins w:id="1188" w:author="Arch. Adriano Lazzari" w:date="2001-06-20T14:1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191" w:author="Arch. Adriano Lazzari" w:date="2001-06-20T14:16:00Z"/>
        </w:rPr>
      </w:pPr>
      <w:ins w:id="1190" w:author="Arch. Adriano Lazzari" w:date="2001-06-20T14:16:00Z">
        <w:r>
          <w:rPr>
            <w:rFonts w:cs="Arial" w:ascii="Arial" w:hAnsi="Arial"/>
            <w:b/>
            <w:sz w:val="22"/>
          </w:rPr>
          <w:t>Art. 28</w:t>
        </w:r>
      </w:ins>
    </w:p>
    <w:p>
      <w:pPr>
        <w:pStyle w:val="Heading2"/>
        <w:rPr>
          <w:ins w:id="1193" w:author="Arch. Adriano Lazzari" w:date="2001-06-20T14:16:00Z"/>
        </w:rPr>
      </w:pPr>
      <w:ins w:id="1192" w:author="Arch. Adriano Lazzari" w:date="2001-06-20T14:16:00Z">
        <w:r>
          <w:rPr/>
          <w:t>PREMIO ANTICIPAZIONE CONSEGNA DEI LAVORI</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195" w:author="Arch. Adriano Lazzari" w:date="2001-06-20T14:16:00Z"/>
        </w:rPr>
      </w:pPr>
      <w:ins w:id="1194" w:author="Arch. Adriano Lazzari" w:date="2001-06-20T14:16:00Z">
        <w:r>
          <w:rPr>
            <w:rFonts w:cs="Arial" w:ascii="Arial" w:hAnsi="Arial"/>
            <w:b/>
            <w:sz w:val="22"/>
          </w:rPr>
        </w:r>
      </w:ins>
    </w:p>
    <w:p>
      <w:pPr>
        <w:pStyle w:val="TextBody"/>
        <w:rPr>
          <w:ins w:id="1208" w:author="Arch. Adriano Lazzari" w:date="2001-06-20T14:16:00Z"/>
        </w:rPr>
      </w:pPr>
      <w:ins w:id="1196" w:author="Arch. Adriano Lazzari" w:date="2001-06-20T14:16:00Z">
        <w:r>
          <w:rPr/>
          <w:t>Il premio di anticipazione della consegna contrattuale dei lavori è valutato nel seguente modo: recupero del 100% del ribasso se l</w:t>
        </w:r>
      </w:ins>
      <w:ins w:id="1197" w:author="Arch. Adriano Lazzari" w:date="2001-06-20T14:18:00Z">
        <w:r>
          <w:rPr/>
          <w:t xml:space="preserve">’appaltatore finisce </w:t>
        </w:r>
      </w:ins>
      <w:ins w:id="1198" w:author="Arch. Adriano Lazzari" w:date="2001-06-20T14:22:00Z">
        <w:r>
          <w:rPr/>
          <w:t xml:space="preserve">un mese </w:t>
        </w:r>
      </w:ins>
      <w:ins w:id="1199" w:author="Arch. Adriano Lazzari" w:date="2001-06-20T14:18:00Z">
        <w:r>
          <w:rPr/>
          <w:t xml:space="preserve"> prima dei tempi contrattuali </w:t>
        </w:r>
      </w:ins>
      <w:ins w:id="1200" w:author="Arch. Adriano Lazzari" w:date="2001-06-20T14:21:00Z">
        <w:r>
          <w:rPr/>
          <w:t>ovvero</w:t>
        </w:r>
      </w:ins>
      <w:ins w:id="1201" w:author="Arch. Adriano Lazzari" w:date="2001-06-20T14:18:00Z">
        <w:r>
          <w:rPr/>
          <w:t xml:space="preserve"> in </w:t>
        </w:r>
      </w:ins>
      <w:ins w:id="1202" w:author="Arch. Adriano Lazzari" w:date="2001-06-20T14:21:00Z">
        <w:r>
          <w:rPr/>
          <w:t xml:space="preserve">proporzione </w:t>
        </w:r>
      </w:ins>
      <w:ins w:id="1203" w:author="Arch. Adriano Lazzari" w:date="2001-06-20T14:18:00Z">
        <w:r>
          <w:rPr/>
          <w:t xml:space="preserve"> rispetto </w:t>
        </w:r>
      </w:ins>
      <w:ins w:id="1204" w:author="Arch. Adriano Lazzari" w:date="2001-06-20T14:22:00Z">
        <w:r>
          <w:rPr/>
          <w:t>alla frazione di mese di consegna</w:t>
        </w:r>
      </w:ins>
      <w:ins w:id="1205" w:author="Arch. Adriano Lazzari" w:date="2001-06-20T14:19:00Z">
        <w:r>
          <w:rPr/>
          <w:t xml:space="preserve"> </w:t>
        </w:r>
      </w:ins>
      <w:ins w:id="1206" w:author="Arch. Adriano Lazzari" w:date="2001-06-20T14:22:00Z">
        <w:r>
          <w:rPr/>
          <w:t>in</w:t>
        </w:r>
      </w:ins>
      <w:ins w:id="1207" w:author="Arch. Adriano Lazzari" w:date="2001-06-20T14:19:00Z">
        <w:r>
          <w:rPr/>
          <w:t xml:space="preserve"> anticipo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ins w:id="1210" w:author="Arch. Adriano Lazzari" w:date="2001-06-20T14:16:00Z"/>
        </w:rPr>
      </w:pPr>
      <w:ins w:id="1209" w:author="Arch. Adriano Lazzari" w:date="2001-06-20T14:16: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lang w:val="en-GB"/>
        </w:rPr>
        <w:t xml:space="preserve">Art. </w:t>
      </w:r>
      <w:del w:id="1211" w:author="Arch. Adriano Lazzari" w:date="2001-06-20T11:56:00Z">
        <w:r>
          <w:rPr>
            <w:rFonts w:cs="Arial" w:ascii="Arial" w:hAnsi="Arial"/>
            <w:b/>
            <w:sz w:val="22"/>
            <w:lang w:val="en-GB"/>
          </w:rPr>
          <w:delText>17</w:delText>
        </w:r>
      </w:del>
      <w:ins w:id="1212" w:author="Arch. Adriano Lazzari" w:date="2001-06-20T11:56:00Z">
        <w:r>
          <w:rPr>
            <w:rFonts w:cs="Arial" w:ascii="Arial" w:hAnsi="Arial"/>
            <w:b/>
            <w:sz w:val="22"/>
          </w:rPr>
          <w:t>29</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ACCETTAZIONE DEI MATE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 materiali e le forniture da impiegare nelle opere da eseguire dovranno essere delle migliori qualità esistenti in commercio, possedere le caratteristiche stabilite dalle leggi e dai regolamenti vigenti in materia ed inoltre corrispondere alla specifica normativa del presente capitolato o degli altri att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i richiamano peraltro, espressamente, le prescrizioni del Capitolato Generale, le norme UNI, CNR, CEI e le altre norme tecniche europee adottate dalla vigente legis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 tale proposito si ricorda come con l’entrata in vigore della legge 109/94 e delle successive modifiche ed integrazioni introdotte, si sia avviato un processo di cambiamento che mira a promuovere la certificazione di qualità in tutti gli aspetti legati sia alla progettazione che alla realizzazione delle opere ed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ia nel caso di forniture legate ad installazione di impianti che nel caso di forniture di materiali d’uso più generale, l’Appaltatore dovrà presentare adeguate campionature almeno 60 giorni prima dell’inizio dei lavori, ottenendo l’approvazione della Dire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caratteristiche dei vari materiali e forniture saranno definite nei modi segu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 dalle prescrizioni generali de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b) dalle prescrizioni particolari riportate negli articoli segu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c) dalle eventuali descrizioni specifiche aggiunte come integrazioni o come allegati a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d) da disegni, dettagli esecutivi o relazioni tecniche allegati al pro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Resta comunque contrattualmente fissato che tutte le specificazioni o modifiche apportate nei modi suddetti fanno parte integrante de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alvo diversa indicazione, i materiali e le forniture proverranno da quelle località che l’Appaltatore riterrà di sua convenienza purché, ad insindacabile giudizio della Direzione dei Lavori, ne sia riconosciuta l’idoneità e la rispondenza ai requisiti prescri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obbligato a prestarsi in qualsiasi momento ad eseguire o far eseguire presso il laboratorio o istituto indicato, tutte le prove prescritte dal presente capitolato o dalla Direzione dei Lavori sui materiali impiegati o da impiegarsi, nonché sui manufatti, sia prefabbricati che realizzati in opera e sulle forniture in g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prelievo dei campioni destinati alle verifiche qualitative dei materiali stessi, da eseguire secondo le norme tecniche vigenti, verrà effettuato in contraddittorio e sarà appositamente verbalizz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farà sì che tutti i materiali mantengano, durante il corso dei lavori, le stesse caratteristiche riconosciute ed accettate dalla Dire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in corso d’opera, i materiali e le forniture non fossero più rispondenti ai requisiti prescritti o si verificasse la necessità di cambiare gli approvvigionamenti, l’Appaltatore sarà tenuto alle relative sostituzioni e adeguamenti senza che questo costituisca titolo ad avanzare alcuna richiesta di variazione prez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forniture non accettate ad insindacabile giudizio dalla Direzione dei Lavori dovranno essere immediatamente allontanate dal cantiere a cura e spese dell’Appaltatore e sostituite con altre rispondenti ai requisit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resta comunque totalmente responsabile in rapporto ai materiali forniti la cui accettazione, in ogni caso, non pregiudica i diritti che l’Appaltante si riserva di avanzare in sede di collaudo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13" w:author="Arch. Adriano Lazzari" w:date="2001-06-20T15:42:00Z">
        <w:r>
          <w:rPr>
            <w:rFonts w:cs="Arial" w:ascii="Arial" w:hAnsi="Arial"/>
            <w:b/>
            <w:sz w:val="22"/>
          </w:rPr>
          <w:t xml:space="preserve"> 30</w:t>
        </w:r>
      </w:ins>
      <w:del w:id="1214" w:author="Arch. Adriano Lazzari" w:date="2001-06-20T15:42:00Z">
        <w:r>
          <w:rPr>
            <w:rFonts w:cs="Arial" w:ascii="Arial" w:hAnsi="Arial"/>
            <w:b/>
            <w:sz w:val="22"/>
          </w:rPr>
          <w:delText>18</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ACCETTAZIONE DEGLI IMPI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Tutti gli impianti presenti nell’appalto da realizzare e la loro messa in opera completa di ogni categoria o tipo di lavoro necessari alla perfetta installazione, saranno eseguiti nella totale osservanza delle prescrizioni progettuali, delle disposizioni impartite dalla Direzione dei Lavori, delle specifiche del presente capitolato o degli altri atti contrattuali, delle leggi, norme e regolamenti vigenti in mate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i richiamano espressamente tutte le prescrizioni, a riguardo, presenti nel Capitolato Generale, le norme UNI, CNR, CEI e tutta la normativa specifica in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 disegni esecutivi riguardanti ogni tipo di impianto (ove di competenza dell’Appaltatore) dovranno essere consegnati alla Direzione dei Lavori almeno 60 giorni prima dell’inizio dei lavori relativi agli impianti indicati ed andranno corredati da relazioni tecnico-descrittive contenenti tutte le informazioni necessarie per un completo esame dei dati progettuali e delle caratteristiche sia delle singole parti che dell’impianto nel suo insi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tenuto a presentare, contestualmente ai disegni esecutivi, un’adeguata campionatura delle parti costituenti l’impianto nei tipi di installazione richiesti ed una serie di certificati comprovanti origine e qualità dei materiali impieg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Tutte le forniture relative agli impianti non accettate ai sensi del precedente articolo, ad insindacabile giudizio della Direzione dei Lavori, dovranno essere immediatamente allontanate dal cantiere a cura e spese dell’Appaltatore e sostituite con altre rispondenti ai requisit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resta, comunque, totalmente responsabile di tutte le forniture degli impianti o parti di essi, la cui accettazione effettuata dalla Direzione dei Lavori non pregiudica i diritti che l’Appaltante si riserva di avanzare in sede di collaudo finale o nei tempi previsti dalle garanzie fornite per l’opera e le sue p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Durante l’esecuzione dei lavori di preparazione, di installazione, di finitura degli impianti e delle opere murarie relative, l’Appaltatore dovrà osservare tutte le prescrizioni della normativa vigente in materia antinfortunistica oltre alle suddette specifiche progettuali o del presente capitolato, restando fissato che eventuali discordanze, danni causati direttamente od indirettamente, imperfezioni riscontrate durante l’installazione od il collaudo ed ogni altra anomalia segnalata dalla Direzione dei Lavori, dovranno essere prontamente riparate a totale carico e spese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u w:val="single"/>
        </w:rPr>
        <w:t xml:space="preserve">TITOLO </w:t>
      </w:r>
      <w:ins w:id="1215" w:author="Arch. Adriano Lazzari" w:date="2001-06-21T17:46:00Z">
        <w:r>
          <w:rPr>
            <w:rFonts w:cs="Arial" w:ascii="Arial" w:hAnsi="Arial"/>
            <w:b/>
            <w:sz w:val="22"/>
            <w:u w:val="single"/>
          </w:rPr>
          <w:t>V</w:t>
        </w:r>
      </w:ins>
      <w:del w:id="1216" w:author="Arch. Adriano Lazzari" w:date="2001-06-21T17:45:00Z">
        <w:r>
          <w:rPr>
            <w:rFonts w:cs="Arial" w:ascii="Arial" w:hAnsi="Arial"/>
            <w:b/>
            <w:sz w:val="22"/>
            <w:u w:val="single"/>
          </w:rPr>
          <w:delText>III</w:delText>
        </w:r>
      </w:del>
      <w:r>
        <w:rPr>
          <w:rFonts w:cs="Arial" w:ascii="Arial" w:hAnsi="Arial"/>
          <w:b/>
          <w:sz w:val="22"/>
          <w:u w:val="single"/>
        </w:rPr>
        <w:t xml:space="preserve"> – SOSPENSIONI O RIPRES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17" w:author="Arch. Adriano Lazzari" w:date="2001-06-20T15:43:00Z">
        <w:r>
          <w:rPr>
            <w:rFonts w:cs="Arial" w:ascii="Arial" w:hAnsi="Arial"/>
            <w:b/>
            <w:sz w:val="22"/>
          </w:rPr>
          <w:t xml:space="preserve"> 31</w:t>
        </w:r>
      </w:ins>
      <w:del w:id="1218" w:author="Arch. Adriano Lazzari" w:date="2001-06-20T15:43:00Z">
        <w:r>
          <w:rPr>
            <w:rFonts w:cs="Arial" w:ascii="Arial" w:hAnsi="Arial"/>
            <w:b/>
            <w:sz w:val="22"/>
          </w:rPr>
          <w:delText>19</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SOSPENSIONI, RIPRESE E PROROGH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circostanze speciali impediscano in via temporanea che i lavori procedano utilmente secondo quanto contenuto e prescritto dai documenti contrattuali, il Direttore dei Lavori può ordinarne la sospensione redigendo apposito verbale, indicando le ragioni e l’imputabilità anche con riferimento alle risultanze del verbale di conse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 termini di consegna si intendono prorogati di tanti giorni quanti sono quelli della sospensione; analogamente si procederà nel caso di sospensione o ritardo derivanti da cause non imputabili a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ripresa dei lavori viene effettuata dal Direttore dei Lavori, redigendo opportuno verbale di ripresa dei lavori, non appena sono cessate le cause della sospensione. Detto verbale è firmato dall’Appaltatore ed inviato alla committenza. Nel verbale di ripresa il Direttore dei Lavori deve indicare il nuovo termine contrat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 caso che i lavori debbano essere totalmente o definitivamente sospesi per cause di forza maggiore o per cause dipendenti direttamente od indirettamente dal Committente, l’Appaltatore, oltre alla corrispondente proroga dei tempi di consegna, ha diritto, dopo 90 (novanta) giorni consecutivi di sospensione, o dopo la notifica da parte del Committente della definitiva sospens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l rimborso delle spese vive di cantiere sostenute durante il periodo di sospen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l pagamento del nolo per le attrezzature installate, oppure al pagamento delle spese di rimozione, trasporto e ricollocamento in opera delle stesse, e ciò a scelta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l pagamento, nei termini contrattuali, dell’importo delle opere, prestazioni e forniture eseguite fino alla data di sospens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la sospensione non fosse totale, il Direttore dei Lavori, previo accordo fra le parti, stabilirà l’entità della proroga dei termini di consegna e l’ammontare dell’indennizzo da corrispondere all’Appaltatore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ospensioni e ritardi saranno presi in considerazione solo se espressamente riconosciuti come tali con annotazione del Direttore dei Lavori sul giornal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19" w:author="Arch. Adriano Lazzari" w:date="2001-06-20T15:43:00Z">
        <w:r>
          <w:rPr>
            <w:rFonts w:cs="Arial" w:ascii="Arial" w:hAnsi="Arial"/>
            <w:b/>
            <w:sz w:val="22"/>
          </w:rPr>
          <w:t xml:space="preserve"> 32</w:t>
        </w:r>
      </w:ins>
      <w:del w:id="1220" w:author="Arch. Adriano Lazzari" w:date="2001-06-20T15:43:00Z">
        <w:r>
          <w:rPr>
            <w:rFonts w:cs="Arial" w:ascii="Arial" w:hAnsi="Arial"/>
            <w:b/>
            <w:sz w:val="22"/>
          </w:rPr>
          <w:delText>20</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SOSPENSIONE DEI LAVORI PER PERICOLO GRAVE ED IMMEDIATO</w:t>
        <w:br/>
        <w:t>O PER MANCANZA DEI REQUISITI MINIMI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caso di inosservanza di norme in materia di igiene e sicurezza sul lavoro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222" w:author="Arch. Adriano Lazzari" w:date="2001-06-20T15:44:00Z"/>
        </w:rPr>
      </w:pPr>
      <w:ins w:id="1221" w:author="Arch. Adriano Lazzari" w:date="2001-06-20T15:44: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23" w:author="Arch. Adriano Lazzari" w:date="2001-06-20T15:44:00Z">
        <w:r>
          <w:rPr>
            <w:rFonts w:cs="Arial" w:ascii="Arial" w:hAnsi="Arial"/>
            <w:b/>
            <w:sz w:val="22"/>
          </w:rPr>
          <w:t>33</w:t>
        </w:r>
      </w:ins>
      <w:del w:id="1224" w:author="Arch. Adriano Lazzari" w:date="2001-06-20T15:44:00Z">
        <w:r>
          <w:rPr>
            <w:rFonts w:cs="Arial" w:ascii="Arial" w:hAnsi="Arial"/>
            <w:b/>
            <w:sz w:val="22"/>
          </w:rPr>
          <w:delText>21</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VARIAZIONI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Variazioni o addizioni al progetto approvato possono essere introdotte solo su specifica disposizione del Direttore dei Lavori e preventivamente approvata dal Committente nel rispetto delle condizioni e dei limiti definiti per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on può essere introdotta alcuna variazione o addizione al progetto approvato da parte dell’Appaltatore. Lavori eseguiti e non autorizzati non verranno pagati e sarà a carico dell’Appaltatore la rimessa in pristino dei lavori e delle opere nella situazione originaria secondo le disposizioni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on saranno considerati varianti gli interventi disposti dal Direttore dei Lavori per risolvere aspetti di dettaglio che siano contenuti entro i limiti fissati dalla normativa vigente per le singole categorie di lavoro dell’appalto e che non comportino un aumento della spesa prevista per la realizzazione dell’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Variazioni e addizioni che comportano modifiche sostanziali del contratto sono normate nella legislazione e nei regolamenti di ri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mmittente, durante l’esecuzione dei lavori, può ordinare, alle stesse condizioni del contratto, una diminuzione dei lavori secondo quanto previsto nel Capitolato generale d’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25" w:author="Arch. Adriano Lazzari" w:date="2001-06-20T15:44:00Z">
        <w:r>
          <w:rPr>
            <w:rFonts w:cs="Arial" w:ascii="Arial" w:hAnsi="Arial"/>
            <w:b/>
            <w:sz w:val="22"/>
          </w:rPr>
          <w:t>34</w:t>
        </w:r>
      </w:ins>
      <w:del w:id="1226" w:author="Arch. Adriano Lazzari" w:date="2001-06-20T15:44:00Z">
        <w:r>
          <w:rPr>
            <w:rFonts w:cs="Arial" w:ascii="Arial" w:hAnsi="Arial"/>
            <w:b/>
            <w:sz w:val="22"/>
          </w:rPr>
          <w:delText>22</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LAVORO NOTTURNO E FES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l’osservanza delle norme relative alla disciplina del lavoro e nel caso di ritardi tali da non garantire il rispetto dei termini contrattuali, la Direzione dei Lavori potrà ordinare la continuazione delle opere oltre gli orari fissati e nei giorni festivi secondo le disposizioni di legge; in tal caso l’Appaltatore potrà richiedere la corresponsione delle sole tariffe per la mano d’opera previste dalla normativa vigente per queste situ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Fonts w:cs="Arial" w:ascii="Arial" w:hAnsi="Arial"/>
          <w:b/>
          <w:sz w:val="22"/>
          <w:u w:val="single"/>
        </w:rPr>
        <w:t xml:space="preserve">TITOLO </w:t>
      </w:r>
      <w:del w:id="1227" w:author="Arch. Adriano Lazzari" w:date="2001-06-21T17:46:00Z">
        <w:r>
          <w:rPr>
            <w:rFonts w:cs="Arial" w:ascii="Arial" w:hAnsi="Arial"/>
            <w:b/>
            <w:sz w:val="22"/>
            <w:u w:val="single"/>
          </w:rPr>
          <w:delText>I</w:delText>
        </w:r>
      </w:del>
      <w:r>
        <w:rPr>
          <w:rFonts w:cs="Arial" w:ascii="Arial" w:hAnsi="Arial"/>
          <w:b/>
          <w:sz w:val="22"/>
          <w:u w:val="single"/>
        </w:rPr>
        <w:t>V</w:t>
      </w:r>
      <w:ins w:id="1228" w:author="Arch. Adriano Lazzari" w:date="2001-06-21T17:46:00Z">
        <w:r>
          <w:rPr>
            <w:rFonts w:cs="Arial" w:ascii="Arial" w:hAnsi="Arial"/>
            <w:b/>
            <w:sz w:val="22"/>
            <w:u w:val="single"/>
          </w:rPr>
          <w:t>I</w:t>
        </w:r>
      </w:ins>
      <w:r>
        <w:rPr>
          <w:rFonts w:cs="Arial" w:ascii="Arial" w:hAnsi="Arial"/>
          <w:b/>
          <w:sz w:val="22"/>
          <w:u w:val="single"/>
        </w:rPr>
        <w:t xml:space="preserve"> – ONERI A CARICO DELL’APPALTATORE</w:t>
      </w:r>
      <w:r>
        <w:rPr>
          <w:rFonts w:cs="Arial" w:ascii="Arial" w:hAnsi="Arial"/>
          <w:b/>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29" w:author="Arch. Adriano Lazzari" w:date="2001-06-20T15:45:00Z">
        <w:r>
          <w:rPr>
            <w:rFonts w:cs="Arial" w:ascii="Arial" w:hAnsi="Arial"/>
            <w:b/>
            <w:sz w:val="22"/>
          </w:rPr>
          <w:t>35</w:t>
        </w:r>
      </w:ins>
      <w:del w:id="1230" w:author="Arch. Adriano Lazzari" w:date="2001-06-20T15:45:00Z">
        <w:r>
          <w:rPr>
            <w:rFonts w:cs="Arial" w:ascii="Arial" w:hAnsi="Arial"/>
            <w:b/>
            <w:sz w:val="22"/>
          </w:rPr>
          <w:delText>23</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colui che assume il compimento dell’opera appaltata con l’organizzazione di tutti i mezzi necessari; pertanto ad esso compete, con le conseguenti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nominare il Direttore tecnico di cantiere e comunicarlo al Committente ovvero al Responsabile dei Lavori, al Coordinatore per la sicurezza in fase di progettazione ed al Coordinatore per la sicurezza in fase di 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omunicare al Committente ovvero al Responsabile dei Lavori, al Coordinatore per la sicurezza in fase di progettazione ed al Coordinatore per la sicurezza in fase di esecuzione il nominativo del Responsabile del Servizio di Prevenzione e Prot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w:t>
      </w:r>
      <w:r>
        <w:rPr>
          <w:rFonts w:cs="Arial" w:ascii="Arial" w:hAnsi="Arial"/>
          <w:sz w:val="22"/>
        </w:rPr>
        <w:t>redigere il Piano operativo di sicurezza conformemente a quanto indicato e prescritto all’art. 2 comma 1 lettera f-</w:t>
      </w:r>
      <w:r>
        <w:rPr>
          <w:rFonts w:cs="Arial" w:ascii="Arial" w:hAnsi="Arial"/>
          <w:i/>
          <w:sz w:val="22"/>
        </w:rPr>
        <w:t>ter</w:t>
      </w:r>
      <w:r>
        <w:rPr>
          <w:rFonts w:cs="Arial" w:ascii="Arial" w:hAnsi="Arial"/>
          <w:sz w:val="22"/>
        </w:rPr>
        <w:t xml:space="preserve"> del d.lgs. 494/96 da considerare quale piano complementare e di dettaglio del Piano di sicurezza e coordinamento per quanto attiene alle proprie scelte autonome e relative responsabilità nell’organizzazione del cantiere e nel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1231" w:author="Arch. Adriano Lazzari" w:date="2001-06-21T17:46:00Z">
        <w:r>
          <w:rPr>
            <w:rFonts w:cs="Arial" w:ascii="Arial" w:hAnsi="Arial"/>
            <w:sz w:val="22"/>
          </w:rPr>
          <w:delText>– </w:delText>
        </w:r>
      </w:del>
      <w:del w:id="1232" w:author="Arch. Adriano Lazzari" w:date="2001-06-21T17:46:00Z">
        <w:r>
          <w:rPr>
            <w:rFonts w:cs="Arial" w:ascii="Arial" w:hAnsi="Arial"/>
            <w:sz w:val="22"/>
            <w:highlight w:val="cyan"/>
          </w:rPr>
          <w:delText>…</w:delText>
        </w:r>
      </w:del>
      <w:del w:id="1233" w:author="Arch. Adriano Lazzari" w:date="2001-06-21T17:46: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edisporre gli impianti, le attrezzature ed i mezzi d’opera per l’esecuzione dei lavori, nonché gli strumenti ed il personale necessari per tracciamenti, rilievi, misurazioni e contr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edisporre le occorrenti opere provvisionali, quali ponteggi, cesate con relativa illuminazione notturna, recinzioni, baracche per il deposito materiale e per gli altri usi di cantiere, nonché le strade interne occorrenti alla agibilità del cantiere ed in generale quanto previsto dal progetto di intervento relativo alla sicurezza contenuto nel Piano di sicurezza e coord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edisporre per le esigenze del Committente e della Direzione dei Lavori, un locale illuminato e riscaldato con attrezzatura minima da uff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gli allacciamenti provvisori, in mancanza di quelli definitivi, per i servizi di acqua, energia elettrica, telefono e fognatura di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 conseguimento dei permessi di scarico dei materiali e di occupazione del suolo pubblico per le cesate e gli altri u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installazione, all’ingresso del cantiere del regolamentare cartello con le indicazioni relative al progetto, al Committente, all’Impresa esecutrice delle opere, al Progettista, 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esecuzione dei rilievi delle situazioni di fatto ed ai tracciamenti delle opere in progetto, alla verifica ed alla conservazione dei capisa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esecuzione dei disegni concernenti lo sviluppo di dettaglio delle opere da eseguire (casellari, tabelle ferri per c.a., sketches, elenchi materiali, schede di lavorazione, schemi di officina,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w:t>
      </w:r>
      <w:r>
        <w:rPr>
          <w:rFonts w:cs="Arial" w:ascii="Arial" w:hAnsi="Arial"/>
          <w:sz w:val="22"/>
        </w:rPr>
        <w:t>provvedere all’assicurazione con un massimale di</w:t>
      </w:r>
      <w:del w:id="1234" w:author="Arch. Adriano Lazzari" w:date="2001-06-20T15:45:00Z">
        <w:r>
          <w:rPr>
            <w:rFonts w:cs="Arial" w:ascii="Arial" w:hAnsi="Arial"/>
            <w:sz w:val="22"/>
          </w:rPr>
          <w:delText xml:space="preserve"> ........................................................</w:delText>
        </w:r>
      </w:del>
      <w:ins w:id="1235" w:author="Arch. Adriano Lazzari" w:date="2001-06-20T15:46:00Z">
        <w:r>
          <w:rPr>
            <w:rFonts w:cs="Arial" w:ascii="Arial" w:hAnsi="Arial"/>
            <w:sz w:val="22"/>
          </w:rPr>
          <w:t xml:space="preserve">L. </w:t>
        </w:r>
      </w:ins>
      <w:del w:id="1236" w:author="Arch. Adriano Lazzari" w:date="2001-06-20T15:45:00Z">
        <w:r>
          <w:rPr>
            <w:rFonts w:cs="Arial" w:ascii="Arial" w:hAnsi="Arial"/>
            <w:sz w:val="22"/>
          </w:rPr>
          <w:delText>.</w:delText>
        </w:r>
      </w:del>
      <w:ins w:id="1237" w:author="Arch. Adriano Lazzari" w:date="2001-06-20T15:45:00Z">
        <w:r>
          <w:rPr>
            <w:rFonts w:cs="Arial" w:ascii="Arial" w:hAnsi="Arial"/>
            <w:sz w:val="22"/>
          </w:rPr>
          <w:t>1.000.000.000</w:t>
        </w:r>
      </w:ins>
      <w:r>
        <w:rPr>
          <w:rFonts w:cs="Arial" w:ascii="Arial" w:hAnsi="Arial"/>
          <w:sz w:val="22"/>
        </w:rPr>
        <w:t>. (</w:t>
      </w:r>
      <w:del w:id="1238" w:author="Arch. Adriano Lazzari" w:date="2001-06-20T15:46:00Z">
        <w:r>
          <w:rPr>
            <w:rFonts w:cs="Arial" w:ascii="Arial" w:hAnsi="Arial"/>
            <w:sz w:val="22"/>
          </w:rPr>
          <w:delText>..............................................................................</w:delText>
        </w:r>
      </w:del>
      <w:ins w:id="1239" w:author="Arch. Adriano Lazzari" w:date="2001-06-20T15:46:00Z">
        <w:r>
          <w:rPr>
            <w:rFonts w:cs="Arial" w:ascii="Arial" w:hAnsi="Arial"/>
            <w:sz w:val="22"/>
          </w:rPr>
          <w:t>unmiliardo</w:t>
        </w:r>
      </w:ins>
      <w:r>
        <w:rPr>
          <w:rFonts w:cs="Arial" w:ascii="Arial" w:hAnsi="Arial"/>
          <w:sz w:val="22"/>
        </w:rPr>
        <w:t>) contro i danni dell’incendio, dello scoppio del gas e del fulmine per gli impianti e attrezzature di cantiere, per i materiali a piè d’opera e per le opere già eseguite o in corso di 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w:t>
      </w:r>
      <w:r>
        <w:rPr>
          <w:rFonts w:cs="Arial" w:ascii="Arial" w:hAnsi="Arial"/>
          <w:sz w:val="22"/>
        </w:rPr>
        <w:t xml:space="preserve">provvedere all’assicurazione con un massimale di </w:t>
      </w:r>
      <w:del w:id="1240" w:author="Arch. Adriano Lazzari" w:date="2001-06-20T15:46:00Z">
        <w:r>
          <w:rPr>
            <w:rFonts w:cs="Arial" w:ascii="Arial" w:hAnsi="Arial"/>
            <w:sz w:val="22"/>
          </w:rPr>
          <w:delText>.........................................................</w:delText>
        </w:r>
      </w:del>
      <w:ins w:id="1241" w:author="Arch. Adriano Lazzari" w:date="2001-06-20T15:46:00Z">
        <w:r>
          <w:rPr>
            <w:rFonts w:cs="Arial" w:ascii="Arial" w:hAnsi="Arial"/>
            <w:sz w:val="22"/>
          </w:rPr>
          <w:t>L. 1.000.000.000</w:t>
        </w:r>
      </w:ins>
      <w:r>
        <w:rPr>
          <w:rFonts w:cs="Arial" w:ascii="Arial" w:hAnsi="Arial"/>
          <w:sz w:val="22"/>
        </w:rPr>
        <w:t xml:space="preserve"> (</w:t>
      </w:r>
      <w:del w:id="1242" w:author="Arch. Adriano Lazzari" w:date="2001-06-20T15:46:00Z">
        <w:r>
          <w:rPr>
            <w:rFonts w:cs="Arial" w:ascii="Arial" w:hAnsi="Arial"/>
            <w:sz w:val="22"/>
          </w:rPr>
          <w:delText>..............................................................................</w:delText>
        </w:r>
      </w:del>
      <w:ins w:id="1243" w:author="Arch. Adriano Lazzari" w:date="2001-06-20T15:46:00Z">
        <w:r>
          <w:rPr>
            <w:rFonts w:cs="Arial" w:ascii="Arial" w:hAnsi="Arial"/>
            <w:sz w:val="22"/>
          </w:rPr>
          <w:t>unmiliardo</w:t>
        </w:r>
      </w:ins>
      <w:r>
        <w:rPr>
          <w:rFonts w:cs="Arial" w:ascii="Arial" w:hAnsi="Arial"/>
          <w:sz w:val="22"/>
        </w:rPr>
        <w:t>) di responsabilità civile per danni causati anche a terze persone ed a cose di te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a sorveglianza di cantiere ed alla assicurazione contro il furto tanto per le cose proprie che dei fornitori, alla sua pulizia quotidiana, allo sgombero, a lavori ultimati, delle attrezzature, dei materiali residuati e di quant’altro non utilizzato n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pprovvigionare tempestivamente i materiali necessari per l’esecuzione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disporre in cantiere di idonee e qualificate maestranze in funzione delle necessità delle singole fasi dei lavori, segnalando al Direttore dei Lavori l’eventuale personale tecnico ed amministrativo alle sue dipendenze destinato a coadiuv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orrispondere ai propri dipendenti le retribuzioni dovute e rilasciare dichiarazione di aver provveduto nei loro confronti alle assistenze, assicurazioni e previdenze secondo le norme di legge e dei contratti collettivi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a fedele esecuzione del progetto esecutivo delle opere date in Appalto, integrato dalle prescrizioni tecniche impartite dal Direttore dei Lavori, in modo che l’esecuzione risulti conforme alle pattuizioni contrattuali ed a perfetta regola d’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richiedere tempestivamente al Direttore dei Lavori disposizioni per quanto risulti omesso, inesatto o discordante nelle tavole grafiche o nella descri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tenere a disposizione del Direttore dei Lavori i disegni, le tavole ed i casellari di ordinazione per gli opportuni raffronti e controlli, con divieto di darne visione ad estranei e con formale impegno di astenersi dal riprodurre o contraffare i disegni ed i modelli avuti in consegna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a tenuta delle scritture di cantiere, a norma di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osservare le prescrizioni delle vigenti leggi in materia di esecuzione di opere in conglomerato cementizio, di accettazione dei materiali da costruzione e provvedere alla eventuale denuncia delle opere in c.a. ai sensi della legge 1086/71; provvedere alla confezione ed all’invio di campioni di legante idraulico, ferro tondo e cubetti di prova del calcestruzzo agli Istituti autorizzati dalla legge, per le normali prove di labor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i materiali, i mezzi e la mano d’opera occorrenti per le prove di colla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estarsi, qualora nel corso dell’opera si manifestino palesi fenomeni che paiano compromettere i risultati finali, agli accertamenti sperimentali necessari per constatare le condizioni di fatto anche ai fini dell’accertamento delle eventuali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muovere ed istituire nel cantiere oggetto del presente capitolato, un sistema gestionale permanente ed organico diretto alla individuazione, valutazione, riduzione e controllo costante dei rischi per la sicurezza e la salute dei dipendenti e dei terzi operanti nell’ambito dell’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muovere le attività di prevenzione, in coerenza a principi e misure predetermi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muovere un programma di informazione e formazione dei lavoratori, individuando i momenti di consultazione dei dipendenti e dei loro rappresen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mantenere in efficienza i servizi logistici di cantiere (uffici, mensa, spogliatoi, servizi igienici, docc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ssicu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w:hAnsi="Arial" w:cs="Arial"/>
          <w:sz w:val="22"/>
        </w:rPr>
      </w:pPr>
      <w:r>
        <w:rPr>
          <w:rFonts w:cs="Arial" w:ascii="Arial" w:hAnsi="Arial"/>
          <w:sz w:val="22"/>
        </w:rPr>
        <w:t>• </w:t>
      </w:r>
      <w:r>
        <w:rPr>
          <w:rFonts w:cs="Arial" w:ascii="Arial" w:hAnsi="Arial"/>
          <w:sz w:val="22"/>
        </w:rPr>
        <w:t>il mantenimento del cantiere in condizioni ordinate e di soddisfacente salub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w:hAnsi="Arial" w:cs="Arial"/>
          <w:sz w:val="22"/>
        </w:rPr>
      </w:pPr>
      <w:r>
        <w:rPr>
          <w:rFonts w:cs="Arial" w:ascii="Arial" w:hAnsi="Arial"/>
          <w:sz w:val="22"/>
        </w:rPr>
        <w:t>• </w:t>
      </w:r>
      <w:r>
        <w:rPr>
          <w:rFonts w:cs="Arial" w:ascii="Arial" w:hAnsi="Arial"/>
          <w:sz w:val="22"/>
        </w:rPr>
        <w:t>la più idonea ubicazione delle postazioni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w:hAnsi="Arial" w:cs="Arial"/>
          <w:sz w:val="22"/>
        </w:rPr>
      </w:pPr>
      <w:r>
        <w:rPr>
          <w:rFonts w:cs="Arial" w:ascii="Arial" w:hAnsi="Arial"/>
          <w:sz w:val="22"/>
        </w:rPr>
        <w:t>• </w:t>
      </w:r>
      <w:r>
        <w:rPr>
          <w:rFonts w:cs="Arial" w:ascii="Arial" w:hAnsi="Arial"/>
          <w:sz w:val="22"/>
        </w:rPr>
        <w:t>le più idonee condizioni di movimentazione dei mate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w:hAnsi="Arial" w:cs="Arial"/>
          <w:sz w:val="22"/>
        </w:rPr>
      </w:pPr>
      <w:r>
        <w:rPr>
          <w:rFonts w:cs="Arial" w:ascii="Arial" w:hAnsi="Arial"/>
          <w:sz w:val="22"/>
        </w:rPr>
        <w:t>• </w:t>
      </w:r>
      <w:r>
        <w:rPr>
          <w:rFonts w:cs="Arial" w:ascii="Arial" w:hAnsi="Arial"/>
          <w:sz w:val="22"/>
        </w:rPr>
        <w:t>il controllo e la manutenzione di ogni impianto che possa determinare situazioni di pericolo per la sicurezza e la salute dei lavor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w:hAnsi="Arial" w:cs="Arial"/>
          <w:sz w:val="22"/>
        </w:rPr>
      </w:pPr>
      <w:r>
        <w:rPr>
          <w:rFonts w:cs="Arial" w:ascii="Arial" w:hAnsi="Arial"/>
          <w:sz w:val="22"/>
        </w:rPr>
        <w:t>• </w:t>
      </w:r>
      <w:r>
        <w:rPr>
          <w:rFonts w:cs="Arial" w:ascii="Arial" w:hAnsi="Arial"/>
          <w:sz w:val="22"/>
        </w:rPr>
        <w:t>la più idonea sistemazione delle aree di stoccaggio e di depo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w:hAnsi="Arial" w:cs="Arial"/>
          <w:sz w:val="22"/>
        </w:rPr>
      </w:pPr>
      <w:r>
        <w:rPr>
          <w:rFonts w:cs="Arial" w:ascii="Arial" w:hAnsi="Arial"/>
          <w:sz w:val="22"/>
        </w:rPr>
        <w:t>• </w:t>
      </w:r>
      <w:r>
        <w:rPr>
          <w:rFonts w:cs="Arial" w:ascii="Arial" w:hAnsi="Arial"/>
          <w:sz w:val="22"/>
        </w:rPr>
        <w:t>il tempestivo approntamento in cantiere delle attrezzature, degli apprestamenti e delle procedure esecutive previste dai piani di sicurezza ovvero richieste dal Coordinatore in fase di 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rilasciare dichiarazione al Committente di aver sottoposto tutti i lavoratori presenti in cantiere a sorveglianza sanitaria secondo quanto previsto dalla normativa vigente e/o qualora le condizioni di lavoro lo richied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rovvedere alla fedele esecuzione delle attrezzature e degli apprestamenti conformemente alle norme contenute nel piano per la sicurezza e nei documenti di progettazione del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richiedere tempestivamente disposizioni per quanto risulti omesso, inesatto o discordante nelle tavole grafiche o nel piano di sicurezza ovvero proporre modifiche ai piani di sicurezza nel caso in cui tali modifiche assicurino un maggiore grado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tenere a disposizione dei Coordinatori per la sicurezza, del Committente ovvero del Responsabile dei Lavori e degli Organi di Vigilanza, copia controfirmata della documentazione relativa alla progettazione e al piano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fornire alle imprese subappaltanti e ai lavoratori autonomi presenti in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244" w:author="Arch. Adriano Lazzari" w:date="2001-06-20T15:48:00Z"/>
        </w:rPr>
      </w:pPr>
      <w:r>
        <w:rPr>
          <w:rFonts w:cs="Arial" w:ascii="Arial" w:hAnsi="Arial"/>
          <w:sz w:val="22"/>
        </w:rPr>
        <w:t>• </w:t>
      </w:r>
      <w:r>
        <w:rPr>
          <w:rFonts w:cs="Arial" w:ascii="Arial" w:hAnsi="Arial"/>
          <w:sz w:val="22"/>
        </w:rPr>
        <w:t>adeguata documentazione, informazione e supporto tecnico-organizz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e informazioni relative ai rischi derivanti dalle condizioni ambientali nelle immediate vicinanze del cantiere, dalle condizioni logistiche all’interno del cantiere, dalle lavorazioni da eseguire, dall’interferenza con altre imprese secondo quanto previsto dall’art. 7 del d.l. 626/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245" w:author="Arch. Adriano Lazzari" w:date="2001-06-20T15:50:00Z"/>
        </w:rPr>
      </w:pPr>
      <w:r>
        <w:rPr>
          <w:rFonts w:cs="Arial" w:ascii="Arial" w:hAnsi="Arial"/>
          <w:sz w:val="22"/>
        </w:rPr>
        <w:t>• </w:t>
      </w:r>
      <w:r>
        <w:rPr>
          <w:rFonts w:cs="Arial" w:ascii="Arial" w:hAnsi="Arial"/>
          <w:sz w:val="22"/>
        </w:rPr>
        <w:t>le informazioni relative all’utilizzo di attrezzature, apprestamenti, macchinari e dispositivi di protezione collettiva ed individ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249" w:author="Arch. Adriano Lazzari" w:date="2001-06-20T15:50:00Z"/>
        </w:rPr>
      </w:pPr>
      <w:ins w:id="1246" w:author="Arch. Adriano Lazzari" w:date="2001-06-20T15:50:00Z">
        <w:r>
          <w:rPr>
            <w:rFonts w:eastAsia="Arial" w:cs="Arial" w:ascii="Arial" w:hAnsi="Arial"/>
            <w:sz w:val="22"/>
          </w:rPr>
          <w:t xml:space="preserve"> </w:t>
        </w:r>
      </w:ins>
      <w:ins w:id="1247" w:author="Arch. Adriano Lazzari" w:date="2001-06-20T15:50:00Z">
        <w:r>
          <w:rPr>
            <w:rFonts w:cs="Arial" w:ascii="Arial" w:hAnsi="Arial"/>
            <w:sz w:val="22"/>
          </w:rPr>
          <w:t>– </w:t>
        </w:r>
      </w:ins>
      <w:ins w:id="1248" w:author="Arch. Adriano Lazzari" w:date="2001-06-20T15:50:00Z">
        <w:r>
          <w:rPr>
            <w:rFonts w:cs="Arial" w:ascii="Arial" w:hAnsi="Arial"/>
            <w:sz w:val="22"/>
          </w:rPr>
          <w:t>per quanto riguarda il pagamento delle retribuzioni del personale dipendente, nel caso di ritardato pagamento, si dà applicazione all’art. 13 del Capitolato Generale di Appal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251" w:author="Arch. Adriano Lazzari" w:date="2001-06-20T15:50:00Z"/>
        </w:rPr>
      </w:pPr>
      <w:del w:id="1250" w:author="Arch. Adriano Lazzari" w:date="2001-06-20T15:50: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mettere a disposizione di tutti i Responsabili del Servizio di Prevenzione e Protezione delle imprese subappaltanti e dei lavoratori autonomi il progetto della sicurezza ed il Piano di sicurezza e coord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informare il Committente ovvero il Responsabile dei Lavori e i Coordinatori per la sicurezza delle proposte di modifica al Piano di sicurezza e coordinamento formulate dalle imprese subappaltanti e dai lavoratori autono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organizzare il servizio di pronto soccorso, antincendio ed evacuazione dei lavoratori in funzione delle caratteristiche morfologiche, tecniche e procedurali del cantiere oggetto del presente 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ffiggere e custodire in cantiere una copia della notifica prelimi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fornire al Committente o al Responsabile dei Lavori i nominativi di tutte le imprese e i lavoratori autonomi ai quali intende affidarsi per l’esecuzione di particolari lavorazioni, previa verifica della loro idoneità tecnico-profess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 effetto di tale situazione ogni e qualsiasi danno o responsabilità che dovesse derivare dal mancato rispetto delle disposizioni sopra richiamate, sarà a carico esclusivamente all’Appaltatore con esonero totale della stazione Appal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l’unico responsabile dell’esecuzione delle opere appaltate in conformità a quanto prescritto dalla normativa vigente in materia, della rispondenza di dette opere e parti di esse alle condizioni contrattuali, dei danni direttamente o indirettamente causati durante lo svolgimento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 caso di inosservanza da parte dell’Appaltatore delle disposizioni di cui sopra, la Direzione dei Lavori, a suo insindacabile giudizio, potrà, previa diffida a mettersi in regola, sospendere i lavori restando l’Appaltatore tenuto a risarcire i danni direttamente o indirettamente derivati al Committente in conseguenza della sospen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ha diritto di muovere obiezioni agli ordini del Direttore dei Lavori, qualora possa dimostrarli contrastanti col buon esito tecnico e con l’economia della costruzione e di subordinare l’obbedienza alla espressa liberazione dalle conseguenti responsabilità, a meno che non sia presumibile un pericolo, nel qual caso ha diritto a rifiu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nella costruzione si verifichino assestamenti, lesioni, difetti od altri inconvenienti, l’Appaltatore deve segnalarli immediatamente al Direttore dei Lavori e prestarsi agli accertamenti sperimentali necessari per riconoscere se egli abbia in qualche modo trasgredito le abituali buone regole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 le opere escluse dall’Appalto, l’Appaltatore sarà tenuto ad eseg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o scarico in cantiere ed il trasporto a deposito, l’accatastamento, l’immagazzinamento e la custodia nell’ambito del cantiere dei materiali e manufatti siano essi approvvigionati dal Committente che dai fornitori da lui prescel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il sollevamento ed il trasporto al luogo di impiego dei materiali e dei manuf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in generale la fornitura di materiali e di mano d’opera edili ed il noleggio di attrezzature e macchine occorrenti per la posa in opera e per le assistenze murarie alle Ditte forni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252" w:author="Arch. Adriano Lazzari" w:date="2001-06-20T15:51:00Z"/>
        </w:rPr>
      </w:pPr>
      <w:r>
        <w:rPr>
          <w:rFonts w:cs="Arial" w:ascii="Arial" w:hAnsi="Arial"/>
          <w:sz w:val="22"/>
        </w:rPr>
        <w:t>Per tutte le suddette prestazioni l’Appaltatore verrà compensato in economia secondo quanto stabilito nell’“Elenco dei prezzi unitari” allegato a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ins w:id="1254" w:author="Arch. Adriano Lazzari" w:date="2001-06-20T15:51:00Z"/>
        </w:rPr>
      </w:pPr>
      <w:ins w:id="1253" w:author="Arch. Adriano Lazzari" w:date="2001-06-20T15:51:00Z">
        <w:r>
          <w:rPr>
            <w:rFonts w:cs="Arial" w:ascii="Arial" w:hAnsi="Arial"/>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ins w:id="1255" w:author="Arch. Adriano Lazzari" w:date="2001-06-20T15:51:00Z">
        <w:r>
          <w:rPr>
            <w:rFonts w:cs="Arial" w:ascii="Arial" w:hAnsi="Arial"/>
            <w:sz w:val="22"/>
          </w:rPr>
          <w:t>– </w:t>
        </w:r>
      </w:ins>
      <w:ins w:id="1256" w:author="Arch. Adriano Lazzari" w:date="2001-06-20T15:51:00Z">
        <w:r>
          <w:rPr>
            <w:rFonts w:cs="Arial" w:ascii="Arial" w:hAnsi="Arial"/>
            <w:sz w:val="22"/>
          </w:rPr>
          <w:t>l’appaltatore è tenuto a sostenere tutti gli oneri per occupazioni temporanee di terreni e per l</w:t>
        </w:r>
      </w:ins>
      <w:ins w:id="1257" w:author="Arch. Adriano Lazzari" w:date="2001-06-20T15:53:00Z">
        <w:r>
          <w:rPr>
            <w:rFonts w:cs="Arial" w:ascii="Arial" w:hAnsi="Arial"/>
            <w:sz w:val="22"/>
          </w:rPr>
          <w:t>’occupazione del suolo pubblic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259" w:author="Arch. Adriano Lazzari" w:date="2001-06-20T15:51:00Z"/>
        </w:rPr>
      </w:pPr>
      <w:ins w:id="1258" w:author="Arch. Adriano Lazzari" w:date="2001-06-20T15:51: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261" w:author="Arch. Adriano Lazzari" w:date="2001-06-20T15:51:00Z"/>
        </w:rPr>
      </w:pPr>
      <w:ins w:id="1260" w:author="Arch. Adriano Lazzari" w:date="2001-06-20T15:51: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263" w:author="Arch. Adriano Lazzari" w:date="2001-06-20T15:51:00Z"/>
        </w:rPr>
      </w:pPr>
      <w:ins w:id="1262" w:author="Arch. Adriano Lazzari" w:date="2001-06-20T15:51: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64" w:author="Arch. Adriano Lazzari" w:date="2001-06-20T15:53:00Z">
        <w:r>
          <w:rPr>
            <w:rFonts w:cs="Arial" w:ascii="Arial" w:hAnsi="Arial"/>
            <w:b/>
            <w:sz w:val="22"/>
          </w:rPr>
          <w:t>36</w:t>
        </w:r>
      </w:ins>
      <w:del w:id="1265" w:author="Arch. Adriano Lazzari" w:date="2001-06-20T15:53:00Z">
        <w:r>
          <w:rPr>
            <w:rFonts w:cs="Arial" w:ascii="Arial" w:hAnsi="Arial"/>
            <w:b/>
            <w:sz w:val="22"/>
          </w:rPr>
          <w:delText>24</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PERSONALE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personale destinato ai lavori dovrà essere, per numero e qualità, adeguato all’importanza dei lavori da eseguire ed ai termini di consegna stabiliti o concordati con la Direzione dei Lavori anche in relazione a quanto indicato dal programma dei lavori integrato. Dovrà pertanto essere formato e informato in materia di approntamento di opere, di presidi di prevenzione e protezione e in materia di salute e igien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inosservanza delle predette condizioni costituisce per l’Appaltatore responsabilità, sia in via penale che civile, dei danni che per effetto dell’inosservanza stessa dovessero derivare al personale, a terzi ed agli impianti di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dovrà inoltre osservare le norme e le prescrizioni delle leggi e dei regolamenti vigenti sull’assunzione, tutela, protezione ed assistenza dei lavoratori impegnati sul cantiere, comunicando, non oltre 15 giorni dall’inizio dei lavori, gli estremi della propria iscrizione agli Istituti previdenziali ed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Tutti i dipendenti dell’Appaltatore sono tenuti ad osserv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i regolamenti in vigore in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e norme antinfortunistiche proprie del lavoro in esecuzione e quelle particolari vigenti in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le indicazioni contenute nei Piani di sicurezza e le indicazioni fornite da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tutti i dipendenti e/o collaboratori dell’Appaltatore saranno formati, addestrati e informati alle mansioni disposte, in funzione della figura, e con riferimento alle attrezzature ed alle macchine di cui sono operatori, a cura ed onere dell’Appaltatore med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inosservanza delle predette condizioni costituisce per l’Appaltatore responsabilità, sia in via penale che civile, dei danni che per effetto dell’inosservanza stessa dovessero derivare al personale, a terzi ed agli impianti di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66" w:author="Arch. Adriano Lazzari" w:date="2001-06-20T15:53:00Z">
        <w:r>
          <w:rPr>
            <w:rFonts w:cs="Arial" w:ascii="Arial" w:hAnsi="Arial"/>
            <w:b/>
            <w:sz w:val="22"/>
          </w:rPr>
          <w:t>37</w:t>
        </w:r>
      </w:ins>
      <w:del w:id="1267" w:author="Arch. Adriano Lazzari" w:date="2001-06-20T15:53:00Z">
        <w:r>
          <w:rPr>
            <w:rFonts w:cs="Arial" w:ascii="Arial" w:hAnsi="Arial"/>
            <w:b/>
            <w:sz w:val="22"/>
          </w:rPr>
          <w:delText>25</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L DIRETTORE TECNICO DI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tecnico di cantiere, nella persona di un tecnico professionalmente abilitato, regolarmente iscritto all’albo di categoria e di competenza professionale estesa ai lavori da eseguire, viene nominato dall’Appaltatore, affinché in nome e per conto suo curi lo svolgimento delle opere, assumendo effettivi poteri dirigenziali e la responsabilità dell’organizzazione dei lavori, pertanto ad esso compete con le conseguenti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gestire ed organizzare il cantiere in modo da garantire la sicurezza e la salute dei lavor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 xml:space="preserve">osservare e far osservare a tutte le maestranze presenti in cantiere, le prescrizioni contenute nei piani della sicurezza, le norme di coordinamento del presente capitolato contrattuali e le indicazioni ricevute dal Coordinatore per l’esecuzione dei lav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allontanare dal cantiere coloro che risultassero in condizioni psico-fisiche tali o che si comportassero in modo tale da compromettere la propria sicurezza e quella degli altri addetti presenti in cantiere o che si rendessero colpevoli di insubordinazione o disones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vietare l’ingresso alle persone non addette ai lavori e non espressamente autorizzate dal Responsabil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in ogni caso responsabile dei danni cagionati dalla inosservanza e trasgressione delle prescrizioni tecniche e delle norme di vigilanza e di sicurezza disposte dalle leggi e dai regolamenti vig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ins w:id="1269" w:author="Arch. Adriano Lazzari" w:date="2001-06-20T15:54:00Z"/>
        </w:rPr>
      </w:pPr>
      <w:ins w:id="1268" w:author="Arch. Adriano Lazzari" w:date="2001-06-20T15:54:00Z">
        <w:r>
          <w:rPr>
            <w:rFonts w:cs="Arial" w:ascii="Arial" w:hAnsi="Arial"/>
            <w:b/>
            <w:sz w:val="22"/>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70" w:author="Arch. Adriano Lazzari" w:date="2001-06-20T15:54:00Z">
        <w:r>
          <w:rPr>
            <w:rFonts w:cs="Arial" w:ascii="Arial" w:hAnsi="Arial"/>
            <w:b/>
            <w:sz w:val="22"/>
          </w:rPr>
          <w:t>38</w:t>
        </w:r>
      </w:ins>
      <w:del w:id="1271" w:author="Arch. Adriano Lazzari" w:date="2001-06-20T15:54:00Z">
        <w:r>
          <w:rPr>
            <w:rFonts w:cs="Arial" w:ascii="Arial" w:hAnsi="Arial"/>
            <w:b/>
            <w:sz w:val="22"/>
          </w:rPr>
          <w:delText>26</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FUNZIONI, COMPITI E RESPONSABILITÀ DEI LAVORATORI AUTONOMI</w:t>
        <w:br/>
        <w:t>E DELLE IMPRESE SUBAPPALT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l lavoratore autonomo ovvero all’impresa subappaltatrice competono con le conseguenti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rispettare tutte le indicazioni contenute nei piani di sicurezza e tutte le richieste del Direttore tecnico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utilizzare tutte le attrezzature di lavoro ed i dispositivi di protezione individuale in conformità alla normativa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collaborare e cooperare con le imprese coinvolte nel processo costrut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non pregiudicare con le proprie lavorazioni la sicurezza delle altre imprese presenti in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informare l’Appaltatore sui possibili rischi per gli addetti presenti in cantiere derivanti dalle proprie attività lavo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del w:id="1272" w:author="Arch. Adriano Lazzari" w:date="2001-06-20T15:55:00Z">
        <w:r>
          <w:rPr>
            <w:rFonts w:cs="Arial" w:ascii="Arial" w:hAnsi="Arial"/>
            <w:sz w:val="22"/>
          </w:rPr>
          <w:delText>– </w:delText>
        </w:r>
      </w:del>
      <w:del w:id="1273" w:author="Arch. Adriano Lazzari" w:date="2001-06-20T15:55: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74" w:author="Arch. Adriano Lazzari" w:date="2001-06-20T15:55:00Z">
        <w:r>
          <w:rPr>
            <w:rFonts w:cs="Arial" w:ascii="Arial" w:hAnsi="Arial"/>
            <w:b/>
            <w:sz w:val="22"/>
          </w:rPr>
          <w:t>39</w:t>
        </w:r>
      </w:ins>
      <w:del w:id="1275" w:author="Arch. Adriano Lazzari" w:date="2001-06-20T15:55:00Z">
        <w:r>
          <w:rPr>
            <w:rFonts w:cs="Arial" w:ascii="Arial" w:hAnsi="Arial"/>
            <w:b/>
            <w:sz w:val="22"/>
          </w:rPr>
          <w:delText>27</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DISCIPLINA DEL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tecnico dell’impresa deve mantenere la disciplina nel cantiere; egli è obbligato ad osservare ed a far osservare ad ogni lavoratore presente in cantiere, in ottemperanza alle prescrizioni contrattuali, gli ordini ricevuti dal Direttore dei Lavori e dal Coordinatore per la sicurezza in fase di esecuzione; è tenuto ad allontanare dal cantiere coloro che risultassero incapaci o che si rendessero colpevoli di insubordinazione o disonestà; è inoltre tenuto a vietare l’ingresso alle persone non addette ai lavori e non autorizzate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in ogni caso responsabile dei danni cagionati dalla inosservanza e trasgressione delle prescrizioni tecniche e delle norme di vigilanza e di sicurezza disposte dalle leggi e dai regolamenti vig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Ditte dirette fornitrici del Committente sono tenute ad osservare l’orario di cantiere e le disposizioni di ordine generale emanate da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inosservanza da parte di tali Ditte delle disposizioni predette esonera l’Appaltatore dalle relative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76" w:author="Arch. Adriano Lazzari" w:date="2001-06-20T15:55:00Z">
        <w:r>
          <w:rPr>
            <w:rFonts w:cs="Arial" w:ascii="Arial" w:hAnsi="Arial"/>
            <w:b/>
            <w:sz w:val="22"/>
          </w:rPr>
          <w:t>40</w:t>
        </w:r>
      </w:ins>
      <w:del w:id="1277" w:author="Arch. Adriano Lazzari" w:date="2001-06-20T15:55:00Z">
        <w:r>
          <w:rPr>
            <w:rFonts w:cs="Arial" w:ascii="Arial" w:hAnsi="Arial"/>
            <w:b/>
            <w:sz w:val="22"/>
          </w:rPr>
          <w:delText>28</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DISCIPLINA DEI SUBAPPAL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È vietato all’Appaltatore cedere ad altri il Contratto sotto pena della sua risoluzione e del risarcimento dei danni a favore del Commit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 subappalti di singole opere e prestazioni sono consentiti, negli eventuali limiti di legge, purché commessi a Ditte di gradimento del Committente e del Direttore dei Lavori; a tale scopo l’Appaltatore dovrà predisporre volta per volta l’elenco delle Ditte alle quali intende rivolgersi per il subappalto. L’Appaltatore rimane comunque responsabile, nei confronti del Committente, delle opere e prestazioni subappal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78" w:author="Arch. Adriano Lazzari" w:date="2001-06-20T15:55:00Z">
        <w:r>
          <w:rPr>
            <w:rFonts w:cs="Arial" w:ascii="Arial" w:hAnsi="Arial"/>
            <w:b/>
            <w:sz w:val="22"/>
          </w:rPr>
          <w:t>41</w:t>
        </w:r>
      </w:ins>
      <w:del w:id="1279" w:author="Arch. Adriano Lazzari" w:date="2001-06-20T15:55:00Z">
        <w:r>
          <w:rPr>
            <w:rFonts w:cs="Arial" w:ascii="Arial" w:hAnsi="Arial"/>
            <w:b/>
            <w:sz w:val="22"/>
          </w:rPr>
          <w:delText>29</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RINVENIMENTO DI OGG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tenuto a denunciare al Committente ed al Direttore dei Lavori il rinvenimento, occorso durante l’esecuzione delle opere, di oggetti di interesse archeologico o di valore intrinseco e ad averne la massima cura fino alla conse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80" w:author="Arch. Adriano Lazzari" w:date="2001-06-20T15:55:00Z">
        <w:r>
          <w:rPr>
            <w:rFonts w:cs="Arial" w:ascii="Arial" w:hAnsi="Arial"/>
            <w:b/>
            <w:sz w:val="22"/>
          </w:rPr>
          <w:t>42</w:t>
        </w:r>
      </w:ins>
      <w:del w:id="1281" w:author="Arch. Adriano Lazzari" w:date="2001-06-20T15:55:00Z">
        <w:r>
          <w:rPr>
            <w:rFonts w:cs="Arial" w:ascii="Arial" w:hAnsi="Arial"/>
            <w:b/>
            <w:sz w:val="22"/>
          </w:rPr>
          <w:delText>30</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CAUZIONE DEFINITIVA E 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Al momento della stipulazione del contratto, l’Appaltatore deve prestare una garanzia fideiussoria (cauzione) nella misura del </w:t>
      </w:r>
      <w:del w:id="1282" w:author="Arch. Adriano Lazzari" w:date="2001-06-20T15:56:00Z">
        <w:r>
          <w:rPr>
            <w:rFonts w:cs="Arial" w:ascii="Arial" w:hAnsi="Arial"/>
            <w:sz w:val="22"/>
          </w:rPr>
          <w:delText>.............................</w:delText>
        </w:r>
      </w:del>
      <w:ins w:id="1283" w:author="Arch. Adriano Lazzari" w:date="2001-06-20T15:56:00Z">
        <w:r>
          <w:rPr>
            <w:rFonts w:cs="Arial" w:ascii="Arial" w:hAnsi="Arial"/>
            <w:b/>
            <w:sz w:val="22"/>
          </w:rPr>
          <w:t>dieci</w:t>
        </w:r>
      </w:ins>
      <w:r>
        <w:rPr>
          <w:rFonts w:cs="Arial" w:ascii="Arial" w:hAnsi="Arial"/>
          <w:sz w:val="22"/>
        </w:rPr>
        <w:t xml:space="preserve"> dell’importo netto dell’Appalto.</w:t>
      </w:r>
    </w:p>
    <w:p>
      <w:pPr>
        <w:pStyle w:val="TextBodyIndent"/>
        <w:rPr/>
      </w:pPr>
      <w:r>
        <w:rPr/>
        <w:t>Tale garanzia può essere prestata, a scelta dell’appaltatore, in contanti, in titoli di Stato o garantiti dallo Stato al corso del giorno del deposito, presso una Sezione di Tesoreria Provinciale o presso le aziende di credito autorizzate. La cauzione può essere costituita mediante fideiussione bancaria o mediante polizza assicurativa fideiussoria prestate da istituti di credito o da banche, autorizzati all’esercizio dell’attività bancaria ai sensi del d.lgs. 1 settembre 1993, n. 3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cauzione definitiva deve permanere fino alla data di emissione del certificato di collaudo provvisorio o del certificato di regolare esecuzione, ovvero decorsi dodici mesi dalla data di ultimazione dei lavori risultante dal relativo cert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mmittente ha il diritto di valersi della cauzione per l’eventuale maggior spesa sostenuta per il completamento dei lavori in caso di risoluzione del contratto disposta in danno dell’Appaltatore. Il Committente ha inoltre il diritto di valersi della cauzione per provvedere al pagamento di quanto dovuto dall’Appaltatore per le inadempienze derivanti dall’inosservanza di norme e prescrizioni dei contratti collettivi, delle leggi e dei regolamenti sulla tutela, protezione, assicurazione, assistenza e sicurezza fisica dei lavoratori comunque presenti in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mmittente può inoltre richiedere all’Appaltatore la reintegrazione della cauzione nel caso in cui questa sia venuta meno in tutto o in parte; in caso di inottemperanza, la reintegrazione si effettua a valere sui ratei di prezzo da corrispondere a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w:ascii="Arial" w:hAnsi="Arial"/>
          <w:sz w:val="22"/>
        </w:rPr>
        <w:t xml:space="preserve">L’Appaltatore dei lavori è obbligato a stipulare una polizza di assicurazione che copra i danni eventualmente subiti dal Committente a causa del danneggiamento o della distruzione totale o parziale di impianti ed opere, anche preesistenti, verificatisi nel corso dell’esecuzione dei lavori. La somma assicurata è di lire </w:t>
      </w:r>
      <w:del w:id="1284" w:author="Arch. Adriano Lazzari" w:date="2001-06-20T15:57:00Z">
        <w:r>
          <w:rPr>
            <w:rFonts w:cs="Arial" w:ascii="Arial" w:hAnsi="Arial"/>
            <w:sz w:val="22"/>
          </w:rPr>
          <w:delText xml:space="preserve">………………………………. </w:delText>
        </w:r>
      </w:del>
      <w:ins w:id="1285" w:author="Arch. Adriano Lazzari" w:date="2001-06-20T15:57:00Z">
        <w:r>
          <w:rPr>
            <w:rFonts w:cs="Arial" w:ascii="Arial" w:hAnsi="Arial"/>
            <w:sz w:val="22"/>
          </w:rPr>
          <w:t xml:space="preserve">1.000.000.000 </w:t>
        </w:r>
      </w:ins>
      <w:r>
        <w:rPr>
          <w:rFonts w:cs="Arial" w:ascii="Arial" w:hAnsi="Arial"/>
          <w:sz w:val="22"/>
        </w:rPr>
        <w:t>. La polizza deve inoltre coprire le responsabilità civili del Committente per danni causati da terzi nel corso del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copertura assicurativa decorre dalla data di consegna dei lavori e cessa alla data di emissione del certificato di collaudo provvisorio o del certificato di regolare esecuzione ovvero decorsi dodici mesi dalla data di ultimazione dei lavori risultante dal relativo cert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286" w:author="Arch. Adriano Lazzari" w:date="2001-06-20T15:57:00Z">
        <w:r>
          <w:rPr>
            <w:rFonts w:cs="Arial" w:ascii="Arial" w:hAnsi="Arial"/>
            <w:b/>
            <w:sz w:val="22"/>
          </w:rPr>
          <w:t>43</w:t>
        </w:r>
      </w:ins>
      <w:del w:id="1287" w:author="Arch. Adriano Lazzari" w:date="2001-06-20T15:57:00Z">
        <w:r>
          <w:rPr>
            <w:rFonts w:cs="Arial" w:ascii="Arial" w:hAnsi="Arial"/>
            <w:b/>
            <w:sz w:val="22"/>
          </w:rPr>
          <w:delText>31</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NORME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 lavori appaltati devono svolgersi nel pieno rispetto delle vigenti normative in materia di prevenzione infortuni ed igien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l’accettare i lavori oggetto del contratto l’Appaltatore 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di aver preso conoscenza di quanto contenuto e prescritto nel Piano di Sicurezza e Coordinamento ed in particolare relativamente agli apprestamenti ed alle attrezzature atti a garantire il rispetto delle norme in materia di igiene e sicurezza sul lavoro da predisporre, di aver visitato la località interessata dai lavori e di averne accertato le condizioni di viabilità e di accesso, nonché gli impianti che la riguard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di aver valutato tutte le circostanze ed elementi che influiscono sul costo della manodopera, dei noli e dei trasporti relativamente agli apprestamenti ed alle attrezzature atti a garantire il rispetto delle norme in materia di igiene e sicurezza sul lavoro e condiviso la valutazione di detti oneri redatta dal Coordinatore per la sicurezza in fase di prog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non potrà quindi eccepire, durante l’esecuzione dei lavori, la mancata conoscenza di elementi non valutati, tranne che tali elementi non si configurino come causa di forza maggiore contemplate nel codice civile (e non escluse da altre norme nel presente Capitolato o si riferiscano a condizioni soggette a possibili modifiche espressamente previste n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Con l’accettazione dei lavori l’Appaltatore dichiara di avere la possibilità ed i mezzi necessari per procedere all’esecuzione degli stessi secondo le migliori norme di sicurezza e cond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non potrà subappaltare a terzi le attrezzature, gli apprestamenti e le procedure esecutive o parte di esse senza la necessaria autorizzazione del Committente o del Responsabile dei Lavori ovvero del Coordinator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durante l’esecuzione dei lavori, l’Appaltatore ritenesse opportuno, nell’interesse stesso dello sviluppo dei lavori, affidare il subappalto a Ditte specializzate, esso dovrà ottenere preventiva esplicita autorizzazione scritta dal Committente ovvero da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oltre l’Appaltatore rimane, di fronte al Committente, unico responsabile delle attrezzature, degli apprestamenti e delle procedure esecutive subappaltate per quanto riguarda la loro conformità alle norme di legge ed a quanto contenuto e prescritto nel Piano di Sicurezza e Coord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mmittente potrà far annullare il subappalto per incompetenza od indesiderabilità del subappaltatore, senza essere in questo tenuto ad indennizzi o risarcimenti di s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È fatto obbligo all’Appaltatore di provvedere ai materiali, ai mezzi d’opera e ai trasporti necessari alla predisposizione di opere provvisionali, che per cause non previste e prevedibili, il Coordinatore per l’esecuzione dei lavori o il responsabile dei lavori ovvero il Committente, ritengono necessarie per assicurare un livello di sicurezza adeguato alle lavo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questo caso per l’esecuzione di lavori non previsti si farà riferimento all’elenco prezzi delle opere provvisionali allegato ovvero si procederà a concordare nuovi prezzi secondo le modalità defin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del w:id="1292" w:author="Arch. Adriano Lazzari" w:date="2001-06-20T14:04:00Z"/>
        </w:rPr>
      </w:pPr>
      <w:del w:id="1288" w:author="Arch. Adriano Lazzari" w:date="2001-06-20T14:04:00Z">
        <w:r>
          <w:rPr>
            <w:rFonts w:cs="Arial" w:ascii="Arial" w:hAnsi="Arial"/>
            <w:b/>
            <w:sz w:val="22"/>
            <w:u w:val="single"/>
          </w:rPr>
          <w:delText xml:space="preserve">TITOLO </w:delText>
        </w:r>
      </w:del>
      <w:del w:id="1289" w:author="Arch. Adriano Lazzari" w:date="2001-06-20T13:52:00Z">
        <w:r>
          <w:rPr>
            <w:rFonts w:cs="Arial" w:ascii="Arial" w:hAnsi="Arial"/>
            <w:b/>
            <w:sz w:val="22"/>
            <w:u w:val="single"/>
          </w:rPr>
          <w:delText xml:space="preserve">V </w:delText>
        </w:r>
      </w:del>
      <w:del w:id="1290" w:author="Arch. Adriano Lazzari" w:date="2001-06-20T14:04:00Z">
        <w:r>
          <w:rPr>
            <w:rFonts w:cs="Arial" w:ascii="Arial" w:hAnsi="Arial"/>
            <w:b/>
            <w:sz w:val="22"/>
            <w:u w:val="single"/>
          </w:rPr>
          <w:delText>– CONTABILIZZAZIONE DEI LAVORI A MISURA, A CORPO</w:delText>
        </w:r>
      </w:del>
      <w:del w:id="1291" w:author="Arch. Adriano Lazzari" w:date="2001-06-20T14:04:00Z">
        <w:r>
          <w:rPr>
            <w:rFonts w:cs="Arial" w:ascii="Arial" w:hAnsi="Arial"/>
            <w:b/>
            <w:sz w:val="22"/>
          </w:rPr>
          <w:delText xml:space="preserve">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294" w:author="Arch. Adriano Lazzari" w:date="2001-06-20T14:04:00Z"/>
        </w:rPr>
      </w:pPr>
      <w:del w:id="1293" w:author="Arch. Adriano Lazzari" w:date="2001-06-20T14:04: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296" w:author="Arch. Adriano Lazzari" w:date="2001-06-20T14:04:00Z"/>
        </w:rPr>
      </w:pPr>
      <w:del w:id="1295" w:author="Arch. Adriano Lazzari" w:date="2001-06-20T14:04: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299" w:author="Arch. Adriano Lazzari" w:date="2001-06-20T14:04:00Z"/>
        </w:rPr>
      </w:pPr>
      <w:del w:id="1297" w:author="Arch. Adriano Lazzari" w:date="2001-06-20T14:04:00Z">
        <w:r>
          <w:rPr>
            <w:rFonts w:cs="Arial" w:ascii="Arial" w:hAnsi="Arial"/>
            <w:b/>
            <w:sz w:val="22"/>
          </w:rPr>
          <w:delText xml:space="preserve">Art. </w:delText>
        </w:r>
      </w:del>
      <w:del w:id="1298" w:author="Arch. Adriano Lazzari" w:date="2001-06-20T13:51:00Z">
        <w:r>
          <w:rPr>
            <w:rFonts w:cs="Arial" w:ascii="Arial" w:hAnsi="Arial"/>
            <w:b/>
            <w:sz w:val="22"/>
          </w:rPr>
          <w:delText>32</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1301" w:author="Arch. Adriano Lazzari" w:date="2001-06-20T14:04:00Z"/>
        </w:rPr>
      </w:pPr>
      <w:del w:id="1300" w:author="Arch. Adriano Lazzari" w:date="2001-06-20T14:04:00Z">
        <w:r>
          <w:rPr>
            <w:rFonts w:cs="Arial" w:ascii="Arial" w:hAnsi="Arial"/>
            <w:b/>
            <w:sz w:val="22"/>
          </w:rPr>
          <w:delText>VALUTAZIONE DEI LAVORI - CONDIZIONI GENERAL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03" w:author="Arch. Adriano Lazzari" w:date="2001-06-20T14:04:00Z"/>
        </w:rPr>
      </w:pPr>
      <w:del w:id="1302"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05" w:author="Arch. Adriano Lazzari" w:date="2001-06-20T14:04:00Z"/>
        </w:rPr>
      </w:pPr>
      <w:del w:id="1304" w:author="Arch. Adriano Lazzari" w:date="2001-06-20T14:04:00Z">
        <w:r>
          <w:rPr>
            <w:rFonts w:cs="Arial" w:ascii="Arial" w:hAnsi="Arial"/>
            <w:sz w:val="22"/>
          </w:rPr>
          <w:delText>Nei prezzi contrattuali sono compresi tutti gli oneri ed obblighi richiamati nel presente capitolato e negli altri atti contrattuali che l’Appaltatore dovrà sostenere per l’esecuzione di tutta l’opera e delle sue parti nei tempi e modi prescritt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07" w:author="Arch. Adriano Lazzari" w:date="2001-06-20T14:04:00Z"/>
        </w:rPr>
      </w:pPr>
      <w:del w:id="1306" w:author="Arch. Adriano Lazzari" w:date="2001-06-20T14:04:00Z">
        <w:r>
          <w:rPr>
            <w:rFonts w:cs="Arial" w:ascii="Arial" w:hAnsi="Arial"/>
            <w:sz w:val="22"/>
          </w:rPr>
          <w:delText>L’esecuzione dell’opera indicata dovrà, comunque, avvenire nella completa applicazione della disciplina vigente relativa alla materia, includendo tutte le fasi contrattuali, di progettazione, di messa in opera, di prevenzione infortuni e tutela dei lavoratori, della sicurezza, ecc. includendo qualunque altro aspetto normativo necessario al completamento dei lavori nel rispetto delle specifiche generali e particolari già citate.</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09" w:author="Arch. Adriano Lazzari" w:date="2001-06-20T14:04:00Z"/>
        </w:rPr>
      </w:pPr>
      <w:del w:id="1308" w:author="Arch. Adriano Lazzari" w:date="2001-06-20T14:04:00Z">
        <w:r>
          <w:rPr>
            <w:rFonts w:cs="Arial" w:ascii="Arial" w:hAnsi="Arial"/>
            <w:sz w:val="22"/>
          </w:rPr>
          <w:delText>I prezzi contrattualmente definiti sono accettati dall’Appaltatore nella più completa ed approfondita conoscenza delle quantità e del tipo di lavoro da svolgere rinunciando a qualunque altra pretesa di carattere economico che dovesse derivare da errata valutazione o mancata conoscenza dei fatti di natura geologica, tecnica, realizzativa o normativa legati all’esecuzione dei lavor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11" w:author="Arch. Adriano Lazzari" w:date="2001-06-20T14:04:00Z"/>
        </w:rPr>
      </w:pPr>
      <w:del w:id="1310" w:author="Arch. Adriano Lazzari" w:date="2001-06-20T14:04:00Z">
        <w:r>
          <w:rPr>
            <w:rFonts w:cs="Arial" w:ascii="Arial" w:hAnsi="Arial"/>
            <w:sz w:val="22"/>
          </w:rPr>
          <w:delText>Le eventuali varianti che comportino modifiche sostanziali al progetto (ampliamenti o riduzioni di cubatura, aggiunta o cancellazione di parti dell’opera, ecc.), dovranno essere ufficialmente autorizzate dalla Direzione dei Lavori e contabilizzate a parte secondo le condizioni contrattuali previste per tali lavori; non sono compresi, in questa categoria, i lavori di rifacimento richiesti per cattiva esecuzione o funzionamento difettoso che dovranno essere eseguiti a totale carico e spese dell’Appaltatore.</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13" w:author="Arch. Adriano Lazzari" w:date="2001-06-20T14:04:00Z"/>
        </w:rPr>
      </w:pPr>
      <w:del w:id="1312" w:author="Arch. Adriano Lazzari" w:date="2001-06-20T14:04:00Z">
        <w:r>
          <w:rPr>
            <w:rFonts w:cs="Arial" w:ascii="Arial" w:hAnsi="Arial"/>
            <w:sz w:val="22"/>
          </w:rPr>
          <w:delText xml:space="preserve">Il prezzo previsto per tutte le forniture di materiali e di impianti è comprensivo, inoltre, dell’onere per l’eventuale posa in periodi diversi di tempo, qualunque possa essere l’ordine di arrivo in cantiere dei materiali forniti dall’Appaltatore. </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317" w:author="Arch. Adriano Lazzari" w:date="2001-06-20T14:04:00Z"/>
        </w:rPr>
      </w:pPr>
      <w:del w:id="1314" w:author="Arch. Adriano Lazzari" w:date="2001-06-20T14:04:00Z">
        <w:r>
          <w:rPr>
            <w:rFonts w:cs="Arial" w:ascii="Arial" w:hAnsi="Arial"/>
            <w:sz w:val="22"/>
          </w:rPr>
          <w:delText xml:space="preserve">Queste norme si applicano per tutti i lavori indicati dal presente capitolato (eseguiti in economia, a misura, a </w:delText>
        </w:r>
      </w:del>
      <w:del w:id="1315" w:author="Arch. Adriano Lazzari" w:date="2001-06-20T13:55:00Z">
        <w:r>
          <w:rPr>
            <w:rFonts w:cs="Arial" w:ascii="Arial" w:hAnsi="Arial"/>
            <w:sz w:val="22"/>
          </w:rPr>
          <w:delText>forfait</w:delText>
        </w:r>
      </w:del>
      <w:del w:id="1316" w:author="Arch. Adriano Lazzari" w:date="2001-06-20T14:04:00Z">
        <w:r>
          <w:rPr>
            <w:rFonts w:cs="Arial" w:ascii="Arial" w:hAnsi="Arial"/>
            <w:sz w:val="22"/>
          </w:rPr>
          <w:delText>, ecc.) e che saranno, comunque, verificati in contraddittorio con l’Appaltatore; si richiama espressamente, in tal senso, l’applicazione dell’Elenco prezzi indicato dai documenti che disciplinano l’appalt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19" w:author="Arch. Adriano Lazzari" w:date="2001-06-20T14:04:00Z"/>
        </w:rPr>
      </w:pPr>
      <w:del w:id="1318"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21" w:author="Arch. Adriano Lazzari" w:date="2001-06-20T14:04:00Z"/>
        </w:rPr>
      </w:pPr>
      <w:del w:id="1320"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b/>
          <w:b/>
          <w:sz w:val="22"/>
          <w:del w:id="1324" w:author="Arch. Adriano Lazzari" w:date="2001-06-20T14:04:00Z"/>
        </w:rPr>
      </w:pPr>
      <w:del w:id="1322" w:author="Arch. Adriano Lazzari" w:date="2001-06-20T14:04:00Z">
        <w:r>
          <w:rPr>
            <w:rFonts w:cs="Arial" w:ascii="Arial" w:hAnsi="Arial"/>
            <w:b/>
            <w:sz w:val="22"/>
          </w:rPr>
          <w:delText xml:space="preserve">Art. </w:delText>
        </w:r>
      </w:del>
      <w:del w:id="1323" w:author="Arch. Adriano Lazzari" w:date="2001-06-20T13:55:00Z">
        <w:r>
          <w:rPr>
            <w:rFonts w:cs="Arial" w:ascii="Arial" w:hAnsi="Arial"/>
            <w:b/>
            <w:sz w:val="22"/>
          </w:rPr>
          <w:delText>33</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28" w:author="Arch. Adriano Lazzari" w:date="2001-06-20T14:04:00Z"/>
        </w:rPr>
      </w:pPr>
      <w:del w:id="1325" w:author="Arch. Adriano Lazzari" w:date="2001-06-20T14:04:00Z">
        <w:r>
          <w:rPr>
            <w:rFonts w:cs="Arial" w:ascii="Arial" w:hAnsi="Arial"/>
            <w:b/>
            <w:sz w:val="22"/>
          </w:rPr>
          <w:delText>VALUTAZIONE DEI LAVORI A MISURA</w:delText>
        </w:r>
      </w:del>
      <w:del w:id="1326" w:author="Arch. Adriano Lazzari" w:date="2001-06-20T13:55:00Z">
        <w:r>
          <w:rPr>
            <w:rFonts w:cs="Arial" w:ascii="Arial" w:hAnsi="Arial"/>
            <w:b/>
            <w:sz w:val="22"/>
          </w:rPr>
          <w:delText>,</w:delText>
        </w:r>
      </w:del>
      <w:del w:id="1327" w:author="Arch. Adriano Lazzari" w:date="2001-06-20T14:04:00Z">
        <w:r>
          <w:rPr>
            <w:rFonts w:cs="Arial" w:ascii="Arial" w:hAnsi="Arial"/>
            <w:b/>
            <w:sz w:val="22"/>
          </w:rPr>
          <w:delText xml:space="preserve"> A CORP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30" w:author="Arch. Adriano Lazzari" w:date="2001-06-20T14:04:00Z"/>
        </w:rPr>
      </w:pPr>
      <w:del w:id="1329"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337" w:author="Arch. Adriano Lazzari" w:date="2001-06-20T14:04:00Z"/>
        </w:rPr>
      </w:pPr>
      <w:del w:id="1331" w:author="Arch. Adriano Lazzari" w:date="2001-06-20T13:55:00Z">
        <w:r>
          <w:rPr>
            <w:rFonts w:cs="Arial" w:ascii="Arial" w:hAnsi="Arial"/>
            <w:sz w:val="22"/>
          </w:rPr>
          <w:delText>Il prezzo</w:delText>
        </w:r>
      </w:del>
      <w:del w:id="1332" w:author="Arch. Adriano Lazzari" w:date="2001-06-20T14:04:00Z">
        <w:r>
          <w:rPr>
            <w:rFonts w:cs="Arial" w:ascii="Arial" w:hAnsi="Arial"/>
            <w:sz w:val="22"/>
          </w:rPr>
          <w:delText xml:space="preserve"> a corpo </w:delText>
        </w:r>
      </w:del>
      <w:del w:id="1333" w:author="Arch. Adriano Lazzari" w:date="2001-06-20T13:56:00Z">
        <w:r>
          <w:rPr>
            <w:rFonts w:cs="Arial" w:ascii="Arial" w:hAnsi="Arial"/>
            <w:sz w:val="22"/>
          </w:rPr>
          <w:delText xml:space="preserve">indicato </w:delText>
        </w:r>
      </w:del>
      <w:del w:id="1334" w:author="Arch. Adriano Lazzari" w:date="2001-06-20T14:04:00Z">
        <w:r>
          <w:rPr>
            <w:rFonts w:cs="Arial" w:ascii="Arial" w:hAnsi="Arial"/>
            <w:sz w:val="22"/>
          </w:rPr>
          <w:delText xml:space="preserve">nel presente capitolato </w:delText>
        </w:r>
      </w:del>
      <w:del w:id="1335" w:author="Arch. Adriano Lazzari" w:date="2001-06-20T13:56:00Z">
        <w:r>
          <w:rPr>
            <w:rFonts w:cs="Arial" w:ascii="Arial" w:hAnsi="Arial"/>
            <w:sz w:val="22"/>
          </w:rPr>
          <w:delText xml:space="preserve">comprende </w:delText>
        </w:r>
      </w:del>
      <w:del w:id="1336" w:author="Arch. Adriano Lazzari" w:date="2001-06-20T14:04:00Z">
        <w:r>
          <w:rPr>
            <w:rFonts w:cs="Arial" w:ascii="Arial" w:hAnsi="Arial"/>
            <w:sz w:val="22"/>
          </w:rPr>
          <w:delText>e compensa tutte le lavorazioni, i materiali, gli impianti, i mezzi e la mano d’opera necessari alla completa esecuzione delle opere richieste dalle prescrizioni progettuali e contrattuali, dalle indicazioni della Direzione dei Lavori e da quanto altro, eventualmente specificato, nella piena osservanza della normativa vigente e delle specifiche del presente capitolat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39" w:author="Arch. Adriano Lazzari" w:date="2001-06-20T14:04:00Z"/>
        </w:rPr>
      </w:pPr>
      <w:del w:id="1338" w:author="Arch. Adriano Lazzari" w:date="2001-06-20T13:56:00Z">
        <w:r>
          <w:rPr>
            <w:rFonts w:cs="Arial" w:ascii="Arial" w:hAnsi="Arial"/>
            <w:sz w:val="22"/>
          </w:rPr>
          <w:delText>Sono incluse nell’importo a corpo tutte le opere che si trovano sopra il piano espressamente indicato, a tale scopo, nei progetti o descritto nel contratto o nel presente capitolato (e cioè il piano di demarcazione fra le opere a corpo e quelle a misura) comprendendo tutte le lavorazioni e parti di esse necessarie per dare l’opera completamente finita in ogni dettaglio; in mancanza di tale definizione tra le opere che dovranno essere computate a corpo e quelle a misura, tutti i lavori oggetto del presente capitolato dovranno intendersi parte integrante dell’importo indicato a corpo senza esclusioni di sorta.</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41" w:author="Arch. Adriano Lazzari" w:date="2001-06-20T14:04:00Z"/>
        </w:rPr>
      </w:pPr>
      <w:del w:id="1340" w:author="Arch. Adriano Lazzari" w:date="2001-06-20T14:04:00Z">
        <w:r>
          <w:rPr>
            <w:rFonts w:cs="Arial" w:ascii="Arial" w:hAnsi="Arial"/>
            <w:sz w:val="22"/>
          </w:rPr>
          <w:delText>Sono, inoltre, comprese tutte le finiture delle murature, le opere esterne indicate dai disegni esecutivi, le parti di impianti che si trovassero al di sotto del piano suddetto, gli allacciamenti alle reti urbane di energia elettrica, gas, telefono, acqua, ecc. sia eseguiti direttamente dall’Appaltatore che dalle Società interessate alle quali l’Appaltatore è obbligato a prestare l’assistenza richiesta.</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43" w:author="Arch. Adriano Lazzari" w:date="2001-06-20T14:04:00Z"/>
        </w:rPr>
      </w:pPr>
      <w:del w:id="1342"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45" w:author="Arch. Adriano Lazzari" w:date="2001-06-20T14:04:00Z"/>
        </w:rPr>
      </w:pPr>
      <w:del w:id="1344" w:author="Arch. Adriano Lazzari" w:date="2001-06-20T13:57:00Z">
        <w:r>
          <w:rPr>
            <w:rFonts w:cs="Arial" w:ascii="Arial" w:hAnsi="Arial"/>
            <w:sz w:val="22"/>
          </w:rPr>
          <w:delText>OPERE ESCLUSE DALL’IMPORTO A CORP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47" w:author="Arch. Adriano Lazzari" w:date="2001-06-20T14:04:00Z"/>
        </w:rPr>
      </w:pPr>
      <w:del w:id="1346"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349" w:author="Arch. Adriano Lazzari" w:date="2001-06-20T13:57:00Z"/>
        </w:rPr>
      </w:pPr>
      <w:del w:id="1348" w:author="Arch. Adriano Lazzari" w:date="2001-06-20T13:57:00Z">
        <w:r>
          <w:rPr>
            <w:rFonts w:cs="Arial" w:ascii="Arial" w:hAnsi="Arial"/>
            <w:sz w:val="22"/>
          </w:rPr>
          <w:delText>Salvo quanto previsto nel presente paragrafo, potranno essere valutate a parte (a misura ovvero in base all’Elenco prezzi allegato al contratto) le sole opere indicate dalla normativa di riferimento e comunque autorizzate dalla Direzione dei Lavor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51" w:author="Arch. Adriano Lazzari" w:date="2001-06-20T14:04:00Z"/>
        </w:rPr>
      </w:pPr>
      <w:del w:id="1350" w:author="Arch. Adriano Lazzari" w:date="2001-06-20T13:57:00Z">
        <w:r>
          <w:rPr>
            <w:rFonts w:cs="Arial" w:ascii="Arial" w:hAnsi="Arial"/>
            <w:sz w:val="22"/>
          </w:rPr>
          <w:delText>Tali opere potranno essere escluse dall’importo a corpo solamente nel caso di indicazione espressa nelle specifiche tecniche (progetto, contratto, capitolato) con la chiara definizione di quanto escluso dall’importo a corpo; in caso di mancata esclusione di opere o parti di esse chiaramente identificate, tutti i lavori previsti o necessari alla realizzazione di quanto indicato nel contratto principale di appalto si intenderanno inclusi nel prezzo complessivo stabili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53" w:author="Arch. Adriano Lazzari" w:date="2001-06-20T14:04:00Z"/>
        </w:rPr>
      </w:pPr>
      <w:del w:id="1352" w:author="Arch. Adriano Lazzari" w:date="2001-06-20T14:04: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55" w:author="Arch. Adriano Lazzari" w:date="2001-06-20T14:04:00Z"/>
        </w:rPr>
      </w:pPr>
      <w:del w:id="1354"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57" w:author="Arch. Adriano Lazzari" w:date="2001-06-20T14:04:00Z"/>
        </w:rPr>
      </w:pPr>
      <w:del w:id="1356" w:author="Arch. Adriano Lazzari" w:date="2001-06-20T14:04:00Z">
        <w:r>
          <w:rPr>
            <w:rFonts w:cs="Arial" w:ascii="Arial" w:hAnsi="Arial"/>
            <w:sz w:val="22"/>
          </w:rPr>
          <w:delText>DISPOSIZION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59" w:author="Arch. Adriano Lazzari" w:date="2001-06-20T14:04:00Z"/>
        </w:rPr>
      </w:pPr>
      <w:del w:id="1358" w:author="Arch. Adriano Lazzari" w:date="2001-06-20T14:04: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61" w:author="Arch. Adriano Lazzari" w:date="2001-06-20T14:04:00Z"/>
        </w:rPr>
      </w:pPr>
      <w:del w:id="1360" w:author="Arch. Adriano Lazzari" w:date="2001-06-20T14:04:00Z">
        <w:r>
          <w:rPr>
            <w:rFonts w:cs="Arial" w:ascii="Arial" w:hAnsi="Arial"/>
            <w:sz w:val="22"/>
          </w:rPr>
          <w:delText>L’Appaltatore è tenuto ad eseguire le opere indicate in base ai disegni di progetto ed alle prescrizioni già citate senza introdurre alcuna variazione che non sia ufficialmente autorizzata; eventuali modifiche di quota nei piani di fondazione (con conseguente spostamento dell’eventuale piano di demarcazione fra le opere a corpo e quelle a misura) saranno oggetto di una nuova definizione delle quantità dei lavori a misura da eseguire e che verrà immediatamente ufficializzat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63" w:author="Arch. Adriano Lazzari" w:date="2001-06-20T14:04:00Z"/>
        </w:rPr>
      </w:pPr>
      <w:del w:id="1362" w:author="Arch. Adriano Lazzari" w:date="2001-06-20T14:04:00Z">
        <w:r>
          <w:rPr>
            <w:rFonts w:cs="Arial" w:ascii="Arial" w:hAnsi="Arial"/>
            <w:sz w:val="22"/>
          </w:rPr>
          <w:delText>L’eventuale calcolo del volume dei singoli fabbricati sarà eseguito moltiplicando la superficie della sezione orizzontale dell’edificio (riferita alle murature esterne escludendo rivestimenti particolari o decorazioni sulle facciate) per l’altezza dell’edificio. Tale altezza, nel caso di copertura piana, sarà misurata dal piano definito sui disegni fino alla quota media del pavimento finito della terrazza; nel caso di copertura a tetto, l’altezza sarà misurata dal piano sopra indicato fino alla quota della linea di grond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65" w:author="Arch. Adriano Lazzari" w:date="2001-06-20T14:04:00Z"/>
        </w:rPr>
      </w:pPr>
      <w:del w:id="1364" w:author="Arch. Adriano Lazzari" w:date="2001-06-20T14:04:00Z">
        <w:r>
          <w:rPr>
            <w:rFonts w:cs="Arial" w:ascii="Arial" w:hAnsi="Arial"/>
            <w:sz w:val="22"/>
          </w:rPr>
          <w:delText>Dal volume, che ha valore indicativo, così calcolato non saranno detratti i vuoti di logge, rientranze, chiostrine, ecc., né saranno aggiunti i volumi degli aggetti, di cabine o altri volumi tecnic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67" w:author="Arch. Adriano Lazzari" w:date="2001-06-20T14:04:00Z"/>
        </w:rPr>
      </w:pPr>
      <w:del w:id="1366" w:author="Arch. Adriano Lazzari" w:date="2001-06-20T14:04:00Z">
        <w:r>
          <w:rPr>
            <w:rFonts w:cs="Arial" w:ascii="Arial" w:hAnsi="Arial"/>
            <w:sz w:val="22"/>
          </w:rPr>
          <w:delText>Per gli edifici con piani a superfici variabili od impostate a quote differenti, il volume finale sarà la somma dei volumi dei vari piani o solidi geometrici nei quali verrà scomposto il fabbrica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69" w:author="Arch. Adriano Lazzari" w:date="2001-06-20T14:04:00Z"/>
        </w:rPr>
      </w:pPr>
      <w:del w:id="1368" w:author="Arch. Adriano Lazzari" w:date="2001-06-20T14:04: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71" w:author="Arch. Adriano Lazzari" w:date="2001-06-20T14:04:00Z"/>
        </w:rPr>
      </w:pPr>
      <w:del w:id="1370" w:author="Arch. Adriano Lazzari" w:date="2001-06-20T14:04: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del w:id="1375" w:author="Arch. Adriano Lazzari" w:date="2001-06-20T14:04:00Z"/>
        </w:rPr>
      </w:pPr>
      <w:del w:id="1372" w:author="Arch. Adriano Lazzari" w:date="2001-06-20T14:04:00Z">
        <w:r>
          <w:rPr>
            <w:rFonts w:cs="Arial" w:ascii="Arial" w:hAnsi="Arial"/>
            <w:sz w:val="22"/>
          </w:rPr>
          <w:delText xml:space="preserve">CRITERI PER LA VALUTAZIONE DI </w:delText>
        </w:r>
      </w:del>
      <w:del w:id="1373" w:author="Arch. Adriano Lazzari" w:date="2001-06-20T13:59:00Z">
        <w:r>
          <w:rPr>
            <w:rFonts w:cs="Arial" w:ascii="Arial" w:hAnsi="Arial"/>
            <w:sz w:val="22"/>
          </w:rPr>
          <w:delText xml:space="preserve">EVENTUALI </w:delText>
        </w:r>
      </w:del>
      <w:del w:id="1374" w:author="Arch. Adriano Lazzari" w:date="2001-06-20T14:04:00Z">
        <w:r>
          <w:rPr>
            <w:rFonts w:cs="Arial" w:ascii="Arial" w:hAnsi="Arial"/>
            <w:sz w:val="22"/>
          </w:rPr>
          <w:delText>LAVORAZIONI A MISUR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77" w:author="Arch. Adriano Lazzari" w:date="2001-06-20T14:04:00Z"/>
        </w:rPr>
      </w:pPr>
      <w:del w:id="1376" w:author="Arch. Adriano Lazzari" w:date="2001-06-20T14:04: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379" w:author="Arch. Adriano Lazzari" w:date="2001-06-20T14:04:00Z"/>
        </w:rPr>
      </w:pPr>
      <w:del w:id="1378" w:author="Arch. Adriano Lazzari" w:date="2001-06-20T13:59:00Z">
        <w:r>
          <w:rPr>
            <w:rFonts w:cs="Arial" w:ascii="Arial" w:hAnsi="Arial"/>
            <w:sz w:val="22"/>
          </w:rPr>
          <w:delText>Qualora, nell’ambito dei lavori oggetto del presente capitolato, si rendesse necessaria la realizzazione di opere da valutare a misura, queste dovranno essere computate secondo i criteri riportati di segui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383" w:author="Arch. Adriano Lazzari" w:date="2001-06-20T14:04:00Z"/>
        </w:rPr>
      </w:pPr>
      <w:del w:id="1380" w:author="Arch. Adriano Lazzari" w:date="2001-06-20T14:04:00Z">
        <w:r>
          <w:rPr>
            <w:rFonts w:cs="Arial" w:ascii="Arial" w:hAnsi="Arial"/>
            <w:sz w:val="22"/>
          </w:rPr>
          <w:delText xml:space="preserve">Tutti i prezzi dei lavori valutati a misura sono comprensivi delle spese per il carico, la fornitura, il trasporto, la movimentazione in cantiere e la posa in opera dei materiali includendo, inoltre, le spese per i macchinari di qualsiasi tipo (e relativi operatori), le opere provvisorie, le assicurazioni ed imposte, l’allestimento dei cantieri, le spese generali, l’utile dell’Appaltatore e quanto altro necessario per la completa esecuzione dell’opera in oggetto. Viene quindi fissato che tutte le opere incluse nei lavori a misura </w:delText>
        </w:r>
      </w:del>
      <w:del w:id="1381" w:author="Arch. Adriano Lazzari" w:date="2001-06-20T14:00:00Z">
        <w:r>
          <w:rPr>
            <w:rFonts w:cs="Arial" w:ascii="Arial" w:hAnsi="Arial"/>
            <w:sz w:val="22"/>
          </w:rPr>
          <w:delText>elencate di seguito</w:delText>
        </w:r>
      </w:del>
      <w:del w:id="1382" w:author="Arch. Adriano Lazzari" w:date="2001-06-20T14:04:00Z">
        <w:r>
          <w:rPr>
            <w:rFonts w:cs="Arial" w:ascii="Arial" w:hAnsi="Arial"/>
            <w:sz w:val="22"/>
          </w:rPr>
          <w:delText xml:space="preserve"> si intenderanno eseguite con tutte le lavorazioni, i materiali, i mezzi e la mano d’opera necessari alla loro completa corrispondenza con le prescrizioni progettuali e contrattuali, con le indicazioni della Direzione dei Lavori, con le norme vigenti e con quanto previsto dal presente capitolato senza altri oneri aggiuntivi, da parte dell’Appaltante, di qualunque tipo. Il prezzo stabilito per i vari materiali e categorie di lavoro è comprensivo, inoltre, dell’onere per l’eventuale posa in opera in periodi di tempo diversi, qualunque possa essere l’ordine di arrivo in cantiere dei materiali forniti dall’Appaltatore.</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85" w:author="Arch. Adriano Lazzari" w:date="2001-06-20T14:04:00Z"/>
        </w:rPr>
      </w:pPr>
      <w:del w:id="1384" w:author="Arch. Adriano Lazzari" w:date="2001-06-20T14:04:00Z">
        <w:r>
          <w:rPr>
            <w:rFonts w:cs="Arial" w:ascii="Arial" w:hAnsi="Arial"/>
            <w:sz w:val="22"/>
          </w:rPr>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b/>
          <w:b/>
          <w:sz w:val="22"/>
          <w:del w:id="1388" w:author="Arch. Adriano Lazzari" w:date="2001-06-20T14:04:00Z"/>
        </w:rPr>
      </w:pPr>
      <w:del w:id="1386" w:author="Arch. Adriano Lazzari" w:date="2001-06-20T14:04:00Z">
        <w:r>
          <w:rPr>
            <w:rFonts w:cs="Arial" w:ascii="Arial" w:hAnsi="Arial"/>
            <w:b/>
            <w:sz w:val="22"/>
          </w:rPr>
          <w:delText xml:space="preserve">Art. </w:delText>
        </w:r>
      </w:del>
      <w:del w:id="1387" w:author="Arch. Adriano Lazzari" w:date="2001-06-20T14:00:00Z">
        <w:r>
          <w:rPr>
            <w:rFonts w:cs="Arial" w:ascii="Arial" w:hAnsi="Arial"/>
            <w:b/>
            <w:sz w:val="22"/>
          </w:rPr>
          <w:delText>34</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90" w:author="Arch. Adriano Lazzari" w:date="2001-06-20T14:04:00Z"/>
        </w:rPr>
      </w:pPr>
      <w:del w:id="1389" w:author="Arch. Adriano Lazzari" w:date="2001-06-20T14:04:00Z">
        <w:r>
          <w:rPr>
            <w:rFonts w:cs="Arial" w:ascii="Arial" w:hAnsi="Arial"/>
            <w:b/>
            <w:sz w:val="22"/>
          </w:rPr>
          <w:delText>VALUTAZIONE DEI LAVORI IN ECONOMIA</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92" w:author="Arch. Adriano Lazzari" w:date="2001-06-20T14:04:00Z"/>
        </w:rPr>
      </w:pPr>
      <w:del w:id="1391" w:author="Arch. Adriano Lazzari" w:date="2001-06-20T14:04:00Z">
        <w:r>
          <w:rPr>
            <w:rFonts w:cs="Arial" w:ascii="Arial" w:hAnsi="Arial"/>
            <w:sz w:val="22"/>
          </w:rPr>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94" w:author="Arch. Adriano Lazzari" w:date="2001-06-20T14:04:00Z"/>
        </w:rPr>
      </w:pPr>
      <w:del w:id="1393" w:author="Arch. Adriano Lazzari" w:date="2001-06-20T14:04:00Z">
        <w:r>
          <w:rPr>
            <w:rFonts w:cs="Arial" w:ascii="Arial" w:hAnsi="Arial"/>
            <w:sz w:val="22"/>
          </w:rPr>
          <w:delText>Le prestazioni in economia saranno eseguite nella piena applicazione della normativa vigente sulla mano d’opera, i noli, i materiali incluse tutte le prescrizioni contrattuali e le specifiche del presente capitolato; le opere dovranno essere dettagliatamente descritte (nelle quantità, nei tempi di realizzazione, nei materiali, nei mezzi e numero di persone impiegate) e controfirmate dalla Direzione dei Lavori.</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96" w:author="Arch. Adriano Lazzari" w:date="2001-06-20T14:04:00Z"/>
        </w:rPr>
      </w:pPr>
      <w:del w:id="1395" w:author="Arch. Adriano Lazzari" w:date="2001-06-20T14:04:00Z">
        <w:r>
          <w:rPr>
            <w:rFonts w:cs="Arial" w:ascii="Arial" w:hAnsi="Arial"/>
            <w:sz w:val="22"/>
          </w:rPr>
          <w:delText>Nel caso di lavori non previsti o non contemplati nel contratto iniziale, le opere da eseguire dovranno essere preventivamente autorizzate dalla Direzione dei Lavori.</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398" w:author="Arch. Adriano Lazzari" w:date="2001-06-20T14:04:00Z"/>
        </w:rPr>
      </w:pPr>
      <w:del w:id="1397" w:author="Arch. Adriano Lazzari" w:date="2001-06-20T14:04:00Z">
        <w:r>
          <w:rPr>
            <w:rFonts w:cs="Arial" w:ascii="Arial" w:hAnsi="Arial"/>
            <w:sz w:val="22"/>
          </w:rPr>
          <w:delText>Il prezzo relativo alla mano d’opera dovrà comprendere ogni spesa per la fornitura di tutti gli attrezzi necessari agli operai, la quota delle assicurazioni, la spesa per l’illuminazione, gli accessori, le spese generali e l’utile dell’Appaltatore.</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400" w:author="Arch. Adriano Lazzari" w:date="2001-06-20T14:04:00Z"/>
        </w:rPr>
      </w:pPr>
      <w:del w:id="1399" w:author="Arch. Adriano Lazzari" w:date="2001-06-20T14:04:00Z">
        <w:r>
          <w:rPr>
            <w:rFonts w:cs="Arial" w:ascii="Arial" w:hAnsi="Arial"/>
            <w:sz w:val="22"/>
          </w:rPr>
          <w:delText>Nel prezzo dei noli dovranno essere incluse tutte le operazioni da eseguire per avere le macchine operanti in cantiere, compresi gli operatori, gli operai specializzati, l’assistenza, la spesa per i combustibili, l’energia elettrica, i lubrificanti, i pezzi di ricambio, la manutenzione di qualunque tipo, l’allontanamento dal cantiere e quant’altro si rendesse necessario per la piena funzionalità dei macchinari durante tutto il periodo dei lavori.</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402" w:author="Arch. Adriano Lazzari" w:date="2001-06-20T14:04:00Z"/>
        </w:rPr>
      </w:pPr>
      <w:del w:id="1401" w:author="Arch. Adriano Lazzari" w:date="2001-06-20T14:04:00Z">
        <w:r>
          <w:rPr>
            <w:rFonts w:cs="Arial" w:ascii="Arial" w:hAnsi="Arial"/>
            <w:sz w:val="22"/>
          </w:rPr>
          <w:delText>Il prezzo dei materiali dovrà includere tutte le spese e gli oneri richiesti per avere i materiali in cantiere immagazzinati in modo idoneo a garantire la loro protezione e tutti gli apparecchi e mezzi d’opera necessari per la loro movimentazione, la mano d’opera richiesta per tali operazioni, le spese generali, i trasporti, le parti danneggiate, l’utile dell’Appaltatore e tutto quanto il necessario alla effettiva installazione delle quantità e qualità richieste.</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404" w:author="Arch. Adriano Lazzari" w:date="2001-06-20T14:04:00Z"/>
        </w:rPr>
      </w:pPr>
      <w:del w:id="1403" w:author="Arch. Adriano Lazzari" w:date="2001-06-20T14:04:00Z">
        <w:r>
          <w:rPr>
            <w:rFonts w:cs="Arial" w:ascii="Arial" w:hAnsi="Arial"/>
            <w:sz w:val="22"/>
          </w:rPr>
          <w:delText>Tutti i ritardi, le imperfezioni ed i danni causati dalla mancata osservanza di quanto prescritto saranno prontamente riparati, secondo le disposizioni della Direzione dei Lavori, a totale carico e spese dell’Appaltatore.</w:delText>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406" w:author="Arch. Adriano Lazzari" w:date="2001-06-20T14:04:00Z"/>
        </w:rPr>
      </w:pPr>
      <w:del w:id="1405" w:author="Arch. Adriano Lazzari" w:date="2001-06-20T14:04:00Z">
        <w:r>
          <w:rPr>
            <w:rFonts w:cs="Arial" w:ascii="Arial" w:hAnsi="Arial"/>
            <w:sz w:val="22"/>
          </w:rPr>
        </w:r>
      </w:del>
    </w:p>
    <w:p>
      <w:pPr>
        <w:pStyle w:val="Normal"/>
        <w:keepNext w:val="fals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rPr>
      </w:pPr>
      <w:r>
        <w:rPr>
          <w:rFonts w:cs="Arial" w:ascii="Arial" w:hAnsi="Arial"/>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del w:id="1409" w:author="Arch. Adriano Lazzari" w:date="2001-06-20T13:45:00Z"/>
        </w:rPr>
      </w:pPr>
      <w:del w:id="1407" w:author="Arch. Adriano Lazzari" w:date="2001-06-20T13:45:00Z">
        <w:r>
          <w:rPr>
            <w:rFonts w:cs="Arial" w:ascii="Arial" w:hAnsi="Arial"/>
            <w:b/>
            <w:sz w:val="22"/>
            <w:u w:val="single"/>
          </w:rPr>
          <w:delText>TITOLO VI – LIQUIDAZIONE DEI CORRISPETTIVI</w:delText>
        </w:r>
      </w:del>
      <w:del w:id="1408" w:author="Arch. Adriano Lazzari" w:date="2001-06-20T13:45:00Z">
        <w:r>
          <w:rPr>
            <w:rFonts w:cs="Arial" w:ascii="Arial" w:hAnsi="Arial"/>
            <w:b/>
            <w:sz w:val="22"/>
          </w:rPr>
          <w:delText xml:space="preserve">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411" w:author="Arch. Adriano Lazzari" w:date="2001-06-20T13:45:00Z"/>
        </w:rPr>
      </w:pPr>
      <w:del w:id="1410" w:author="Arch. Adriano Lazzari" w:date="2001-06-20T13:45: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413" w:author="Arch. Adriano Lazzari" w:date="2001-06-20T13:45:00Z"/>
        </w:rPr>
      </w:pPr>
      <w:del w:id="1412" w:author="Arch. Adriano Lazzari" w:date="2001-06-20T13:45: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416" w:author="Arch. Adriano Lazzari" w:date="2001-06-20T13:45:00Z"/>
        </w:rPr>
      </w:pPr>
      <w:del w:id="1414" w:author="Arch. Adriano Lazzari" w:date="2001-06-20T13:45:00Z">
        <w:r>
          <w:rPr>
            <w:rFonts w:cs="Arial" w:ascii="Arial" w:hAnsi="Arial"/>
            <w:b/>
            <w:sz w:val="22"/>
          </w:rPr>
          <w:delText xml:space="preserve">Art. </w:delText>
        </w:r>
      </w:del>
      <w:del w:id="1415" w:author="Arch. Adriano Lazzari" w:date="2001-06-20T11:57:00Z">
        <w:r>
          <w:rPr>
            <w:rFonts w:cs="Arial" w:ascii="Arial" w:hAnsi="Arial"/>
            <w:b/>
            <w:sz w:val="22"/>
          </w:rPr>
          <w:delText>35</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1418" w:author="Arch. Adriano Lazzari" w:date="2001-06-20T13:45:00Z"/>
        </w:rPr>
      </w:pPr>
      <w:del w:id="1417" w:author="Arch. Adriano Lazzari" w:date="2001-06-20T13:45:00Z">
        <w:r>
          <w:rPr>
            <w:rFonts w:cs="Arial" w:ascii="Arial" w:hAnsi="Arial"/>
            <w:b/>
            <w:sz w:val="22"/>
          </w:rPr>
          <w:delText>FORMA DELL’APPALT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20" w:author="Arch. Adriano Lazzari" w:date="2001-06-20T13:45:00Z"/>
        </w:rPr>
      </w:pPr>
      <w:del w:id="1419" w:author="Arch. Adriano Lazzari" w:date="2001-06-20T13:45: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425" w:author="Arch. Adriano Lazzari" w:date="2001-06-20T13:45:00Z"/>
        </w:rPr>
      </w:pPr>
      <w:del w:id="1421" w:author="Arch. Adriano Lazzari" w:date="2001-06-20T13:45:00Z">
        <w:r>
          <w:rPr>
            <w:rFonts w:cs="Arial" w:ascii="Arial" w:hAnsi="Arial"/>
            <w:sz w:val="22"/>
          </w:rPr>
          <w:delText xml:space="preserve">Tutte le opere oggetto del presente Appalto verranno compensate sulla base di prezzi </w:delText>
        </w:r>
      </w:del>
      <w:del w:id="1422" w:author="Arch. Adriano Lazzari" w:date="2001-06-20T11:57:00Z">
        <w:r>
          <w:rPr>
            <w:rFonts w:cs="Arial" w:ascii="Arial" w:hAnsi="Arial"/>
            <w:sz w:val="22"/>
          </w:rPr>
          <w:delText>globali e forfettari</w:delText>
        </w:r>
      </w:del>
      <w:del w:id="1423" w:author="Arch. Adriano Lazzari" w:date="2001-06-20T12:00:00Z">
        <w:r>
          <w:rPr>
            <w:rFonts w:cs="Arial" w:ascii="Arial" w:hAnsi="Arial"/>
            <w:sz w:val="22"/>
          </w:rPr>
          <w:delText xml:space="preserve">, comprensivi di tutte le opere parziali che compongono le varie opere e che sono descritte </w:delText>
        </w:r>
      </w:del>
      <w:del w:id="1424" w:author="Arch. Adriano Lazzari" w:date="2001-06-20T13:45:00Z">
        <w:r>
          <w:rPr>
            <w:rFonts w:cs="Arial" w:ascii="Arial" w:hAnsi="Arial"/>
            <w:sz w:val="22"/>
          </w:rPr>
          <w:delText>nell’allegata specifica tecnica.</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429" w:author="Arch. Adriano Lazzari" w:date="2001-06-20T13:45:00Z"/>
        </w:rPr>
      </w:pPr>
      <w:del w:id="1426" w:author="Arch. Adriano Lazzari" w:date="2001-06-20T13:45:00Z">
        <w:r>
          <w:rPr>
            <w:rFonts w:cs="Arial" w:ascii="Arial" w:hAnsi="Arial"/>
            <w:sz w:val="22"/>
          </w:rPr>
          <w:delText xml:space="preserve">I prezzi a </w:delText>
        </w:r>
      </w:del>
      <w:del w:id="1427" w:author="Arch. Adriano Lazzari" w:date="2001-06-20T12:00:00Z">
        <w:r>
          <w:rPr>
            <w:rFonts w:cs="Arial" w:ascii="Arial" w:hAnsi="Arial"/>
            <w:sz w:val="22"/>
          </w:rPr>
          <w:delText>forfait, anche se non dettagliatamente elencati</w:delText>
        </w:r>
      </w:del>
      <w:del w:id="1428" w:author="Arch. Adriano Lazzari" w:date="2001-06-20T13:45:00Z">
        <w:r>
          <w:rPr>
            <w:rFonts w:cs="Arial" w:ascii="Arial" w:hAnsi="Arial"/>
            <w:sz w:val="22"/>
          </w:rPr>
          <w:delText>, includono tutti i lavori e prestazioni necessari per dare l’opera finita, con la sola esclusione di quanto espressamente indicato come da computarsi a misura od in economia e come facente parte di fornitura del Committente o di terz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435" w:author="Arch. Adriano Lazzari" w:date="2001-06-20T13:45:00Z"/>
        </w:rPr>
      </w:pPr>
      <w:del w:id="1430" w:author="Arch. Adriano Lazzari" w:date="2001-06-20T13:45:00Z">
        <w:r>
          <w:rPr>
            <w:rFonts w:cs="Arial" w:ascii="Arial" w:hAnsi="Arial"/>
            <w:sz w:val="22"/>
          </w:rPr>
          <w:delText xml:space="preserve">Le opere a </w:delText>
        </w:r>
      </w:del>
      <w:del w:id="1431" w:author="Arch. Adriano Lazzari" w:date="2001-06-20T12:01:00Z">
        <w:r>
          <w:rPr>
            <w:rFonts w:cs="Arial" w:ascii="Arial" w:hAnsi="Arial"/>
            <w:sz w:val="22"/>
          </w:rPr>
          <w:delText xml:space="preserve">forfait </w:delText>
        </w:r>
      </w:del>
      <w:del w:id="1432" w:author="Arch. Adriano Lazzari" w:date="2001-06-20T13:45:00Z">
        <w:r>
          <w:rPr>
            <w:rFonts w:cs="Arial" w:ascii="Arial" w:hAnsi="Arial"/>
            <w:sz w:val="22"/>
          </w:rPr>
          <w:delText xml:space="preserve">saranno contabilizzate progressivamente nei vari stati di avanzamento, sulla base di una percentuale equamente stimata </w:delText>
        </w:r>
      </w:del>
      <w:del w:id="1433" w:author="Arch. Adriano Lazzari" w:date="2001-06-20T12:01:00Z">
        <w:r>
          <w:rPr>
            <w:rFonts w:cs="Arial" w:ascii="Arial" w:hAnsi="Arial"/>
            <w:sz w:val="22"/>
          </w:rPr>
          <w:delText xml:space="preserve">di volta in volta </w:delText>
        </w:r>
      </w:del>
      <w:del w:id="1434" w:author="Arch. Adriano Lazzari" w:date="2001-06-20T13:45:00Z">
        <w:r>
          <w:rPr>
            <w:rFonts w:cs="Arial" w:ascii="Arial" w:hAnsi="Arial"/>
            <w:sz w:val="22"/>
          </w:rPr>
          <w:delText>e corrispondente alla quota parte del lavoro effettivamente svolto al momento della stesura dello stato di avanzament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440" w:author="Arch. Adriano Lazzari" w:date="2001-06-20T13:45:00Z"/>
        </w:rPr>
      </w:pPr>
      <w:del w:id="1436" w:author="Arch. Adriano Lazzari" w:date="2001-06-20T12:02:00Z">
        <w:r>
          <w:rPr>
            <w:rFonts w:cs="Arial" w:ascii="Arial" w:hAnsi="Arial"/>
            <w:sz w:val="22"/>
          </w:rPr>
          <w:delText>Eventuali nuove opere, ovvero opere non previste nella specifica tecnica</w:delText>
        </w:r>
      </w:del>
      <w:del w:id="1437" w:author="Arch. Adriano Lazzari" w:date="2001-06-20T13:45:00Z">
        <w:r>
          <w:rPr>
            <w:rFonts w:cs="Arial" w:ascii="Arial" w:hAnsi="Arial"/>
            <w:sz w:val="22"/>
          </w:rPr>
          <w:delText xml:space="preserve"> verranno contabilizzate </w:delText>
        </w:r>
      </w:del>
      <w:del w:id="1438" w:author="Arch. Adriano Lazzari" w:date="2001-06-20T12:02:00Z">
        <w:r>
          <w:rPr>
            <w:rFonts w:cs="Arial" w:ascii="Arial" w:hAnsi="Arial"/>
            <w:sz w:val="22"/>
          </w:rPr>
          <w:delText xml:space="preserve">a misura, </w:delText>
        </w:r>
      </w:del>
      <w:del w:id="1439" w:author="Arch. Adriano Lazzari" w:date="2001-06-20T13:45:00Z">
        <w:r>
          <w:rPr>
            <w:rFonts w:cs="Arial" w:ascii="Arial" w:hAnsi="Arial"/>
            <w:sz w:val="22"/>
          </w:rPr>
          <w:delText>per le quantità effettivamente eseguite, in base ai prezzi unitari previsti nell’allegato elenco dei prezzi unitar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444" w:author="Arch. Adriano Lazzari" w:date="2001-06-20T13:45:00Z"/>
        </w:rPr>
      </w:pPr>
      <w:del w:id="1441" w:author="Arch. Adriano Lazzari" w:date="2001-06-20T13:45:00Z">
        <w:r>
          <w:rPr>
            <w:rFonts w:cs="Arial" w:ascii="Arial" w:hAnsi="Arial"/>
            <w:sz w:val="22"/>
          </w:rPr>
          <w:delText xml:space="preserve">Solo le opere per le quali verrà esplicitamente richiesta l’esecuzione in economia saranno contabilizzate e liquidate, nella loro effettiva entità risultante dalle </w:delText>
        </w:r>
      </w:del>
      <w:del w:id="1442" w:author="Arch. Adriano Lazzari" w:date="2001-06-20T12:02:00Z">
        <w:r>
          <w:rPr>
            <w:rFonts w:cs="Arial" w:ascii="Arial" w:hAnsi="Arial"/>
            <w:sz w:val="22"/>
          </w:rPr>
          <w:delText xml:space="preserve">bollette </w:delText>
        </w:r>
      </w:del>
      <w:del w:id="1443" w:author="Arch. Adriano Lazzari" w:date="2001-06-20T13:45:00Z">
        <w:r>
          <w:rPr>
            <w:rFonts w:cs="Arial" w:ascii="Arial" w:hAnsi="Arial"/>
            <w:sz w:val="22"/>
          </w:rPr>
          <w:delText>di economia, in base ai prezzi unitari previsti nell’allegato elenco dei prezzi unitar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46" w:author="Arch. Adriano Lazzari" w:date="2001-06-20T13:45:00Z"/>
        </w:rPr>
      </w:pPr>
      <w:del w:id="1445" w:author="Arch. Adriano Lazzari" w:date="2001-06-20T13:45: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48" w:author="Arch. Adriano Lazzari" w:date="2001-06-20T13:45:00Z"/>
        </w:rPr>
      </w:pPr>
      <w:del w:id="1447" w:author="Arch. Adriano Lazzari" w:date="2001-06-20T13:45: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b/>
          <w:b/>
          <w:sz w:val="22"/>
          <w:del w:id="1451" w:author="Arch. Adriano Lazzari" w:date="2001-06-20T13:45:00Z"/>
        </w:rPr>
      </w:pPr>
      <w:del w:id="1449" w:author="Arch. Adriano Lazzari" w:date="2001-06-20T13:45:00Z">
        <w:r>
          <w:rPr>
            <w:rFonts w:cs="Arial" w:ascii="Arial" w:hAnsi="Arial"/>
            <w:b/>
            <w:sz w:val="22"/>
          </w:rPr>
          <w:delText xml:space="preserve">Art. </w:delText>
        </w:r>
      </w:del>
      <w:del w:id="1450" w:author="Arch. Adriano Lazzari" w:date="2001-06-20T12:03:00Z">
        <w:r>
          <w:rPr>
            <w:rFonts w:cs="Arial" w:ascii="Arial" w:hAnsi="Arial"/>
            <w:b/>
            <w:sz w:val="22"/>
          </w:rPr>
          <w:delText>36</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53" w:author="Arch. Adriano Lazzari" w:date="2001-06-20T13:45:00Z"/>
        </w:rPr>
      </w:pPr>
      <w:del w:id="1452" w:author="Arch. Adriano Lazzari" w:date="2001-06-20T13:45:00Z">
        <w:r>
          <w:rPr>
            <w:rFonts w:cs="Arial" w:ascii="Arial" w:hAnsi="Arial"/>
            <w:b/>
            <w:sz w:val="22"/>
          </w:rPr>
          <w:delText>IMPORTO DELL’APPALTO</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55" w:author="Arch. Adriano Lazzari" w:date="2001-06-20T13:45:00Z"/>
        </w:rPr>
      </w:pPr>
      <w:del w:id="1454" w:author="Arch. Adriano Lazzari" w:date="2001-06-20T13:45: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del w:id="1459" w:author="Arch. Adriano Lazzari" w:date="2001-06-20T13:45:00Z"/>
        </w:rPr>
      </w:pPr>
      <w:del w:id="1456" w:author="Arch. Adriano Lazzari" w:date="2001-06-20T13:45:00Z">
        <w:r>
          <w:rPr>
            <w:rFonts w:cs="Arial" w:ascii="Arial" w:hAnsi="Arial"/>
            <w:sz w:val="22"/>
          </w:rPr>
          <w:delText xml:space="preserve">L’importo parziale dell’Appalto sarà la cifra che risulterà dalla sommatoria fra le opere appaltate a </w:delText>
        </w:r>
      </w:del>
      <w:del w:id="1457" w:author="Arch. Adriano Lazzari" w:date="2001-06-20T12:03:00Z">
        <w:r>
          <w:rPr>
            <w:rFonts w:cs="Arial" w:ascii="Arial" w:hAnsi="Arial"/>
            <w:sz w:val="22"/>
          </w:rPr>
          <w:delText xml:space="preserve">forfait </w:delText>
        </w:r>
      </w:del>
      <w:del w:id="1458" w:author="Arch. Adriano Lazzari" w:date="2001-06-20T13:45:00Z">
        <w:r>
          <w:rPr>
            <w:rFonts w:cs="Arial" w:ascii="Arial" w:hAnsi="Arial"/>
            <w:sz w:val="22"/>
          </w:rPr>
          <w:delText>e quelle a misura, determinate dall’applicazione dei prezzi contrattuali alle quantità delle opere effettivamente eseguite.</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61" w:author="Arch. Adriano Lazzari" w:date="2001-06-20T13:45:00Z"/>
        </w:rPr>
      </w:pPr>
      <w:del w:id="1460" w:author="Arch. Adriano Lazzari" w:date="2001-06-20T13:45:00Z">
        <w:r>
          <w:rPr>
            <w:rFonts w:cs="Arial" w:ascii="Arial" w:hAnsi="Arial"/>
            <w:sz w:val="22"/>
          </w:rPr>
          <w:delText>L’importo complessivo dell’Appalto comprenderà anche i lavori in economia.</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hanging="0"/>
        <w:jc w:val="center"/>
        <w:rPr>
          <w:rFonts w:ascii="Arial" w:hAnsi="Arial" w:cs="Arial"/>
          <w:sz w:val="22"/>
          <w:del w:id="1463" w:author="Arch. Adriano Lazzari" w:date="2001-06-20T12:03:00Z"/>
        </w:rPr>
      </w:pPr>
      <w:del w:id="1462" w:author="Arch. Adriano Lazzari" w:date="2001-06-20T12:03:00Z">
        <w:r>
          <w:rPr>
            <w:rFonts w:cs="Arial" w:ascii="Arial" w:hAnsi="Arial"/>
            <w:sz w:val="22"/>
          </w:rPr>
          <w:delText>Il Committente si riserva la facoltà di detrarre fino ad un quarto dell’importo complessivo e di aggiungere opere nella misura che riterrà opportuna, alle condizioni tutte del presente Contratto e ciò a totale deroga degli articoli 1660 e 1661 del c.c.</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465" w:author="Arch. Adriano Lazzari" w:date="2001-06-20T12:03:00Z"/>
        </w:rPr>
      </w:pPr>
      <w:del w:id="1464" w:author="Arch. Adriano Lazzari" w:date="2001-06-20T12:03:00Z">
        <w:r>
          <w:rPr>
            <w:rFonts w:cs="Arial" w:ascii="Arial" w:hAnsi="Arial"/>
            <w:sz w:val="22"/>
          </w:rPr>
          <w:delText>L’attuazione di varianti o modifiche non dà diritto all’Appaltatore di richiedere particolari compensi oltre il pagamento, alle condizioni contrattuali, delle opere eseguit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467" w:author="Arch. Adriano Lazzari" w:date="2001-06-20T13:45:00Z"/>
        </w:rPr>
      </w:pPr>
      <w:del w:id="1466"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469" w:author="Arch. Adriano Lazzari" w:date="2001-06-20T13:45:00Z"/>
        </w:rPr>
      </w:pPr>
      <w:del w:id="1468"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471" w:author="Arch. Adriano Lazzari" w:date="2001-06-20T12:03:00Z"/>
        </w:rPr>
      </w:pPr>
      <w:del w:id="1470" w:author="Arch. Adriano Lazzari" w:date="2001-06-20T12:03:00Z">
        <w:r>
          <w:rPr>
            <w:rFonts w:cs="Arial" w:ascii="Arial" w:hAnsi="Arial"/>
            <w:b/>
            <w:sz w:val="22"/>
          </w:rPr>
          <w:delText>Art. 37</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1473" w:author="Arch. Adriano Lazzari" w:date="2001-06-20T12:03:00Z"/>
        </w:rPr>
      </w:pPr>
      <w:del w:id="1472" w:author="Arch. Adriano Lazzari" w:date="2001-06-20T12:03:00Z">
        <w:r>
          <w:rPr>
            <w:rFonts w:cs="Arial" w:ascii="Arial" w:hAnsi="Arial"/>
            <w:b/>
            <w:sz w:val="22"/>
          </w:rPr>
          <w:delText>DISTRIBUZIONE DEGLI IMPORT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475" w:author="Arch. Adriano Lazzari" w:date="2001-06-20T13:45:00Z"/>
        </w:rPr>
      </w:pPr>
      <w:del w:id="1474"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sz w:val="22"/>
          <w:del w:id="1477" w:author="Arch. Adriano Lazzari" w:date="2001-06-20T13:45:00Z"/>
        </w:rPr>
      </w:pPr>
      <w:del w:id="1476" w:author="Arch. Adriano Lazzari" w:date="2001-06-20T13:45:00Z">
        <w:r>
          <w:rPr>
            <w:rFonts w:cs="Arial" w:ascii="Arial" w:hAnsi="Arial"/>
            <w:sz w:val="22"/>
          </w:rPr>
          <w:delText>Con riferimento agli importi per lavori a misura e per lavori ed oneri compensati a corpo, compresi nell’appalto, la distribuzione relativa alle varie categorie di lavoro da realizzare risulta riassunta nel seguente prospet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479" w:author="Arch. Adriano Lazzari" w:date="2001-06-20T13:45:00Z"/>
        </w:rPr>
      </w:pPr>
      <w:del w:id="1478" w:author="Arch. Adriano Lazzari" w:date="2001-06-20T13:45:00Z">
        <w:r>
          <w:rPr>
            <w:rFonts w:cs="Arial" w:ascii="Arial" w:hAnsi="Arial"/>
            <w:sz w:val="22"/>
          </w:rPr>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482" w:author="Arch. Adriano Lazzari" w:date="2001-06-20T13:45:00Z"/>
        </w:rPr>
      </w:pPr>
      <w:del w:id="1480" w:author="Arch. Adriano Lazzari" w:date="2001-06-20T13:45:00Z">
        <w:r>
          <w:rPr>
            <w:rFonts w:cs="Arial" w:ascii="Arial" w:hAnsi="Arial"/>
            <w:sz w:val="22"/>
          </w:rPr>
          <w:delText> </w:delText>
        </w:r>
      </w:del>
      <w:del w:id="1481" w:author="Arch. Adriano Lazzari" w:date="2001-06-20T12:15:00Z">
        <w:r>
          <w:rPr>
            <w:rFonts w:cs="Arial" w:ascii="Arial" w:hAnsi="Arial"/>
            <w:sz w:val="22"/>
          </w:rPr>
          <w:delText>1.</w:delText>
          <w:tab/>
          <w:delText>...................................................</w:delText>
          <w:tab/>
          <w:delText xml:space="preserve"> </w:delText>
          <w:tab/>
          <w:delText>L. .....</w:delText>
          <w:tab/>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del w:id="1485" w:author="Arch. Adriano Lazzari" w:date="2001-06-20T12:34:00Z"/>
        </w:rPr>
      </w:pPr>
      <w:del w:id="1483" w:author="Arch. Adriano Lazzari" w:date="2001-06-20T12:34:00Z">
        <w:r>
          <w:rPr/>
          <w:delText> </w:delText>
        </w:r>
      </w:del>
      <w:del w:id="1484" w:author="Arch. Adriano Lazzari" w:date="2001-06-20T12:34:00Z">
        <w:r>
          <w:rPr/>
          <w:delText>2.</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488" w:author="Arch. Adriano Lazzari" w:date="2001-06-20T12:34:00Z"/>
        </w:rPr>
      </w:pPr>
      <w:del w:id="1486" w:author="Arch. Adriano Lazzari" w:date="2001-06-20T12:34:00Z">
        <w:r>
          <w:rPr>
            <w:rFonts w:cs="Arial" w:ascii="Arial" w:hAnsi="Arial"/>
            <w:sz w:val="22"/>
          </w:rPr>
          <w:delText> </w:delText>
        </w:r>
      </w:del>
      <w:del w:id="1487" w:author="Arch. Adriano Lazzari" w:date="2001-06-20T12:34:00Z">
        <w:r>
          <w:rPr>
            <w:rFonts w:cs="Arial" w:ascii="Arial" w:hAnsi="Arial"/>
            <w:sz w:val="22"/>
          </w:rPr>
          <w:delText>3.</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491" w:author="Arch. Adriano Lazzari" w:date="2001-06-20T12:34:00Z"/>
        </w:rPr>
      </w:pPr>
      <w:del w:id="1489" w:author="Arch. Adriano Lazzari" w:date="2001-06-20T12:34:00Z">
        <w:r>
          <w:rPr>
            <w:rFonts w:cs="Arial" w:ascii="Arial" w:hAnsi="Arial"/>
            <w:sz w:val="22"/>
          </w:rPr>
          <w:delText> </w:delText>
        </w:r>
      </w:del>
      <w:del w:id="1490" w:author="Arch. Adriano Lazzari" w:date="2001-06-20T12:34:00Z">
        <w:r>
          <w:rPr>
            <w:rFonts w:cs="Arial" w:ascii="Arial" w:hAnsi="Arial"/>
            <w:sz w:val="22"/>
          </w:rPr>
          <w:delText>4.</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494" w:author="Arch. Adriano Lazzari" w:date="2001-06-20T12:34:00Z"/>
        </w:rPr>
      </w:pPr>
      <w:del w:id="1492" w:author="Arch. Adriano Lazzari" w:date="2001-06-20T12:34:00Z">
        <w:r>
          <w:rPr>
            <w:rFonts w:cs="Arial" w:ascii="Arial" w:hAnsi="Arial"/>
            <w:sz w:val="22"/>
          </w:rPr>
          <w:delText> </w:delText>
        </w:r>
      </w:del>
      <w:del w:id="1493" w:author="Arch. Adriano Lazzari" w:date="2001-06-20T12:34:00Z">
        <w:r>
          <w:rPr>
            <w:rFonts w:cs="Arial" w:ascii="Arial" w:hAnsi="Arial"/>
            <w:sz w:val="22"/>
          </w:rPr>
          <w:delText>5.</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del w:id="1499" w:author="Arch. Adriano Lazzari" w:date="2001-06-20T13:36:00Z"/>
        </w:rPr>
      </w:pPr>
      <w:del w:id="1495" w:author="Arch. Adriano Lazzari" w:date="2001-06-20T12:34:00Z">
        <w:r>
          <w:rPr>
            <w:rFonts w:cs="Arial" w:ascii="Arial" w:hAnsi="Arial"/>
            <w:sz w:val="22"/>
          </w:rPr>
          <w:delText> </w:delText>
        </w:r>
      </w:del>
      <w:del w:id="1496" w:author="Arch. Adriano Lazzari" w:date="2001-06-20T12:34:00Z">
        <w:r>
          <w:rPr>
            <w:rFonts w:cs="Arial" w:ascii="Arial" w:hAnsi="Arial"/>
            <w:sz w:val="22"/>
          </w:rPr>
          <w:delText>6.</w:delText>
          <w:tab/>
          <w:delText>...................................................</w:delText>
        </w:r>
      </w:del>
      <w:del w:id="1497" w:author="Arch. Adriano Lazzari" w:date="2001-06-20T13:45:00Z">
        <w:r>
          <w:rPr>
            <w:rFonts w:cs="Arial" w:ascii="Arial" w:hAnsi="Arial"/>
            <w:sz w:val="22"/>
          </w:rPr>
          <w:tab/>
          <w:tab/>
        </w:r>
      </w:del>
      <w:del w:id="1498" w:author="Arch. Adriano Lazzari" w:date="2001-06-20T13:36:00Z">
        <w:r>
          <w:rPr>
            <w:rFonts w:cs="Arial" w:ascii="Arial" w:hAnsi="Arial"/>
            <w:sz w:val="22"/>
          </w:rPr>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502" w:author="Arch. Adriano Lazzari" w:date="2001-06-20T13:30:00Z"/>
        </w:rPr>
      </w:pPr>
      <w:del w:id="1500" w:author="Arch. Adriano Lazzari" w:date="2001-06-20T13:30:00Z">
        <w:r>
          <w:rPr>
            <w:rFonts w:cs="Arial" w:ascii="Arial" w:hAnsi="Arial"/>
            <w:sz w:val="22"/>
          </w:rPr>
          <w:delText> </w:delText>
        </w:r>
      </w:del>
      <w:del w:id="1501" w:author="Arch. Adriano Lazzari" w:date="2001-06-20T13:30:00Z">
        <w:r>
          <w:rPr>
            <w:rFonts w:cs="Arial" w:ascii="Arial" w:hAnsi="Arial"/>
            <w:sz w:val="22"/>
          </w:rPr>
          <w:delText>7.</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505" w:author="Arch. Adriano Lazzari" w:date="2001-06-20T13:30:00Z"/>
        </w:rPr>
      </w:pPr>
      <w:del w:id="1503" w:author="Arch. Adriano Lazzari" w:date="2001-06-20T13:30:00Z">
        <w:r>
          <w:rPr>
            <w:rFonts w:cs="Arial" w:ascii="Arial" w:hAnsi="Arial"/>
            <w:sz w:val="22"/>
          </w:rPr>
          <w:delText> </w:delText>
        </w:r>
      </w:del>
      <w:del w:id="1504" w:author="Arch. Adriano Lazzari" w:date="2001-06-20T13:30:00Z">
        <w:r>
          <w:rPr>
            <w:rFonts w:cs="Arial" w:ascii="Arial" w:hAnsi="Arial"/>
            <w:sz w:val="22"/>
          </w:rPr>
          <w:delText>8.</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rFonts w:ascii="Arial" w:hAnsi="Arial" w:cs="Arial"/>
          <w:sz w:val="22"/>
          <w:del w:id="1508" w:author="Arch. Adriano Lazzari" w:date="2001-06-20T13:30:00Z"/>
        </w:rPr>
      </w:pPr>
      <w:del w:id="1506" w:author="Arch. Adriano Lazzari" w:date="2001-06-20T13:30:00Z">
        <w:r>
          <w:rPr>
            <w:rFonts w:cs="Arial" w:ascii="Arial" w:hAnsi="Arial"/>
            <w:sz w:val="22"/>
          </w:rPr>
          <w:delText> </w:delText>
        </w:r>
      </w:del>
      <w:del w:id="1507" w:author="Arch. Adriano Lazzari" w:date="2001-06-20T13:30:00Z">
        <w:r>
          <w:rPr>
            <w:rFonts w:cs="Arial" w:ascii="Arial" w:hAnsi="Arial"/>
            <w:sz w:val="22"/>
          </w:rPr>
          <w:delText>9.</w:delText>
          <w:tab/>
          <w:delText>...................................................</w:delText>
          <w:tab/>
          <w:tab/>
          <w:delText>L. .....</w:delText>
          <w:tab/>
        </w:r>
      </w:del>
    </w:p>
    <w:p>
      <w:pPr>
        <w:pStyle w:val="Normal"/>
        <w:tabs>
          <w:tab w:val="clear" w:pos="708"/>
          <w:tab w:val="left" w:pos="2551" w:leader="none"/>
          <w:tab w:val="right" w:pos="5953" w:leader="none"/>
          <w:tab w:val="left" w:pos="6520" w:leader="none"/>
          <w:tab w:val="right" w:pos="7937" w:leader="none"/>
        </w:tabs>
        <w:spacing w:lineRule="atLeast" w:line="264"/>
        <w:ind w:left="1984" w:right="1135" w:hanging="0"/>
        <w:jc w:val="both"/>
        <w:rPr>
          <w:del w:id="1511" w:author="Arch. Adriano Lazzari" w:date="2001-06-20T13:45:00Z"/>
        </w:rPr>
      </w:pPr>
      <w:del w:id="1509" w:author="Arch. Adriano Lazzari" w:date="2001-06-20T13:30:00Z">
        <w:r>
          <w:rPr>
            <w:rFonts w:cs="Arial" w:ascii="Arial" w:hAnsi="Arial"/>
            <w:sz w:val="22"/>
          </w:rPr>
          <w:delText>10.</w:delText>
          <w:tab/>
          <w:delText>Altri lavori</w:delText>
          <w:tab/>
          <w:tab/>
          <w:delText>L. .....</w:delText>
        </w:r>
      </w:del>
      <w:del w:id="1510" w:author="Arch. Adriano Lazzari" w:date="2001-06-20T13:45:00Z">
        <w:r>
          <w:rPr>
            <w:rFonts w:cs="Arial" w:ascii="Arial" w:hAnsi="Arial"/>
            <w:sz w:val="22"/>
          </w:rPr>
          <w:tab/>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del w:id="1515" w:author="Arch. Adriano Lazzari" w:date="2001-06-20T13:45:00Z"/>
        </w:rPr>
      </w:pPr>
      <w:del w:id="1512" w:author="Arch. Adriano Lazzari" w:date="2001-06-20T13:45:00Z">
        <w:r>
          <w:rPr>
            <w:rFonts w:cs="Arial" w:ascii="Arial" w:hAnsi="Arial"/>
            <w:sz w:val="22"/>
          </w:rPr>
          <w:delText xml:space="preserve">Le quantificazioni del precedente quadro, che indicano gli importi presuntivi delle diverse categorie di lavori a </w:delText>
        </w:r>
      </w:del>
      <w:del w:id="1513" w:author="Arch. Adriano Lazzari" w:date="2001-06-20T13:31:00Z">
        <w:r>
          <w:rPr>
            <w:rFonts w:cs="Arial" w:ascii="Arial" w:hAnsi="Arial"/>
            <w:sz w:val="22"/>
          </w:rPr>
          <w:delText xml:space="preserve">forfait </w:delText>
        </w:r>
      </w:del>
      <w:del w:id="1514" w:author="Arch. Adriano Lazzari" w:date="2001-06-20T13:45:00Z">
        <w:r>
          <w:rPr>
            <w:rFonts w:cs="Arial" w:ascii="Arial" w:hAnsi="Arial"/>
            <w:sz w:val="22"/>
          </w:rPr>
          <w:delText>ed a misura, potranno variare soltanto con le modalità ed entro i limiti percentuali previsti dalla legislazione vigente in materia.</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del w:id="1519" w:author="Arch. Adriano Lazzari" w:date="2001-06-20T13:45:00Z"/>
        </w:rPr>
      </w:pPr>
      <w:del w:id="1516" w:author="Arch. Adriano Lazzari" w:date="2001-06-20T13:45:00Z">
        <w:r>
          <w:rPr>
            <w:rFonts w:cs="Arial" w:ascii="Arial" w:hAnsi="Arial"/>
            <w:sz w:val="22"/>
          </w:rPr>
          <w:delText xml:space="preserve">L’importo del compenso a </w:delText>
        </w:r>
      </w:del>
      <w:del w:id="1517" w:author="Arch. Adriano Lazzari" w:date="2001-06-20T13:31:00Z">
        <w:r>
          <w:rPr>
            <w:rFonts w:cs="Arial" w:ascii="Arial" w:hAnsi="Arial"/>
            <w:sz w:val="22"/>
          </w:rPr>
          <w:delText xml:space="preserve">forfait </w:delText>
        </w:r>
      </w:del>
      <w:del w:id="1518" w:author="Arch. Adriano Lazzari" w:date="2001-06-20T13:45:00Z">
        <w:r>
          <w:rPr>
            <w:rFonts w:cs="Arial" w:ascii="Arial" w:hAnsi="Arial"/>
            <w:sz w:val="22"/>
          </w:rPr>
          <w:delText>deve intendersi fisso ed invariabile.</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21" w:author="Arch. Adriano Lazzari" w:date="2001-06-20T13:45:00Z"/>
        </w:rPr>
      </w:pPr>
      <w:del w:id="1520"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23" w:author="Arch. Adriano Lazzari" w:date="2001-06-20T13:45:00Z"/>
        </w:rPr>
      </w:pPr>
      <w:del w:id="1522"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b/>
          <w:b/>
          <w:sz w:val="22"/>
          <w:del w:id="1526" w:author="Arch. Adriano Lazzari" w:date="2001-06-20T13:45:00Z"/>
        </w:rPr>
      </w:pPr>
      <w:del w:id="1524" w:author="Arch. Adriano Lazzari" w:date="2001-06-20T13:45:00Z">
        <w:r>
          <w:rPr>
            <w:rFonts w:cs="Arial" w:ascii="Arial" w:hAnsi="Arial"/>
            <w:b/>
            <w:sz w:val="22"/>
          </w:rPr>
          <w:delText xml:space="preserve">Art. </w:delText>
        </w:r>
      </w:del>
      <w:del w:id="1525" w:author="Arch. Adriano Lazzari" w:date="2001-06-20T13:40:00Z">
        <w:r>
          <w:rPr>
            <w:rFonts w:cs="Arial" w:ascii="Arial" w:hAnsi="Arial"/>
            <w:b/>
            <w:sz w:val="22"/>
          </w:rPr>
          <w:delText>38</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28" w:author="Arch. Adriano Lazzari" w:date="2001-06-20T13:45:00Z"/>
        </w:rPr>
      </w:pPr>
      <w:del w:id="1527" w:author="Arch. Adriano Lazzari" w:date="2001-06-20T13:45:00Z">
        <w:r>
          <w:rPr>
            <w:rFonts w:cs="Arial" w:ascii="Arial" w:hAnsi="Arial"/>
            <w:b/>
            <w:sz w:val="22"/>
          </w:rPr>
          <w:delText>LAVORI IN ECONOMIA</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30" w:author="Arch. Adriano Lazzari" w:date="2001-06-20T13:45:00Z"/>
        </w:rPr>
      </w:pPr>
      <w:del w:id="1529"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32" w:author="Arch. Adriano Lazzari" w:date="2001-06-20T13:45:00Z"/>
        </w:rPr>
      </w:pPr>
      <w:del w:id="1531" w:author="Arch. Adriano Lazzari" w:date="2001-06-20T13:45:00Z">
        <w:r>
          <w:rPr>
            <w:rFonts w:cs="Arial" w:ascii="Arial" w:hAnsi="Arial"/>
            <w:sz w:val="22"/>
          </w:rPr>
          <w:delText xml:space="preserve">Gli eventuali lavori in economia che dovessero rendersi indispensabili possono essere autorizzati ed eseguiti solo nei limiti impartiti, con ordine di servizio, dalla Direzione dei Lavori e verranno rimborsati sulla base dell’elenco prezzi allegato al contratto. </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34" w:author="Arch. Adriano Lazzari" w:date="2001-06-20T13:45:00Z"/>
        </w:rPr>
      </w:pPr>
      <w:del w:id="1533" w:author="Arch. Adriano Lazzari" w:date="2001-06-20T13:45:00Z">
        <w:r>
          <w:rPr>
            <w:rFonts w:cs="Arial" w:ascii="Arial" w:hAnsi="Arial"/>
            <w:sz w:val="22"/>
          </w:rPr>
          <w:delText>La liquidazione dei lavori in economia ed a misura è condizionata alla presentazione di appositi fogli di registrazione, giornalmente rilasciati dalla Direzione dei Lavori, con l’indicazione delle lavorazioni eseguite in corso d’opera e dovrà pertanto essere effettuata con le stesse modalità stipulate per il contratto principale.</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36" w:author="Arch. Adriano Lazzari" w:date="2001-06-20T13:45:00Z"/>
        </w:rPr>
      </w:pPr>
      <w:del w:id="1535"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38" w:author="Arch. Adriano Lazzari" w:date="2001-06-20T13:45:00Z"/>
        </w:rPr>
      </w:pPr>
      <w:del w:id="1537"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b/>
          <w:b/>
          <w:sz w:val="22"/>
          <w:del w:id="1541" w:author="Arch. Adriano Lazzari" w:date="2001-06-20T13:45:00Z"/>
        </w:rPr>
      </w:pPr>
      <w:del w:id="1539" w:author="Arch. Adriano Lazzari" w:date="2001-06-20T13:45:00Z">
        <w:r>
          <w:rPr>
            <w:rFonts w:cs="Arial" w:ascii="Arial" w:hAnsi="Arial"/>
            <w:b/>
            <w:sz w:val="22"/>
          </w:rPr>
          <w:delText>Art</w:delText>
        </w:r>
      </w:del>
      <w:del w:id="1540" w:author="Arch. Adriano Lazzari" w:date="2001-06-20T13:40:00Z">
        <w:r>
          <w:rPr>
            <w:rFonts w:cs="Arial" w:ascii="Arial" w:hAnsi="Arial"/>
            <w:b/>
            <w:sz w:val="22"/>
          </w:rPr>
          <w:delText>. 39</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43" w:author="Arch. Adriano Lazzari" w:date="2001-06-20T13:45:00Z"/>
        </w:rPr>
      </w:pPr>
      <w:del w:id="1542" w:author="Arch. Adriano Lazzari" w:date="2001-06-20T13:45:00Z">
        <w:r>
          <w:rPr>
            <w:rFonts w:cs="Arial" w:ascii="Arial" w:hAnsi="Arial"/>
            <w:b/>
            <w:sz w:val="22"/>
          </w:rPr>
          <w:delText>NUOVI PREZZI</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45" w:author="Arch. Adriano Lazzari" w:date="2001-06-20T13:45:00Z"/>
        </w:rPr>
      </w:pPr>
      <w:del w:id="1544"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47" w:author="Arch. Adriano Lazzari" w:date="2001-06-20T13:45:00Z"/>
        </w:rPr>
      </w:pPr>
      <w:del w:id="1546" w:author="Arch. Adriano Lazzari" w:date="2001-06-20T13:45:00Z">
        <w:r>
          <w:rPr>
            <w:rFonts w:cs="Arial" w:ascii="Arial" w:hAnsi="Arial"/>
            <w:sz w:val="22"/>
          </w:rPr>
          <w:delText>I prezzi relativi ad eventuali opere non previste nell’“Elenco prezzi” saranno determinati dal Direttore dei Lavori in analogia ai prezzi delle opere contrattuali più simili; se tale riferimento non è possibile, il nuovo prezzo sarà determinato dal Direttore dei Lavori in base ad analisi dei costi, applicando i prezzi unitari di mano d’opera, materiali, noli, trasporti, ecc. indicati nell’“Elenco prezzi” allegato al contratto.</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49" w:author="Arch. Adriano Lazzari" w:date="2001-06-20T13:45:00Z"/>
        </w:rPr>
      </w:pPr>
      <w:del w:id="1548"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51" w:author="Arch. Adriano Lazzari" w:date="2001-06-20T13:45:00Z"/>
        </w:rPr>
      </w:pPr>
      <w:del w:id="1550"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b/>
          <w:b/>
          <w:sz w:val="22"/>
          <w:del w:id="1554" w:author="Arch. Adriano Lazzari" w:date="2001-06-20T13:45:00Z"/>
        </w:rPr>
      </w:pPr>
      <w:del w:id="1552" w:author="Arch. Adriano Lazzari" w:date="2001-06-20T13:45:00Z">
        <w:r>
          <w:rPr>
            <w:rFonts w:cs="Arial" w:ascii="Arial" w:hAnsi="Arial"/>
            <w:b/>
            <w:sz w:val="22"/>
          </w:rPr>
          <w:delText>Art.</w:delText>
        </w:r>
      </w:del>
      <w:del w:id="1553" w:author="Arch. Adriano Lazzari" w:date="2001-06-20T13:40:00Z">
        <w:r>
          <w:rPr>
            <w:rFonts w:cs="Arial" w:ascii="Arial" w:hAnsi="Arial"/>
            <w:b/>
            <w:sz w:val="22"/>
          </w:rPr>
          <w:delText xml:space="preserve"> 40</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56" w:author="Arch. Adriano Lazzari" w:date="2001-06-20T13:45:00Z"/>
        </w:rPr>
      </w:pPr>
      <w:del w:id="1555" w:author="Arch. Adriano Lazzari" w:date="2001-06-20T13:45:00Z">
        <w:r>
          <w:rPr>
            <w:rFonts w:cs="Arial" w:ascii="Arial" w:hAnsi="Arial"/>
            <w:b/>
            <w:sz w:val="22"/>
          </w:rPr>
          <w:delText>INVARIABILITÀ DEI PREZZI</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58" w:author="Arch. Adriano Lazzari" w:date="2001-06-20T13:45:00Z"/>
        </w:rPr>
      </w:pPr>
      <w:del w:id="1557"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60" w:author="Arch. Adriano Lazzari" w:date="2001-06-20T13:45:00Z"/>
        </w:rPr>
      </w:pPr>
      <w:del w:id="1559" w:author="Arch. Adriano Lazzari" w:date="2001-06-20T13:45:00Z">
        <w:r>
          <w:rPr>
            <w:rFonts w:cs="Arial" w:ascii="Arial" w:hAnsi="Arial"/>
            <w:sz w:val="22"/>
          </w:rPr>
          <w:delText>L’Appaltatore dichiara di aver approvvigionato all’atto dell’inizio dei lavori i materiali necessari per l’esecuzione dei lavori affidatigli e di aver tenuto conto nella formulazione dei prezzi contrattuali delle variazioni del costo della mano d’opera prevedibili nel periodo di durata dei lavori; tutti i prezzi si intendono pertanto fissi ed invariabili per tutta la durata dei lavori.</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62" w:author="Arch. Adriano Lazzari" w:date="2001-06-20T13:45:00Z"/>
        </w:rPr>
      </w:pPr>
      <w:del w:id="1561"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64" w:author="Arch. Adriano Lazzari" w:date="2001-06-20T13:45:00Z"/>
        </w:rPr>
      </w:pPr>
      <w:del w:id="1563" w:author="Arch. Adriano Lazzari" w:date="2001-06-20T13:45:00Z">
        <w:r>
          <w:rPr>
            <w:rFonts w:cs="Arial" w:ascii="Arial" w:hAnsi="Arial"/>
            <w:sz w:val="22"/>
          </w:rPr>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b/>
          <w:b/>
          <w:sz w:val="22"/>
          <w:del w:id="1566" w:author="Arch. Adriano Lazzari" w:date="2001-06-20T13:45:00Z"/>
        </w:rPr>
      </w:pPr>
      <w:del w:id="1565" w:author="Arch. Adriano Lazzari" w:date="2001-06-20T13:40:00Z">
        <w:r>
          <w:rPr>
            <w:rFonts w:cs="Arial" w:ascii="Arial" w:hAnsi="Arial"/>
            <w:b/>
            <w:sz w:val="22"/>
          </w:rPr>
          <w:delText>Art. 41</w:delText>
        </w:r>
      </w:del>
    </w:p>
    <w:p>
      <w:pPr>
        <w:pStyle w:val="Normal"/>
        <w:widowControl/>
        <w:tabs>
          <w:tab w:val="clear" w:pos="708"/>
          <w:tab w:val="left" w:pos="2551" w:leader="none"/>
          <w:tab w:val="right" w:pos="5953" w:leader="none"/>
          <w:tab w:val="left" w:pos="6520" w:leader="none"/>
          <w:tab w:val="right" w:pos="7937" w:leader="none"/>
        </w:tabs>
        <w:bidi w:val="0"/>
        <w:spacing w:lineRule="atLeast" w:line="264"/>
        <w:ind w:left="1984" w:right="1135" w:hanging="0"/>
        <w:jc w:val="both"/>
        <w:rPr>
          <w:rFonts w:ascii="Arial" w:hAnsi="Arial" w:cs="Arial"/>
          <w:sz w:val="22"/>
          <w:del w:id="1568" w:author="Arch. Adriano Lazzari" w:date="2001-06-20T13:40:00Z"/>
        </w:rPr>
      </w:pPr>
      <w:del w:id="1567" w:author="Arch. Adriano Lazzari" w:date="2001-06-20T13:40:00Z">
        <w:r>
          <w:rPr>
            <w:rFonts w:cs="Arial" w:ascii="Arial" w:hAnsi="Arial"/>
            <w:b/>
            <w:sz w:val="22"/>
          </w:rPr>
          <w:delText>CONTABILITÀ DEI LAVOR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570" w:author="Arch. Adriano Lazzari" w:date="2001-06-20T13:40:00Z"/>
        </w:rPr>
      </w:pPr>
      <w:del w:id="1569" w:author="Arch. Adriano Lazzari" w:date="2001-06-20T13:40: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572" w:author="Arch. Adriano Lazzari" w:date="2001-06-20T13:40:00Z"/>
        </w:rPr>
      </w:pPr>
      <w:del w:id="1571" w:author="Arch. Adriano Lazzari" w:date="2001-06-20T13:40:00Z">
        <w:r>
          <w:rPr>
            <w:rFonts w:cs="Arial" w:ascii="Arial" w:hAnsi="Arial"/>
            <w:sz w:val="22"/>
          </w:rPr>
          <w:delText>I documenti amministrativi contabili per l’accertamento dei lavori e delle somministrazioni son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u w:val="single"/>
          <w:del w:id="1575" w:author="Arch. Adriano Lazzari" w:date="2001-06-20T13:45:00Z"/>
        </w:rPr>
      </w:pPr>
      <w:del w:id="1573" w:author="Arch. Adriano Lazzari" w:date="2001-06-20T13:40:00Z">
        <w:r>
          <w:rPr>
            <w:rFonts w:cs="Arial" w:ascii="Arial" w:hAnsi="Arial"/>
            <w:i/>
            <w:sz w:val="22"/>
          </w:rPr>
          <w:delText>Il Giornale dei Lavori</w:delText>
        </w:r>
      </w:del>
      <w:del w:id="1574" w:author="Arch. Adriano Lazzari" w:date="2001-06-20T13:40:00Z">
        <w:r>
          <w:rPr>
            <w:rFonts w:cs="Arial" w:ascii="Arial" w:hAnsi="Arial"/>
            <w:sz w:val="22"/>
          </w:rPr>
          <w:delText>, nel quale verranno registrate tutte le circostanze che possono interessare l’andamento dei lavori (condizioni meteorologiche, maestranze presenti, fase di avanzamento dei lavori, date dei getti in c.a. e dei relativi disarmi, stato dei lavori affidati all’Appaltatore e ad altre Ditte), le disposizioni ed osservazioni del Direttore dei Lavori, le annotazioni dell’Appaltatore, le sospensioni, riprese e proroghe dei lavor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577" w:author="Arch. Adriano Lazzari" w:date="2001-06-20T13:41:00Z"/>
        </w:rPr>
      </w:pPr>
      <w:del w:id="1576" w:author="Arch. Adriano Lazzari" w:date="2001-06-20T13:41:00Z">
        <w:r>
          <w:rPr>
            <w:rFonts w:cs="Arial" w:ascii="Arial" w:hAnsi="Arial"/>
            <w:sz w:val="22"/>
          </w:rPr>
          <w:delText>Il giornale dei lavori sarà compilato dal Direttore dei Lavori che annoterà gli ordini di servizio, le istruzioni e le prescrizioni oltre alle osservazioni che riterrà utile indica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579" w:author="Arch. Adriano Lazzari" w:date="2001-06-20T13:41:00Z"/>
        </w:rPr>
      </w:pPr>
      <w:del w:id="1578" w:author="Arch. Adriano Lazzari" w:date="2001-06-20T13:41:00Z">
        <w:r>
          <w:rPr>
            <w:rFonts w:cs="Arial" w:ascii="Arial" w:hAnsi="Arial"/>
            <w:sz w:val="22"/>
          </w:rPr>
          <w:delText>Normalmente durante il corso dei lavori resterà in cantiere, in consegna all’Appaltatore; al termine dei lavori il giornale dei lavori verrà ritirato dal Direttore dei Lavori che lo terrà a disposizione delle parti contraent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u w:val="single"/>
          <w:del w:id="1582" w:author="Arch. Adriano Lazzari" w:date="2001-06-20T13:41:00Z"/>
        </w:rPr>
      </w:pPr>
      <w:del w:id="1580" w:author="Arch. Adriano Lazzari" w:date="2001-06-20T13:41:00Z">
        <w:r>
          <w:rPr>
            <w:rFonts w:cs="Arial" w:ascii="Arial" w:hAnsi="Arial"/>
            <w:i/>
            <w:sz w:val="22"/>
          </w:rPr>
          <w:delText xml:space="preserve">I libretti di misura delle lavorazioni e delle provviste </w:delText>
        </w:r>
      </w:del>
      <w:del w:id="1581" w:author="Arch. Adriano Lazzari" w:date="2001-06-20T13:41:00Z">
        <w:r>
          <w:rPr>
            <w:rFonts w:cs="Arial" w:ascii="Arial" w:hAnsi="Arial"/>
            <w:sz w:val="22"/>
          </w:rPr>
          <w:delText>che dovrà contenere la misura e la classificazione delle lavorazioni e delle provviste secondo la denominazione di contrat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584" w:author="Arch. Adriano Lazzari" w:date="2001-06-20T13:41:00Z"/>
        </w:rPr>
      </w:pPr>
      <w:del w:id="1583" w:author="Arch. Adriano Lazzari" w:date="2001-06-20T13:41:00Z">
        <w:r>
          <w:rPr>
            <w:rFonts w:cs="Arial" w:ascii="Arial" w:hAnsi="Arial"/>
            <w:sz w:val="22"/>
          </w:rPr>
          <w:delText>Tale libro dovrà essere aggiornato quotidianamente dalla Direzione dei Lavori in contraddittorio con l’Appaltatore sotto la diretta responsabilità del Direttore dei Lavor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586" w:author="Arch. Adriano Lazzari" w:date="2001-06-20T13:41:00Z"/>
        </w:rPr>
      </w:pPr>
      <w:del w:id="1585" w:author="Arch. Adriano Lazzari" w:date="2001-06-20T13:41:00Z">
        <w:r>
          <w:rPr>
            <w:rFonts w:cs="Arial" w:ascii="Arial" w:hAnsi="Arial"/>
            <w:sz w:val="22"/>
          </w:rPr>
          <w:delText>Le lavorazioni e le somministrazioni che per loro natura si giustificano mediante fattura sono sottoposti alle necessarie verifiche da parte del Direttore dei Lavori in modo da verificarne la congruenza con quanto precedentemente concordato e allo stato di fat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589" w:author="Arch. Adriano Lazzari" w:date="2001-06-20T13:41:00Z"/>
        </w:rPr>
      </w:pPr>
      <w:del w:id="1587" w:author="Arch. Adriano Lazzari" w:date="2001-06-20T13:41:00Z">
        <w:r>
          <w:rPr>
            <w:rFonts w:cs="Arial" w:ascii="Arial" w:hAnsi="Arial"/>
            <w:i/>
            <w:sz w:val="22"/>
          </w:rPr>
          <w:delText xml:space="preserve">Le liste settimanali </w:delText>
        </w:r>
      </w:del>
      <w:del w:id="1588" w:author="Arch. Adriano Lazzari" w:date="2001-06-20T13:41:00Z">
        <w:r>
          <w:rPr>
            <w:rFonts w:cs="Arial" w:ascii="Arial" w:hAnsi="Arial"/>
            <w:sz w:val="22"/>
          </w:rPr>
          <w:delText>nelle quali sono indicate le lavorazioni eseguite e le risorse impiegate da parte dell’appaltato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592" w:author="Arch. Adriano Lazzari" w:date="2001-06-20T13:41:00Z"/>
        </w:rPr>
      </w:pPr>
      <w:del w:id="1590" w:author="Arch. Adriano Lazzari" w:date="2001-06-20T13:41:00Z">
        <w:r>
          <w:rPr>
            <w:rFonts w:cs="Arial" w:ascii="Arial" w:hAnsi="Arial"/>
            <w:i/>
            <w:sz w:val="22"/>
          </w:rPr>
          <w:delText>Il registro di contabilità</w:delText>
        </w:r>
      </w:del>
      <w:del w:id="1591" w:author="Arch. Adriano Lazzari" w:date="2001-06-20T13:41:00Z">
        <w:r>
          <w:rPr>
            <w:rFonts w:cs="Arial" w:ascii="Arial" w:hAnsi="Arial"/>
            <w:sz w:val="22"/>
          </w:rPr>
          <w:delText xml:space="preserve"> contiene la trascrizione delle annotazioni delle lavorazioni e delle somministrazioni contenute nei libretti delle misure e compilato secondo le modalità indicate dalla normativa di riferimento. L’iscrizione delle partite deve essere in ordine cronologico. Il registro è tenuto dal Direttore dei Lavori ed è firmato dall’Appaltatore, con o senza riserv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595" w:author="Arch. Adriano Lazzari" w:date="2001-06-20T13:41:00Z"/>
        </w:rPr>
      </w:pPr>
      <w:del w:id="1593" w:author="Arch. Adriano Lazzari" w:date="2001-06-20T13:41:00Z">
        <w:r>
          <w:rPr>
            <w:rFonts w:cs="Arial" w:ascii="Arial" w:hAnsi="Arial"/>
            <w:i/>
            <w:sz w:val="22"/>
          </w:rPr>
          <w:delText>Sommario del registro di contabilità</w:delText>
        </w:r>
      </w:del>
      <w:del w:id="1594" w:author="Arch. Adriano Lazzari" w:date="2001-06-20T13:41:00Z">
        <w:r>
          <w:rPr>
            <w:rFonts w:cs="Arial" w:ascii="Arial" w:hAnsi="Arial"/>
            <w:sz w:val="22"/>
          </w:rPr>
          <w:delText xml:space="preserve"> contenente ciascuna partita classificata secondo il rispettivo articolo di elenco e di perizia ed indica, per ogni stato di avanzamento dei lavori, la quantità di ogni lavorazione eseguita ed i relativi import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598" w:author="Arch. Adriano Lazzari" w:date="2001-06-20T13:41:00Z"/>
        </w:rPr>
      </w:pPr>
      <w:del w:id="1596" w:author="Arch. Adriano Lazzari" w:date="2001-06-20T13:41:00Z">
        <w:r>
          <w:rPr>
            <w:rFonts w:cs="Arial" w:ascii="Arial" w:hAnsi="Arial"/>
            <w:i/>
            <w:sz w:val="22"/>
          </w:rPr>
          <w:delText xml:space="preserve">Stati di avanzamento dei lavori </w:delText>
        </w:r>
      </w:del>
      <w:del w:id="1597" w:author="Arch. Adriano Lazzari" w:date="2001-06-20T13:41:00Z">
        <w:r>
          <w:rPr>
            <w:rFonts w:cs="Arial" w:ascii="Arial" w:hAnsi="Arial"/>
            <w:sz w:val="22"/>
          </w:rPr>
          <w:delText>contengono il riassunto di tutte le lavorazioni e somministrazioni eseguite dal principio dell’appalto sino alla data di redazione dello stesso ed è redatto a cura del Direttore dei Lavori, quale strumento per effettuare il pagamento di una rata d’acconto all’Appaltato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602" w:author="Arch. Adriano Lazzari" w:date="2001-06-20T13:41:00Z"/>
        </w:rPr>
      </w:pPr>
      <w:del w:id="1599" w:author="Arch. Adriano Lazzari" w:date="2001-06-20T13:41:00Z">
        <w:r>
          <w:rPr>
            <w:rFonts w:eastAsia="Arial" w:cs="Arial" w:ascii="Arial" w:hAnsi="Arial"/>
            <w:i/>
            <w:sz w:val="22"/>
          </w:rPr>
          <w:delText xml:space="preserve"> </w:delText>
        </w:r>
      </w:del>
      <w:del w:id="1600" w:author="Arch. Adriano Lazzari" w:date="2001-06-20T13:41:00Z">
        <w:r>
          <w:rPr>
            <w:rFonts w:cs="Arial" w:ascii="Arial" w:hAnsi="Arial"/>
            <w:i/>
            <w:sz w:val="22"/>
          </w:rPr>
          <w:delText>I certificati per il pagamento delle rate di acconto</w:delText>
        </w:r>
      </w:del>
      <w:del w:id="1601" w:author="Arch. Adriano Lazzari" w:date="2001-06-20T13:41:00Z">
        <w:r>
          <w:rPr>
            <w:rFonts w:cs="Arial" w:ascii="Arial" w:hAnsi="Arial"/>
            <w:sz w:val="22"/>
          </w:rPr>
          <w:delText xml:space="preserve"> sono rilasciati sulla base degli stati di avanzamento dei lavori per l’emissione del mandato di pagamento e deve essere annotato nel registro di contabilità.</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05" w:author="Arch. Adriano Lazzari" w:date="2001-06-20T13:45:00Z"/>
        </w:rPr>
      </w:pPr>
      <w:del w:id="1603" w:author="Arch. Adriano Lazzari" w:date="2001-06-20T13:41:00Z">
        <w:r>
          <w:rPr>
            <w:rFonts w:cs="Arial" w:ascii="Arial" w:hAnsi="Arial"/>
            <w:i/>
            <w:sz w:val="22"/>
          </w:rPr>
          <w:delText xml:space="preserve">Conto finale e relazione relativa </w:delText>
        </w:r>
      </w:del>
      <w:del w:id="1604" w:author="Arch. Adriano Lazzari" w:date="2001-06-20T13:41:00Z">
        <w:r>
          <w:rPr>
            <w:rFonts w:cs="Arial" w:ascii="Arial" w:hAnsi="Arial"/>
            <w:sz w:val="22"/>
          </w:rPr>
          <w:delText>è l’ultimo stato di avanzamento dei lavori, compilato dal Direttore dei Lavori e deve essere accompagnato da una relazione in cui vengono riportate le vicende alle quali l’esecuzione del lavoro è stata soggetta, allegando relativa documentazione (verbali di consegna dei lavori, atti e perizie, eventuali nuovi prezzi, gli atti contabili, …)</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u w:val="single"/>
          <w:del w:id="1607" w:author="Arch. Adriano Lazzari" w:date="2001-06-20T13:45:00Z"/>
        </w:rPr>
      </w:pPr>
      <w:del w:id="1606" w:author="Arch. Adriano Lazzari" w:date="2001-06-20T13:45:00Z">
        <w:r>
          <w:rPr>
            <w:rFonts w:cs="Arial" w:ascii="Arial" w:hAnsi="Arial"/>
            <w:sz w:val="22"/>
            <w:u w:val="single"/>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u w:val="single"/>
          <w:del w:id="1609" w:author="Arch. Adriano Lazzari" w:date="2001-06-20T13:45:00Z"/>
        </w:rPr>
      </w:pPr>
      <w:del w:id="1608" w:author="Arch. Adriano Lazzari" w:date="2001-06-20T13:45:00Z">
        <w:r>
          <w:rPr>
            <w:rFonts w:cs="Arial" w:ascii="Arial" w:hAnsi="Arial"/>
            <w:sz w:val="22"/>
            <w:u w:val="single"/>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b/>
          <w:b/>
          <w:sz w:val="22"/>
          <w:del w:id="1612" w:author="Arch. Adriano Lazzari" w:date="2001-06-20T13:45:00Z"/>
        </w:rPr>
      </w:pPr>
      <w:del w:id="1610" w:author="Arch. Adriano Lazzari" w:date="2001-06-20T13:45:00Z">
        <w:r>
          <w:rPr>
            <w:rFonts w:cs="Arial" w:ascii="Arial" w:hAnsi="Arial"/>
            <w:b/>
            <w:sz w:val="22"/>
          </w:rPr>
          <w:delText xml:space="preserve">Art. </w:delText>
        </w:r>
      </w:del>
      <w:del w:id="1611" w:author="Arch. Adriano Lazzari" w:date="2001-06-20T13:41:00Z">
        <w:r>
          <w:rPr>
            <w:rFonts w:cs="Arial" w:ascii="Arial" w:hAnsi="Arial"/>
            <w:b/>
            <w:sz w:val="22"/>
          </w:rPr>
          <w:delText>42</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b/>
          <w:b/>
          <w:sz w:val="22"/>
          <w:u w:val="single"/>
          <w:del w:id="1616" w:author="Arch. Adriano Lazzari" w:date="2001-06-20T13:45:00Z"/>
        </w:rPr>
      </w:pPr>
      <w:del w:id="1613" w:author="Arch. Adriano Lazzari" w:date="2001-06-20T13:45:00Z">
        <w:r>
          <w:rPr>
            <w:rFonts w:cs="Arial" w:ascii="Arial" w:hAnsi="Arial"/>
            <w:b/>
            <w:sz w:val="22"/>
          </w:rPr>
          <w:delText xml:space="preserve">STATI DI AVANZAMENTO DEI LAVORI </w:delText>
        </w:r>
      </w:del>
      <w:del w:id="1614" w:author="Arch. Adriano Lazzari" w:date="2001-06-20T13:41:00Z">
        <w:r>
          <w:rPr>
            <w:rFonts w:cs="Arial" w:ascii="Arial" w:hAnsi="Arial"/>
            <w:b/>
            <w:sz w:val="22"/>
          </w:rPr>
          <w:delText>-</w:delText>
        </w:r>
      </w:del>
      <w:del w:id="1615" w:author="Arch. Adriano Lazzari" w:date="2001-06-20T13:45:00Z">
        <w:r>
          <w:rPr>
            <w:rFonts w:cs="Arial" w:ascii="Arial" w:hAnsi="Arial"/>
            <w:b/>
            <w:sz w:val="22"/>
          </w:rPr>
          <w:delText xml:space="preserve"> PAGAMENTI</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b/>
          <w:b/>
          <w:sz w:val="22"/>
          <w:u w:val="single"/>
          <w:del w:id="1618" w:author="Arch. Adriano Lazzari" w:date="2001-06-20T13:45:00Z"/>
        </w:rPr>
      </w:pPr>
      <w:del w:id="1617" w:author="Arch. Adriano Lazzari" w:date="2001-06-20T13:45:00Z">
        <w:r>
          <w:rPr>
            <w:rFonts w:cs="Arial" w:ascii="Arial" w:hAnsi="Arial"/>
            <w:b/>
            <w:sz w:val="22"/>
            <w:u w:val="single"/>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23" w:author="Arch. Adriano Lazzari" w:date="2001-06-20T13:45:00Z"/>
        </w:rPr>
      </w:pPr>
      <w:del w:id="1619" w:author="Arch. Adriano Lazzari" w:date="2001-06-20T13:45:00Z">
        <w:r>
          <w:rPr>
            <w:rFonts w:cs="Arial" w:ascii="Arial" w:hAnsi="Arial"/>
            <w:sz w:val="22"/>
          </w:rPr>
          <w:delText xml:space="preserve">Il Direttore dei Lavori, redigerà </w:delText>
        </w:r>
      </w:del>
      <w:del w:id="1620" w:author="Arch. Adriano Lazzari" w:date="2001-06-20T13:41:00Z">
        <w:r>
          <w:rPr>
            <w:rFonts w:cs="Arial" w:ascii="Arial" w:hAnsi="Arial"/>
            <w:sz w:val="22"/>
          </w:rPr>
          <w:delText>con cadenza pari a ………… uno</w:delText>
        </w:r>
      </w:del>
      <w:del w:id="1621" w:author="Arch. Adriano Lazzari" w:date="2001-06-20T13:45:00Z">
        <w:r>
          <w:rPr>
            <w:rFonts w:cs="Arial" w:ascii="Arial" w:hAnsi="Arial"/>
            <w:sz w:val="22"/>
          </w:rPr>
          <w:delText xml:space="preserve"> stato di avanzamento dei lavori, che riporterà l’avanzamento progressivo delle varie opere e prestazioni ed i corrispondenti importi</w:delText>
        </w:r>
      </w:del>
      <w:del w:id="1622" w:author="Arch. Adriano Lazzari" w:date="2001-06-20T13:41:00Z">
        <w:r>
          <w:rPr>
            <w:rFonts w:cs="Arial" w:ascii="Arial" w:hAnsi="Arial"/>
            <w:sz w:val="22"/>
          </w:rPr>
          <w:delText>.</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631" w:author="Arch. Adriano Lazzari" w:date="2001-06-20T13:45:00Z"/>
        </w:rPr>
      </w:pPr>
      <w:del w:id="1624" w:author="Arch. Adriano Lazzari" w:date="2001-06-20T13:45:00Z">
        <w:r>
          <w:rPr>
            <w:rFonts w:cs="Arial" w:ascii="Arial" w:hAnsi="Arial"/>
            <w:sz w:val="22"/>
          </w:rPr>
          <w:delText xml:space="preserve">Lo stato di avanzamento dei lavori sarà sottoposto al Committente che provvederà, entro </w:delText>
        </w:r>
      </w:del>
      <w:del w:id="1625" w:author="Arch. Adriano Lazzari" w:date="2001-06-20T13:42:00Z">
        <w:r>
          <w:rPr>
            <w:rFonts w:cs="Arial" w:ascii="Arial" w:hAnsi="Arial"/>
            <w:sz w:val="22"/>
          </w:rPr>
          <w:delText xml:space="preserve">…. </w:delText>
        </w:r>
      </w:del>
      <w:del w:id="1626" w:author="Arch. Adriano Lazzari" w:date="2001-06-20T13:45:00Z">
        <w:r>
          <w:rPr>
            <w:rFonts w:cs="Arial" w:ascii="Arial" w:hAnsi="Arial"/>
            <w:sz w:val="22"/>
          </w:rPr>
          <w:delText>(</w:delText>
        </w:r>
      </w:del>
      <w:del w:id="1627" w:author="Arch. Adriano Lazzari" w:date="2001-06-20T13:43:00Z">
        <w:r>
          <w:rPr>
            <w:rFonts w:cs="Arial" w:ascii="Arial" w:hAnsi="Arial"/>
            <w:sz w:val="22"/>
          </w:rPr>
          <w:delText>…………….</w:delText>
        </w:r>
      </w:del>
      <w:del w:id="1628" w:author="Arch. Adriano Lazzari" w:date="2001-06-20T13:45:00Z">
        <w:r>
          <w:rPr>
            <w:rFonts w:cs="Arial" w:ascii="Arial" w:hAnsi="Arial"/>
            <w:sz w:val="22"/>
          </w:rPr>
          <w:delText>) giorni, al suo esame ed all’em</w:delText>
        </w:r>
      </w:del>
      <w:del w:id="1629" w:author="Arch. Adriano Lazzari" w:date="2001-06-20T13:43:00Z">
        <w:r>
          <w:rPr>
            <w:rFonts w:cs="Arial" w:ascii="Arial" w:hAnsi="Arial"/>
            <w:sz w:val="22"/>
          </w:rPr>
          <w:delText>m</w:delText>
        </w:r>
      </w:del>
      <w:del w:id="1630" w:author="Arch. Adriano Lazzari" w:date="2001-06-20T13:45:00Z">
        <w:r>
          <w:rPr>
            <w:rFonts w:cs="Arial" w:ascii="Arial" w:hAnsi="Arial"/>
            <w:sz w:val="22"/>
          </w:rPr>
          <w:delText>issione del certificato per il pagamento della rata ovvero per il mandato di pagamento relativ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33" w:author="Arch. Adriano Lazzari" w:date="2001-06-20T13:45:00Z"/>
        </w:rPr>
      </w:pPr>
      <w:del w:id="1632" w:author="Arch. Adriano Lazzari" w:date="2001-06-20T13:45:00Z">
        <w:r>
          <w:rPr>
            <w:rFonts w:cs="Arial" w:ascii="Arial" w:hAnsi="Arial"/>
            <w:sz w:val="22"/>
          </w:rPr>
          <w:delText>Le liquidazioni delle rate hanno carattere provvisorio e possono quindi essere rettificate o corrette qualora la Direzione dei Lavori, a seguito di ulteriori accertamenti, lo ritenga necessari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35" w:author="Arch. Adriano Lazzari" w:date="2001-06-20T13:45:00Z"/>
        </w:rPr>
      </w:pPr>
      <w:del w:id="1634"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37" w:author="Arch. Adriano Lazzari" w:date="2001-06-20T13:45:00Z"/>
        </w:rPr>
      </w:pPr>
      <w:del w:id="1636" w:author="Arch. Adriano Lazzari" w:date="2001-06-20T13:45: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b/>
          <w:b/>
          <w:sz w:val="22"/>
          <w:del w:id="1640" w:author="Arch. Adriano Lazzari" w:date="2001-06-20T13:45:00Z"/>
        </w:rPr>
      </w:pPr>
      <w:del w:id="1638" w:author="Arch. Adriano Lazzari" w:date="2001-06-20T13:45:00Z">
        <w:r>
          <w:rPr>
            <w:rFonts w:cs="Arial" w:ascii="Arial" w:hAnsi="Arial"/>
            <w:b/>
            <w:sz w:val="22"/>
          </w:rPr>
          <w:delText xml:space="preserve">Art. </w:delText>
        </w:r>
      </w:del>
      <w:del w:id="1639" w:author="Arch. Adriano Lazzari" w:date="2001-06-20T13:43:00Z">
        <w:r>
          <w:rPr>
            <w:rFonts w:cs="Arial" w:ascii="Arial" w:hAnsi="Arial"/>
            <w:b/>
            <w:sz w:val="22"/>
          </w:rPr>
          <w:delText>43</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642" w:author="Arch. Adriano Lazzari" w:date="2001-06-20T13:45:00Z"/>
        </w:rPr>
      </w:pPr>
      <w:del w:id="1641" w:author="Arch. Adriano Lazzari" w:date="2001-06-20T13:45:00Z">
        <w:r>
          <w:rPr>
            <w:rFonts w:cs="Arial" w:ascii="Arial" w:hAnsi="Arial"/>
            <w:b/>
            <w:sz w:val="22"/>
          </w:rPr>
          <w:delText>CONTO FINA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44" w:author="Arch. Adriano Lazzari" w:date="2001-06-20T13:45:00Z"/>
        </w:rPr>
      </w:pPr>
      <w:del w:id="1643"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del w:id="1646" w:author="Arch. Adriano Lazzari" w:date="2001-06-20T13:45:00Z"/>
        </w:rPr>
      </w:pPr>
      <w:del w:id="1645" w:author="Arch. Adriano Lazzari" w:date="2001-06-20T13:45:00Z">
        <w:r>
          <w:rPr>
            <w:rFonts w:cs="Arial" w:ascii="Arial" w:hAnsi="Arial"/>
            <w:sz w:val="22"/>
          </w:rPr>
          <w:delText>Il conto finale dei lavori oggetto dell’appalto viene redatto dal Direttore dei Lavori entro ……. giorni dalla data di ultimazione dei lavori è trasmesso, entro lo stesso termine, al Committente per i relativi adempiment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48" w:author="Arch. Adriano Lazzari" w:date="2001-06-20T13:45:00Z"/>
        </w:rPr>
      </w:pPr>
      <w:del w:id="1647" w:author="Arch. Adriano Lazzari" w:date="2001-06-20T13:45:00Z">
        <w:r>
          <w:rPr>
            <w:rFonts w:cs="Arial" w:ascii="Arial" w:hAnsi="Arial"/>
            <w:sz w:val="22"/>
          </w:rPr>
          <w:delText>Il conto finale è accompagnato da una relazione con gli allegati connessi alla storia cronologica dell’esecuzione, oltre a quelle notizie di carattere tecnico ed economico, atte ad agevolare le operazioni di collaud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50" w:author="Arch. Adriano Lazzari" w:date="2001-06-20T13:45:00Z"/>
        </w:rPr>
      </w:pPr>
      <w:del w:id="1649" w:author="Arch. Adriano Lazzari" w:date="2001-06-20T13:45:00Z">
        <w:r>
          <w:rPr>
            <w:rFonts w:cs="Arial" w:ascii="Arial" w:hAnsi="Arial"/>
            <w:sz w:val="22"/>
          </w:rPr>
          <w:delText>Il conto finale viene trasmesso dal Committente all’Appaltatore che, a meno di eccezioni e riserve, viene firmato per accettazione entro 30 (trenta) giorn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52" w:author="Arch. Adriano Lazzari" w:date="2001-06-20T13:45:00Z"/>
        </w:rPr>
      </w:pPr>
      <w:del w:id="1651"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54" w:author="Arch. Adriano Lazzari" w:date="2001-06-20T13:45:00Z"/>
        </w:rPr>
      </w:pPr>
      <w:del w:id="1653" w:author="Arch. Adriano Lazzari" w:date="2001-06-20T13:45:00Z">
        <w:r>
          <w:rPr>
            <w:rFonts w:cs="Arial" w:ascii="Arial" w:hAnsi="Arial"/>
            <w:sz w:val="22"/>
          </w:rPr>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b/>
          <w:b/>
          <w:sz w:val="22"/>
          <w:del w:id="1656" w:author="Arch. Adriano Lazzari" w:date="2001-06-20T13:45:00Z"/>
        </w:rPr>
      </w:pPr>
      <w:del w:id="1655" w:author="Arch. Adriano Lazzari" w:date="2001-06-20T13:45:00Z">
        <w:r>
          <w:rPr>
            <w:rFonts w:cs="Arial" w:ascii="Arial" w:hAnsi="Arial"/>
            <w:b/>
            <w:sz w:val="22"/>
          </w:rPr>
          <w:delText>Art. 44</w:delText>
        </w:r>
      </w:del>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rFonts w:ascii="Arial" w:hAnsi="Arial" w:cs="Arial"/>
          <w:sz w:val="22"/>
          <w:del w:id="1658" w:author="Arch. Adriano Lazzari" w:date="2001-06-20T13:45:00Z"/>
        </w:rPr>
      </w:pPr>
      <w:del w:id="1657" w:author="Arch. Adriano Lazzari" w:date="2001-06-20T13:45:00Z">
        <w:r>
          <w:rPr>
            <w:rFonts w:cs="Arial" w:ascii="Arial" w:hAnsi="Arial"/>
            <w:b/>
            <w:sz w:val="22"/>
          </w:rPr>
          <w:delText>ECCEZIONI DELL’APPALTATO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60" w:author="Arch. Adriano Lazzari" w:date="2001-06-20T13:45:00Z"/>
        </w:rPr>
      </w:pPr>
      <w:del w:id="1659" w:author="Arch. Adriano Lazzari" w:date="2001-06-20T13:45:00Z">
        <w:r>
          <w:rPr>
            <w:rFonts w:cs="Arial" w:ascii="Arial" w:hAnsi="Arial"/>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62" w:author="Arch. Adriano Lazzari" w:date="2001-06-20T13:45:00Z"/>
        </w:rPr>
      </w:pPr>
      <w:del w:id="1661" w:author="Arch. Adriano Lazzari" w:date="2001-06-20T13:45:00Z">
        <w:r>
          <w:rPr>
            <w:rFonts w:cs="Arial" w:ascii="Arial" w:hAnsi="Arial"/>
            <w:sz w:val="22"/>
          </w:rPr>
          <w:delText>Nel caso che l’Appaltatore ritenga che le disposizioni impartite dalla Direzione dei Lavori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delText>
        </w:r>
      </w:del>
      <w:r>
        <w:br w:type="page"/>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4"/>
        <w:ind w:firstLine="454"/>
        <w:jc w:val="both"/>
        <w:rPr/>
      </w:pPr>
      <w:r>
        <w:rPr>
          <w:rFonts w:cs="Arial" w:ascii="Arial" w:hAnsi="Arial"/>
          <w:b/>
          <w:sz w:val="22"/>
          <w:u w:val="single"/>
        </w:rPr>
        <w:t>TITOLO VII – CONTROLLI</w:t>
      </w:r>
      <w:r>
        <w:rPr>
          <w:rFonts w:cs="Arial" w:ascii="Arial" w:hAnsi="Arial"/>
          <w:b/>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t xml:space="preserve">Art. </w:t>
      </w:r>
      <w:ins w:id="1663" w:author="Arch. Adriano Lazzari" w:date="2001-06-20T15:59:00Z">
        <w:r>
          <w:rPr>
            <w:rFonts w:cs="Arial" w:ascii="Arial" w:hAnsi="Arial"/>
            <w:b/>
            <w:sz w:val="22"/>
          </w:rPr>
          <w:t>44</w:t>
        </w:r>
      </w:ins>
      <w:del w:id="1664" w:author="Arch. Adriano Lazzari" w:date="2001-06-20T15:59:00Z">
        <w:r>
          <w:rPr>
            <w:rFonts w:cs="Arial" w:ascii="Arial" w:hAnsi="Arial"/>
            <w:b/>
            <w:sz w:val="22"/>
          </w:rPr>
          <w:delText>45</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u w:val="single"/>
        </w:rPr>
      </w:pPr>
      <w:r>
        <w:rPr>
          <w:rFonts w:cs="Arial" w:ascii="Arial" w:hAnsi="Arial"/>
          <w:b/>
          <w:sz w:val="22"/>
        </w:rPr>
        <w:t>PROVE E VERIFICHE DEI LAVORI, RISERVE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b/>
          <w:b/>
          <w:sz w:val="22"/>
          <w:u w:val="single"/>
        </w:rPr>
      </w:pPr>
      <w:r>
        <w:rPr>
          <w:rFonts w:cs="Arial" w:ascii="Arial" w:hAnsi="Arial"/>
          <w:b/>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Tutti i lavori dovranno essere eseguiti secondo quanto contenuto e prescritto dai document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xml:space="preserve">Il Committente procederà, a mezzo della Direzione dei Lavori, al controllo dello svolgimento dei lavori, verificandone lo st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Direzione dei Lavori potrà procedere in qualunque momento all’accertamento e misurazione delle opere compiute; ove l’Appaltatore non si prestasse ad eseguire in contraddittorio tali operazioni, gli sarà assegnato un termine perentorio, scaduto il quale gli verranno addebitati i maggiori oneri per conseguenza sostenuti. In tal caso, inoltre, l’Appaltatore non potrà avanzare alcuna richiesta per eventuali ritardi nella contabilizzazione o nell’emissione dei certificati di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Direttore dei Lavori segnalerà tempestivamente all’Appaltatore le eventuali opere che ritenesse non eseguite in conformità alle prescrizioni contrattuali o a regola d’arte; l’Appaltatore provvederà a perfezionarle a sue sp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l’Appaltatore non intendesse ottemperare alle disposizioni ricevute, il Committente avrà la facoltà di provvedervi direttamente od a mezzo di te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ogni caso prima di dar corso ai perfezionamenti o rifacimenti richiesti, dovranno essere predisposte, in contraddittorio fra le parti, le necessarie misurazioni o prove; le spese incontrate per l’esecuzione delle opere contestate, nonché quelle inerenti alle misurazioni e alla precostituzione delle prove, saranno a carico della parte che, a torto, le ha provo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sorgendo controversie su disposizioni impartite dal Direttore dei Lavori o sulla interpretazione delle clausole contrattuali, l’Appaltatore potrà formulare riserva entro 15 (quindici) giorni da quando i fatti che la motivano si siano verificati o siano venuti a sua cono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formulazione delle riserve dovrà effettuarsi mediante lettera raccoman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riserve dovranno essere specificate in ogni loro elemento tecnico ed econo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Entro 15 (quindici) giorni dalla formulazione delle riserve il Direttore dei Lavori farà le sue controdedu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e riserve dell’Appaltatore e le controdeduzioni del Direttore dei Lavori non avranno effetto interruttivo o sospensivo per tutti gli altri aspett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le riserve non venissero accolte o non si raggiungesse un accordo, potrà essere investito del giudizio sulle controversie il Collegio Arbit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 caso che una delle parti ritenesse improrogabile la risoluzione delle controversie di carattere tecnico, potrà richiedere la convocazione del Collegio Arbitrale in vista di particolari motivi attinenti alle riserve formulate, oppure nei casi previsti dalla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Fonts w:cs="Arial" w:ascii="Arial" w:hAnsi="Arial"/>
          <w:b/>
          <w:sz w:val="22"/>
          <w:u w:val="single"/>
        </w:rPr>
        <w:t>TITOLO VIII – SPECIFICHE MODALITÀ E TERMINI DI COLLAUDO</w:t>
      </w:r>
      <w:r>
        <w:rPr>
          <w:rFonts w:cs="Arial" w:ascii="Arial" w:hAnsi="Arial"/>
          <w:b/>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666" w:author="Arch. Adriano Lazzari" w:date="2001-06-20T14:13:00Z"/>
        </w:rPr>
      </w:pPr>
      <w:del w:id="1665" w:author="Arch. Adriano Lazzari" w:date="2001-06-20T14:13:00Z">
        <w:r>
          <w:rPr>
            <w:rFonts w:cs="Arial" w:ascii="Arial" w:hAnsi="Arial"/>
            <w:b/>
            <w:sz w:val="22"/>
          </w:rPr>
          <w:delText>Art. 46</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del w:id="1668" w:author="Arch. Adriano Lazzari" w:date="2001-06-20T14:13:00Z"/>
        </w:rPr>
      </w:pPr>
      <w:del w:id="1667" w:author="Arch. Adriano Lazzari" w:date="2001-06-20T14:13:00Z">
        <w:r>
          <w:rPr>
            <w:rFonts w:cs="Arial" w:ascii="Arial" w:hAnsi="Arial"/>
            <w:b/>
            <w:sz w:val="22"/>
          </w:rPr>
          <w:delText>ULTIMAZIONE DEI LAVORI, CONSEGNA DELLE OPERE, COLLAUD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u w:val="single"/>
          <w:del w:id="1670" w:author="Arch. Adriano Lazzari" w:date="2001-06-20T14:13:00Z"/>
        </w:rPr>
      </w:pPr>
      <w:del w:id="1669" w:author="Arch. Adriano Lazzari" w:date="2001-06-20T14:13:00Z">
        <w:r>
          <w:rPr>
            <w:rFonts w:cs="Arial" w:ascii="Arial" w:hAnsi="Arial"/>
            <w:sz w:val="22"/>
            <w:u w:val="single"/>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72" w:author="Arch. Adriano Lazzari" w:date="2001-06-20T14:13:00Z"/>
        </w:rPr>
      </w:pPr>
      <w:del w:id="1671" w:author="Arch. Adriano Lazzari" w:date="2001-06-20T14:13:00Z">
        <w:r>
          <w:rPr>
            <w:rFonts w:cs="Arial" w:ascii="Arial" w:hAnsi="Arial"/>
            <w:sz w:val="22"/>
          </w:rPr>
          <w:delText>I lavori dovranno essere condotti in modo da rispettare le sequenze ed i tempi parziali previsti nel programma dei lavori concordato fra le parti e che è parte integrante del presente contrat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74" w:author="Arch. Adriano Lazzari" w:date="2001-06-20T14:13:00Z"/>
        </w:rPr>
      </w:pPr>
      <w:del w:id="1673" w:author="Arch. Adriano Lazzari" w:date="2001-06-20T14:13:00Z">
        <w:r>
          <w:rPr>
            <w:rFonts w:cs="Arial" w:ascii="Arial" w:hAnsi="Arial"/>
            <w:sz w:val="22"/>
          </w:rPr>
          <w:delText>Al termine dei lavori l’Appaltatore richiederà che venga redatto certificato di ultimazione dei  lavori;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76" w:author="Arch. Adriano Lazzari" w:date="2001-06-20T14:13:00Z"/>
        </w:rPr>
      </w:pPr>
      <w:del w:id="1675" w:author="Arch. Adriano Lazzari" w:date="2001-06-20T14:13:00Z">
        <w:r>
          <w:rPr>
            <w:rFonts w:cs="Arial" w:ascii="Arial" w:hAnsi="Arial"/>
            <w:sz w:val="22"/>
          </w:rPr>
          <w:delText xml:space="preserve">Dalla data del certificato di ultimazione dei lavori l’opera si intende consegnata, fermo restando l’obbligo dell’Appaltatore di procedere nel termine fissato all’eliminazione dei difetti.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78" w:author="Arch. Adriano Lazzari" w:date="2001-06-20T14:13:00Z"/>
        </w:rPr>
      </w:pPr>
      <w:del w:id="1677" w:author="Arch. Adriano Lazzari" w:date="2001-06-20T14:13:00Z">
        <w:r>
          <w:rPr>
            <w:rFonts w:cs="Arial" w:ascii="Arial" w:hAnsi="Arial"/>
            <w:sz w:val="22"/>
          </w:rPr>
          <w:delText>Resta salvo il diritto del Committente alla risoluzione del Contratto, ai sensi dell’art. 1668 c.c., nel caso in cui tale verifica provvisoria evidenzi difetti dell’opera tali da renderla senz’altro inaccettabi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80" w:author="Arch. Adriano Lazzari" w:date="2001-06-20T14:13:00Z"/>
        </w:rPr>
      </w:pPr>
      <w:del w:id="1679" w:author="Arch. Adriano Lazzari" w:date="2001-06-20T14:13:00Z">
        <w:r>
          <w:rPr>
            <w:rFonts w:cs="Arial" w:ascii="Arial" w:hAnsi="Arial"/>
            <w:sz w:val="22"/>
          </w:rPr>
          <w:delTex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82" w:author="Arch. Adriano Lazzari" w:date="2001-06-20T14:13:00Z"/>
        </w:rPr>
      </w:pPr>
      <w:del w:id="1681" w:author="Arch. Adriano Lazzari" w:date="2001-06-20T14:13:00Z">
        <w:r>
          <w:rPr>
            <w:rFonts w:cs="Arial" w:ascii="Arial" w:hAnsi="Arial"/>
            <w:sz w:val="22"/>
          </w:rPr>
          <w:delText>L’occupazione, effettuata dal Committente senza alcuna formalità od eccezione, tiene luogo della consegna ma, anche in tal caso, con salvezza delle risultanze del collaudo definitiv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84" w:author="Arch. Adriano Lazzari" w:date="2001-06-20T14:13:00Z"/>
        </w:rPr>
      </w:pPr>
      <w:del w:id="1683" w:author="Arch. Adriano Lazzari" w:date="2001-06-20T14:13:00Z">
        <w:r>
          <w:rPr>
            <w:rFonts w:cs="Arial" w:ascii="Arial" w:hAnsi="Arial"/>
            <w:sz w:val="22"/>
          </w:rPr>
          <w:delText>Il Committente, entro 30 (trenta) giorni dalla data di ultimazione dei lavori (ovvero entro 30 giorni dalla data di consegna dei lavori per il collaudo in corso d’opera) nomina il Collaudatore con competenze e qualifiche professionali di legg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86" w:author="Arch. Adriano Lazzari" w:date="2001-06-20T14:13:00Z"/>
        </w:rPr>
      </w:pPr>
      <w:del w:id="1685" w:author="Arch. Adriano Lazzari" w:date="2001-06-20T14:13:00Z">
        <w:r>
          <w:rPr>
            <w:rFonts w:cs="Arial" w:ascii="Arial" w:hAnsi="Arial"/>
            <w:sz w:val="22"/>
          </w:rPr>
          <w:delText xml:space="preserve">Il collaudo ha lo scopo di verificare e certificare che l’opera sia stata eseguita secondo i termini ed i documenti contrattuali, ed in particolare secondo le prescrizioni tecniche prestabilite ed in conformità ad eventuali varianti approvate ed a quant’altro definito in corso d’opera dal Direttore dei Lavori. Il collaudo ha inoltre lo scopo di verificare la corrispondenza di quanto realizzato ai dati risultanti dalla contabilità e dai documenti giustificativi.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88" w:author="Arch. Adriano Lazzari" w:date="2001-06-20T14:13:00Z"/>
        </w:rPr>
      </w:pPr>
      <w:del w:id="1687" w:author="Arch. Adriano Lazzari" w:date="2001-06-20T14:13:00Z">
        <w:r>
          <w:rPr>
            <w:rFonts w:cs="Arial" w:ascii="Arial" w:hAnsi="Arial"/>
            <w:sz w:val="22"/>
          </w:rPr>
          <w:delText>Il collaudo comprende inoltre tutte le verifiche tecniche particolari previste dai documenti di contratto e dalla legislazione vigente oltre all’esame di eventuali riserve dell’Appaltatore, poste nei termini prescritti, sulle quali non sia già intervenuta una risoluzione definitiv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90" w:author="Arch. Adriano Lazzari" w:date="2001-06-20T14:13:00Z"/>
        </w:rPr>
      </w:pPr>
      <w:del w:id="1689" w:author="Arch. Adriano Lazzari" w:date="2001-06-20T14:13:00Z">
        <w:r>
          <w:rPr>
            <w:rFonts w:cs="Arial" w:ascii="Arial" w:hAnsi="Arial"/>
            <w:sz w:val="22"/>
          </w:rPr>
          <w:delText>Il collaudo definitivo sarà effettuato non oltre 6 (sei) mesi dalla data del verbale di verifica provvisoria e di ultimazione dei lavori; in caso di mancato inizio del collaudo nel detto termine, l’opera si intende definitivamente accettat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92" w:author="Arch. Adriano Lazzari" w:date="2001-06-20T14:13:00Z"/>
        </w:rPr>
      </w:pPr>
      <w:del w:id="1691" w:author="Arch. Adriano Lazzari" w:date="2001-06-20T14:13:00Z">
        <w:r>
          <w:rPr>
            <w:rFonts w:cs="Arial" w:ascii="Arial" w:hAnsi="Arial"/>
            <w:sz w:val="22"/>
          </w:rPr>
          <w:delText>Nei casi e nei termini previsti dalla legge è obbligatorio il collaudo in corso d’opera con le modalità prescritt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94" w:author="Arch. Adriano Lazzari" w:date="2001-06-20T14:13:00Z"/>
        </w:rPr>
      </w:pPr>
      <w:del w:id="1693" w:author="Arch. Adriano Lazzari" w:date="2001-06-20T14:13:00Z">
        <w:r>
          <w:rPr>
            <w:rFonts w:cs="Arial" w:ascii="Arial" w:hAnsi="Arial"/>
            <w:sz w:val="22"/>
          </w:rPr>
          <w:delText>Il Collaudatore, in corso di collaudo, può prescrivere accertamenti, saggi, riscontri ed in generale qualsiasi prova ritenga necessaria per la verifica della buona esecuzione del lavoro. Dette operazioni di riscontro, compreso quanto necessario per l’eventuale ripristino delle parti alterate dalle operazioni di verifica, sono a carico dell’Appaltato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96" w:author="Arch. Adriano Lazzari" w:date="2001-06-20T14:13:00Z"/>
        </w:rPr>
      </w:pPr>
      <w:del w:id="1695" w:author="Arch. Adriano Lazzari" w:date="2001-06-20T14:13:00Z">
        <w:r>
          <w:rPr>
            <w:rFonts w:cs="Arial" w:ascii="Arial" w:hAnsi="Arial"/>
            <w:sz w:val="22"/>
          </w:rPr>
          <w:delText>Della visita di collaudo è redatto processo verbale contenente, oltre ai dati principali dell’intervento, i rilievi fatti dal collaudatore, le singole operazioni di verifica eseguite con i relativi risultati. Il processo verbale oltre che dal collaudatore e dall’Appaltatore, sono firmati dal Direttore dei Lavori, dal Committente e da quanti altri intervenuti.</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698" w:author="Arch. Adriano Lazzari" w:date="2001-06-20T14:13:00Z"/>
        </w:rPr>
      </w:pPr>
      <w:del w:id="1697" w:author="Arch. Adriano Lazzari" w:date="2001-06-20T14:13:00Z">
        <w:r>
          <w:rPr>
            <w:rFonts w:cs="Arial" w:ascii="Arial" w:hAnsi="Arial"/>
            <w:sz w:val="22"/>
          </w:rPr>
          <w:delText>Qualora dalle visite e dagli accertamenti effettuati in sede di collaudo definitivo emergessero difetti di esecuzione imputabili all’Appaltatore e tali da rendere necessari lavori di riparazione o completamento, l’Appaltatore stesso è tenuto ad eseguire entro giusto termine quanto prescritto dal Collaudato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00" w:author="Arch. Adriano Lazzari" w:date="2001-06-20T14:13:00Z"/>
        </w:rPr>
      </w:pPr>
      <w:del w:id="1699" w:author="Arch. Adriano Lazzari" w:date="2001-06-20T14:13:00Z">
        <w:r>
          <w:rPr>
            <w:rFonts w:cs="Arial" w:ascii="Arial" w:hAnsi="Arial"/>
            <w:sz w:val="22"/>
          </w:rPr>
          <w:delText>Trascorso il termine assegnato dal Collaudatore per l’esecuzione dei lavori senza che l’Appaltatore vi abbia provveduto, il Committente ha diritto di eseguirli direttamente, addebitandone l’onere all’Appaltatore, il quale tuttavia potrà deferire il giudizio in merito al Collegio Arbitra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02" w:author="Arch. Adriano Lazzari" w:date="2001-06-20T14:13:00Z"/>
        </w:rPr>
      </w:pPr>
      <w:del w:id="1701" w:author="Arch. Adriano Lazzari" w:date="2001-06-20T14:13:00Z">
        <w:r>
          <w:rPr>
            <w:rFonts w:cs="Arial" w:ascii="Arial" w:hAnsi="Arial"/>
            <w:sz w:val="22"/>
          </w:rPr>
          <w:delText>Competono all’Appaltatore gli oneri di gratuita manutenzione sino alla data del collaudo definitivo; i difetti che si rilevassero durante tale periodo e che fossero imputabili all’Appaltatore, dovranno essere prontamente eliminati a cura e spese dello stesso; in difetto vale quanto precisato al precedente paragraf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704" w:author="Arch. Adriano Lazzari" w:date="2001-06-20T14:13:00Z"/>
        </w:rPr>
      </w:pPr>
      <w:del w:id="1703" w:author="Arch. Adriano Lazzari" w:date="2001-06-20T14:13:00Z">
        <w:r>
          <w:rPr>
            <w:rFonts w:cs="Arial" w:ascii="Arial" w:hAnsi="Arial"/>
            <w:b/>
            <w:sz w:val="22"/>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4</w:t>
      </w:r>
      <w:ins w:id="1705" w:author="Arch. Adriano Lazzari" w:date="2001-06-20T16:00:00Z">
        <w:r>
          <w:rPr>
            <w:rFonts w:cs="Arial" w:ascii="Arial" w:hAnsi="Arial"/>
            <w:b/>
            <w:sz w:val="22"/>
          </w:rPr>
          <w:t>5</w:t>
        </w:r>
      </w:ins>
      <w:del w:id="1706" w:author="Arch. Adriano Lazzari" w:date="2001-06-20T16:00:00Z">
        <w:r>
          <w:rPr>
            <w:rFonts w:cs="Arial" w:ascii="Arial" w:hAnsi="Arial"/>
            <w:b/>
            <w:sz w:val="22"/>
          </w:rPr>
          <w:delText>7</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RELAZIONE E CERTIFICATO DI COLLA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Dai dati di fatto risultanti dal processo verbale di collaudo e dai documenti contrattuali, anche successivi all’inizio dei lavori, il Collaudatore redige apposita relazione di verifica di conformità, formulando le proprie considerazioni in merito, esprimendosi in merito alla collaudabilità del lavoro ed alle eventuali condizioni, sulle eventuali domande dell’Appaltatore e sulle eventuali penali ed esprimendo un suo parere relativamente all’impresa, tenuto conto delle modalità di esecuzione dei lavori e delle domande e riserve dell’impresa stessa (in riferimento a quanto prescritto dalla normativa vigente in materia di qualificazione delle impr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l’ora l’opera risulti collaudabile, il Collaudatore emette il Certificato di collaudo con le modalità ed i termini definiti dalla normativa di riferimento. Il Certificato di collaudo ha carattere provvisorio ed assume carattere definitivo trascorsi due anni dalla data di e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llaudo, anche se favorevole, non esonera l’Appaltatore dalle responsabilità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ertificato di collaudo viene trasmesso per accettazione all’Appaltatore che deve firmarlo entro 20 (venti) giorni, formulando eventuali domande nei termini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4</w:t>
      </w:r>
      <w:ins w:id="1707" w:author="Arch. Adriano Lazzari" w:date="2001-06-20T16:00:00Z">
        <w:r>
          <w:rPr>
            <w:rFonts w:cs="Arial" w:ascii="Arial" w:hAnsi="Arial"/>
            <w:b/>
            <w:sz w:val="22"/>
          </w:rPr>
          <w:t>6</w:t>
        </w:r>
      </w:ins>
      <w:del w:id="1708" w:author="Arch. Adriano Lazzari" w:date="2001-06-20T16:00:00Z">
        <w:r>
          <w:rPr>
            <w:rFonts w:cs="Arial" w:ascii="Arial" w:hAnsi="Arial"/>
            <w:b/>
            <w:sz w:val="22"/>
          </w:rPr>
          <w:delText xml:space="preserve">8 </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COLLAUDO STA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econdo quanto disposto dalla vigente legislazione, tutte le opere in conglomerato cementizio armato, normale e precompresso, e le opere in acciaio sono soggette a collaudo statico, da eseguirsi al termine dei lavori di costruzione delle strutture oggetto della relativa denuncia al Genio Civ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tanto entro 60 giorni dal termine dei lavori di costruzione delle strutture in c.a. o acciaio il Direttore dei Lavori depositerà al competente Ufficio del Genio Civile la relazione a strutture ultimate e il Committente provvederà alla nomina del Collaudatore il quale eseguirà le prove di collaudo ed emetterà il relativo certificato entro i termini previsti dalla vigente legis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Nel corso dell’esecuzione delle opere l’Appaltatore è pertanto tenuto all’esecuzione dei prelievi di campioni di calcestruzzo e acciaio, per eseguire le necessarie prove di labor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numero dei campioni da prelevare dovrà essere congruente con quanto previsto dall’attuale legislazione ed in particol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sui getti in calcestruzzo dovranno essere effettuati prelievi in numero non inferiore ad uno ogni 100 mc. di getto, eseguiti con cubetti di dimensioni cm. 20x20x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er gli acciai non controllati in stabilimento verranno effettuati prelievi di almeno tre spezzoni di ogni diametro per ogni part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per gli acciai controllati in stabilimento la frequenza dei prelievi verrà effettuata in base a precise disposizioni impartite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 </w:t>
      </w:r>
      <w:r>
        <w:rPr>
          <w:rFonts w:cs="Arial" w:ascii="Arial" w:hAnsi="Arial"/>
          <w:sz w:val="22"/>
        </w:rPr>
        <w:t>tutti i campioni prelevati dovranno essere inviati, previo controllo e visto del Direttore dei Lavori, ad un laboratorio ufficiale per le prove di re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4</w:t>
      </w:r>
      <w:ins w:id="1709" w:author="Arch. Adriano Lazzari" w:date="2001-06-20T16:00:00Z">
        <w:r>
          <w:rPr>
            <w:rFonts w:cs="Arial" w:ascii="Arial" w:hAnsi="Arial"/>
            <w:b/>
            <w:sz w:val="22"/>
          </w:rPr>
          <w:t>7</w:t>
        </w:r>
      </w:ins>
      <w:del w:id="1710" w:author="Arch. Adriano Lazzari" w:date="2001-06-20T16:00:00Z">
        <w:r>
          <w:rPr>
            <w:rFonts w:cs="Arial" w:ascii="Arial" w:hAnsi="Arial"/>
            <w:b/>
            <w:sz w:val="22"/>
          </w:rPr>
          <w:delText>9</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PRORO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qualora per cause ad esso non imputabili non sia in grado di ultimare i lavori nel termine fissato, potrà chiedere con domanda motivata, proroghe che se riconosciute giustificate saranno concesse dall’Appaltante purché le domande pervengano, pena la decadenza, prima della data fissata per l’ultima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concessione della proroga non pregiudica i diritti che possono competere all’Appaltatore qualora la maggior durata dei lavori sia imputabile all’Appal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711" w:author="Arch. Adriano Lazzari" w:date="2001-06-20T16:00:00Z">
        <w:r>
          <w:rPr>
            <w:rFonts w:cs="Arial" w:ascii="Arial" w:hAnsi="Arial"/>
            <w:b/>
            <w:sz w:val="22"/>
          </w:rPr>
          <w:t>48</w:t>
        </w:r>
      </w:ins>
      <w:del w:id="1712" w:author="Arch. Adriano Lazzari" w:date="2001-06-20T16:00:00Z">
        <w:r>
          <w:rPr>
            <w:rFonts w:cs="Arial" w:ascii="Arial" w:hAnsi="Arial"/>
            <w:b/>
            <w:sz w:val="22"/>
          </w:rPr>
          <w:delText>50</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ANTICIPATA CONSEGNA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Avvenuta l’ultimazione dei lavori il Committente potrà prendere immediatamente in consegna le opere eseguite senza che ciò costituisca rinuncia al collaudo o accettazione delle opere st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presa in consegna anticipata delle opere è soggetta alle seguenti condizioni:</w:t>
      </w:r>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w:hAnsi="Arial" w:cs="Arial"/>
          <w:sz w:val="22"/>
        </w:rPr>
      </w:pPr>
      <w:r>
        <w:rPr>
          <w:rFonts w:cs="Arial" w:ascii="Arial" w:hAnsi="Arial"/>
          <w:sz w:val="22"/>
        </w:rPr>
        <w:t>a)</w:t>
        <w:tab/>
        <w:t>sia stato eseguito con esito favorevole il collaudo statico;</w:t>
      </w:r>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w:hAnsi="Arial" w:cs="Arial"/>
          <w:sz w:val="22"/>
        </w:rPr>
      </w:pPr>
      <w:r>
        <w:rPr>
          <w:rFonts w:cs="Arial" w:ascii="Arial" w:hAnsi="Arial"/>
          <w:sz w:val="22"/>
        </w:rPr>
        <w:t>b)</w:t>
        <w:tab/>
        <w:t>sia stato richiesto il certificato di agibilità;</w:t>
      </w:r>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w:hAnsi="Arial" w:cs="Arial"/>
          <w:sz w:val="22"/>
        </w:rPr>
      </w:pPr>
      <w:r>
        <w:rPr>
          <w:rFonts w:cs="Arial" w:ascii="Arial" w:hAnsi="Arial"/>
          <w:sz w:val="22"/>
        </w:rPr>
        <w:t>c)</w:t>
        <w:tab/>
        <w:t>siano stati effettuati i necessari allacciamenti impiantistici;</w:t>
      </w:r>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w:hAnsi="Arial" w:cs="Arial"/>
          <w:sz w:val="22"/>
        </w:rPr>
      </w:pPr>
      <w:r>
        <w:rPr>
          <w:rFonts w:cs="Arial" w:ascii="Arial" w:hAnsi="Arial"/>
          <w:sz w:val="22"/>
        </w:rPr>
        <w:t>d)</w:t>
        <w:tab/>
        <w:t>siano state effettuate le prove previste dal Capitolato speciale d’appalto;</w:t>
      </w:r>
    </w:p>
    <w:p>
      <w:pPr>
        <w:pStyle w:val="Normal"/>
        <w:tabs>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w:hAnsi="Arial" w:cs="Arial"/>
          <w:sz w:val="22"/>
        </w:rPr>
      </w:pPr>
      <w:r>
        <w:rPr>
          <w:rFonts w:cs="Arial" w:ascii="Arial" w:hAnsi="Arial"/>
          <w:sz w:val="22"/>
        </w:rPr>
        <w:t>e)</w:t>
        <w:tab/>
        <w:t>sia stato redatto apposito stato di consistenza dettagli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 verifica di quanto sopra è compito del Collaudatore che redige a tal fine opportuno verbale, sottoscritto dal Direttore dei Lavori e dal Committente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caso di anticipata consegna delle opere il Committente si assume la responsabilità della custodia, della manutenzione e della conservazione delle opere stesse restando comunque a carico dell’Appaltatore gli interventi conseguenti a difetti di costr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ins w:id="1713" w:author="Arch. Adriano Lazzari" w:date="2001-06-20T16:01:00Z">
        <w:r>
          <w:rPr>
            <w:rFonts w:cs="Arial" w:ascii="Arial" w:hAnsi="Arial"/>
            <w:b/>
            <w:sz w:val="22"/>
          </w:rPr>
          <w:t>49</w:t>
        </w:r>
      </w:ins>
      <w:del w:id="1714" w:author="Arch. Adriano Lazzari" w:date="2001-06-20T16:01:00Z">
        <w:r>
          <w:rPr>
            <w:rFonts w:cs="Arial" w:ascii="Arial" w:hAnsi="Arial"/>
            <w:b/>
            <w:sz w:val="22"/>
          </w:rPr>
          <w:delText>51</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GARANZ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alvo il disposto dell’art. 1669 del c.c. e le eventuali prescrizioni del presente capitolato per lavori particolari, l’Appaltatore si impegna a garantire l’Appaltante per la durata di due anni dalla data del collaudo per i vizi e difetti, di qualsiasi grado e natura, che diminuiscono l’uso e l’efficienza dell’opera e che non si siano precedentemente manifes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 lo stesso periodo l’Appaltatore si obbliga a riparare tempestivamente tutti i guasti e le imperfezioni che si manifestino negli impianti e nelle opere per difetto di materiali o per difetto di montaggio, restando a suo carico tutte le spese sostenute per le suddette riparazioni (fornitura dei materiali, installazioni, verifiche, mano d’opera, viaggi e trasferte del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 tutti i materiali e le apparecchiature alle quali le case produttrici forniranno garanzie superiori a due anni, queste verranno trasferite all’Appal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Appaltatore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Per i lavori il cui importo superi gli importi stabiliti con decreto del Ministero dei lavori pubblici, l’Appalta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u w:val="single"/>
        </w:rPr>
        <w:t>TITOLO IX – MODALITÀ DI SOLUZIONE DELLE CONTROVER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5</w:t>
      </w:r>
      <w:ins w:id="1715" w:author="Arch. Adriano Lazzari" w:date="2001-06-20T16:01:00Z">
        <w:r>
          <w:rPr>
            <w:rFonts w:cs="Arial" w:ascii="Arial" w:hAnsi="Arial"/>
            <w:b/>
            <w:sz w:val="22"/>
          </w:rPr>
          <w:t>0</w:t>
        </w:r>
      </w:ins>
      <w:del w:id="1716" w:author="Arch. Adriano Lazzari" w:date="2001-06-20T16:01:00Z">
        <w:r>
          <w:rPr>
            <w:rFonts w:cs="Arial" w:ascii="Arial" w:hAnsi="Arial"/>
            <w:b/>
            <w:sz w:val="22"/>
          </w:rPr>
          <w:delText>2</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DANNI A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l compenso che il Committente riconosce all’Appaltatore è limitato esclusivamente all’importo dei lavori necessari per la riparazione o il ripristin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 xml:space="preserve">Art. </w:t>
      </w:r>
      <w:del w:id="1717" w:author="Arch. Adriano Lazzari" w:date="2001-06-20T16:02:00Z">
        <w:r>
          <w:rPr>
            <w:rFonts w:cs="Arial" w:ascii="Arial" w:hAnsi="Arial"/>
            <w:b/>
            <w:sz w:val="22"/>
          </w:rPr>
          <w:delText>53</w:delText>
        </w:r>
      </w:del>
      <w:ins w:id="1718" w:author="Arch. Adriano Lazzari" w:date="2001-06-20T16:02:00Z">
        <w:r>
          <w:rPr>
            <w:rFonts w:cs="Arial" w:ascii="Arial" w:hAnsi="Arial"/>
            <w:b/>
            <w:sz w:val="22"/>
          </w:rPr>
          <w:t>51</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MORTE O FALLIMENTO DEI CONTRA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caso di morte di uno dei Contraenti subentrano gli eredi ed il Contratto di Appalto non si riso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Si risolve invece ai sensi dell’art. 1671 c.c., quando la considerazione della persona dell’uno o dell’altro è stata motivo determinante del rapporto contrat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n caso di fallimento di una delle due parti, valgono le disposizioni di legge vigenti in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5</w:t>
      </w:r>
      <w:ins w:id="1719" w:author="Arch. Adriano Lazzari" w:date="2001-06-20T16:02:00Z">
        <w:r>
          <w:rPr>
            <w:rFonts w:cs="Arial" w:ascii="Arial" w:hAnsi="Arial"/>
            <w:b/>
            <w:sz w:val="22"/>
          </w:rPr>
          <w:t>2</w:t>
        </w:r>
      </w:ins>
      <w:del w:id="1720" w:author="Arch. Adriano Lazzari" w:date="2001-06-20T16:02:00Z">
        <w:r>
          <w:rPr>
            <w:rFonts w:cs="Arial" w:ascii="Arial" w:hAnsi="Arial"/>
            <w:b/>
            <w:sz w:val="22"/>
          </w:rPr>
          <w:delText>4</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del w:id="1721" w:author="Arch. Adriano Lazzari" w:date="2001-06-20T16:03:00Z">
        <w:r>
          <w:rPr>
            <w:rFonts w:cs="Arial" w:ascii="Arial" w:hAnsi="Arial"/>
            <w:b/>
            <w:sz w:val="22"/>
          </w:rPr>
          <w:delText>ACCORDO BONARIO</w:delText>
        </w:r>
      </w:del>
      <w:ins w:id="1722" w:author="Arch. Adriano Lazzari" w:date="2001-06-20T16:03:00Z">
        <w:r>
          <w:rPr>
            <w:rFonts w:cs="Arial" w:ascii="Arial" w:hAnsi="Arial"/>
            <w:b/>
            <w:sz w:val="22"/>
          </w:rPr>
          <w:t>DEFINIZIONE DELLE CONTROVERSIE</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24" w:author="Arch. Adriano Lazzari" w:date="2001-06-20T16:03:00Z"/>
        </w:rPr>
      </w:pPr>
      <w:del w:id="1723" w:author="Arch. Adriano Lazzari" w:date="2001-06-20T16:03:00Z">
        <w:r>
          <w:rPr>
            <w:rFonts w:cs="Arial" w:ascii="Arial" w:hAnsi="Arial"/>
            <w:sz w:val="22"/>
          </w:rPr>
          <w:delText>Qualora, a seguito dell’iscrizione di riserve, l’importo economico dell’opera dovesse subire variazioni in modo sostanziale ed, in ogni caso, non inferiore al ......... % (....... per cento) dell’importo contrattuale, il Committente provvederà ad acquisire la relazione riservata del Direttore dei Lavori e, se costituito, dell’organo di collaudo, formulando entro 90 giorni una proposta motivata di accordo bonario sulla quale l’Appaltante dovrà pronunciarsi entro i successivi 60 giorni; l’eventuale verbale di accordo bonario sarà sottoscritto dall’Appaltante e dall’Appaltator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26" w:author="Arch. Adriano Lazzari" w:date="2001-06-20T16:03:00Z"/>
        </w:rPr>
      </w:pPr>
      <w:del w:id="1725" w:author="Arch. Adriano Lazzari" w:date="2001-06-20T16:03:00Z">
        <w:r>
          <w:rPr>
            <w:rFonts w:cs="Arial" w:ascii="Arial" w:hAnsi="Arial"/>
            <w:sz w:val="22"/>
          </w:rPr>
          <w:delText>Ove ciò non risultasse possibile, tutte le controversie di natura tecnica, amministrativa e giuridica sorte sia durante l’esecuzione che al termine del contratto, saranno risolte ricorrendo ad un arbitrato ai sensi delle norme del titolo VIII del libro quarto del codice di procedura civi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ins w:id="1729" w:author="Arch. Adriano Lazzari" w:date="2001-06-20T16:05:00Z"/>
        </w:rPr>
      </w:pPr>
      <w:ins w:id="1727" w:author="Arch. Adriano Lazzari" w:date="2001-06-20T16:03:00Z">
        <w:r>
          <w:rPr>
            <w:rFonts w:cs="Arial" w:ascii="Arial" w:hAnsi="Arial"/>
            <w:sz w:val="22"/>
          </w:rPr>
          <w:t xml:space="preserve">Per tutto quanto attiene la definizione di tutte le controversie tra l’Amministrazione Appaltante e l’Impresa, troveranno applicazione le norme stabilite in materia dagli artt. 31 bis e 32 della legge 109/94 e successive modificazioni ed integrazioni, nonché </w:t>
        </w:r>
      </w:ins>
      <w:ins w:id="1728" w:author="Arch. Adriano Lazzari" w:date="2001-06-20T16:05:00Z">
        <w:r>
          <w:rPr>
            <w:rFonts w:cs="Arial" w:ascii="Arial" w:hAnsi="Arial"/>
            <w:sz w:val="22"/>
          </w:rPr>
          <w:t>dagli articoli 33 e 34 del Capitolato generale e dagli articoli del Regolament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ins w:id="1730" w:author="Arch. Adriano Lazzari" w:date="2001-06-20T16:05:00Z">
        <w:r>
          <w:rPr>
            <w:rFonts w:cs="Arial" w:ascii="Arial" w:hAnsi="Arial"/>
            <w:sz w:val="22"/>
          </w:rPr>
          <w:t>Viene esclusa</w:t>
        </w:r>
      </w:ins>
      <w:ins w:id="1731" w:author="Arch. Adriano Lazzari" w:date="2001-06-20T16:07:00Z">
        <w:r>
          <w:rPr>
            <w:rFonts w:cs="Arial" w:ascii="Arial" w:hAnsi="Arial"/>
            <w:sz w:val="22"/>
          </w:rPr>
          <w:t xml:space="preserve"> per la definizione delle controversie la competenza arbitrale per cui la competenza è deferita al giudice ordinario del Tribunale di Ferrara.</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t>Art. 5</w:t>
      </w:r>
      <w:ins w:id="1732" w:author="Arch. Adriano Lazzari" w:date="2001-06-20T16:08:00Z">
        <w:r>
          <w:rPr>
            <w:rFonts w:cs="Arial" w:ascii="Arial" w:hAnsi="Arial"/>
            <w:b/>
            <w:sz w:val="22"/>
          </w:rPr>
          <w:t>3</w:t>
        </w:r>
      </w:ins>
      <w:del w:id="1733" w:author="Arch. Adriano Lazzari" w:date="2001-06-20T16:08:00Z">
        <w:r>
          <w:rPr>
            <w:rFonts w:cs="Arial" w:ascii="Arial" w:hAnsi="Arial"/>
            <w:b/>
            <w:sz w:val="22"/>
          </w:rPr>
          <w:delText>5</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sz w:val="22"/>
        </w:rPr>
      </w:pPr>
      <w:r>
        <w:rPr>
          <w:rFonts w:cs="Arial" w:ascii="Arial" w:hAnsi="Arial"/>
          <w:b/>
          <w:sz w:val="22"/>
        </w:rPr>
        <w:t>CAUSE DI FORZA MAGG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I ritardi di consegna di materiali da parte di terzi verranno considerati utili ai fini delle relative proroghe solo se derivanti da cause di forza maggiore. Analogamente si procederà nel caso di subappalti autorizz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t>L’insorgere e il cessare degli eventi che hanno costituito la causa di forza maggiore devono essere tempestivamente comunicati per iscritto da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w:hAnsi="Arial" w:cs="Arial"/>
          <w:b/>
          <w:b/>
          <w:sz w:val="22"/>
          <w:del w:id="1735" w:author="Arch. Adriano Lazzari" w:date="2001-06-20T16:09:00Z"/>
        </w:rPr>
      </w:pPr>
      <w:del w:id="1734" w:author="Arch. Adriano Lazzari" w:date="2001-06-20T16:09:00Z">
        <w:r>
          <w:rPr>
            <w:rFonts w:cs="Arial" w:ascii="Arial" w:hAnsi="Arial"/>
            <w:b/>
            <w:sz w:val="22"/>
          </w:rPr>
          <w:delText>Art. 56</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u w:val="single"/>
          <w:del w:id="1737" w:author="Arch. Adriano Lazzari" w:date="2001-06-20T16:09:00Z"/>
        </w:rPr>
      </w:pPr>
      <w:del w:id="1736" w:author="Arch. Adriano Lazzari" w:date="2001-06-20T16:09:00Z">
        <w:r>
          <w:rPr>
            <w:rFonts w:cs="Arial" w:ascii="Arial" w:hAnsi="Arial"/>
            <w:b/>
            <w:sz w:val="22"/>
          </w:rPr>
          <w:delText>DEFINIZIONE DELLE CONTROVERSI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b/>
          <w:b/>
          <w:sz w:val="22"/>
          <w:u w:val="single"/>
          <w:del w:id="1739" w:author="Arch. Adriano Lazzari" w:date="2001-06-20T16:09:00Z"/>
        </w:rPr>
      </w:pPr>
      <w:del w:id="1738" w:author="Arch. Adriano Lazzari" w:date="2001-06-20T16:09:00Z">
        <w:r>
          <w:rPr>
            <w:rFonts w:cs="Arial" w:ascii="Arial" w:hAnsi="Arial"/>
            <w:b/>
            <w:sz w:val="22"/>
            <w:u w:val="single"/>
          </w:rPr>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41" w:author="Arch. Adriano Lazzari" w:date="2001-06-20T16:09:00Z"/>
        </w:rPr>
      </w:pPr>
      <w:del w:id="1740" w:author="Arch. Adriano Lazzari" w:date="2001-06-20T16:09:00Z">
        <w:r>
          <w:rPr>
            <w:rFonts w:cs="Arial" w:ascii="Arial" w:hAnsi="Arial"/>
            <w:sz w:val="22"/>
          </w:rPr>
          <w:delText>Qualunque controversia dovesse insorgere sulla interpretazione, esecuzione o risoluzione del presente Contratto fra le parti firmatarie, essa dovrà essere deferita al giudizio di un Collegio Arbitra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43" w:author="Arch. Adriano Lazzari" w:date="2001-06-20T16:09:00Z"/>
        </w:rPr>
      </w:pPr>
      <w:del w:id="1742" w:author="Arch. Adriano Lazzari" w:date="2001-06-20T16:09:00Z">
        <w:r>
          <w:rPr>
            <w:rFonts w:cs="Arial" w:ascii="Arial" w:hAnsi="Arial"/>
            <w:sz w:val="22"/>
          </w:rPr>
          <w:delText>Il Collegio Arbitrale avrà sede in ……………… e sarà composto da ……… membri, di cui …… nominati da ciascuna delle parti, mentre uno, avente funzione di presidente, sarà nominato di comune accord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45" w:author="Arch. Adriano Lazzari" w:date="2001-06-20T16:09:00Z"/>
        </w:rPr>
      </w:pPr>
      <w:del w:id="1744" w:author="Arch. Adriano Lazzari" w:date="2001-06-20T16:09:00Z">
        <w:r>
          <w:rPr>
            <w:rFonts w:cs="Arial" w:ascii="Arial" w:hAnsi="Arial"/>
            <w:sz w:val="22"/>
          </w:rPr>
          <w:delText>In mancanza di accordo, entro venti giorni dalla nomina degli arbitri di parte, il terzo arbitro sarà nominato dal Consiglio direttivo del Collegio degli Ingegneri di ……………, su istanza anche di una sola delle parti contraenti o del suo arbitr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47" w:author="Arch. Adriano Lazzari" w:date="2001-06-20T16:09:00Z"/>
        </w:rPr>
      </w:pPr>
      <w:del w:id="1746" w:author="Arch. Adriano Lazzari" w:date="2001-06-20T16:09:00Z">
        <w:r>
          <w:rPr>
            <w:rFonts w:cs="Arial" w:ascii="Arial" w:hAnsi="Arial"/>
            <w:sz w:val="22"/>
          </w:rPr>
          <w:delText>La parte che intende promuovere il giudizio arbitrale notificherà alla controparte a mezzo lettera raccomandata con ricevuta di ritorno, il testo dei quesiti da sottoporre al Collegio, indicando l’arbitro di propria designazion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49" w:author="Arch. Adriano Lazzari" w:date="2001-06-20T16:09:00Z"/>
        </w:rPr>
      </w:pPr>
      <w:del w:id="1748" w:author="Arch. Adriano Lazzari" w:date="2001-06-20T16:09:00Z">
        <w:r>
          <w:rPr>
            <w:rFonts w:cs="Arial" w:ascii="Arial" w:hAnsi="Arial"/>
            <w:sz w:val="22"/>
          </w:rPr>
          <w:delText>Nei 20 (venti) giorni successivi la controparte avrà diritto di proporre altri quesiti, indicando per iscritto l’arbitro di propria designazion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51" w:author="Arch. Adriano Lazzari" w:date="2001-06-20T16:09:00Z"/>
        </w:rPr>
      </w:pPr>
      <w:del w:id="1750" w:author="Arch. Adriano Lazzari" w:date="2001-06-20T16:09:00Z">
        <w:r>
          <w:rPr>
            <w:rFonts w:cs="Arial" w:ascii="Arial" w:hAnsi="Arial"/>
            <w:sz w:val="22"/>
          </w:rPr>
          <w:delText>Qualora la controparte non provvedesse alla designazione del proprio arbitro entro il termine di cui sopra, vi provvederà, dietro ricorso della parte istante, il Consiglio direttivo del Collegio degli Ingegneri di Milano.</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53" w:author="Arch. Adriano Lazzari" w:date="2001-06-20T16:09:00Z"/>
        </w:rPr>
      </w:pPr>
      <w:del w:id="1752" w:author="Arch. Adriano Lazzari" w:date="2001-06-20T16:09:00Z">
        <w:r>
          <w:rPr>
            <w:rFonts w:cs="Arial" w:ascii="Arial" w:hAnsi="Arial"/>
            <w:sz w:val="22"/>
          </w:rPr>
          <w:delText>Il Collegio Arbitrale deciderà secondo diritto in via ritua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55" w:author="Arch. Adriano Lazzari" w:date="2001-06-20T16:09:00Z"/>
        </w:rPr>
      </w:pPr>
      <w:del w:id="1754" w:author="Arch. Adriano Lazzari" w:date="2001-06-20T16:09:00Z">
        <w:r>
          <w:rPr>
            <w:rFonts w:cs="Arial" w:ascii="Arial" w:hAnsi="Arial"/>
            <w:sz w:val="22"/>
          </w:rPr>
          <w:delText>Il lodo arbitrale dovrà essere depositato entro un termine massimo di 90 (novanta) giorni dal giorno della formazione del Collegio, termine prorogabile una volta sola per un massimo di ulteriori 60 (sessanta) giorni ivi compreso il caso di assunzione di mezzi di prov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57" w:author="Arch. Adriano Lazzari" w:date="2001-06-20T16:09:00Z"/>
        </w:rPr>
      </w:pPr>
      <w:del w:id="1756" w:author="Arch. Adriano Lazzari" w:date="2001-06-20T16:09:00Z">
        <w:r>
          <w:rPr>
            <w:rFonts w:cs="Arial" w:ascii="Arial" w:hAnsi="Arial"/>
            <w:sz w:val="22"/>
          </w:rPr>
          <w:delText>Il lodo arbitrale sarà inappellabil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59" w:author="Arch. Adriano Lazzari" w:date="2001-06-20T16:09:00Z"/>
        </w:rPr>
      </w:pPr>
      <w:del w:id="1758" w:author="Arch. Adriano Lazzari" w:date="2001-06-20T16:09:00Z">
        <w:r>
          <w:rPr>
            <w:rFonts w:cs="Arial" w:ascii="Arial" w:hAnsi="Arial"/>
            <w:sz w:val="22"/>
          </w:rPr>
          <w:delText>La decisione degli arbitri sarà sostitutiva della volontà delle parti e queste dichiarano fin da ora di accettarla come se fosse stata da esse direttamente adottata.</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del w:id="1761" w:author="Arch. Adriano Lazzari" w:date="2001-06-20T16:09:00Z"/>
        </w:rPr>
      </w:pPr>
      <w:del w:id="1760" w:author="Arch. Adriano Lazzari" w:date="2001-06-20T16:09:00Z">
        <w:r>
          <w:rPr>
            <w:rFonts w:cs="Arial" w:ascii="Arial" w:hAnsi="Arial"/>
            <w:sz w:val="22"/>
          </w:rPr>
          <w:delText>Il Collegio Arbitrale deciderà anche sulla attribuzione e sulla ripartizione delle spese.</w:delText>
        </w:r>
      </w:del>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u w:val="single"/>
        </w:rPr>
      </w:pPr>
      <w:r>
        <w:rPr>
          <w:rFonts w:cs="Arial" w:ascii="Arial" w:hAnsi="Arial"/>
          <w:sz w:val="20"/>
          <w:u w:val="single"/>
        </w:rPr>
      </w:r>
      <w:r>
        <w:br w:type="page"/>
      </w:r>
    </w:p>
    <w:p>
      <w:pPr>
        <w:pStyle w:val="TESTO"/>
        <w:ind w:hanging="0"/>
        <w:jc w:val="center"/>
        <w:rPr>
          <w:i/>
          <w:i/>
          <w:color w:val="auto"/>
        </w:rPr>
      </w:pPr>
      <w:r>
        <w:rPr>
          <w:b/>
          <w:color w:val="auto"/>
        </w:rPr>
        <w:t>CAPITOLATO SPECIALE D’APPALTO</w:t>
      </w:r>
    </w:p>
    <w:p>
      <w:pPr>
        <w:pStyle w:val="TESTO"/>
        <w:ind w:hanging="0"/>
        <w:rPr>
          <w:i/>
          <w:i/>
          <w:color w:val="auto"/>
        </w:rPr>
      </w:pPr>
      <w:r>
        <w:rPr>
          <w:i/>
          <w:color w:val="auto"/>
        </w:rPr>
      </w:r>
    </w:p>
    <w:p>
      <w:pPr>
        <w:pStyle w:val="TESTO"/>
        <w:ind w:hanging="0"/>
        <w:rPr>
          <w:b/>
          <w:b/>
          <w:i/>
          <w:i/>
          <w:color w:val="auto"/>
          <w:sz w:val="28"/>
          <w:u w:val="single"/>
        </w:rPr>
      </w:pPr>
      <w:r>
        <w:rPr>
          <w:b/>
          <w:i/>
          <w:color w:val="auto"/>
          <w:sz w:val="28"/>
          <w:u w:val="single"/>
          <w:rPrChange w:id="0" w:author="Arch. Adriano Lazzari" w:date="2001-07-03T10:40:00Z"/>
        </w:rPr>
        <w:t>PARTE PRIMA - DESCRIZIONE DELLE LAVORAZIONI</w:t>
      </w:r>
    </w:p>
    <w:p>
      <w:pPr>
        <w:pStyle w:val="TESTO"/>
        <w:ind w:hanging="0"/>
        <w:rPr>
          <w:b/>
          <w:b/>
          <w:i/>
          <w:i/>
          <w:color w:val="auto"/>
          <w:sz w:val="28"/>
          <w:u w:val="single"/>
        </w:rPr>
      </w:pPr>
      <w:r>
        <w:rPr>
          <w:b/>
          <w:i/>
          <w:color w:val="auto"/>
          <w:sz w:val="28"/>
          <w:u w:val="single"/>
          <w:rPrChange w:id="0" w:author="Arch. Adriano Lazzari" w:date="2001-07-03T10:40:00Z"/>
        </w:rPr>
      </w:r>
    </w:p>
    <w:p>
      <w:pPr>
        <w:pStyle w:val="TESTO"/>
        <w:ind w:hanging="0"/>
        <w:rPr>
          <w:ins w:id="1765" w:author="Arch. Adriano Lazzari" w:date="2001-06-20T16:11:00Z"/>
        </w:rPr>
      </w:pPr>
      <w:r>
        <w:rPr>
          <w:color w:val="auto"/>
        </w:rPr>
        <w:t>L’oggetto dell’appalto, di cui al presente capitolato speciale, consiste nella realizzazione di</w:t>
      </w:r>
      <w:ins w:id="1764" w:author="Arch. Adriano Lazzari" w:date="2001-06-20T16:11:00Z">
        <w:r>
          <w:rPr>
            <w:color w:val="auto"/>
          </w:rPr>
          <w:t xml:space="preserve"> opere di ristrutturazione dell’edificio denominato ex Cinepo di Pontelagoscuro, Ferrara.</w:t>
        </w:r>
      </w:ins>
    </w:p>
    <w:p>
      <w:pPr>
        <w:pStyle w:val="TESTO"/>
        <w:ind w:hanging="0"/>
        <w:rPr>
          <w:ins w:id="1770" w:author="Arch. Adriano Lazzari" w:date="2001-06-20T16:18:00Z"/>
        </w:rPr>
      </w:pPr>
      <w:ins w:id="1766" w:author="Arch. Adriano Lazzari" w:date="2001-06-20T16:11:00Z">
        <w:r>
          <w:rPr>
            <w:color w:val="auto"/>
          </w:rPr>
          <w:t xml:space="preserve">Il lotto dei lavori, denominato secondo stralcio, è stato suddiviso in due parti per meglio definire le lavorazioni, così come sono individuate dalle tavole di progetto allegate al presente contratto. </w:t>
        </w:r>
      </w:ins>
      <w:ins w:id="1767" w:author="Arch. Adriano Lazzari" w:date="2001-06-20T16:14:00Z">
        <w:r>
          <w:rPr>
            <w:color w:val="auto"/>
          </w:rPr>
          <w:t xml:space="preserve">Ovvero lavori atti a concludere lavorazioni già iniziate e non terminate o terminate in </w:t>
        </w:r>
      </w:ins>
      <w:ins w:id="1768" w:author="Arch. Adriano Lazzari" w:date="2001-06-20T16:16:00Z">
        <w:r>
          <w:rPr>
            <w:color w:val="auto"/>
          </w:rPr>
          <w:t xml:space="preserve">modo parziale e lavorazioni da eseguirsi ex novo nell’ala rimasta esclusa dalle precedenti lavorazioni. Tra le lavorazioni da concludere vi è la conclusione della copertura con relativi lucernai, sfiati e </w:t>
        </w:r>
      </w:ins>
      <w:ins w:id="1769" w:author="Arch. Adriano Lazzari" w:date="2001-06-20T16:18:00Z">
        <w:r>
          <w:rPr>
            <w:color w:val="auto"/>
          </w:rPr>
          <w:t>catinelle, e conclusione dell’opera eseguita secondo le richieste prestazionali dei tetti eseguiti con pannelli di deck, sia per quanto riguarda le scossaline e le grembiuline, canali di gronda e  pluviali, sia per la realizzazione dei giunti e degli attacchi alle murature esistenti e confinanti.</w:t>
        </w:r>
      </w:ins>
    </w:p>
    <w:p>
      <w:pPr>
        <w:pStyle w:val="TESTO"/>
        <w:ind w:hanging="0"/>
        <w:rPr>
          <w:ins w:id="1778" w:author="Arch. Adriano Lazzari" w:date="2001-06-20T16:34:00Z"/>
        </w:rPr>
      </w:pPr>
      <w:ins w:id="1771" w:author="Arch. Adriano Lazzari" w:date="2001-06-20T16:20:00Z">
        <w:r>
          <w:rPr>
            <w:color w:val="auto"/>
          </w:rPr>
          <w:t>Tutte  le opere individuate nella parte “A”  dei computi, riguardano lavorazioni che concludono o quantomeno sono attinenti e con</w:t>
        </w:r>
      </w:ins>
      <w:ins w:id="1772" w:author="Arch. Adriano Lazzari" w:date="2001-06-20T16:22:00Z">
        <w:r>
          <w:rPr>
            <w:color w:val="auto"/>
          </w:rPr>
          <w:t>sequenziali a lavori eseguiti nel precedente stralcio. Tra le  lavorazioni di completamento dello stato di fatto: l’area magazzino compresa la scala in ferro completa di corrimano ed il solaio in ferro, tipo grigliato, poggiante su struttura portante metallica; la pa</w:t>
        </w:r>
      </w:ins>
      <w:ins w:id="1773" w:author="Arch. Adriano Lazzari" w:date="2001-06-20T16:24:00Z">
        <w:r>
          <w:rPr>
            <w:color w:val="auto"/>
          </w:rPr>
          <w:t xml:space="preserve">vimentazione della platea composta da un pavimento tipo industriale in cemento colorato/pigmentato e finito liscio. Questa lavorazione presuppone la riorganizzazione delle quote esistenti, riferite alla quota di riferimento marciapiede esterna (esistono due livelli diversi sul lato di via Ricostruzione e sul lato opposto). </w:t>
        </w:r>
      </w:ins>
      <w:ins w:id="1774" w:author="Arch. Adriano Lazzari" w:date="2001-06-20T16:27:00Z">
        <w:r>
          <w:rPr>
            <w:color w:val="auto"/>
          </w:rPr>
          <w:t>La posa degli impianti idraulici e di ventilazione collegati alla macchina ventilate, attualmente poggiata in loco, secondo le indicazioni della DL compreso le bocche di ripresa</w:t>
        </w:r>
      </w:ins>
      <w:ins w:id="1775" w:author="Arch. Adriano Lazzari" w:date="2001-06-20T16:29:00Z">
        <w:r>
          <w:rPr>
            <w:color w:val="auto"/>
          </w:rPr>
          <w:t xml:space="preserve"> e di mandata dell’aria nella sala e la fornitura e posa di un manufatto con struttura portante metallica che serve da copertura delle macchine posate nel vano già realizzato. Detta struttura sarà calcolata e certificata dall</w:t>
        </w:r>
      </w:ins>
      <w:ins w:id="1776" w:author="Arch. Adriano Lazzari" w:date="2001-06-20T16:31:00Z">
        <w:r>
          <w:rPr>
            <w:color w:val="auto"/>
          </w:rPr>
          <w:t>’impresa appaltatrice secondo gli schemi progettuali allegati. La funzione di revisione e manutenzione sarà garantita da partiture metalliche (pannelli) smontabili.</w:t>
        </w:r>
      </w:ins>
      <w:ins w:id="1777" w:author="Arch. Adriano Lazzari" w:date="2001-06-20T16:34:00Z">
        <w:r>
          <w:rPr>
            <w:color w:val="auto"/>
          </w:rPr>
          <w:t xml:space="preserve"> Il tutto finito in opera. </w:t>
        </w:r>
      </w:ins>
    </w:p>
    <w:p>
      <w:pPr>
        <w:pStyle w:val="TESTO"/>
        <w:ind w:hanging="0"/>
        <w:rPr>
          <w:ins w:id="1785" w:author="Arch. Adriano Lazzari" w:date="2001-06-20T16:40:00Z"/>
        </w:rPr>
      </w:pPr>
      <w:ins w:id="1779" w:author="Arch. Adriano Lazzari" w:date="2001-06-20T16:34:00Z">
        <w:r>
          <w:rPr>
            <w:color w:val="auto"/>
          </w:rPr>
          <w:t>L’intero ambiente della platea sarà interessato dalla copertura delle parti metalliche strutturali con pannelli in carton</w:t>
        </w:r>
      </w:ins>
      <w:ins w:id="1780" w:author="Arch. Adriano Lazzari" w:date="2001-06-20T16:36:00Z">
        <w:r>
          <w:rPr>
            <w:color w:val="auto"/>
          </w:rPr>
          <w:t xml:space="preserve"> </w:t>
        </w:r>
      </w:ins>
      <w:ins w:id="1781" w:author="Arch. Adriano Lazzari" w:date="2001-06-20T16:34:00Z">
        <w:r>
          <w:rPr>
            <w:color w:val="auto"/>
          </w:rPr>
          <w:t>gesso e pannelli tipo “Eraclit”  a garantire un REI 120 alle strutture; la parte in carton gesso</w:t>
        </w:r>
      </w:ins>
      <w:ins w:id="1782" w:author="Arch. Adriano Lazzari" w:date="2001-06-20T16:36:00Z">
        <w:r>
          <w:rPr>
            <w:color w:val="auto"/>
          </w:rPr>
          <w:t xml:space="preserve"> riguarda le strutture verticali ed orizzontali del solaio dei nuovi pilastri e delle capriate esistenti, mentre il “plafond” del soffitto sarà realizzato</w:t>
        </w:r>
      </w:ins>
      <w:ins w:id="1783" w:author="Arch. Adriano Lazzari" w:date="2001-06-20T16:38:00Z">
        <w:r>
          <w:rPr>
            <w:color w:val="auto"/>
          </w:rPr>
          <w:t xml:space="preserve"> con pannelli commerciali di tipo “Eraclit” dipinti sulla facciata a vista con colore ad acqua nero o grigio scuro da fissarsi sugli omega esistenti. Dovranno realizzarsi controventamenti a crociera come da disegni s</w:t>
        </w:r>
      </w:ins>
      <w:ins w:id="1784" w:author="Arch. Adriano Lazzari" w:date="2001-06-20T16:40:00Z">
        <w:r>
          <w:rPr>
            <w:color w:val="auto"/>
          </w:rPr>
          <w:t>trutturali allegati.</w:t>
        </w:r>
      </w:ins>
    </w:p>
    <w:p>
      <w:pPr>
        <w:pStyle w:val="TESTO"/>
        <w:ind w:hanging="0"/>
        <w:rPr>
          <w:color w:val="auto"/>
          <w:ins w:id="1787" w:author="Arch. Adriano Lazzari" w:date="2001-06-20T16:40:00Z"/>
        </w:rPr>
      </w:pPr>
      <w:ins w:id="1786" w:author="Arch. Adriano Lazzari" w:date="2001-06-20T16:40:00Z">
        <w:r>
          <w:rPr>
            <w:color w:val="auto"/>
          </w:rPr>
          <w:t>Per la realizzazione degli impianti si rimanda alle relazioni specifiche allegate al contratto.</w:t>
        </w:r>
      </w:ins>
    </w:p>
    <w:p>
      <w:pPr>
        <w:pStyle w:val="TESTO"/>
        <w:ind w:hanging="0"/>
        <w:rPr>
          <w:color w:val="auto"/>
          <w:ins w:id="1794" w:author="Arch. Adriano Lazzari" w:date="2001-06-20T16:52:00Z"/>
        </w:rPr>
      </w:pPr>
      <w:ins w:id="1788" w:author="Arch. Adriano Lazzari" w:date="2001-06-20T16:40:00Z">
        <w:r>
          <w:rPr>
            <w:color w:val="auto"/>
          </w:rPr>
          <w:t>L’intervento prevede inoltre il consolidamento del muro perimetrale esterno: verso nord e sud</w:t>
        </w:r>
      </w:ins>
      <w:ins w:id="1789" w:author="Arch. Adriano Lazzari" w:date="2001-06-20T16:42:00Z">
        <w:r>
          <w:rPr>
            <w:color w:val="auto"/>
          </w:rPr>
          <w:t xml:space="preserve"> con opere di cuci scuci  al fine di eliminare la fessurazione esistente , mentre nel lato ovest, sul confine di proprietà  è previsto l’inspessimento del muro perimetrale con l</w:t>
        </w:r>
      </w:ins>
      <w:ins w:id="1790" w:author="Arch. Adriano Lazzari" w:date="2001-06-20T16:44:00Z">
        <w:r>
          <w:rPr>
            <w:color w:val="auto"/>
          </w:rPr>
          <w:t>’aggiunta di un nuovo muro e pilastrature in muratura, la realizzazione di sottofondazioni con palificate e strutture metalliche sempre poggianti su nuove fondazioni. Per la realizzazione delle sottofondazioni e delle  fondazioni stesse è necessari</w:t>
        </w:r>
      </w:ins>
      <w:ins w:id="1791" w:author="Arch. Adriano Lazzari" w:date="2001-06-20T16:46:00Z">
        <w:r>
          <w:rPr>
            <w:color w:val="auto"/>
          </w:rPr>
          <w:t>o avvalersi dell’esistenza di una ditta specializzata e certificata BCE dalle forze armate, già utilizzata nei precedenti interventi. Il costo dell’assistenza è a carico della stazione appaltante</w:t>
        </w:r>
      </w:ins>
      <w:ins w:id="1792" w:author="Arch. Adriano Lazzari" w:date="2001-06-20T16:50:00Z">
        <w:r>
          <w:rPr>
            <w:color w:val="auto"/>
          </w:rPr>
          <w:t>. Nel caso di forza maggiore in cui il cantiere debba rimanere inattivo anche per un tempo superiore a 60 giorni l’impresa non dovrà richiedere alcun risarcimento alla stazione</w:t>
        </w:r>
      </w:ins>
      <w:ins w:id="1793" w:author="Arch. Adriano Lazzari" w:date="2001-06-20T16:52:00Z">
        <w:r>
          <w:rPr>
            <w:color w:val="auto"/>
          </w:rPr>
          <w:t xml:space="preserve"> appaltante, rientrando questa clausola tra i patti contrattuali.</w:t>
        </w:r>
      </w:ins>
    </w:p>
    <w:p>
      <w:pPr>
        <w:pStyle w:val="TESTO"/>
        <w:ind w:hanging="0"/>
        <w:rPr>
          <w:ins w:id="1800" w:author="Arch. Adriano Lazzari" w:date="2001-06-20T17:00:00Z"/>
        </w:rPr>
      </w:pPr>
      <w:ins w:id="1795" w:author="Arch. Adriano Lazzari" w:date="2001-06-20T16:52:00Z">
        <w:r>
          <w:rPr>
            <w:color w:val="auto"/>
          </w:rPr>
          <w:t>Si prevede la realizzazione di una zona di ingresso al teatro con bagni per il pubblico composto da un ambiente ovale pa</w:t>
        </w:r>
      </w:ins>
      <w:ins w:id="1796" w:author="Arch. Adriano Lazzari" w:date="2001-06-20T16:54:00Z">
        <w:r>
          <w:rPr>
            <w:color w:val="auto"/>
          </w:rPr>
          <w:t>vimentato in marmo e pietra come da elenco prezzi unitari e da un soffitto sagomato in carton gesso . La zona dedicata agli attori ed alle attività del teatro si svolge</w:t>
        </w:r>
      </w:ins>
      <w:ins w:id="1797" w:author="Arch. Adriano Lazzari" w:date="2001-06-20T16:56:00Z">
        <w:r>
          <w:rPr>
            <w:color w:val="auto"/>
          </w:rPr>
          <w:t xml:space="preserve"> su tre livelli collegati da una nuova scala in ferro poggiante sui muri e sulla struttura in acciaio completa di ogni accessorio finita e zincata a caldo. La sala prove, posta sul solaio</w:t>
        </w:r>
      </w:ins>
      <w:ins w:id="1798" w:author="Arch. Adriano Lazzari" w:date="2001-06-20T16:58:00Z">
        <w:r>
          <w:rPr>
            <w:color w:val="auto"/>
          </w:rPr>
          <w:t xml:space="preserve"> in parte rientrante nell’invaso della platea, è accessibile dalla scala in ferro e delimitato da una bussola in ferro e vetro come da schemi grafici e dall’abaco degli infissi. La struttura d</w:t>
        </w:r>
      </w:ins>
      <w:ins w:id="1799" w:author="Arch. Adriano Lazzari" w:date="2001-06-20T17:00:00Z">
        <w:r>
          <w:rPr>
            <w:color w:val="auto"/>
          </w:rPr>
          <w:t>el solaio  in ferro rimane a vista nella parte esterna alla platea e si omogeneizza con la struttura della scala, il portale di sostegno del timpano ed i pianerottoli in ferro.</w:t>
        </w:r>
      </w:ins>
    </w:p>
    <w:p>
      <w:pPr>
        <w:pStyle w:val="TESTO"/>
        <w:ind w:hanging="0"/>
        <w:rPr>
          <w:color w:val="auto"/>
          <w:ins w:id="1802" w:author="Arch. Adriano Lazzari" w:date="2001-06-20T17:00:00Z"/>
        </w:rPr>
      </w:pPr>
      <w:ins w:id="1801" w:author="Arch. Adriano Lazzari" w:date="2001-06-20T17:00:00Z">
        <w:r>
          <w:rPr>
            <w:color w:val="auto"/>
          </w:rPr>
        </w:r>
      </w:ins>
    </w:p>
    <w:p>
      <w:pPr>
        <w:pStyle w:val="TESTO"/>
        <w:ind w:hanging="0"/>
        <w:rPr>
          <w:color w:val="auto"/>
          <w:ins w:id="1804" w:author="Arch. Adriano Lazzari" w:date="2001-06-20T17:00:00Z"/>
        </w:rPr>
      </w:pPr>
      <w:ins w:id="1803" w:author="Arch. Adriano Lazzari" w:date="2001-06-20T17:00:00Z">
        <w:r>
          <w:rPr>
            <w:color w:val="auto"/>
          </w:rPr>
          <w:t>Particolare attenzione dovrà essere posta in sede di accantieramento e durante i lavori relativamente alla posizione della gru ed alla movimentazione della stessa per la presenza di una linea di media tensione Enel, riportata nelle planimetrie e ampiamente sviluppata nella relazione di cui alla L.494 allegata al contratto.</w:t>
        </w:r>
      </w:ins>
    </w:p>
    <w:p>
      <w:pPr>
        <w:pStyle w:val="TESTO"/>
        <w:ind w:hanging="0"/>
        <w:rPr>
          <w:color w:val="auto"/>
          <w:ins w:id="1813" w:author="Arch. Adriano Lazzari" w:date="2001-06-20T17:07:00Z"/>
        </w:rPr>
      </w:pPr>
      <w:ins w:id="1805" w:author="Arch. Adriano Lazzari" w:date="2001-06-20T17:05:00Z">
        <w:r>
          <w:rPr>
            <w:color w:val="auto"/>
          </w:rPr>
          <w:t>E’ fatto obbligo di verificare la certificazione dell’</w:t>
        </w:r>
      </w:ins>
      <w:ins w:id="1806" w:author="Arch. Adriano Lazzari" w:date="2001-06-21T15:57:00Z">
        <w:r>
          <w:rPr>
            <w:color w:val="auto"/>
          </w:rPr>
          <w:t xml:space="preserve"> impianto </w:t>
        </w:r>
      </w:ins>
      <w:ins w:id="1807" w:author="Arch. Adriano Lazzari" w:date="2001-06-20T17:06:00Z">
        <w:r>
          <w:rPr>
            <w:color w:val="auto"/>
          </w:rPr>
          <w:t xml:space="preserve">esistente e assicurare la  </w:t>
        </w:r>
      </w:ins>
      <w:ins w:id="1808" w:author="Arch. Adriano Lazzari" w:date="2001-06-21T15:57:00Z">
        <w:r>
          <w:rPr>
            <w:color w:val="auto"/>
          </w:rPr>
          <w:t>prestazione</w:t>
        </w:r>
      </w:ins>
      <w:ins w:id="1809" w:author="Arch. Adriano Lazzari" w:date="2001-06-20T17:06:00Z">
        <w:r>
          <w:rPr>
            <w:color w:val="auto"/>
          </w:rPr>
          <w:t xml:space="preserve"> globale e </w:t>
        </w:r>
      </w:ins>
      <w:ins w:id="1810" w:author="Arch. Adriano Lazzari" w:date="2001-06-21T15:57:00Z">
        <w:r>
          <w:rPr>
            <w:color w:val="auto"/>
          </w:rPr>
          <w:t>complessiva</w:t>
        </w:r>
      </w:ins>
      <w:ins w:id="1811" w:author="Arch. Adriano Lazzari" w:date="2001-06-20T17:07:00Z">
        <w:r>
          <w:rPr>
            <w:color w:val="auto"/>
          </w:rPr>
          <w:t>. dell’impianto</w:t>
        </w:r>
      </w:ins>
      <w:ins w:id="1812" w:author="Arch. Adriano Lazzari" w:date="2001-06-21T15:57:00Z">
        <w:r>
          <w:rPr>
            <w:color w:val="auto"/>
          </w:rPr>
          <w:t xml:space="preserve"> finito.</w:t>
        </w:r>
      </w:ins>
    </w:p>
    <w:p>
      <w:pPr>
        <w:pStyle w:val="TESTO"/>
        <w:ind w:left="708" w:hanging="708"/>
        <w:rPr>
          <w:color w:val="auto"/>
          <w:ins w:id="1818" w:author="Arch. Adriano Lazzari" w:date="2001-06-21T15:58:00Z"/>
        </w:rPr>
      </w:pPr>
      <w:ins w:id="1814" w:author="Arch. Adriano Lazzari" w:date="2001-06-20T17:09:00Z">
        <w:r>
          <w:rPr>
            <w:color w:val="auto"/>
          </w:rPr>
          <w:t>E</w:t>
        </w:r>
      </w:ins>
      <w:ins w:id="1815" w:author="Arch. Adriano Lazzari" w:date="2001-06-20T17:07:00Z">
        <w:r>
          <w:rPr>
            <w:color w:val="auto"/>
          </w:rPr>
          <w:t>’ fatto obbligo la certificazione dell’impianto complessivo</w:t>
        </w:r>
      </w:ins>
      <w:ins w:id="1816" w:author="Arch. Adriano Lazzari" w:date="2001-06-21T15:58:00Z">
        <w:r>
          <w:rPr>
            <w:color w:val="auto"/>
          </w:rPr>
          <w:t xml:space="preserve"> finito</w:t>
        </w:r>
      </w:ins>
      <w:ins w:id="1817" w:author="Arch. Adriano Lazzari" w:date="2001-06-20T17:08:00Z">
        <w:r>
          <w:rPr>
            <w:color w:val="auto"/>
          </w:rPr>
          <w:t>.</w:t>
        </w:r>
      </w:ins>
    </w:p>
    <w:p>
      <w:pPr>
        <w:pStyle w:val="TESTO"/>
        <w:ind w:left="708" w:hanging="708"/>
        <w:rPr>
          <w:ins w:id="1820" w:author="Arch. Adriano Lazzari" w:date="2001-06-21T15:58:00Z"/>
        </w:rPr>
      </w:pPr>
      <w:ins w:id="1819" w:author="Arch. Adriano Lazzari" w:date="2001-06-21T15:58:00Z">
        <w:r>
          <w:rPr>
            <w:color w:val="auto"/>
          </w:rPr>
          <w:t>E’ fatto obbligo durante gli scavi per le fondazioni e la posa dei pali di essere coadiuvati dalla ditta BCE incaricata dal Comune ed attenersi ai tempi ed alle disposizioni di questa .</w:t>
        </w:r>
      </w:ins>
    </w:p>
    <w:p>
      <w:pPr>
        <w:pStyle w:val="TESTO"/>
        <w:ind w:left="708" w:hanging="708"/>
        <w:rPr>
          <w:ins w:id="1824" w:author="Arch. Adriano Lazzari" w:date="2001-06-21T16:02:00Z"/>
        </w:rPr>
      </w:pPr>
      <w:ins w:id="1821" w:author="Arch. Adriano Lazzari" w:date="2001-06-21T15:58:00Z">
        <w:r>
          <w:rPr>
            <w:color w:val="auto"/>
          </w:rPr>
          <w:t>Nel caso di trovanti bellici e quindi di sospensione dei lavori  a causa della relativa bonifica bellica l</w:t>
        </w:r>
      </w:ins>
      <w:ins w:id="1822" w:author="Arch. Adriano Lazzari" w:date="2001-06-21T16:00:00Z">
        <w:r>
          <w:rPr>
            <w:color w:val="auto"/>
          </w:rPr>
          <w:t xml:space="preserve">’impresa sarà soggetta alla sospensione dei lavori per il tempo necessario. Nulla sarà dovuto all’impresa stessa per i tempo di  sospensione </w:t>
        </w:r>
      </w:ins>
      <w:ins w:id="1823" w:author="Arch. Adriano Lazzari" w:date="2001-06-21T16:02:00Z">
        <w:r>
          <w:rPr>
            <w:color w:val="auto"/>
          </w:rPr>
          <w:t>dei lavori, indipendentemente dal periodo di durata.</w:t>
        </w:r>
      </w:ins>
    </w:p>
    <w:p>
      <w:pPr>
        <w:pStyle w:val="TESTO"/>
        <w:ind w:left="708" w:hanging="708"/>
        <w:rPr>
          <w:color w:val="auto"/>
          <w:ins w:id="1830" w:author="Arch. Adriano Lazzari" w:date="2001-06-20T17:08:00Z"/>
        </w:rPr>
      </w:pPr>
      <w:ins w:id="1825" w:author="Arch. Adriano Lazzari" w:date="2001-06-21T16:02:00Z">
        <w:r>
          <w:rPr>
            <w:color w:val="auto"/>
          </w:rPr>
          <w:t>Il cantiere è interessato dalla presenza di una linea di media tensione che è collocata ad una distanza inferiore ai 5 metri dallo spigolo nord-ovest dell</w:t>
        </w:r>
      </w:ins>
      <w:ins w:id="1826" w:author="Arch. Adriano Lazzari" w:date="2001-06-21T16:05:00Z">
        <w:r>
          <w:rPr>
            <w:color w:val="auto"/>
          </w:rPr>
          <w:t>’edificio. Un elaborato grafico di rilievo descrive esattamente la situazione con le distanze di proiezione e quelle reali della linea .L’impresa dovrà tenere conto di questa presenza con i relativi vincoli operativi, senza nulla chiedere</w:t>
        </w:r>
      </w:ins>
      <w:ins w:id="1827" w:author="Arch. Adriano Lazzari" w:date="2001-06-21T16:08:00Z">
        <w:r>
          <w:rPr>
            <w:color w:val="auto"/>
          </w:rPr>
          <w:t xml:space="preserve"> alla stazione appaltante </w:t>
        </w:r>
      </w:ins>
      <w:ins w:id="1828" w:author="Arch. Adriano Lazzari" w:date="2001-06-21T16:06:00Z">
        <w:r>
          <w:rPr>
            <w:color w:val="auto"/>
          </w:rPr>
          <w:t xml:space="preserve"> oltre a quanto previsto contratt</w:t>
        </w:r>
      </w:ins>
      <w:ins w:id="1829" w:author="Arch. Adriano Lazzari" w:date="2001-06-21T16:08:00Z">
        <w:r>
          <w:rPr>
            <w:color w:val="auto"/>
          </w:rPr>
          <w:t>ualmente.</w:t>
        </w:r>
      </w:ins>
    </w:p>
    <w:p>
      <w:pPr>
        <w:pStyle w:val="TESTO"/>
        <w:ind w:hanging="0"/>
        <w:rPr>
          <w:color w:val="auto"/>
          <w:ins w:id="1831" w:author="Arch. Adriano Lazzari" w:date="2001-07-03T10:37:00Z"/>
        </w:rPr>
      </w:pPr>
      <w:r>
        <w:rPr>
          <w:color w:val="auto"/>
        </w:rPr>
        <w:br/>
      </w:r>
    </w:p>
    <w:p>
      <w:pPr>
        <w:pStyle w:val="TESTO"/>
        <w:ind w:hanging="0"/>
        <w:rPr>
          <w:color w:val="auto"/>
          <w:ins w:id="1833" w:author="Arch. Adriano Lazzari" w:date="2001-07-03T10:37:00Z"/>
        </w:rPr>
      </w:pPr>
      <w:ins w:id="1832" w:author="Arch. Adriano Lazzari" w:date="2001-07-03T10:37:00Z">
        <w:r>
          <w:rPr>
            <w:color w:val="auto"/>
          </w:rPr>
        </w:r>
      </w:ins>
    </w:p>
    <w:p>
      <w:pPr>
        <w:pStyle w:val="TESTO"/>
        <w:ind w:hanging="0"/>
        <w:rPr>
          <w:color w:val="auto"/>
          <w:ins w:id="1835" w:author="Arch. Adriano Lazzari" w:date="2001-07-03T10:37:00Z"/>
        </w:rPr>
      </w:pPr>
      <w:ins w:id="1834" w:author="Arch. Adriano Lazzari" w:date="2001-07-03T10:37:00Z">
        <w:r>
          <w:rPr>
            <w:color w:val="auto"/>
          </w:rPr>
        </w:r>
      </w:ins>
    </w:p>
    <w:p>
      <w:pPr>
        <w:pStyle w:val="TESTO"/>
        <w:ind w:hanging="0"/>
        <w:rPr>
          <w:color w:val="auto"/>
          <w:ins w:id="1837" w:author="Arch. Adriano Lazzari" w:date="2001-07-03T10:37:00Z"/>
        </w:rPr>
      </w:pPr>
      <w:ins w:id="1836" w:author="Arch. Adriano Lazzari" w:date="2001-07-03T10:37:00Z">
        <w:r>
          <w:rPr>
            <w:color w:val="auto"/>
          </w:rPr>
        </w:r>
      </w:ins>
    </w:p>
    <w:p>
      <w:pPr>
        <w:pStyle w:val="TESTO"/>
        <w:ind w:hanging="0"/>
        <w:rPr>
          <w:color w:val="auto"/>
          <w:ins w:id="1839" w:author="Arch. Adriano Lazzari" w:date="2001-07-03T10:39:00Z"/>
        </w:rPr>
      </w:pPr>
      <w:ins w:id="1838" w:author="Arch. Adriano Lazzari" w:date="2001-07-03T10:39:00Z">
        <w:r>
          <w:rPr>
            <w:color w:val="auto"/>
          </w:rPr>
        </w:r>
      </w:ins>
    </w:p>
    <w:p>
      <w:pPr>
        <w:pStyle w:val="TESTO"/>
        <w:ind w:hanging="0"/>
        <w:rPr>
          <w:color w:val="auto"/>
          <w:ins w:id="1841" w:author="Arch. Adriano Lazzari" w:date="2001-07-03T10:39:00Z"/>
        </w:rPr>
      </w:pPr>
      <w:ins w:id="1840" w:author="Arch. Adriano Lazzari" w:date="2001-07-03T10:39:00Z">
        <w:r>
          <w:rPr>
            <w:color w:val="auto"/>
          </w:rPr>
        </w:r>
      </w:ins>
    </w:p>
    <w:p>
      <w:pPr>
        <w:pStyle w:val="TESTO"/>
        <w:ind w:hanging="0"/>
        <w:rPr>
          <w:color w:val="auto"/>
          <w:ins w:id="1843" w:author="Arch. Adriano Lazzari" w:date="2001-07-03T10:39:00Z"/>
        </w:rPr>
      </w:pPr>
      <w:ins w:id="1842" w:author="Arch. Adriano Lazzari" w:date="2001-07-03T10:39:00Z">
        <w:r>
          <w:rPr>
            <w:color w:val="auto"/>
          </w:rPr>
        </w:r>
      </w:ins>
    </w:p>
    <w:p>
      <w:pPr>
        <w:pStyle w:val="TESTO"/>
        <w:ind w:hanging="0"/>
        <w:rPr>
          <w:color w:val="auto"/>
          <w:ins w:id="1845" w:author="Arch. Adriano Lazzari" w:date="2001-07-03T10:39:00Z"/>
        </w:rPr>
      </w:pPr>
      <w:ins w:id="1844" w:author="Arch. Adriano Lazzari" w:date="2001-07-03T10:39:00Z">
        <w:r>
          <w:rPr>
            <w:color w:val="auto"/>
          </w:rPr>
        </w:r>
      </w:ins>
    </w:p>
    <w:p>
      <w:pPr>
        <w:pStyle w:val="TESTO"/>
        <w:ind w:hanging="0"/>
        <w:rPr>
          <w:color w:val="auto"/>
          <w:ins w:id="1847" w:author="Arch. Adriano Lazzari" w:date="2001-07-03T10:39:00Z"/>
        </w:rPr>
      </w:pPr>
      <w:ins w:id="1846" w:author="Arch. Adriano Lazzari" w:date="2001-07-03T10:39:00Z">
        <w:r>
          <w:rPr>
            <w:color w:val="auto"/>
          </w:rPr>
        </w:r>
      </w:ins>
    </w:p>
    <w:p>
      <w:pPr>
        <w:pStyle w:val="TESTO"/>
        <w:ind w:hanging="0"/>
        <w:rPr>
          <w:color w:val="auto"/>
          <w:ins w:id="1849" w:author="Arch. Adriano Lazzari" w:date="2001-07-03T10:39:00Z"/>
        </w:rPr>
      </w:pPr>
      <w:ins w:id="1848" w:author="Arch. Adriano Lazzari" w:date="2001-07-03T10:39:00Z">
        <w:r>
          <w:rPr>
            <w:color w:val="auto"/>
          </w:rPr>
        </w:r>
      </w:ins>
    </w:p>
    <w:p>
      <w:pPr>
        <w:pStyle w:val="TESTO"/>
        <w:ind w:hanging="0"/>
        <w:rPr>
          <w:color w:val="auto"/>
          <w:ins w:id="1851" w:author="Arch. Adriano Lazzari" w:date="2001-07-03T10:39:00Z"/>
        </w:rPr>
      </w:pPr>
      <w:ins w:id="1850" w:author="Arch. Adriano Lazzari" w:date="2001-07-03T10:39:00Z">
        <w:r>
          <w:rPr>
            <w:color w:val="auto"/>
          </w:rPr>
        </w:r>
      </w:ins>
    </w:p>
    <w:p>
      <w:pPr>
        <w:pStyle w:val="TESTO"/>
        <w:ind w:hanging="0"/>
        <w:rPr>
          <w:color w:val="auto"/>
          <w:ins w:id="1853" w:author="Arch. Adriano Lazzari" w:date="2001-07-03T10:39:00Z"/>
        </w:rPr>
      </w:pPr>
      <w:ins w:id="1852" w:author="Arch. Adriano Lazzari" w:date="2001-07-03T10:39:00Z">
        <w:r>
          <w:rPr>
            <w:color w:val="auto"/>
          </w:rPr>
        </w:r>
      </w:ins>
    </w:p>
    <w:p>
      <w:pPr>
        <w:pStyle w:val="TESTO"/>
        <w:ind w:hanging="0"/>
        <w:rPr>
          <w:color w:val="auto"/>
          <w:ins w:id="1855" w:author="Arch. Adriano Lazzari" w:date="2001-07-03T10:39:00Z"/>
        </w:rPr>
      </w:pPr>
      <w:ins w:id="1854" w:author="Arch. Adriano Lazzari" w:date="2001-07-03T10:39:00Z">
        <w:r>
          <w:rPr>
            <w:color w:val="auto"/>
          </w:rPr>
        </w:r>
      </w:ins>
    </w:p>
    <w:p>
      <w:pPr>
        <w:pStyle w:val="TESTO"/>
        <w:ind w:hanging="0"/>
        <w:rPr>
          <w:color w:val="auto"/>
          <w:ins w:id="1857" w:author="Arch. Adriano Lazzari" w:date="2001-07-03T10:39:00Z"/>
        </w:rPr>
      </w:pPr>
      <w:ins w:id="1856" w:author="Arch. Adriano Lazzari" w:date="2001-07-03T10:39:00Z">
        <w:r>
          <w:rPr>
            <w:color w:val="auto"/>
          </w:rPr>
        </w:r>
      </w:ins>
    </w:p>
    <w:p>
      <w:pPr>
        <w:pStyle w:val="TESTO"/>
        <w:ind w:hanging="0"/>
        <w:rPr>
          <w:color w:val="auto"/>
          <w:ins w:id="1859" w:author="Arch. Adriano Lazzari" w:date="2001-07-03T10:39:00Z"/>
        </w:rPr>
      </w:pPr>
      <w:ins w:id="1858" w:author="Arch. Adriano Lazzari" w:date="2001-07-03T10:39:00Z">
        <w:r>
          <w:rPr>
            <w:color w:val="auto"/>
          </w:rPr>
        </w:r>
      </w:ins>
    </w:p>
    <w:p>
      <w:pPr>
        <w:pStyle w:val="TESTO"/>
        <w:ind w:hanging="0"/>
        <w:rPr>
          <w:color w:val="auto"/>
          <w:ins w:id="1861" w:author="Arch. Adriano Lazzari" w:date="2001-07-03T10:39:00Z"/>
        </w:rPr>
      </w:pPr>
      <w:ins w:id="1860" w:author="Arch. Adriano Lazzari" w:date="2001-07-03T10:39:00Z">
        <w:r>
          <w:rPr>
            <w:color w:val="auto"/>
          </w:rPr>
        </w:r>
      </w:ins>
    </w:p>
    <w:p>
      <w:pPr>
        <w:pStyle w:val="TESTO"/>
        <w:ind w:hanging="0"/>
        <w:rPr>
          <w:color w:val="auto"/>
          <w:ins w:id="1863" w:author="Arch. Adriano Lazzari" w:date="2001-07-03T10:39:00Z"/>
        </w:rPr>
      </w:pPr>
      <w:ins w:id="1862" w:author="Arch. Adriano Lazzari" w:date="2001-07-03T10:39:00Z">
        <w:r>
          <w:rPr>
            <w:color w:val="auto"/>
          </w:rPr>
        </w:r>
      </w:ins>
    </w:p>
    <w:p>
      <w:pPr>
        <w:pStyle w:val="TESTO"/>
        <w:ind w:hanging="0"/>
        <w:rPr>
          <w:color w:val="auto"/>
          <w:ins w:id="1865" w:author="Arch. Adriano Lazzari" w:date="2001-07-03T10:39:00Z"/>
        </w:rPr>
      </w:pPr>
      <w:ins w:id="1864" w:author="Arch. Adriano Lazzari" w:date="2001-07-03T10:39:00Z">
        <w:r>
          <w:rPr>
            <w:color w:val="auto"/>
          </w:rPr>
        </w:r>
      </w:ins>
    </w:p>
    <w:p>
      <w:pPr>
        <w:pStyle w:val="TESTO"/>
        <w:ind w:hanging="0"/>
        <w:rPr>
          <w:color w:val="auto"/>
          <w:ins w:id="1867" w:author="Arch. Adriano Lazzari" w:date="2001-07-03T10:39:00Z"/>
        </w:rPr>
      </w:pPr>
      <w:ins w:id="1866" w:author="Arch. Adriano Lazzari" w:date="2001-07-03T10:39:00Z">
        <w:r>
          <w:rPr>
            <w:color w:val="auto"/>
          </w:rPr>
        </w:r>
      </w:ins>
    </w:p>
    <w:p>
      <w:pPr>
        <w:pStyle w:val="TESTO"/>
        <w:ind w:hanging="0"/>
        <w:rPr>
          <w:color w:val="auto"/>
          <w:ins w:id="1869" w:author="Arch. Adriano Lazzari" w:date="2001-07-03T10:39:00Z"/>
        </w:rPr>
      </w:pPr>
      <w:ins w:id="1868" w:author="Arch. Adriano Lazzari" w:date="2001-07-03T10:39:00Z">
        <w:r>
          <w:rPr>
            <w:color w:val="auto"/>
          </w:rPr>
        </w:r>
      </w:ins>
    </w:p>
    <w:p>
      <w:pPr>
        <w:pStyle w:val="TESTO"/>
        <w:ind w:hanging="0"/>
        <w:rPr>
          <w:color w:val="auto"/>
          <w:ins w:id="1871" w:author="Arch. Adriano Lazzari" w:date="2001-07-03T10:39:00Z"/>
        </w:rPr>
      </w:pPr>
      <w:ins w:id="1870" w:author="Arch. Adriano Lazzari" w:date="2001-07-03T10:39:00Z">
        <w:r>
          <w:rPr>
            <w:color w:val="auto"/>
          </w:rPr>
        </w:r>
      </w:ins>
    </w:p>
    <w:p>
      <w:pPr>
        <w:pStyle w:val="TESTO"/>
        <w:ind w:hanging="0"/>
        <w:rPr>
          <w:color w:val="auto"/>
          <w:ins w:id="1873" w:author="Arch. Adriano Lazzari" w:date="2001-07-03T10:39:00Z"/>
        </w:rPr>
      </w:pPr>
      <w:ins w:id="1872" w:author="Arch. Adriano Lazzari" w:date="2001-07-03T10:39:00Z">
        <w:r>
          <w:rPr>
            <w:color w:val="auto"/>
          </w:rPr>
        </w:r>
      </w:ins>
    </w:p>
    <w:p>
      <w:pPr>
        <w:pStyle w:val="TESTO"/>
        <w:ind w:hanging="0"/>
        <w:rPr>
          <w:color w:val="auto"/>
          <w:ins w:id="1875" w:author="Arch. Adriano Lazzari" w:date="2001-07-03T10:39:00Z"/>
        </w:rPr>
      </w:pPr>
      <w:ins w:id="1874" w:author="Arch. Adriano Lazzari" w:date="2001-07-03T10:39:00Z">
        <w:r>
          <w:rPr>
            <w:color w:val="auto"/>
          </w:rPr>
        </w:r>
      </w:ins>
    </w:p>
    <w:p>
      <w:pPr>
        <w:pStyle w:val="TESTO"/>
        <w:ind w:hanging="0"/>
        <w:rPr>
          <w:color w:val="auto"/>
          <w:ins w:id="1877" w:author="Arch. Adriano Lazzari" w:date="2001-07-03T10:39:00Z"/>
        </w:rPr>
      </w:pPr>
      <w:ins w:id="1876" w:author="Arch. Adriano Lazzari" w:date="2001-07-03T10:39:00Z">
        <w:r>
          <w:rPr>
            <w:color w:val="auto"/>
          </w:rPr>
        </w:r>
      </w:ins>
    </w:p>
    <w:p>
      <w:pPr>
        <w:pStyle w:val="TESTO"/>
        <w:ind w:hanging="0"/>
        <w:rPr>
          <w:color w:val="auto"/>
          <w:ins w:id="1879" w:author="Arch. Adriano Lazzari" w:date="2001-07-03T10:39:00Z"/>
        </w:rPr>
      </w:pPr>
      <w:ins w:id="1878" w:author="Arch. Adriano Lazzari" w:date="2001-07-03T10:39:00Z">
        <w:r>
          <w:rPr>
            <w:color w:val="auto"/>
          </w:rPr>
        </w:r>
      </w:ins>
    </w:p>
    <w:p>
      <w:pPr>
        <w:pStyle w:val="TESTO"/>
        <w:ind w:hanging="0"/>
        <w:rPr>
          <w:color w:val="auto"/>
          <w:ins w:id="1881" w:author="Arch. Adriano Lazzari" w:date="2001-07-03T10:39:00Z"/>
        </w:rPr>
      </w:pPr>
      <w:ins w:id="1880" w:author="Arch. Adriano Lazzari" w:date="2001-07-03T10:39:00Z">
        <w:r>
          <w:rPr>
            <w:color w:val="auto"/>
          </w:rPr>
        </w:r>
      </w:ins>
    </w:p>
    <w:p>
      <w:pPr>
        <w:pStyle w:val="TESTO"/>
        <w:ind w:hanging="0"/>
        <w:rPr>
          <w:color w:val="auto"/>
          <w:ins w:id="1883" w:author="Arch. Adriano Lazzari" w:date="2001-07-03T10:39:00Z"/>
        </w:rPr>
      </w:pPr>
      <w:ins w:id="1882" w:author="Arch. Adriano Lazzari" w:date="2001-07-03T10:39:00Z">
        <w:r>
          <w:rPr>
            <w:color w:val="auto"/>
          </w:rPr>
        </w:r>
      </w:ins>
    </w:p>
    <w:p>
      <w:pPr>
        <w:pStyle w:val="TESTO"/>
        <w:ind w:hanging="0"/>
        <w:rPr>
          <w:color w:val="auto"/>
          <w:ins w:id="1885" w:author="Arch. Adriano Lazzari" w:date="2001-07-03T10:39:00Z"/>
        </w:rPr>
      </w:pPr>
      <w:ins w:id="1884" w:author="Arch. Adriano Lazzari" w:date="2001-07-03T10:39:00Z">
        <w:r>
          <w:rPr>
            <w:color w:val="auto"/>
          </w:rPr>
        </w:r>
      </w:ins>
    </w:p>
    <w:p>
      <w:pPr>
        <w:pStyle w:val="TESTO"/>
        <w:ind w:hanging="0"/>
        <w:rPr>
          <w:color w:val="auto"/>
          <w:ins w:id="1887" w:author="Arch. Adriano Lazzari" w:date="2001-07-03T10:39:00Z"/>
        </w:rPr>
      </w:pPr>
      <w:ins w:id="1886" w:author="Arch. Adriano Lazzari" w:date="2001-07-03T10:39:00Z">
        <w:r>
          <w:rPr>
            <w:color w:val="auto"/>
          </w:rPr>
        </w:r>
      </w:ins>
    </w:p>
    <w:p>
      <w:pPr>
        <w:pStyle w:val="TESTO"/>
        <w:ind w:hanging="0"/>
        <w:rPr>
          <w:color w:val="auto"/>
          <w:ins w:id="1889" w:author="Arch. Adriano Lazzari" w:date="2001-07-03T10:39:00Z"/>
        </w:rPr>
      </w:pPr>
      <w:ins w:id="1888" w:author="Arch. Adriano Lazzari" w:date="2001-07-03T10:39:00Z">
        <w:r>
          <w:rPr>
            <w:color w:val="auto"/>
          </w:rPr>
        </w:r>
      </w:ins>
    </w:p>
    <w:p>
      <w:pPr>
        <w:pStyle w:val="TESTO"/>
        <w:ind w:hanging="0"/>
        <w:rPr>
          <w:color w:val="auto"/>
          <w:ins w:id="1891" w:author="Arch. Adriano Lazzari" w:date="2001-07-03T10:39:00Z"/>
        </w:rPr>
      </w:pPr>
      <w:ins w:id="1890" w:author="Arch. Adriano Lazzari" w:date="2001-07-03T10:39:00Z">
        <w:r>
          <w:rPr>
            <w:color w:val="auto"/>
          </w:rPr>
        </w:r>
      </w:ins>
    </w:p>
    <w:p>
      <w:pPr>
        <w:pStyle w:val="TESTO"/>
        <w:ind w:hanging="0"/>
        <w:rPr>
          <w:color w:val="auto"/>
          <w:ins w:id="1893" w:author="Arch. Adriano Lazzari" w:date="2001-07-03T10:37:00Z"/>
        </w:rPr>
      </w:pPr>
      <w:ins w:id="1892" w:author="Arch. Adriano Lazzari" w:date="2001-07-03T10:37:00Z">
        <w:r>
          <w:rPr>
            <w:color w:val="auto"/>
          </w:rPr>
        </w:r>
      </w:ins>
    </w:p>
    <w:p>
      <w:pPr>
        <w:pStyle w:val="TESTO"/>
        <w:ind w:hanging="0"/>
        <w:rPr>
          <w:color w:val="auto"/>
          <w:ins w:id="1895" w:author="Arch. Adriano Lazzari" w:date="2001-07-03T10:37:00Z"/>
        </w:rPr>
      </w:pPr>
      <w:ins w:id="1894" w:author="Arch. Adriano Lazzari" w:date="2001-07-03T10:37:00Z">
        <w:r>
          <w:rPr>
            <w:color w:val="auto"/>
          </w:rPr>
        </w:r>
      </w:ins>
    </w:p>
    <w:p>
      <w:pPr>
        <w:pStyle w:val="TESTO"/>
        <w:ind w:hanging="0"/>
        <w:rPr>
          <w:color w:val="auto"/>
          <w:ins w:id="1897" w:author="Arch. Adriano Lazzari" w:date="2001-07-03T10:37:00Z"/>
        </w:rPr>
      </w:pPr>
      <w:ins w:id="1896" w:author="Arch. Adriano Lazzari" w:date="2001-07-03T10:37:00Z">
        <w:r>
          <w:rPr>
            <w:color w:val="auto"/>
          </w:rPr>
        </w:r>
      </w:ins>
    </w:p>
    <w:p>
      <w:pPr>
        <w:pStyle w:val="TESTO"/>
        <w:ind w:hanging="0"/>
        <w:rPr>
          <w:color w:val="auto"/>
          <w:ins w:id="1899" w:author="Arch. Adriano Lazzari" w:date="2001-07-03T10:37:00Z"/>
        </w:rPr>
      </w:pPr>
      <w:ins w:id="1898" w:author="Arch. Adriano Lazzari" w:date="2001-07-03T10:37:00Z">
        <w:r>
          <w:rPr>
            <w:color w:val="auto"/>
          </w:rPr>
        </w:r>
      </w:ins>
    </w:p>
    <w:p>
      <w:pPr>
        <w:pStyle w:val="TESTO"/>
        <w:spacing w:lineRule="atLeast" w:line="310"/>
        <w:ind w:hanging="0"/>
        <w:rPr>
          <w:b/>
          <w:b/>
          <w:i/>
          <w:i/>
          <w:color w:val="auto"/>
          <w:sz w:val="28"/>
          <w:u w:val="single"/>
          <w:ins w:id="1901" w:author="Arch. Adriano Lazzari" w:date="2001-07-03T10:37:00Z"/>
        </w:rPr>
      </w:pPr>
      <w:ins w:id="1900" w:author="Arch. Adriano Lazzari" w:date="2001-07-03T10:37:00Z">
        <w:r>
          <w:rPr>
            <w:b/>
            <w:i/>
            <w:color w:val="auto"/>
            <w:sz w:val="28"/>
            <w:u w:val="single"/>
          </w:rPr>
          <w:t>PARTE SECONDA - DESCRIZIONE DELLE LAVORAZIONI</w:t>
        </w:r>
      </w:ins>
    </w:p>
    <w:p>
      <w:pPr>
        <w:pStyle w:val="TESTO"/>
        <w:ind w:hanging="0"/>
        <w:jc w:val="left"/>
        <w:rPr>
          <w:b/>
          <w:b/>
          <w:i/>
          <w:i/>
          <w:color w:val="auto"/>
          <w:sz w:val="28"/>
          <w:u w:val="single"/>
          <w:ins w:id="1903" w:author="Arch. Adriano Lazzari" w:date="2001-07-03T10:37:00Z"/>
        </w:rPr>
      </w:pPr>
      <w:ins w:id="1902" w:author="Arch. Adriano Lazzari" w:date="2001-07-03T10:37:00Z">
        <w:r>
          <w:rPr>
            <w:b/>
            <w:i/>
            <w:color w:val="auto"/>
            <w:sz w:val="28"/>
            <w:u w:val="single"/>
          </w:rPr>
        </w:r>
      </w:ins>
    </w:p>
    <w:p>
      <w:pPr>
        <w:pStyle w:val="TESTO"/>
        <w:tabs>
          <w:tab w:val="clear" w:pos="708"/>
          <w:tab w:val="left" w:pos="1162" w:leader="none"/>
        </w:tabs>
        <w:ind w:left="1162" w:hanging="1162"/>
        <w:rPr>
          <w:b/>
          <w:b/>
          <w:color w:val="auto"/>
          <w:ins w:id="1905" w:author="Arch. Adriano Lazzari" w:date="2001-07-03T10:37:00Z"/>
        </w:rPr>
      </w:pPr>
      <w:ins w:id="1904" w:author="Arch. Adriano Lazzari" w:date="2001-07-03T10:37:00Z">
        <w:r>
          <w:rPr>
            <w:b/>
            <w:caps/>
            <w:color w:val="auto"/>
            <w:u w:val="single"/>
          </w:rPr>
          <w:t>TITOLO I – Prescrizioni tecniche per l’esecuzione, il consolidamento ed il collaudo degli edifici</w:t>
        </w:r>
      </w:ins>
    </w:p>
    <w:p>
      <w:pPr>
        <w:pStyle w:val="TESTO"/>
        <w:ind w:hanging="0"/>
        <w:rPr>
          <w:b/>
          <w:b/>
          <w:color w:val="auto"/>
          <w:ins w:id="1907" w:author="Arch. Adriano Lazzari" w:date="2001-07-03T10:37:00Z"/>
        </w:rPr>
      </w:pPr>
      <w:ins w:id="1906" w:author="Arch. Adriano Lazzari" w:date="2001-07-03T10:37:00Z">
        <w:r>
          <w:rPr>
            <w:b/>
            <w:color w:val="auto"/>
          </w:rPr>
        </w:r>
      </w:ins>
    </w:p>
    <w:p>
      <w:pPr>
        <w:pStyle w:val="TESTO"/>
        <w:ind w:hanging="0"/>
        <w:rPr>
          <w:color w:val="auto"/>
          <w:ins w:id="1909" w:author="Arch. Adriano Lazzari" w:date="2001-07-03T10:37:00Z"/>
        </w:rPr>
      </w:pPr>
      <w:ins w:id="1908" w:author="Arch. Adriano Lazzari" w:date="2001-07-03T10:37:00Z">
        <w:r>
          <w:rPr>
            <w:i/>
            <w:color w:val="auto"/>
          </w:rPr>
          <w:t>Art. I  Edifici in tutto o in parte a muratura portante</w:t>
        </w:r>
      </w:ins>
    </w:p>
    <w:p>
      <w:pPr>
        <w:pStyle w:val="TESTO"/>
        <w:rPr>
          <w:color w:val="auto"/>
          <w:ins w:id="1911" w:author="Arch. Adriano Lazzari" w:date="2001-07-03T10:37:00Z"/>
        </w:rPr>
      </w:pPr>
      <w:ins w:id="1910" w:author="Arch. Adriano Lazzari" w:date="2001-07-03T10:37:00Z">
        <w:r>
          <w:rPr>
            <w:color w:val="auto"/>
          </w:rPr>
        </w:r>
      </w:ins>
    </w:p>
    <w:p>
      <w:pPr>
        <w:pStyle w:val="TESTO"/>
        <w:rPr>
          <w:color w:val="auto"/>
          <w:ins w:id="1913" w:author="Arch. Adriano Lazzari" w:date="2001-07-03T10:37:00Z"/>
        </w:rPr>
      </w:pPr>
      <w:ins w:id="1912" w:author="Arch. Adriano Lazzari" w:date="2001-07-03T10:37:00Z">
        <w:r>
          <w:rPr>
            <w:color w:val="auto"/>
          </w:rPr>
          <w:t>Per l’esecuzione, il consolidamento e il collaudo degli edifici di uno o più piani, in tutto o in parte a muratura portante, costituiti da un insieme di sistemi resistenti collegati tra di loro e le fondazioni, disposti in modo da resistere ad azioni verticali ed orizzontali, si osserveranno le prescrizioni del d.m. ll.pp. 20 novembre 1987.</w:t>
        </w:r>
      </w:ins>
    </w:p>
    <w:p>
      <w:pPr>
        <w:pStyle w:val="TESTO"/>
        <w:rPr>
          <w:color w:val="auto"/>
          <w:ins w:id="1915" w:author="Arch. Adriano Lazzari" w:date="2001-07-03T10:37:00Z"/>
        </w:rPr>
      </w:pPr>
      <w:ins w:id="1914" w:author="Arch. Adriano Lazzari" w:date="2001-07-03T10:37:00Z">
        <w:r>
          <w:rPr>
            <w:color w:val="auto"/>
          </w:rPr>
          <w:t>Per altre tipologie edilizie, le norme di cui sopra potranno assumersi quale utile riferimento metodologico.</w:t>
        </w:r>
      </w:ins>
    </w:p>
    <w:p>
      <w:pPr>
        <w:pStyle w:val="TESTO"/>
        <w:rPr>
          <w:color w:val="auto"/>
          <w:ins w:id="1917" w:author="Arch. Adriano Lazzari" w:date="2001-07-03T10:37:00Z"/>
        </w:rPr>
      </w:pPr>
      <w:ins w:id="1916" w:author="Arch. Adriano Lazzari" w:date="2001-07-03T10:37:00Z">
        <w:r>
          <w:rPr>
            <w:color w:val="auto"/>
          </w:rPr>
        </w:r>
      </w:ins>
    </w:p>
    <w:p>
      <w:pPr>
        <w:pStyle w:val="TESTO"/>
        <w:ind w:hanging="0"/>
        <w:rPr>
          <w:color w:val="auto"/>
          <w:ins w:id="1919" w:author="Arch. Adriano Lazzari" w:date="2001-07-03T10:37:00Z"/>
        </w:rPr>
      </w:pPr>
      <w:ins w:id="1918" w:author="Arch. Adriano Lazzari" w:date="2001-07-03T10:37:00Z">
        <w:r>
          <w:rPr>
            <w:i/>
            <w:color w:val="auto"/>
          </w:rPr>
          <w:t>Art. II  Edifici in conglomerato cementizio semplice o armato</w:t>
        </w:r>
      </w:ins>
    </w:p>
    <w:p>
      <w:pPr>
        <w:pStyle w:val="TESTO"/>
        <w:rPr>
          <w:color w:val="auto"/>
          <w:ins w:id="1921" w:author="Arch. Adriano Lazzari" w:date="2001-07-03T10:37:00Z"/>
        </w:rPr>
      </w:pPr>
      <w:ins w:id="1920" w:author="Arch. Adriano Lazzari" w:date="2001-07-03T10:37:00Z">
        <w:r>
          <w:rPr>
            <w:color w:val="auto"/>
          </w:rPr>
        </w:r>
      </w:ins>
    </w:p>
    <w:p>
      <w:pPr>
        <w:pStyle w:val="TESTO"/>
        <w:rPr>
          <w:i/>
          <w:i/>
          <w:color w:val="auto"/>
          <w:ins w:id="1923" w:author="Arch. Adriano Lazzari" w:date="2001-07-03T10:37:00Z"/>
        </w:rPr>
      </w:pPr>
      <w:ins w:id="1922" w:author="Arch. Adriano Lazzari" w:date="2001-07-03T10:37:00Z">
        <w:r>
          <w:rPr>
            <w:color w:val="auto"/>
          </w:rPr>
          <w:t>Per le prescrizioni generali, l’esecuzione ed il consolidamento di edifici in conglomerato cementizio semplice o armato, si seguiranno le norme del r.d. 16 novembre1939 n. 2229 e successive modifiche ed integrazioni.</w:t>
        </w:r>
      </w:ins>
    </w:p>
    <w:p>
      <w:pPr>
        <w:pStyle w:val="TESTO"/>
        <w:rPr>
          <w:i/>
          <w:i/>
          <w:color w:val="auto"/>
          <w:ins w:id="1925" w:author="Arch. Adriano Lazzari" w:date="2001-07-03T10:37:00Z"/>
        </w:rPr>
      </w:pPr>
      <w:ins w:id="1924" w:author="Arch. Adriano Lazzari" w:date="2001-07-03T10:37:00Z">
        <w:r>
          <w:rPr>
            <w:i/>
            <w:color w:val="auto"/>
          </w:rPr>
        </w:r>
      </w:ins>
    </w:p>
    <w:p>
      <w:pPr>
        <w:pStyle w:val="TESTO"/>
        <w:ind w:hanging="0"/>
        <w:rPr>
          <w:color w:val="auto"/>
          <w:ins w:id="1927" w:author="Arch. Adriano Lazzari" w:date="2001-07-03T10:37:00Z"/>
        </w:rPr>
      </w:pPr>
      <w:ins w:id="1926" w:author="Arch. Adriano Lazzari" w:date="2001-07-03T10:37:00Z">
        <w:r>
          <w:rPr>
            <w:i/>
            <w:color w:val="auto"/>
          </w:rPr>
          <w:t>Art. III  Edifici in cemento armato normale e precompresso</w:t>
        </w:r>
      </w:ins>
    </w:p>
    <w:p>
      <w:pPr>
        <w:pStyle w:val="TESTO"/>
        <w:rPr>
          <w:color w:val="auto"/>
          <w:ins w:id="1929" w:author="Arch. Adriano Lazzari" w:date="2001-07-03T10:37:00Z"/>
        </w:rPr>
      </w:pPr>
      <w:ins w:id="1928" w:author="Arch. Adriano Lazzari" w:date="2001-07-03T10:37:00Z">
        <w:r>
          <w:rPr>
            <w:color w:val="auto"/>
          </w:rPr>
        </w:r>
      </w:ins>
    </w:p>
    <w:p>
      <w:pPr>
        <w:pStyle w:val="TESTO"/>
        <w:rPr>
          <w:color w:val="auto"/>
          <w:ins w:id="1931" w:author="Arch. Adriano Lazzari" w:date="2001-07-03T10:37:00Z"/>
        </w:rPr>
      </w:pPr>
      <w:ins w:id="1930" w:author="Arch. Adriano Lazzari" w:date="2001-07-03T10:37:00Z">
        <w:r>
          <w:rPr>
            <w:color w:val="auto"/>
          </w:rPr>
          <w:t>Agli edifici realizzati in muratura armata si applica la procedura indicata nell’ultimo comma dell’art. 1 della legge 2 febbraio 1974, n. 64 e successive modifiche.</w:t>
        </w:r>
      </w:ins>
    </w:p>
    <w:p>
      <w:pPr>
        <w:pStyle w:val="TESTO"/>
        <w:rPr>
          <w:color w:val="auto"/>
          <w:ins w:id="1933" w:author="Arch. Adriano Lazzari" w:date="2001-07-03T10:37:00Z"/>
        </w:rPr>
      </w:pPr>
      <w:ins w:id="1932" w:author="Arch. Adriano Lazzari" w:date="2001-07-03T10:37:00Z">
        <w:r>
          <w:rPr>
            <w:color w:val="auto"/>
          </w:rPr>
          <w:t>Per il calcolo, l’esecuzione ed il collaudo delle strutture in c.a. normale e precompresso e per le strutture metalliche di cui alla legge 5 novembre 1971 n. 1086 si applicano le norme tecniche predisposte dal Servizio tecnico centrale ed allegate al d.m. 14 febbraio 1992, modificate ed integrate dalla circolare n. 37406/S.T.C. del 24 giugno 1993 “Legge 5 novembre 1971, n. 1086. Istruzioni relative alle norme tecniche per l’esecuzione delle opere in c.a. normale e precompresso di cui al d.m. 14 febbraio 1992”. Le «Istruzioni per l’applicazione delle “Norme tecniche per il calcolo, l’esecuzione ed il collaudo delle opere in c.a. normale e precompresso e per le strutture metalliche» sono contenute nella circolare del 15 ottobre 1996 n. 252 AA.GG./S.T.C. di cui al d.m. 9 gennaio 1996, parte I. Tutte le opere in cemento armato facenti parte dell’opera appaltata saranno eseguite in base ai calcoli di stabilità accompagnati da disegni esecutivi e da una relazione, che dovranno essere redatti e firmati da un tecnico abilitato iscritto all’Albo professionale, e che l’impresa dovrà presentare alla Direzione dei Lavori entro il termine che le verrà prescritto, attenendosi agli schemi e disegni facenti parte del progetto ed allegati al contratto o alle norme che le verranno impartite, a sua richiesta, all’atto della consegna dei lavori. L’esame e verifica da parte della Direzione dei Lavori dei progetti delle varie strutture in cemento armato non esonera in alcun modo l’Impresa dalle responsabilità ad essa derivanti per legge e per le precise pattuizioni del contratto, restando contrattualmente stabilito che, malgrado i controlli di ogni genere eseguiti dalla Direzione dei Lavori nell’esclusivo interesse dell’Amministrazione, l’Impresa stessa rimane unica e completa responsabile delle opere, sia per quanto ha rapporto con la loro progettazione e calcolo, che per la qualità dei materiali e la loro esecuzione; di conseguenza essa dovrà rispondere degli inconvenienti che avessero a verificarsi, di qualunque natura, importanza e conseguenze essi potessero risultare.</w:t>
        </w:r>
      </w:ins>
    </w:p>
    <w:p>
      <w:pPr>
        <w:pStyle w:val="TESTO"/>
        <w:rPr>
          <w:color w:val="auto"/>
          <w:ins w:id="1935" w:author="Arch. Adriano Lazzari" w:date="2001-07-03T10:37:00Z"/>
        </w:rPr>
      </w:pPr>
      <w:ins w:id="1934" w:author="Arch. Adriano Lazzari" w:date="2001-07-03T10:37:00Z">
        <w:r>
          <w:rPr>
            <w:color w:val="auto"/>
          </w:rPr>
        </w:r>
      </w:ins>
    </w:p>
    <w:p>
      <w:pPr>
        <w:pStyle w:val="TESTO"/>
        <w:ind w:hanging="0"/>
        <w:rPr>
          <w:color w:val="auto"/>
          <w:ins w:id="1937" w:author="Arch. Adriano Lazzari" w:date="2001-07-03T10:37:00Z"/>
        </w:rPr>
      </w:pPr>
      <w:ins w:id="1936" w:author="Arch. Adriano Lazzari" w:date="2001-07-03T10:37:00Z">
        <w:r>
          <w:rPr>
            <w:i/>
            <w:color w:val="auto"/>
          </w:rPr>
          <w:t>Art. IV  Edifici realizzati in acciaio</w:t>
        </w:r>
      </w:ins>
    </w:p>
    <w:p>
      <w:pPr>
        <w:pStyle w:val="TESTO"/>
        <w:rPr>
          <w:color w:val="auto"/>
          <w:ins w:id="1939" w:author="Arch. Adriano Lazzari" w:date="2001-07-03T10:37:00Z"/>
        </w:rPr>
      </w:pPr>
      <w:ins w:id="1938" w:author="Arch. Adriano Lazzari" w:date="2001-07-03T10:37:00Z">
        <w:r>
          <w:rPr>
            <w:color w:val="auto"/>
          </w:rPr>
        </w:r>
      </w:ins>
    </w:p>
    <w:p>
      <w:pPr>
        <w:pStyle w:val="TESTO"/>
        <w:rPr>
          <w:color w:val="auto"/>
          <w:ins w:id="1941" w:author="Arch. Adriano Lazzari" w:date="2001-07-03T10:37:00Z"/>
        </w:rPr>
      </w:pPr>
      <w:ins w:id="1940" w:author="Arch. Adriano Lazzari" w:date="2001-07-03T10:37:00Z">
        <w:r>
          <w:rPr>
            <w:color w:val="auto"/>
          </w:rPr>
          <w:t>Le norme riguardanti le costruzioni di acciaio relative ad opere di ingegneria civile, eccettuate quelle per le quali vige una regolamentazione apposita a carattere particolare, sono contenute nella circolare n. 252 AA.GG./S.T.C. del 15 ottobre 1996 “Norme tecniche per il calcolo, l’esecuzione ed il collaudo delle strutture in c.a., normale e precompresso e per le strutture metalliche” di cui al d.m. 9 gennaio 1996”, parte II.</w:t>
        </w:r>
      </w:ins>
    </w:p>
    <w:p>
      <w:pPr>
        <w:pStyle w:val="TESTO"/>
        <w:rPr>
          <w:color w:val="auto"/>
          <w:ins w:id="1943" w:author="Arch. Adriano Lazzari" w:date="2001-07-03T10:37:00Z"/>
        </w:rPr>
      </w:pPr>
      <w:ins w:id="1942" w:author="Arch. Adriano Lazzari" w:date="2001-07-03T10:37:00Z">
        <w:r>
          <w:rPr>
            <w:color w:val="auto"/>
          </w:rPr>
        </w:r>
      </w:ins>
    </w:p>
    <w:p>
      <w:pPr>
        <w:pStyle w:val="TESTO"/>
        <w:ind w:hanging="0"/>
        <w:rPr>
          <w:color w:val="auto"/>
          <w:ins w:id="1945" w:author="Arch. Adriano Lazzari" w:date="2001-07-03T10:37:00Z"/>
        </w:rPr>
      </w:pPr>
      <w:ins w:id="1944" w:author="Arch. Adriano Lazzari" w:date="2001-07-03T10:37:00Z">
        <w:r>
          <w:rPr>
            <w:i/>
            <w:color w:val="auto"/>
          </w:rPr>
          <w:t>Art. V  Edifici prefabbricati</w:t>
        </w:r>
      </w:ins>
    </w:p>
    <w:p>
      <w:pPr>
        <w:pStyle w:val="TESTO"/>
        <w:rPr>
          <w:color w:val="auto"/>
          <w:ins w:id="1947" w:author="Arch. Adriano Lazzari" w:date="2001-07-03T10:37:00Z"/>
        </w:rPr>
      </w:pPr>
      <w:ins w:id="1946" w:author="Arch. Adriano Lazzari" w:date="2001-07-03T10:37:00Z">
        <w:r>
          <w:rPr>
            <w:color w:val="auto"/>
          </w:rPr>
        </w:r>
      </w:ins>
    </w:p>
    <w:p>
      <w:pPr>
        <w:pStyle w:val="TESTO"/>
        <w:rPr>
          <w:color w:val="auto"/>
          <w:ins w:id="1949" w:author="Arch. Adriano Lazzari" w:date="2001-07-03T10:37:00Z"/>
        </w:rPr>
      </w:pPr>
      <w:ins w:id="1948" w:author="Arch. Adriano Lazzari" w:date="2001-07-03T10:37:00Z">
        <w:r>
          <w:rPr>
            <w:color w:val="auto"/>
          </w:rPr>
          <w:t xml:space="preserve">Conformemente a quanto indicato nella parte III del d.m. 9 gennaio 1996, ogni fornitura deve essere corredata, oltre che dai disegni del manufatto e dall’indicazione delle sue caratteristiche d’impiego (ultimo comma art. 9 legge 1086/71), anche da apposito certificato di origine firmato dal produttore e dal tecnico responsabile della produzione. </w:t>
        </w:r>
      </w:ins>
    </w:p>
    <w:p>
      <w:pPr>
        <w:pStyle w:val="TESTO"/>
        <w:rPr>
          <w:color w:val="auto"/>
          <w:ins w:id="1951" w:author="Arch. Adriano Lazzari" w:date="2001-07-03T10:37:00Z"/>
        </w:rPr>
      </w:pPr>
      <w:ins w:id="1950" w:author="Arch. Adriano Lazzari" w:date="2001-07-03T10:37:00Z">
        <w:r>
          <w:rPr>
            <w:color w:val="auto"/>
          </w:rPr>
          <w:t xml:space="preserve">In presenza delle condizioni sopra elencate, i manufatti potranno essere accettati senza ulteriori esami e controlli. </w:t>
        </w:r>
      </w:ins>
    </w:p>
    <w:p>
      <w:pPr>
        <w:pStyle w:val="TESTO"/>
        <w:rPr>
          <w:color w:val="auto"/>
          <w:ins w:id="1953" w:author="Arch. Adriano Lazzari" w:date="2001-07-03T10:37:00Z"/>
        </w:rPr>
      </w:pPr>
      <w:ins w:id="1952" w:author="Arch. Adriano Lazzari" w:date="2001-07-03T10:37:00Z">
        <w:r>
          <w:rPr>
            <w:color w:val="auto"/>
          </w:rPr>
          <w:t xml:space="preserve">Ai sensi del punto 5.2.2.2. del d.m. 3 dicembre 1987, ove trattasi di manufatti prodotti in serie controllata, il certificato di origine di cui sopra deve altresì attestare che gli elementi strutturali sono stati prodotti in serie controllata riportando gli estremi dell’autorizzazione del Servizio tecnico centrale, e recare, in allegato, copia del relativo estratto del registro di produzione e gli estremi dei certificati di verifica preventiva del laboratorio ufficiale. </w:t>
        </w:r>
      </w:ins>
    </w:p>
    <w:p>
      <w:pPr>
        <w:pStyle w:val="TESTO"/>
        <w:rPr>
          <w:color w:val="auto"/>
          <w:ins w:id="1955" w:author="Arch. Adriano Lazzari" w:date="2001-07-03T10:37:00Z"/>
        </w:rPr>
      </w:pPr>
      <w:ins w:id="1954" w:author="Arch. Adriano Lazzari" w:date="2001-07-03T10:37:00Z">
        <w:r>
          <w:rPr>
            <w:color w:val="auto"/>
          </w:rPr>
          <w:t xml:space="preserve">In tal caso, sempre in base alla sopracitata disposizione, le forniture possono essere accettate senza ulteriori controlli dei materiali né prove di carico dei componenti isolati. </w:t>
        </w:r>
      </w:ins>
    </w:p>
    <w:p>
      <w:pPr>
        <w:pStyle w:val="TESTO"/>
        <w:rPr>
          <w:color w:val="auto"/>
          <w:ins w:id="1957" w:author="Arch. Adriano Lazzari" w:date="2001-07-03T10:37:00Z"/>
        </w:rPr>
      </w:pPr>
      <w:ins w:id="1956" w:author="Arch. Adriano Lazzari" w:date="2001-07-03T10:37:00Z">
        <w:r>
          <w:rPr>
            <w:color w:val="auto"/>
          </w:rPr>
          <w:t xml:space="preserve">Per i manufatti di produzione occasionale, o comunque, non assoggettati a deposito presso il Servizio tecnico centrale, si applicano le ordinarie disposizioni normative tra le quali, in particolare, quelle relative agli artt. 4, 5 e 6 della legge 1086/71. Inoltre il Direttore dei Lavori deve opportunamente provvedere agli accertamenti da eseguirsi durante la fase esecutiva presso il cantiere di prefabbricazione. In proposito, si segnala la necessità che sui certificati di prova dei materiali sia indicato chiaramente il prodotto (tipo e destinazione) cui si riferisce il prelievo. </w:t>
        </w:r>
      </w:ins>
    </w:p>
    <w:p>
      <w:pPr>
        <w:pStyle w:val="TESTO"/>
        <w:rPr>
          <w:color w:val="auto"/>
          <w:ins w:id="1959" w:author="Arch. Adriano Lazzari" w:date="2001-07-03T10:37:00Z"/>
        </w:rPr>
      </w:pPr>
      <w:ins w:id="1958" w:author="Arch. Adriano Lazzari" w:date="2001-07-03T10:37:00Z">
        <w:r>
          <w:rPr>
            <w:color w:val="auto"/>
          </w:rPr>
        </w:r>
      </w:ins>
    </w:p>
    <w:p>
      <w:pPr>
        <w:pStyle w:val="TESTO"/>
        <w:ind w:hanging="0"/>
        <w:rPr>
          <w:color w:val="auto"/>
          <w:ins w:id="1961" w:author="Arch. Adriano Lazzari" w:date="2001-07-03T10:37:00Z"/>
        </w:rPr>
      </w:pPr>
      <w:ins w:id="1960" w:author="Arch. Adriano Lazzari" w:date="2001-07-03T10:37:00Z">
        <w:r>
          <w:rPr>
            <w:i/>
            <w:color w:val="auto"/>
          </w:rPr>
          <w:t>Art. VI  Edifici realizzati in zona sismica</w:t>
        </w:r>
      </w:ins>
    </w:p>
    <w:p>
      <w:pPr>
        <w:pStyle w:val="TESTO"/>
        <w:rPr>
          <w:color w:val="auto"/>
          <w:ins w:id="1963" w:author="Arch. Adriano Lazzari" w:date="2001-07-03T10:37:00Z"/>
        </w:rPr>
      </w:pPr>
      <w:ins w:id="1962" w:author="Arch. Adriano Lazzari" w:date="2001-07-03T10:37:00Z">
        <w:r>
          <w:rPr>
            <w:color w:val="auto"/>
          </w:rPr>
        </w:r>
      </w:ins>
    </w:p>
    <w:p>
      <w:pPr>
        <w:pStyle w:val="TESTO"/>
        <w:rPr>
          <w:color w:val="auto"/>
          <w:ins w:id="1965" w:author="Arch. Adriano Lazzari" w:date="2001-07-03T10:37:00Z"/>
        </w:rPr>
      </w:pPr>
      <w:ins w:id="1964" w:author="Arch. Adriano Lazzari" w:date="2001-07-03T10:37:00Z">
        <w:r>
          <w:rPr>
            <w:color w:val="auto"/>
          </w:rPr>
          <w:t>Per gli edifici realizzati in zona sismica si applicheranno le prescrizioni di cui alla legge 2 febbraio 1974, n. 64 e circolare n. 65 AA. GG. del 10 aprile 1997 «Istruzioni per l’applicazione delle “Norme tecniche per le costruzioni in zone sismiche”» di cui al d.m. 14 febbraio 1992 e d.m. 24 gennaio 1986 e successive modificazioni.</w:t>
        </w:r>
      </w:ins>
    </w:p>
    <w:p>
      <w:pPr>
        <w:pStyle w:val="TESTO"/>
        <w:rPr>
          <w:color w:val="auto"/>
          <w:ins w:id="1967" w:author="Arch. Adriano Lazzari" w:date="2001-07-03T10:37:00Z"/>
        </w:rPr>
      </w:pPr>
      <w:ins w:id="1966" w:author="Arch. Adriano Lazzari" w:date="2001-07-03T10:37:00Z">
        <w:r>
          <w:rPr>
            <w:color w:val="auto"/>
          </w:rPr>
          <w:t>Per quanto concerne le opere di fondazione, vale quanto stabilito dal d.m. 21 gennaio 1981 e dalla circolare n. 65 AA.GG. del 10 aprile 1997.</w:t>
        </w:r>
      </w:ins>
    </w:p>
    <w:p>
      <w:pPr>
        <w:pStyle w:val="TESTO"/>
        <w:rPr>
          <w:color w:val="auto"/>
          <w:ins w:id="1969" w:author="Arch. Adriano Lazzari" w:date="2001-07-03T10:37:00Z"/>
        </w:rPr>
      </w:pPr>
      <w:ins w:id="1968" w:author="Arch. Adriano Lazzari" w:date="2001-07-03T10:37:00Z">
        <w:r>
          <w:rPr>
            <w:color w:val="auto"/>
          </w:rPr>
        </w:r>
      </w:ins>
    </w:p>
    <w:p>
      <w:pPr>
        <w:pStyle w:val="TESTO"/>
        <w:ind w:hanging="0"/>
        <w:rPr>
          <w:color w:val="auto"/>
          <w:ins w:id="1971" w:author="Arch. Adriano Lazzari" w:date="2001-07-03T10:37:00Z"/>
        </w:rPr>
      </w:pPr>
      <w:ins w:id="1970" w:author="Arch. Adriano Lazzari" w:date="2001-07-03T10:37:00Z">
        <w:r>
          <w:rPr>
            <w:i/>
            <w:color w:val="auto"/>
          </w:rPr>
          <w:t xml:space="preserve">Art. VII  Collaudo degli edifici </w:t>
        </w:r>
      </w:ins>
    </w:p>
    <w:p>
      <w:pPr>
        <w:pStyle w:val="TESTO"/>
        <w:rPr>
          <w:color w:val="auto"/>
          <w:ins w:id="1973" w:author="Arch. Adriano Lazzari" w:date="2001-07-03T10:37:00Z"/>
        </w:rPr>
      </w:pPr>
      <w:ins w:id="1972" w:author="Arch. Adriano Lazzari" w:date="2001-07-03T10:37:00Z">
        <w:r>
          <w:rPr>
            <w:color w:val="auto"/>
          </w:rPr>
        </w:r>
      </w:ins>
    </w:p>
    <w:p>
      <w:pPr>
        <w:pStyle w:val="TESTO"/>
        <w:rPr>
          <w:color w:val="auto"/>
          <w:ins w:id="1975" w:author="Arch. Adriano Lazzari" w:date="2001-07-03T10:37:00Z"/>
        </w:rPr>
      </w:pPr>
      <w:ins w:id="1974" w:author="Arch. Adriano Lazzari" w:date="2001-07-03T10:37:00Z">
        <w:r>
          <w:rPr>
            <w:color w:val="auto"/>
          </w:rPr>
          <w:t xml:space="preserve">In riferimento all’art. 51 del r.d. n. 2229 del 16 novembre 1939 – “Norme per l’esecuzione delle opere in conglomerato cementizio semplice ed armato” Capo V, le operazioni di collaudo consistono nel controllare la perfetta esecuzione del lavoro e la sua corrispondenza con i dati del progetto, nell’eseguire prove di carico e nel compiere ogni altra indagine che il Collaudatore ritenga necessaria. </w:t>
        </w:r>
      </w:ins>
    </w:p>
    <w:p>
      <w:pPr>
        <w:pStyle w:val="TESTO"/>
        <w:rPr>
          <w:color w:val="auto"/>
          <w:ins w:id="1977" w:author="Arch. Adriano Lazzari" w:date="2001-07-03T10:37:00Z"/>
        </w:rPr>
      </w:pPr>
      <w:ins w:id="1976" w:author="Arch. Adriano Lazzari" w:date="2001-07-03T10:37:00Z">
        <w:r>
          <w:rPr>
            <w:color w:val="auto"/>
          </w:rPr>
          <w:t>Le prove di carico hanno luogo di regola non prima di 50 giorni dall’ultimazione del getto per i conglomerati di cemento idraulico normale (Portland), d’alto forno e pozzolanico, non prima di 30 giorni per i conglomerati di cemento alluminoso, e si effettuano a stagionatura più o meno avanzata secondo la portata delle diverse parti e la importanza dei carichi.</w:t>
        </w:r>
      </w:ins>
    </w:p>
    <w:p>
      <w:pPr>
        <w:pStyle w:val="TESTO"/>
        <w:rPr>
          <w:color w:val="auto"/>
          <w:ins w:id="1979" w:author="Arch. Adriano Lazzari" w:date="2001-07-03T10:37:00Z"/>
        </w:rPr>
      </w:pPr>
      <w:ins w:id="1978" w:author="Arch. Adriano Lazzari" w:date="2001-07-03T10:37:00Z">
        <w:r>
          <w:rPr>
            <w:color w:val="auto"/>
          </w:rPr>
          <w:t>Nelle prove la costruzione deve essere possibilmente caricata nei modi previsti nella progettazione ed in generale in modo tale da determinare le massime tensioni o le massime deformazioni.</w:t>
        </w:r>
      </w:ins>
    </w:p>
    <w:p>
      <w:pPr>
        <w:pStyle w:val="TESTO"/>
        <w:rPr>
          <w:color w:val="auto"/>
          <w:ins w:id="1981" w:author="Arch. Adriano Lazzari" w:date="2001-07-03T10:37:00Z"/>
        </w:rPr>
      </w:pPr>
      <w:ins w:id="1980" w:author="Arch. Adriano Lazzari" w:date="2001-07-03T10:37:00Z">
        <w:r>
          <w:rPr>
            <w:color w:val="auto"/>
          </w:rPr>
          <w:t>La lettura degli apparecchi di misura (flessimetri od estensimetri) sotto carico dev’essere ripetuta fino a che non si verifichino ulteriori aumenti nelle indicazioni.</w:t>
        </w:r>
      </w:ins>
    </w:p>
    <w:p>
      <w:pPr>
        <w:pStyle w:val="TESTO"/>
        <w:rPr>
          <w:color w:val="auto"/>
          <w:ins w:id="1983" w:author="Arch. Adriano Lazzari" w:date="2001-07-03T10:37:00Z"/>
        </w:rPr>
      </w:pPr>
      <w:ins w:id="1982" w:author="Arch. Adriano Lazzari" w:date="2001-07-03T10:37:00Z">
        <w:r>
          <w:rPr>
            <w:color w:val="auto"/>
          </w:rPr>
          <w:t>La lettura delle deformazioni permanenti, dopo la rimozione del carico dev’essere ugualmente ripetuta fino a che non si verifichino ulteriori ritorni.</w:t>
        </w:r>
      </w:ins>
    </w:p>
    <w:p>
      <w:pPr>
        <w:pStyle w:val="TESTO"/>
        <w:rPr>
          <w:color w:val="auto"/>
          <w:ins w:id="1985" w:author="Arch. Adriano Lazzari" w:date="2001-07-03T10:37:00Z"/>
        </w:rPr>
      </w:pPr>
      <w:ins w:id="1984" w:author="Arch. Adriano Lazzari" w:date="2001-07-03T10:37:00Z">
        <w:r>
          <w:rPr>
            <w:color w:val="auto"/>
          </w:rPr>
          <w:t>Qualora si riscontrino deformazioni permanenti notevoli, la prova di carico dev’essere ripetuta per constatare il comportamento elastico della struttura.</w:t>
        </w:r>
      </w:ins>
    </w:p>
    <w:p>
      <w:pPr>
        <w:pStyle w:val="TESTO"/>
        <w:rPr>
          <w:color w:val="auto"/>
          <w:ins w:id="1987" w:author="Arch. Adriano Lazzari" w:date="2001-07-03T10:37:00Z"/>
        </w:rPr>
      </w:pPr>
      <w:ins w:id="1986" w:author="Arch. Adriano Lazzari" w:date="2001-07-03T10:37:00Z">
        <w:r>
          <w:rPr>
            <w:color w:val="auto"/>
          </w:rPr>
          <w:t>Il confronto tra le deformazioni elastiche (consistenti nelle differenze tra le deformazioni massime e le permanenti) e le corrispondenti deformazioni calcolate in base all’art. 34, fornisce al Collaudatore un criterio di giudizio sulla stabilità dell’opera.</w:t>
        </w:r>
      </w:ins>
    </w:p>
    <w:p>
      <w:pPr>
        <w:pStyle w:val="TESTO"/>
        <w:rPr>
          <w:color w:val="auto"/>
          <w:ins w:id="1989" w:author="Arch. Adriano Lazzari" w:date="2001-07-03T10:37:00Z"/>
        </w:rPr>
      </w:pPr>
      <w:ins w:id="1988" w:author="Arch. Adriano Lazzari" w:date="2001-07-03T10:37:00Z">
        <w:r>
          <w:rPr>
            <w:color w:val="auto"/>
          </w:rPr>
          <w:t>In riferimento a quanto prescritto dall’art. 28 della legge 11 febbraio 1994, n. 109, già modificato dall’art. 9 della legge 18 novembre 1998 n. 415,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ins>
    </w:p>
    <w:p>
      <w:pPr>
        <w:pStyle w:val="TESTO"/>
        <w:rPr>
          <w:color w:val="auto"/>
          <w:ins w:id="1991" w:author="Arch. Adriano Lazzari" w:date="2001-07-03T10:37:00Z"/>
        </w:rPr>
      </w:pPr>
      <w:ins w:id="1990" w:author="Arch. Adriano Lazzari" w:date="2001-07-03T10:37:00Z">
        <w:r>
          <w:rPr>
            <w:color w:val="auto"/>
          </w:rPr>
          <w:t>Per tutti i lavori oggetto della presente legge deve essere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w:t>
        </w:r>
      </w:ins>
    </w:p>
    <w:p>
      <w:pPr>
        <w:pStyle w:val="TESTO"/>
        <w:rPr>
          <w:color w:val="auto"/>
          <w:ins w:id="1993" w:author="Arch. Adriano Lazzari" w:date="2001-07-03T10:37:00Z"/>
        </w:rPr>
      </w:pPr>
      <w:ins w:id="1992" w:author="Arch. Adriano Lazzari" w:date="2001-07-03T10:37:00Z">
        <w:r>
          <w:rPr>
            <w:color w:val="auto"/>
          </w:rPr>
          <w:t>È obbligatorio il collaudo in corso d’opera nei seguenti casi:</w:t>
        </w:r>
      </w:ins>
    </w:p>
    <w:p>
      <w:pPr>
        <w:pStyle w:val="TESTO"/>
        <w:rPr>
          <w:color w:val="auto"/>
          <w:ins w:id="1995" w:author="Arch. Adriano Lazzari" w:date="2001-07-03T10:37:00Z"/>
        </w:rPr>
      </w:pPr>
      <w:ins w:id="1994" w:author="Arch. Adriano Lazzari" w:date="2001-07-03T10:37:00Z">
        <w:r>
          <w:rPr>
            <w:color w:val="auto"/>
          </w:rPr>
          <w:t>a) quando la Direzione dei Lavori sia effettuata ai sensi dell’articolo 27, comma 2, lettere b) e c);</w:t>
        </w:r>
      </w:ins>
    </w:p>
    <w:p>
      <w:pPr>
        <w:pStyle w:val="TESTO"/>
        <w:rPr>
          <w:color w:val="auto"/>
          <w:ins w:id="1997" w:author="Arch. Adriano Lazzari" w:date="2001-07-03T10:37:00Z"/>
        </w:rPr>
      </w:pPr>
      <w:ins w:id="1996" w:author="Arch. Adriano Lazzari" w:date="2001-07-03T10:37:00Z">
        <w:r>
          <w:rPr>
            <w:color w:val="auto"/>
          </w:rPr>
          <w:t>b) in caso di opere di particolare complessità;</w:t>
        </w:r>
      </w:ins>
    </w:p>
    <w:p>
      <w:pPr>
        <w:pStyle w:val="TESTO"/>
        <w:rPr>
          <w:color w:val="auto"/>
          <w:ins w:id="1999" w:author="Arch. Adriano Lazzari" w:date="2001-07-03T10:37:00Z"/>
        </w:rPr>
      </w:pPr>
      <w:ins w:id="1998" w:author="Arch. Adriano Lazzari" w:date="2001-07-03T10:37:00Z">
        <w:r>
          <w:rPr>
            <w:color w:val="auto"/>
          </w:rPr>
          <w:t>c) in caso di affidamento dei lavori in concessione;</w:t>
        </w:r>
      </w:ins>
    </w:p>
    <w:p>
      <w:pPr>
        <w:pStyle w:val="TESTO"/>
        <w:rPr>
          <w:color w:val="auto"/>
          <w:ins w:id="2001" w:author="Arch. Adriano Lazzari" w:date="2001-07-03T10:37:00Z"/>
        </w:rPr>
      </w:pPr>
      <w:ins w:id="2000" w:author="Arch. Adriano Lazzari" w:date="2001-07-03T10:37:00Z">
        <w:r>
          <w:rPr>
            <w:color w:val="auto"/>
          </w:rPr>
          <w:t>d) in altri casi individuati nel regolamento;</w:t>
        </w:r>
      </w:ins>
    </w:p>
    <w:p>
      <w:pPr>
        <w:pStyle w:val="TESTO"/>
        <w:rPr>
          <w:color w:val="auto"/>
          <w:ins w:id="2003" w:author="Arch. Adriano Lazzari" w:date="2001-07-03T10:37:00Z"/>
        </w:rPr>
      </w:pPr>
      <w:ins w:id="2002" w:author="Arch. Adriano Lazzari" w:date="2001-07-03T10:37:00Z">
        <w:r>
          <w:rPr>
            <w:color w:val="auto"/>
          </w:rPr>
          <w:t>e) ….</w:t>
        </w:r>
      </w:ins>
    </w:p>
    <w:p>
      <w:pPr>
        <w:pStyle w:val="TESTO"/>
        <w:rPr>
          <w:color w:val="auto"/>
          <w:ins w:id="2005" w:author="Arch. Adriano Lazzari" w:date="2001-07-03T10:37:00Z"/>
        </w:rPr>
      </w:pPr>
      <w:ins w:id="2004" w:author="Arch. Adriano Lazzari" w:date="2001-07-03T10:37:00Z">
        <w:r>
          <w:rPr>
            <w:color w:val="auto"/>
          </w:rPr>
        </w:r>
      </w:ins>
    </w:p>
    <w:p>
      <w:pPr>
        <w:pStyle w:val="TESTO"/>
        <w:rPr>
          <w:color w:val="auto"/>
          <w:ins w:id="2007" w:author="Arch. Adriano Lazzari" w:date="2001-07-03T10:37:00Z"/>
        </w:rPr>
      </w:pPr>
      <w:ins w:id="2006" w:author="Arch. Adriano Lazzari" w:date="2001-07-03T10:37:00Z">
        <w:r>
          <w:rPr>
            <w:color w:val="auto"/>
          </w:rPr>
        </w:r>
      </w:ins>
      <w:r>
        <w:br w:type="page"/>
      </w:r>
    </w:p>
    <w:p>
      <w:pPr>
        <w:pStyle w:val="TESTO"/>
        <w:tabs>
          <w:tab w:val="clear" w:pos="708"/>
          <w:tab w:val="left" w:pos="1247" w:leader="none"/>
        </w:tabs>
        <w:ind w:left="1247" w:hanging="1247"/>
        <w:jc w:val="left"/>
        <w:rPr>
          <w:color w:val="auto"/>
          <w:ins w:id="2009" w:author="Arch. Adriano Lazzari" w:date="2001-07-03T10:37:00Z"/>
        </w:rPr>
      </w:pPr>
      <w:ins w:id="2008" w:author="Arch. Adriano Lazzari" w:date="2001-07-03T10:37:00Z">
        <w:r>
          <w:rPr>
            <w:b/>
            <w:caps/>
            <w:color w:val="auto"/>
            <w:u w:val="single"/>
          </w:rPr>
          <w:t>TITOLO II – Prescrizioni tecniche per l’esecuzione di indagini, scavi e demolizioni</w:t>
        </w:r>
      </w:ins>
    </w:p>
    <w:p>
      <w:pPr>
        <w:pStyle w:val="TESTO"/>
        <w:rPr>
          <w:color w:val="auto"/>
          <w:ins w:id="2011" w:author="Arch. Adriano Lazzari" w:date="2001-07-03T10:37:00Z"/>
        </w:rPr>
      </w:pPr>
      <w:ins w:id="2010" w:author="Arch. Adriano Lazzari" w:date="2001-07-03T10:37:00Z">
        <w:r>
          <w:rPr>
            <w:color w:val="auto"/>
          </w:rPr>
        </w:r>
      </w:ins>
    </w:p>
    <w:p>
      <w:pPr>
        <w:pStyle w:val="TESTO"/>
        <w:ind w:hanging="0"/>
        <w:rPr>
          <w:color w:val="auto"/>
          <w:ins w:id="2013" w:author="Arch. Adriano Lazzari" w:date="2001-07-03T10:37:00Z"/>
        </w:rPr>
      </w:pPr>
      <w:ins w:id="2012" w:author="Arch. Adriano Lazzari" w:date="2001-07-03T10:37:00Z">
        <w:r>
          <w:rPr>
            <w:i/>
            <w:color w:val="auto"/>
          </w:rPr>
          <w:t>Art. VIII  Le indagini preliminari</w:t>
        </w:r>
      </w:ins>
    </w:p>
    <w:p>
      <w:pPr>
        <w:pStyle w:val="TESTO"/>
        <w:rPr>
          <w:color w:val="auto"/>
          <w:ins w:id="2015" w:author="Arch. Adriano Lazzari" w:date="2001-07-03T10:37:00Z"/>
        </w:rPr>
      </w:pPr>
      <w:ins w:id="2014" w:author="Arch. Adriano Lazzari" w:date="2001-07-03T10:37:00Z">
        <w:r>
          <w:rPr>
            <w:color w:val="auto"/>
          </w:rPr>
        </w:r>
      </w:ins>
    </w:p>
    <w:p>
      <w:pPr>
        <w:pStyle w:val="TESTO"/>
        <w:rPr>
          <w:color w:val="auto"/>
          <w:ins w:id="2017" w:author="Arch. Adriano Lazzari" w:date="2001-07-03T10:37:00Z"/>
        </w:rPr>
      </w:pPr>
      <w:ins w:id="2016" w:author="Arch. Adriano Lazzari" w:date="2001-07-03T10:37:00Z">
        <w:r>
          <w:rPr>
            <w:color w:val="auto"/>
          </w:rPr>
          <w:t xml:space="preserve">Le indagini preliminari che potranno essere utilizzate sono di due tipi: </w:t>
        </w:r>
      </w:ins>
    </w:p>
    <w:p>
      <w:pPr>
        <w:pStyle w:val="TESTO"/>
        <w:rPr>
          <w:color w:val="auto"/>
          <w:ins w:id="2019" w:author="Arch. Adriano Lazzari" w:date="2001-07-03T10:37:00Z"/>
        </w:rPr>
      </w:pPr>
      <w:ins w:id="2018" w:author="Arch. Adriano Lazzari" w:date="2001-07-03T10:37:00Z">
        <w:r>
          <w:rPr>
            <w:color w:val="auto"/>
          </w:rPr>
          <w:t>a) indagini non distruttive (termografia, indagini soniche, georadar, tomografia sonica e radar);</w:t>
        </w:r>
      </w:ins>
    </w:p>
    <w:p>
      <w:pPr>
        <w:pStyle w:val="TESTO"/>
        <w:rPr>
          <w:color w:val="auto"/>
          <w:ins w:id="2021" w:author="Arch. Adriano Lazzari" w:date="2001-07-03T10:37:00Z"/>
        </w:rPr>
      </w:pPr>
      <w:ins w:id="2020" w:author="Arch. Adriano Lazzari" w:date="2001-07-03T10:37:00Z">
        <w:r>
          <w:rPr>
            <w:color w:val="auto"/>
          </w:rPr>
          <w:t>b) indagini minimamente distruttive (martinetti piatti, sclerometro, prove di penetrazione, pull test).</w:t>
        </w:r>
      </w:ins>
    </w:p>
    <w:p>
      <w:pPr>
        <w:pStyle w:val="TESTO"/>
        <w:rPr>
          <w:color w:val="auto"/>
          <w:ins w:id="2023" w:author="Arch. Adriano Lazzari" w:date="2001-07-03T10:37:00Z"/>
        </w:rPr>
      </w:pPr>
      <w:ins w:id="2022" w:author="Arch. Adriano Lazzari" w:date="2001-07-03T10:37:00Z">
        <w:r>
          <w:rPr>
            <w:color w:val="auto"/>
          </w:rPr>
          <w:t>Nel primo caso si utilizzeranno tecnologie di analisi dei materiali o degli elementi da sottoporre ad opere di demolizione che escludano interventi artificiali o a carattere invasivo tali da alterare in qualsiasi modo le caratteristiche fisico-chimiche delle parti oggetto di indagine.</w:t>
        </w:r>
      </w:ins>
    </w:p>
    <w:p>
      <w:pPr>
        <w:pStyle w:val="TESTO"/>
        <w:rPr>
          <w:color w:val="auto"/>
          <w:ins w:id="2025" w:author="Arch. Adriano Lazzari" w:date="2001-07-03T10:37:00Z"/>
        </w:rPr>
      </w:pPr>
      <w:ins w:id="2024" w:author="Arch. Adriano Lazzari" w:date="2001-07-03T10:37:00Z">
        <w:r>
          <w:rPr>
            <w:color w:val="auto"/>
          </w:rPr>
          <w:t>A questa prima categoria appartengono le seguenti tecnologie:</w:t>
        </w:r>
      </w:ins>
    </w:p>
    <w:p>
      <w:pPr>
        <w:pStyle w:val="TESTO"/>
        <w:rPr>
          <w:color w:val="auto"/>
          <w:ins w:id="2027" w:author="Arch. Adriano Lazzari" w:date="2001-07-03T10:37:00Z"/>
        </w:rPr>
      </w:pPr>
      <w:ins w:id="2026" w:author="Arch. Adriano Lazzari" w:date="2001-07-03T10:37:00Z">
        <w:r>
          <w:rPr>
            <w:color w:val="auto"/>
          </w:rPr>
          <w:t>1) fotogrammetria per la ripresa e restituzione di immagini fotografiche completamente prive di distorsioni provocate dall’impiego delle ottiche normalmente utilizzate;</w:t>
        </w:r>
      </w:ins>
    </w:p>
    <w:p>
      <w:pPr>
        <w:pStyle w:val="TESTO"/>
        <w:rPr>
          <w:color w:val="auto"/>
          <w:ins w:id="2029" w:author="Arch. Adriano Lazzari" w:date="2001-07-03T10:37:00Z"/>
        </w:rPr>
      </w:pPr>
      <w:ins w:id="2028" w:author="Arch. Adriano Lazzari" w:date="2001-07-03T10:37:00Z">
        <w:r>
          <w:rPr>
            <w:color w:val="auto"/>
          </w:rPr>
          <w:t>2) termografia per il rilevamento delle radiazioni elettromagnetiche (comprese tra 0,4 e 0,75 micron) e di immagini non comprese nella banda del visibile ma estese nel campo dell’infrarosso e più precisamente nella regione spettrale compresa tra 2 e 5,6 micron visualizzando su un monitor la mappa termica o termogramma della distribuzione della temperatura superficiale dei vari materiali, visualizzabile attraverso scale di colori o toni di grigio. Ad ogni colore o tono della scala di grigi, corrisponde un intervallo di temperature. Le apparecchiature all’infrarosso misurano il flusso di energia a distanza senza alcun contatto fisico con la superficie esaminata. Lo schema di funzionamento si basa su una videocamera ad infrarossi che trasforma le radiazioni termiche in segnali elettrici, successivamente convertiti in immagini, a loro volta visualizzate su un monitor e registrate. In particolare nella videocamera, la radiazione infrarossa che raggiunge l’obiettivo, viene trasmessa dal sistema ottico ad un elemento semiconduttore, il quale converte le radiazioni infrarosse in un segnale video, mentre l’unità di rilevazione elabora il segnale proveniente dalla telecamera e fornisce l’immagine termografica. L’apparecchiatura termovisiva deve comprendere una telecamera, capace di effettuare riprese secondo angoli da + 0 a – 90° su uno stesso piano e dotata di obiettivi intercambiabili con lenti al germanio o al silicio ed una centralina di condizionamento del segnale con monitor. Il campo di misura dell’apparecchiatura deve essere compreso tra – 20° C e + 900° C con una sensibilità migliore di 0,5° C. La banda di radiazione dell’apparecchiatura dovrà essere compresa tra 2 e 5,6 um. L’apparecchiatura dovrà rendere possibile la registrazione delle immagini, su pellicola fotografica in bianco e nero e/o colori, su nastro magnetico. Deve inoltre essere prevista la possibilità di montare l’apparecchiatura su carrello semovente autoportante per poter costituire unità autonoma. Queste apparecchiature sono comunemente portatili e autoalimentate;</w:t>
        </w:r>
      </w:ins>
    </w:p>
    <w:p>
      <w:pPr>
        <w:pStyle w:val="TESTO"/>
        <w:rPr>
          <w:color w:val="auto"/>
          <w:ins w:id="2031" w:author="Arch. Adriano Lazzari" w:date="2001-07-03T10:37:00Z"/>
        </w:rPr>
      </w:pPr>
      <w:ins w:id="2030" w:author="Arch. Adriano Lazzari" w:date="2001-07-03T10:37:00Z">
        <w:r>
          <w:rPr>
            <w:color w:val="auto"/>
          </w:rPr>
          <w:t>3) misurazione della temperatura e dell’umidità effettuata con termometri ed igrometri in grado di fornire i valori relativi alle superfici prese in esame; tali misurazioni possono essere eseguite anche con strumentazioni elettroniche di precisione e con l’umidometro a carburo di calcio;</w:t>
        </w:r>
      </w:ins>
    </w:p>
    <w:p>
      <w:pPr>
        <w:pStyle w:val="TESTO"/>
        <w:rPr>
          <w:color w:val="auto"/>
          <w:ins w:id="2033" w:author="Arch. Adriano Lazzari" w:date="2001-07-03T10:37:00Z"/>
        </w:rPr>
      </w:pPr>
      <w:ins w:id="2032" w:author="Arch. Adriano Lazzari" w:date="2001-07-03T10:37:00Z">
        <w:r>
          <w:rPr>
            <w:color w:val="auto"/>
          </w:rPr>
          <w:t>4) misurazione dei valori di inquinamento atmosferico attraverso la rilevazione dei dati sulle radiazioni solari, direzione del vento, le precipitazioni e la pressione esterna;</w:t>
        </w:r>
      </w:ins>
    </w:p>
    <w:p>
      <w:pPr>
        <w:pStyle w:val="TESTO"/>
        <w:rPr>
          <w:color w:val="auto"/>
          <w:ins w:id="2035" w:author="Arch. Adriano Lazzari" w:date="2001-07-03T10:37:00Z"/>
        </w:rPr>
      </w:pPr>
      <w:ins w:id="2034" w:author="Arch. Adriano Lazzari" w:date="2001-07-03T10:37:00Z">
        <w:r>
          <w:rPr>
            <w:color w:val="auto"/>
          </w:rPr>
          <w:t>5) la rilevazione fotografica con pellicole normali o all’infrarosso per un’analisi più approfondita delle caratteristiche dei materiali e delle loro specificità fisico-chimiche;</w:t>
        </w:r>
      </w:ins>
    </w:p>
    <w:p>
      <w:pPr>
        <w:pStyle w:val="TESTO"/>
        <w:rPr>
          <w:color w:val="auto"/>
          <w:ins w:id="2037" w:author="Arch. Adriano Lazzari" w:date="2001-07-03T10:37:00Z"/>
        </w:rPr>
      </w:pPr>
      <w:ins w:id="2036" w:author="Arch. Adriano Lazzari" w:date="2001-07-03T10:37:00Z">
        <w:r>
          <w:rPr>
            <w:color w:val="auto"/>
          </w:rPr>
          <w:t xml:space="preserve">6) endoscopia necessaria per l’esame ottico di condotti o cavità di piccole dimensioni per mezzo di piccole telecamere o strumenti fotografici integrati con apparecchi illuminanti e, a volte, con l’impiego di fibre ottiche. Per questa indagine si devono prediligere cavità già esistenti onde evitare la manomissione del materiale che ne deriverebbe da un foro appositamente praticato per svolgere l’indagine. Tale indagine è effettuata per mezzo dell’endoscopio che può essere di tipo rigido o di tipo flessibile. L’endoscopio rigido è un sistema ottico a lenti contenuto in un rivestimento rigido. Deve essere prolungabile fino a 2 metri mediante aggiunta di ulteriori elementi ottici e deve essere dotato di sistema di illuminazione per agevolare l’osservazione. Dovrà essere consentita la visione diretta a 45° e 90°. Lo strumento deve essere accoppiabile ad apparecchiature fotografiche e/o televisive. </w:t>
        </w:r>
      </w:ins>
    </w:p>
    <w:p>
      <w:pPr>
        <w:pStyle w:val="TESTO"/>
        <w:rPr>
          <w:color w:val="auto"/>
          <w:ins w:id="2039" w:author="Arch. Adriano Lazzari" w:date="2001-07-03T10:37:00Z"/>
        </w:rPr>
      </w:pPr>
      <w:ins w:id="2038" w:author="Arch. Adriano Lazzari" w:date="2001-07-03T10:37:00Z">
        <w:r>
          <w:rPr>
            <w:color w:val="auto"/>
          </w:rPr>
          <w:t>L’endoscopio flessibile permette la trasmissione dell’immagine e della luce tramite fibre ottiche. È comunemente dotato di testa mobile e prisma di conversione a 90°. Lo strumento deve essere accoppiabile ad apparecchiature fotografiche e/o televisive;</w:t>
        </w:r>
      </w:ins>
    </w:p>
    <w:p>
      <w:pPr>
        <w:pStyle w:val="TESTO"/>
        <w:rPr>
          <w:color w:val="auto"/>
          <w:ins w:id="2041" w:author="Arch. Adriano Lazzari" w:date="2001-07-03T10:37:00Z"/>
        </w:rPr>
      </w:pPr>
      <w:ins w:id="2040" w:author="Arch. Adriano Lazzari" w:date="2001-07-03T10:37:00Z">
        <w:r>
          <w:rPr>
            <w:color w:val="auto"/>
          </w:rPr>
          <w:t>7) misurazione degli inquinanti atmosferici effettuata con strumenti specifici per la rilevazione dei parametri di anidride carbonica, anidride solforosa, anidride solforica, ossidi di azoto, acido cloridrico, polveri totali, solfati, cloruri, nitrati ed altre sostanze presenti in sospensione nell’aria o depositate sul terreno;</w:t>
        </w:r>
      </w:ins>
    </w:p>
    <w:p>
      <w:pPr>
        <w:pStyle w:val="TESTO"/>
        <w:rPr>
          <w:color w:val="auto"/>
          <w:ins w:id="2043" w:author="Arch. Adriano Lazzari" w:date="2001-07-03T10:37:00Z"/>
        </w:rPr>
      </w:pPr>
      <w:ins w:id="2042" w:author="Arch. Adriano Lazzari" w:date="2001-07-03T10:37:00Z">
        <w:r>
          <w:rPr>
            <w:color w:val="auto"/>
          </w:rPr>
          <w:t>8) magnetometria impiegata per la rilevazione dei materiali ferrosi anche inglobati in altre sostanze. Dopo la lavorazione gli orientamenti dei magnetini contenuti nei manufatti rimangono inalterati, costituendo un campo magnetico facilmente rilevabile da apparecchiature magnetometriche; la ricerca è basata sul principio dell’induzione elettromagnetica e lo strumento utilizzato è il metal-detector che localizza la presenza di metalli con emissioni magnetiche effettuate da bobine o altri generatori di campi. Gli elementi che costituiscono questa apparecchiatura sono più sonde rilevatrici, con diversa precisione di rilevamento e con uscite per registratore, e una centralina analogica a due o più scale per la lettura della misura a seconda della differente sensibilità della sonda utilizzata. Queste apparecchiature sono comunemente portatili ed autoalimentate;</w:t>
        </w:r>
      </w:ins>
    </w:p>
    <w:p>
      <w:pPr>
        <w:pStyle w:val="TESTO"/>
        <w:rPr>
          <w:color w:val="auto"/>
          <w:ins w:id="2045" w:author="Arch. Adriano Lazzari" w:date="2001-07-03T10:37:00Z"/>
        </w:rPr>
      </w:pPr>
      <w:ins w:id="2044" w:author="Arch. Adriano Lazzari" w:date="2001-07-03T10:37:00Z">
        <w:r>
          <w:rPr>
            <w:color w:val="auto"/>
          </w:rPr>
          <w:t>9) colorimetria che analizza il manufatto sulla base dell’indagine fotografica effettuata con una serie di colorimetri standardizzati secondo la scala Munse che consentono l’individuazione delle varie sostanze presenti nelle parti analizzate.</w:t>
        </w:r>
      </w:ins>
    </w:p>
    <w:p>
      <w:pPr>
        <w:pStyle w:val="TESTO"/>
        <w:rPr>
          <w:color w:val="auto"/>
          <w:ins w:id="2047" w:author="Arch. Adriano Lazzari" w:date="2001-07-03T10:37:00Z"/>
        </w:rPr>
      </w:pPr>
      <w:ins w:id="2046" w:author="Arch. Adriano Lazzari" w:date="2001-07-03T10:37:00Z">
        <w:r>
          <w:rPr>
            <w:color w:val="auto"/>
          </w:rPr>
          <w:t>Esistono, inoltre, degli altri tipi di indagine che rientrano sempre tra quelli classificati non distruttivi ma che hanno un piccolo grado di invasività quali:</w:t>
        </w:r>
      </w:ins>
    </w:p>
    <w:p>
      <w:pPr>
        <w:pStyle w:val="TESTO"/>
        <w:rPr>
          <w:color w:val="auto"/>
          <w:ins w:id="2049" w:author="Arch. Adriano Lazzari" w:date="2001-07-03T10:37:00Z"/>
        </w:rPr>
      </w:pPr>
      <w:ins w:id="2048" w:author="Arch. Adriano Lazzari" w:date="2001-07-03T10:37:00Z">
        <w:r>
          <w:rPr>
            <w:color w:val="auto"/>
          </w:rPr>
          <w:t>10) indagini soniche effettuate con fonometri in grado di emettere impulsi sonici e captare delle onde sonore, attraverso la percussione con appositi strumenti o con trasduttori elettrodinamici, registrando la deformazione delle onde elastiche che forniscono elementi per la valutazione del degrado delle murature o eventuale presenza di lesioni. L’elaborazione dei dati, invece, consiste nel calcolo del tempo e della velocità di attraversamento dell’impulso dato dalla muratura.</w:t>
        </w:r>
      </w:ins>
    </w:p>
    <w:p>
      <w:pPr>
        <w:pStyle w:val="TESTO"/>
        <w:rPr>
          <w:color w:val="auto"/>
          <w:ins w:id="2051" w:author="Arch. Adriano Lazzari" w:date="2001-07-03T10:37:00Z"/>
        </w:rPr>
      </w:pPr>
      <w:ins w:id="2050" w:author="Arch. Adriano Lazzari" w:date="2001-07-03T10:37:00Z">
        <w:r>
          <w:rPr>
            <w:color w:val="auto"/>
          </w:rPr>
          <w:t>Il principio generale dell’indagine sonica si basa su alcune relazioni che legano la velocità di propagazione delle onde elastiche, attraverso un mezzo materiale, alle proprietà elastiche del mezzo stesso. L’apparecchiatura dovrà essere predisposta per l’uso di una vasta banda di frequenza compresa tra 100 e 1000 Hz e consentire l’utilizzo di uscita su monitor oscilloscopico che permette l’analisi delle frequenze indagate. Gli eventi sonici studiati dovranno poter essere registrati in continuo;</w:t>
        </w:r>
      </w:ins>
    </w:p>
    <w:p>
      <w:pPr>
        <w:pStyle w:val="TESTO"/>
        <w:rPr>
          <w:color w:val="auto"/>
          <w:ins w:id="2053" w:author="Arch. Adriano Lazzari" w:date="2001-07-03T10:37:00Z"/>
        </w:rPr>
      </w:pPr>
      <w:ins w:id="2052" w:author="Arch. Adriano Lazzari" w:date="2001-07-03T10:37:00Z">
        <w:r>
          <w:rPr>
            <w:color w:val="auto"/>
          </w:rPr>
          <w:t>11) indagini con ultrasuoni eseguite per mezzo di fonometri particolari in grado di emettere dei segnali che vengono registrati da un captatore (interno all’apparecchio stesso) che misura:</w:t>
        </w:r>
      </w:ins>
    </w:p>
    <w:p>
      <w:pPr>
        <w:pStyle w:val="TESTO"/>
        <w:rPr>
          <w:color w:val="auto"/>
          <w:ins w:id="2056" w:author="Arch. Adriano Lazzari" w:date="2001-07-03T10:37:00Z"/>
        </w:rPr>
      </w:pPr>
      <w:ins w:id="2054" w:author="Arch. Adriano Lazzari" w:date="2001-07-03T10:37:00Z">
        <w:r>
          <w:rPr>
            <w:color w:val="auto"/>
          </w:rPr>
          <w:t>– </w:t>
        </w:r>
      </w:ins>
      <w:ins w:id="2055" w:author="Arch. Adriano Lazzari" w:date="2001-07-03T10:37:00Z">
        <w:r>
          <w:rPr>
            <w:color w:val="auto"/>
          </w:rPr>
          <w:t>la velocità del suono in superficie per individuare le alterazioni superficiali dei materiali,</w:t>
        </w:r>
      </w:ins>
    </w:p>
    <w:p>
      <w:pPr>
        <w:pStyle w:val="TESTO"/>
        <w:rPr>
          <w:color w:val="auto"/>
          <w:ins w:id="2059" w:author="Arch. Adriano Lazzari" w:date="2001-07-03T10:37:00Z"/>
        </w:rPr>
      </w:pPr>
      <w:ins w:id="2057" w:author="Arch. Adriano Lazzari" w:date="2001-07-03T10:37:00Z">
        <w:r>
          <w:rPr>
            <w:color w:val="auto"/>
          </w:rPr>
          <w:t>– </w:t>
        </w:r>
      </w:ins>
      <w:ins w:id="2058" w:author="Arch. Adriano Lazzari" w:date="2001-07-03T10:37:00Z">
        <w:r>
          <w:rPr>
            <w:color w:val="auto"/>
          </w:rPr>
          <w:t>le misure radiate, non sempre possibili (in quanto registrate sulla superficie esterna e su quella interna), per verificare l’omogeneità dei materiali.</w:t>
        </w:r>
      </w:ins>
    </w:p>
    <w:p>
      <w:pPr>
        <w:pStyle w:val="TESTO"/>
        <w:rPr>
          <w:color w:val="auto"/>
          <w:ins w:id="2061" w:author="Arch. Adriano Lazzari" w:date="2001-07-03T10:37:00Z"/>
        </w:rPr>
      </w:pPr>
      <w:ins w:id="2060" w:author="Arch. Adriano Lazzari" w:date="2001-07-03T10:37:00Z">
        <w:r>
          <w:rPr>
            <w:color w:val="auto"/>
          </w:rPr>
          <w:t>Gli elementi che compongono questa apparecchiatura sono una centralina di condizionamento del segnale munita di oscilloscopio e sonde piezoelettriche riceventi, trasmittenti e ricetrasmittenti. L’apparecchiatura avrà diverse caratteristiche a seconda del materiale da indagare (calcestruzzo, mattoni, elementi lapidei, metalli). Le frequenze di indagine comprese tra i 40 e i 200 Khz dovranno essere utilizzate per prove su materiali non metallici, mentre per i materiali metallici il range adottabile è compreso tra i 500 ed i 5000 Khz. L’apparecchiatura è comunemente autoalimentata e portatile;</w:t>
        </w:r>
      </w:ins>
    </w:p>
    <w:p>
      <w:pPr>
        <w:pStyle w:val="TESTO"/>
        <w:rPr>
          <w:color w:val="auto"/>
          <w:ins w:id="2063" w:author="Arch. Adriano Lazzari" w:date="2001-07-03T10:37:00Z"/>
        </w:rPr>
      </w:pPr>
      <w:ins w:id="2062" w:author="Arch. Adriano Lazzari" w:date="2001-07-03T10:37:00Z">
        <w:r>
          <w:rPr>
            <w:color w:val="auto"/>
          </w:rPr>
          <w:t>12) il rilievo della luminosità che viene misurato con un luxmetro che verifica l’illuminazione dei vari oggetti, con un ultraviometro che misura la radiazione ultravioletta, con termometri e termografi per la misurazione della temperatura di colore – i dati rilevati vanno comparati a parametri standard che prevedono un’illuminazione max di 250-300 lux per pietre e metalli, 180 lux per legno e dipinti (il lux equivale all’illuminazione prodotta da una sorgente di 1 candela su una superficie ortogonale ai raggi ad una distanza di 1 metro), temperatura di colore 4.000 K, umidità relativa 55-60%.</w:t>
        </w:r>
      </w:ins>
    </w:p>
    <w:p>
      <w:pPr>
        <w:pStyle w:val="TESTO"/>
        <w:rPr>
          <w:color w:val="auto"/>
          <w:ins w:id="2065" w:author="Arch. Adriano Lazzari" w:date="2001-07-03T10:37:00Z"/>
        </w:rPr>
      </w:pPr>
      <w:ins w:id="2064" w:author="Arch. Adriano Lazzari" w:date="2001-07-03T10:37:00Z">
        <w:r>
          <w:rPr>
            <w:color w:val="auto"/>
          </w:rPr>
          <w:t>Oltre a quelle già descritte esistono delle tecniche di analisi che hanno caratteristiche distruttive di lieve entità e che si rendono necessarie per la valutazione di alcuni parametri:</w:t>
        </w:r>
      </w:ins>
    </w:p>
    <w:p>
      <w:pPr>
        <w:pStyle w:val="TESTO"/>
        <w:rPr>
          <w:color w:val="auto"/>
          <w:ins w:id="2067" w:author="Arch. Adriano Lazzari" w:date="2001-07-03T10:37:00Z"/>
        </w:rPr>
      </w:pPr>
      <w:ins w:id="2066" w:author="Arch. Adriano Lazzari" w:date="2001-07-03T10:37:00Z">
        <w:r>
          <w:rPr>
            <w:color w:val="auto"/>
          </w:rPr>
          <w:t>13) analisi con i raggi X per l’identificazione della struttura di una sostanza cristallina individuandone i vari componenti. Il materiale viene irradiato con un isotopo radioattivo e l’energia assorbita viene rimessa sotto forma di raggi X caratteristici degli elementi chimici presenti nel materiale;</w:t>
        </w:r>
      </w:ins>
    </w:p>
    <w:p>
      <w:pPr>
        <w:pStyle w:val="TESTO"/>
        <w:rPr>
          <w:color w:val="auto"/>
          <w:ins w:id="2069" w:author="Arch. Adriano Lazzari" w:date="2001-07-03T10:37:00Z"/>
        </w:rPr>
      </w:pPr>
      <w:ins w:id="2068" w:author="Arch. Adriano Lazzari" w:date="2001-07-03T10:37:00Z">
        <w:r>
          <w:rPr>
            <w:color w:val="auto"/>
          </w:rPr>
          <w:t>14) prove chimiche necessarie per stabilire la composizione della malta che viene analizzata con:</w:t>
        </w:r>
      </w:ins>
    </w:p>
    <w:p>
      <w:pPr>
        <w:pStyle w:val="TESTO"/>
        <w:rPr>
          <w:color w:val="auto"/>
          <w:ins w:id="2072" w:author="Arch. Adriano Lazzari" w:date="2001-07-03T10:37:00Z"/>
        </w:rPr>
      </w:pPr>
      <w:ins w:id="2070" w:author="Arch. Adriano Lazzari" w:date="2001-07-03T10:37:00Z">
        <w:r>
          <w:rPr>
            <w:color w:val="auto"/>
          </w:rPr>
          <w:t>– </w:t>
        </w:r>
      </w:ins>
      <w:ins w:id="2071" w:author="Arch. Adriano Lazzari" w:date="2001-07-03T10:37:00Z">
        <w:r>
          <w:rPr>
            <w:color w:val="auto"/>
          </w:rPr>
          <w:t>dissoluzione del campione in acido cloridrico con concentrazioni e temperature variabili;</w:t>
        </w:r>
      </w:ins>
    </w:p>
    <w:p>
      <w:pPr>
        <w:pStyle w:val="TESTO"/>
        <w:rPr>
          <w:color w:val="auto"/>
          <w:ins w:id="2075" w:author="Arch. Adriano Lazzari" w:date="2001-07-03T10:37:00Z"/>
        </w:rPr>
      </w:pPr>
      <w:ins w:id="2073" w:author="Arch. Adriano Lazzari" w:date="2001-07-03T10:37:00Z">
        <w:r>
          <w:rPr>
            <w:color w:val="auto"/>
          </w:rPr>
          <w:t>– </w:t>
        </w:r>
      </w:ins>
      <w:ins w:id="2074" w:author="Arch. Adriano Lazzari" w:date="2001-07-03T10:37:00Z">
        <w:r>
          <w:rPr>
            <w:color w:val="auto"/>
          </w:rPr>
          <w:t>quantità di gas carbonico nei componenti carbonati;</w:t>
        </w:r>
      </w:ins>
    </w:p>
    <w:p>
      <w:pPr>
        <w:pStyle w:val="TESTO"/>
        <w:rPr>
          <w:color w:val="auto"/>
          <w:ins w:id="2078" w:author="Arch. Adriano Lazzari" w:date="2001-07-03T10:37:00Z"/>
        </w:rPr>
      </w:pPr>
      <w:ins w:id="2076" w:author="Arch. Adriano Lazzari" w:date="2001-07-03T10:37:00Z">
        <w:r>
          <w:rPr>
            <w:color w:val="auto"/>
          </w:rPr>
          <w:t>– </w:t>
        </w:r>
      </w:ins>
      <w:ins w:id="2077" w:author="Arch. Adriano Lazzari" w:date="2001-07-03T10:37:00Z">
        <w:r>
          <w:rPr>
            <w:color w:val="auto"/>
          </w:rPr>
          <w:t>dosaggio per perdita al fuoco dell’acqua di assorbimento;</w:t>
        </w:r>
      </w:ins>
    </w:p>
    <w:p>
      <w:pPr>
        <w:pStyle w:val="TESTO"/>
        <w:rPr>
          <w:color w:val="auto"/>
          <w:ins w:id="2081" w:author="Arch. Adriano Lazzari" w:date="2001-07-03T10:37:00Z"/>
        </w:rPr>
      </w:pPr>
      <w:ins w:id="2079" w:author="Arch. Adriano Lazzari" w:date="2001-07-03T10:37:00Z">
        <w:r>
          <w:rPr>
            <w:color w:val="auto"/>
          </w:rPr>
          <w:t>– </w:t>
        </w:r>
      </w:ins>
      <w:ins w:id="2080" w:author="Arch. Adriano Lazzari" w:date="2001-07-03T10:37:00Z">
        <w:r>
          <w:rPr>
            <w:color w:val="auto"/>
          </w:rPr>
          <w:t>dosaggio sostanze organiche;</w:t>
        </w:r>
      </w:ins>
    </w:p>
    <w:p>
      <w:pPr>
        <w:pStyle w:val="TESTO"/>
        <w:rPr>
          <w:color w:val="auto"/>
          <w:ins w:id="2083" w:author="Arch. Adriano Lazzari" w:date="2001-07-03T10:37:00Z"/>
        </w:rPr>
      </w:pPr>
      <w:ins w:id="2082" w:author="Arch. Adriano Lazzari" w:date="2001-07-03T10:37:00Z">
        <w:r>
          <w:rPr>
            <w:color w:val="auto"/>
          </w:rPr>
          <w:t>15) analisi spettrofotometriche per l’identificazione ed il dosaggio degli ioni presenti in una soluzione acquosa – campo del visibile (0,4-0,8 micron), ultravioletto (0,000136-0,4 micron) e infrarosso (0,8-400 nm);</w:t>
        </w:r>
      </w:ins>
    </w:p>
    <w:p>
      <w:pPr>
        <w:pStyle w:val="TESTO"/>
        <w:rPr>
          <w:color w:val="auto"/>
          <w:ins w:id="2085" w:author="Arch. Adriano Lazzari" w:date="2001-07-03T10:37:00Z"/>
        </w:rPr>
      </w:pPr>
      <w:ins w:id="2084" w:author="Arch. Adriano Lazzari" w:date="2001-07-03T10:37:00Z">
        <w:r>
          <w:rPr>
            <w:color w:val="auto"/>
          </w:rPr>
          <w:t>16) microscopia ottica per l’analisi del colore, dei caratteri morfologici e delle caratteristiche specifiche di ciascuna sostanza;</w:t>
        </w:r>
      </w:ins>
    </w:p>
    <w:p>
      <w:pPr>
        <w:pStyle w:val="TESTO"/>
        <w:rPr>
          <w:color w:val="auto"/>
          <w:ins w:id="2087" w:author="Arch. Adriano Lazzari" w:date="2001-07-03T10:37:00Z"/>
        </w:rPr>
      </w:pPr>
      <w:ins w:id="2086" w:author="Arch. Adriano Lazzari" w:date="2001-07-03T10:37:00Z">
        <w:r>
          <w:rPr>
            <w:color w:val="auto"/>
          </w:rPr>
          <w:t>17) microscopia elettronica per lo studio della distribuzione delle singole parti e dei prodotti di alterazione;</w:t>
        </w:r>
      </w:ins>
    </w:p>
    <w:p>
      <w:pPr>
        <w:pStyle w:val="TESTO"/>
        <w:rPr>
          <w:color w:val="auto"/>
          <w:ins w:id="2089" w:author="Arch. Adriano Lazzari" w:date="2001-07-03T10:37:00Z"/>
        </w:rPr>
      </w:pPr>
      <w:ins w:id="2088" w:author="Arch. Adriano Lazzari" w:date="2001-07-03T10:37:00Z">
        <w:r>
          <w:rPr>
            <w:color w:val="auto"/>
          </w:rPr>
          <w:t>18) studio petrografico in sezione sottile per analizzare sezioni di materiale di spessore molto ridotto ed osservate al microscopio elettronico a scansione;</w:t>
        </w:r>
      </w:ins>
    </w:p>
    <w:p>
      <w:pPr>
        <w:pStyle w:val="TESTO"/>
        <w:rPr>
          <w:color w:val="auto"/>
          <w:ins w:id="2091" w:author="Arch. Adriano Lazzari" w:date="2001-07-03T10:37:00Z"/>
        </w:rPr>
      </w:pPr>
      <w:ins w:id="2090" w:author="Arch. Adriano Lazzari" w:date="2001-07-03T10:37:00Z">
        <w:r>
          <w:rPr>
            <w:color w:val="auto"/>
          </w:rPr>
          <w:t>19) analisi conduttometriche per la valutazione della presenza di sali solubili in acqua nel campione esaminato senza stabilire il tipo di sale eventualmente presente.</w:t>
        </w:r>
      </w:ins>
    </w:p>
    <w:p>
      <w:pPr>
        <w:pStyle w:val="TESTO"/>
        <w:rPr>
          <w:color w:val="auto"/>
          <w:ins w:id="2093" w:author="Arch. Adriano Lazzari" w:date="2001-07-03T10:37:00Z"/>
        </w:rPr>
      </w:pPr>
      <w:ins w:id="2092" w:author="Arch. Adriano Lazzari" w:date="2001-07-03T10:37:00Z">
        <w:r>
          <w:rPr>
            <w:color w:val="auto"/>
          </w:rPr>
          <w:t>Nei processi di analisi dei campioni sono richieste anche le seguenti prove fisiche e meccaniche:</w:t>
        </w:r>
      </w:ins>
    </w:p>
    <w:p>
      <w:pPr>
        <w:pStyle w:val="TESTO"/>
        <w:rPr>
          <w:color w:val="auto"/>
          <w:ins w:id="2095" w:author="Arch. Adriano Lazzari" w:date="2001-07-03T10:37:00Z"/>
        </w:rPr>
      </w:pPr>
      <w:ins w:id="2094" w:author="Arch. Adriano Lazzari" w:date="2001-07-03T10:37:00Z">
        <w:r>
          <w:rPr>
            <w:color w:val="auto"/>
          </w:rPr>
          <w:t>20) valutazione della porosità con porosimetri a mercurio e picnometri Beckman in grado di definire, conseguentemente, il livello di permeabilità all’acqua e quindi lo stato di degrado di un materiale;</w:t>
        </w:r>
      </w:ins>
    </w:p>
    <w:p>
      <w:pPr>
        <w:pStyle w:val="TESTO"/>
        <w:rPr>
          <w:color w:val="auto"/>
          <w:ins w:id="2097" w:author="Arch. Adriano Lazzari" w:date="2001-07-03T10:37:00Z"/>
        </w:rPr>
      </w:pPr>
      <w:ins w:id="2096" w:author="Arch. Adriano Lazzari" w:date="2001-07-03T10:37:00Z">
        <w:r>
          <w:rPr>
            <w:color w:val="auto"/>
          </w:rPr>
          <w:t>21) analisi granulometrica con setacci a maglie da 60 a 400 micrometri per la definizione della distribuzione del materiale e lo studio dei parametri conseguenti;</w:t>
        </w:r>
      </w:ins>
    </w:p>
    <w:p>
      <w:pPr>
        <w:pStyle w:val="TESTO"/>
        <w:rPr>
          <w:color w:val="auto"/>
          <w:ins w:id="2099" w:author="Arch. Adriano Lazzari" w:date="2001-07-03T10:37:00Z"/>
        </w:rPr>
      </w:pPr>
      <w:ins w:id="2098" w:author="Arch. Adriano Lazzari" w:date="2001-07-03T10:37:00Z">
        <w:r>
          <w:rPr>
            <w:color w:val="auto"/>
          </w:rPr>
          <w:t>22) capacità di imbibizione definita con il controllo del peso prima e dopo l’immersione dei vari campioni di materiali. La superficie viene cosparsa con tintura liquida che viene condotta verso le fessurazioni e verso le porosità superficiali. Viene applicato un rilevatore per individuare la presenza e l’ubicazione dei difetti;</w:t>
        </w:r>
      </w:ins>
    </w:p>
    <w:p>
      <w:pPr>
        <w:pStyle w:val="TESTO"/>
        <w:rPr>
          <w:color w:val="auto"/>
          <w:ins w:id="2101" w:author="Arch. Adriano Lazzari" w:date="2001-07-03T10:37:00Z"/>
        </w:rPr>
      </w:pPr>
      <w:ins w:id="2100" w:author="Arch. Adriano Lazzari" w:date="2001-07-03T10:37:00Z">
        <w:r>
          <w:rPr>
            <w:color w:val="auto"/>
          </w:rPr>
          <w:t>23) assorbimento per capillarità misurata su campioni posti a contatto con una superficie liquida;</w:t>
        </w:r>
      </w:ins>
    </w:p>
    <w:p>
      <w:pPr>
        <w:pStyle w:val="TESTO"/>
        <w:rPr>
          <w:color w:val="auto"/>
          <w:ins w:id="2103" w:author="Arch. Adriano Lazzari" w:date="2001-07-03T10:37:00Z"/>
        </w:rPr>
      </w:pPr>
      <w:ins w:id="2102" w:author="Arch. Adriano Lazzari" w:date="2001-07-03T10:37:00Z">
        <w:r>
          <w:rPr>
            <w:color w:val="auto"/>
          </w:rPr>
          <w:t>24) prove di compressione, taglio e trazione eseguite sui campioni di vari materiali per la definizione delle caratteristiche di ciascun elemento.</w:t>
        </w:r>
      </w:ins>
    </w:p>
    <w:p>
      <w:pPr>
        <w:pStyle w:val="TESTO"/>
        <w:rPr>
          <w:color w:val="auto"/>
          <w:ins w:id="2105" w:author="Arch. Adriano Lazzari" w:date="2001-07-03T10:37:00Z"/>
        </w:rPr>
      </w:pPr>
      <w:ins w:id="2104" w:author="Arch. Adriano Lazzari" w:date="2001-07-03T10:37:00Z">
        <w:r>
          <w:rPr>
            <w:color w:val="auto"/>
          </w:rPr>
          <w:t>Nel secondo caso si utilizzeranno tecnologie di analisi dei materiali o degli elementi da sottoporre ad opere di demolizione ispezionando direttamente la morfologia muraria, servendosi di prove leggermente distruttive.</w:t>
        </w:r>
      </w:ins>
    </w:p>
    <w:p>
      <w:pPr>
        <w:pStyle w:val="TESTO"/>
        <w:rPr>
          <w:color w:val="auto"/>
          <w:ins w:id="2107" w:author="Arch. Adriano Lazzari" w:date="2001-07-03T10:37:00Z"/>
        </w:rPr>
      </w:pPr>
      <w:ins w:id="2106" w:author="Arch. Adriano Lazzari" w:date="2001-07-03T10:37:00Z">
        <w:r>
          <w:rPr>
            <w:color w:val="auto"/>
          </w:rPr>
          <w:t>A questa seconda categoria appartengono le seguenti tecnologie:</w:t>
        </w:r>
      </w:ins>
    </w:p>
    <w:p>
      <w:pPr>
        <w:pStyle w:val="TESTO"/>
        <w:rPr>
          <w:ins w:id="2111" w:author="Arch. Adriano Lazzari" w:date="2001-07-03T10:37:00Z"/>
        </w:rPr>
      </w:pPr>
      <w:ins w:id="2108" w:author="Arch. Adriano Lazzari" w:date="2001-07-03T10:37:00Z">
        <w:r>
          <w:rPr>
            <w:color w:val="auto"/>
          </w:rPr>
          <w:t>1) </w:t>
        </w:r>
      </w:ins>
      <w:ins w:id="2109" w:author="Arch. Adriano Lazzari" w:date="2001-07-03T10:37:00Z">
        <w:r>
          <w:rPr>
            <w:i/>
            <w:color w:val="auto"/>
          </w:rPr>
          <w:t>martinetti piatti</w:t>
        </w:r>
      </w:ins>
      <w:ins w:id="2110" w:author="Arch. Adriano Lazzari" w:date="2001-07-03T10:37:00Z">
        <w:r>
          <w:rPr>
            <w:color w:val="auto"/>
          </w:rPr>
          <w:t xml:space="preserve"> che misura lo stato di sollecitazione basandosi sullo stato tensionale in un punto della struttura. Tale misura si ottiene introducendo un martinetto piatto in un taglio effettuato lungo un giunto di malta. A fine prova lo strumento può essere facilmente rimosso e il giunto eventualmente risarcito. Lo stato di sforzo può essere determinato grazie al rilassamento causato dal taglio perpendicolare alla superficie muraria; il rilascio, infatti, determina una parziale chiusura del taglio. La prova prosegue ponendo il martinetto piatto nell’apertura e aumentando la pressione in modo da riportare i lembi della fessura alla distanza originaria, misurata prima del taglio. La parte interessata dall’operazione può essere strumentata con estensimetri rimovibili. In tal modo è possibile misurare con precisione gli spostamenti prodotti dal taglio e dal martinetto durante la prova;</w:t>
        </w:r>
      </w:ins>
    </w:p>
    <w:p>
      <w:pPr>
        <w:pStyle w:val="TESTO"/>
        <w:rPr>
          <w:ins w:id="2115" w:author="Arch. Adriano Lazzari" w:date="2001-07-03T10:37:00Z"/>
        </w:rPr>
      </w:pPr>
      <w:ins w:id="2112" w:author="Arch. Adriano Lazzari" w:date="2001-07-03T10:37:00Z">
        <w:r>
          <w:rPr>
            <w:color w:val="auto"/>
          </w:rPr>
          <w:t>2) </w:t>
        </w:r>
      </w:ins>
      <w:ins w:id="2113" w:author="Arch. Adriano Lazzari" w:date="2001-07-03T10:37:00Z">
        <w:r>
          <w:rPr>
            <w:i/>
            <w:color w:val="auto"/>
          </w:rPr>
          <w:t>sclerometro a pendolo</w:t>
        </w:r>
      </w:ins>
      <w:ins w:id="2114" w:author="Arch. Adriano Lazzari" w:date="2001-07-03T10:37:00Z">
        <w:r>
          <w:rPr>
            <w:color w:val="auto"/>
          </w:rPr>
          <w:t xml:space="preserve"> consiste nel colpire la superficie del calcestruzzo con una massa guidata da una molla e la distanza di fine corsa viene espressa in valori di resistenza. In questo modo viene misurata la durezza superficiale;</w:t>
        </w:r>
      </w:ins>
    </w:p>
    <w:p>
      <w:pPr>
        <w:pStyle w:val="TESTO"/>
        <w:rPr>
          <w:ins w:id="2119" w:author="Arch. Adriano Lazzari" w:date="2001-07-03T10:37:00Z"/>
        </w:rPr>
      </w:pPr>
      <w:ins w:id="2116" w:author="Arch. Adriano Lazzari" w:date="2001-07-03T10:37:00Z">
        <w:r>
          <w:rPr>
            <w:color w:val="auto"/>
          </w:rPr>
          <w:t>3) </w:t>
        </w:r>
      </w:ins>
      <w:ins w:id="2117" w:author="Arch. Adriano Lazzari" w:date="2001-07-03T10:37:00Z">
        <w:r>
          <w:rPr>
            <w:i/>
            <w:color w:val="auto"/>
          </w:rPr>
          <w:t>pull-off test</w:t>
        </w:r>
      </w:ins>
      <w:ins w:id="2118" w:author="Arch. Adriano Lazzari" w:date="2001-07-03T10:37:00Z">
        <w:r>
          <w:rPr>
            <w:color w:val="auto"/>
          </w:rPr>
          <w:t xml:space="preserve"> consiste nell’applicare una sonda circolare d’acciaio alla superficie del calcestruzzo con della resina epossidica. Si applica poi una forza di trazione alla sonda aderente, fino alla rottura del calcestruzzo per trazione. La resistenza alla compressione può essere misurata tramite i grafici della calibratura;</w:t>
        </w:r>
      </w:ins>
    </w:p>
    <w:p>
      <w:pPr>
        <w:pStyle w:val="TESTO"/>
        <w:rPr>
          <w:ins w:id="2125" w:author="Arch. Adriano Lazzari" w:date="2001-07-03T10:37:00Z"/>
        </w:rPr>
      </w:pPr>
      <w:ins w:id="2120" w:author="Arch. Adriano Lazzari" w:date="2001-07-03T10:37:00Z">
        <w:r>
          <w:rPr>
            <w:color w:val="auto"/>
          </w:rPr>
          <w:t>4) </w:t>
        </w:r>
      </w:ins>
      <w:ins w:id="2121" w:author="Arch. Adriano Lazzari" w:date="2001-07-03T10:37:00Z">
        <w:r>
          <w:rPr>
            <w:i/>
            <w:color w:val="auto"/>
          </w:rPr>
          <w:t>prove penetrometriche statiche</w:t>
        </w:r>
      </w:ins>
      <w:ins w:id="2122" w:author="Arch. Adriano Lazzari" w:date="2001-07-03T10:37:00Z">
        <w:r>
          <w:rPr>
            <w:color w:val="auto"/>
          </w:rPr>
          <w:t xml:space="preserve"> si basano sulla misura dello sforzo necessario per far penetrare, a velocità uniforme, nel terreno, un’asta con cono terminale di area superficiale di 10 cm</w:t>
        </w:r>
      </w:ins>
      <w:ins w:id="2123" w:author="Arch. Adriano Lazzari" w:date="2001-07-03T10:37:00Z">
        <w:r>
          <w:rPr>
            <w:color w:val="auto"/>
            <w:position w:val="7"/>
            <w:sz w:val="12"/>
          </w:rPr>
          <w:t>2</w:t>
        </w:r>
      </w:ins>
      <w:ins w:id="2124" w:author="Arch. Adriano Lazzari" w:date="2001-07-03T10:37:00Z">
        <w:r>
          <w:rPr>
            <w:color w:val="auto"/>
          </w:rPr>
          <w:t xml:space="preserve"> e una conicità di 60°,</w:t>
        </w:r>
      </w:ins>
    </w:p>
    <w:p>
      <w:pPr>
        <w:pStyle w:val="TESTO"/>
        <w:rPr>
          <w:ins w:id="2131" w:author="Arch. Adriano Lazzari" w:date="2001-07-03T10:37:00Z"/>
        </w:rPr>
      </w:pPr>
      <w:ins w:id="2126" w:author="Arch. Adriano Lazzari" w:date="2001-07-03T10:37:00Z">
        <w:r>
          <w:rPr>
            <w:color w:val="auto"/>
          </w:rPr>
          <w:t>5) </w:t>
        </w:r>
      </w:ins>
      <w:ins w:id="2127" w:author="Arch. Adriano Lazzari" w:date="2001-07-03T10:37:00Z">
        <w:r>
          <w:rPr>
            <w:i/>
            <w:color w:val="auto"/>
          </w:rPr>
          <w:t>prove penetrometriche dinamiche</w:t>
        </w:r>
      </w:ins>
      <w:ins w:id="2128" w:author="Arch. Adriano Lazzari" w:date="2001-07-03T10:37:00Z">
        <w:r>
          <w:rPr>
            <w:color w:val="auto"/>
          </w:rPr>
          <w:t xml:space="preserve"> si basano sulla misura dei colpi necessari per infliggere per 10 cm nel terreno una punta conica collegata alla superficie da una batteria di aste. Le misure devono essere eseguite senza soluzione di continuità a partire dal piano di campagna; ogni 10 cm di profondità si rileva il valore del numero di colpi necessari all’infissione. Norme standard europee definiscono le caratteristiche geometriche della punta, il peso e la corsa della massa battente: punta conica da 10 cm</w:t>
        </w:r>
      </w:ins>
      <w:ins w:id="2129" w:author="Arch. Adriano Lazzari" w:date="2001-07-03T10:37:00Z">
        <w:r>
          <w:rPr>
            <w:color w:val="auto"/>
            <w:position w:val="7"/>
            <w:sz w:val="12"/>
          </w:rPr>
          <w:t>2</w:t>
        </w:r>
      </w:ins>
      <w:ins w:id="2130" w:author="Arch. Adriano Lazzari" w:date="2001-07-03T10:37:00Z">
        <w:r>
          <w:rPr>
            <w:color w:val="auto"/>
          </w:rPr>
          <w:t>, maglio (peso della massa battente) da 30 kg e altezza di caduta (corsa) di cm 20;</w:t>
        </w:r>
      </w:ins>
    </w:p>
    <w:p>
      <w:pPr>
        <w:pStyle w:val="TESTO"/>
        <w:rPr>
          <w:ins w:id="2135" w:author="Arch. Adriano Lazzari" w:date="2001-07-03T10:37:00Z"/>
        </w:rPr>
      </w:pPr>
      <w:ins w:id="2132" w:author="Arch. Adriano Lazzari" w:date="2001-07-03T10:37:00Z">
        <w:r>
          <w:rPr>
            <w:color w:val="auto"/>
          </w:rPr>
          <w:t>6) </w:t>
        </w:r>
      </w:ins>
      <w:ins w:id="2133" w:author="Arch. Adriano Lazzari" w:date="2001-07-03T10:37:00Z">
        <w:r>
          <w:rPr>
            <w:i/>
            <w:color w:val="auto"/>
          </w:rPr>
          <w:t>vane test</w:t>
        </w:r>
      </w:ins>
      <w:ins w:id="2134" w:author="Arch. Adriano Lazzari" w:date="2001-07-03T10:37:00Z">
        <w:r>
          <w:rPr>
            <w:color w:val="auto"/>
          </w:rPr>
          <w:t xml:space="preserve"> utilizzabile per la determinazione in sito della resistenza a taglio di terreni coerenti. La prova consiste nel misurare la coppia di torsione che si ottiene infiggendo ad una data profondità del terreno un’asta terminante con aletta e facendola ruotare; sulla superficie di rotazione si sviluppa una reazione che consente la determinazione della resistenza al taglio;</w:t>
        </w:r>
      </w:ins>
    </w:p>
    <w:p>
      <w:pPr>
        <w:pStyle w:val="TESTO"/>
        <w:rPr>
          <w:ins w:id="2139" w:author="Arch. Adriano Lazzari" w:date="2001-07-03T10:37:00Z"/>
        </w:rPr>
      </w:pPr>
      <w:ins w:id="2136" w:author="Arch. Adriano Lazzari" w:date="2001-07-03T10:37:00Z">
        <w:r>
          <w:rPr>
            <w:color w:val="auto"/>
          </w:rPr>
          <w:t>7) </w:t>
        </w:r>
      </w:ins>
      <w:ins w:id="2137" w:author="Arch. Adriano Lazzari" w:date="2001-07-03T10:37:00Z">
        <w:r>
          <w:rPr>
            <w:i/>
            <w:color w:val="auto"/>
          </w:rPr>
          <w:t>incisione statica</w:t>
        </w:r>
      </w:ins>
      <w:ins w:id="2138" w:author="Arch. Adriano Lazzari" w:date="2001-07-03T10:37:00Z">
        <w:r>
          <w:rPr>
            <w:color w:val="auto"/>
          </w:rPr>
          <w:t xml:space="preserve"> si serve di una sonda di penetrazione (a punta piccola) che viene spinta meccanicamente attraverso la superficie di un materiale, solitamente metallo, sotto un carico specifico. Si misura la profondità dell’incisione e si può valutare la resistenza del materiale.</w:t>
        </w:r>
      </w:ins>
    </w:p>
    <w:p>
      <w:pPr>
        <w:pStyle w:val="TESTO"/>
        <w:rPr>
          <w:color w:val="auto"/>
          <w:ins w:id="2141" w:author="Arch. Adriano Lazzari" w:date="2001-07-03T10:37:00Z"/>
        </w:rPr>
      </w:pPr>
      <w:ins w:id="2140" w:author="Arch. Adriano Lazzari" w:date="2001-07-03T10:37:00Z">
        <w:r>
          <w:rPr>
            <w:color w:val="auto"/>
          </w:rPr>
        </w:r>
      </w:ins>
    </w:p>
    <w:p>
      <w:pPr>
        <w:pStyle w:val="TESTO"/>
        <w:ind w:hanging="0"/>
        <w:rPr>
          <w:color w:val="auto"/>
          <w:ins w:id="2143" w:author="Arch. Adriano Lazzari" w:date="2001-07-03T10:37:00Z"/>
        </w:rPr>
      </w:pPr>
      <w:ins w:id="2142" w:author="Arch. Adriano Lazzari" w:date="2001-07-03T10:37:00Z">
        <w:r>
          <w:rPr>
            <w:i/>
            <w:color w:val="auto"/>
          </w:rPr>
          <w:t>Art. IX  Gli scavi ed i rinterri</w:t>
        </w:r>
      </w:ins>
    </w:p>
    <w:p>
      <w:pPr>
        <w:pStyle w:val="TESTO"/>
        <w:rPr>
          <w:color w:val="auto"/>
          <w:ins w:id="2145" w:author="Arch. Adriano Lazzari" w:date="2001-07-03T10:37:00Z"/>
        </w:rPr>
      </w:pPr>
      <w:ins w:id="2144" w:author="Arch. Adriano Lazzari" w:date="2001-07-03T10:37:00Z">
        <w:r>
          <w:rPr>
            <w:color w:val="auto"/>
          </w:rPr>
        </w:r>
      </w:ins>
    </w:p>
    <w:p>
      <w:pPr>
        <w:pStyle w:val="TESTO"/>
        <w:rPr>
          <w:color w:val="auto"/>
          <w:ins w:id="2147" w:author="Arch. Adriano Lazzari" w:date="2001-07-03T10:37:00Z"/>
        </w:rPr>
      </w:pPr>
      <w:ins w:id="2146" w:author="Arch. Adriano Lazzari" w:date="2001-07-03T10:37:00Z">
        <w:r>
          <w:rPr>
            <w:color w:val="auto"/>
          </w:rPr>
          <w:t>Per tutte le opere dell’appalto le varie quantità di lavoro saranno determinate con misure geometriche, escluso ogni altro metodo.</w:t>
        </w:r>
      </w:ins>
    </w:p>
    <w:p>
      <w:pPr>
        <w:pStyle w:val="TESTO"/>
        <w:rPr>
          <w:color w:val="auto"/>
          <w:ins w:id="2149" w:author="Arch. Adriano Lazzari" w:date="2001-07-03T10:37:00Z"/>
        </w:rPr>
      </w:pPr>
      <w:ins w:id="2148" w:author="Arch. Adriano Lazzari" w:date="2001-07-03T10:37:00Z">
        <w:r>
          <w:rPr>
            <w:color w:val="auto"/>
          </w:rPr>
          <w:t>In materia si veda il d.P.R. 7 gennaio 1956.</w:t>
        </w:r>
      </w:ins>
    </w:p>
    <w:p>
      <w:pPr>
        <w:pStyle w:val="TESTO"/>
        <w:rPr>
          <w:color w:val="auto"/>
          <w:ins w:id="2151" w:author="Arch. Adriano Lazzari" w:date="2001-07-03T10:37:00Z"/>
        </w:rPr>
      </w:pPr>
      <w:ins w:id="2150" w:author="Arch. Adriano Lazzari" w:date="2001-07-03T10:37:00Z">
        <w:r>
          <w:rPr>
            <w:color w:val="auto"/>
          </w:rPr>
        </w:r>
      </w:ins>
    </w:p>
    <w:p>
      <w:pPr>
        <w:pStyle w:val="TESTO"/>
        <w:ind w:hanging="0"/>
        <w:rPr>
          <w:color w:val="auto"/>
          <w:ins w:id="2153" w:author="Arch. Adriano Lazzari" w:date="2001-07-03T10:37:00Z"/>
        </w:rPr>
      </w:pPr>
      <w:ins w:id="2152" w:author="Arch. Adriano Lazzari" w:date="2001-07-03T10:37:00Z">
        <w:r>
          <w:rPr>
            <w:i/>
            <w:color w:val="auto"/>
          </w:rPr>
          <w:t>Scavi in genere</w:t>
        </w:r>
      </w:ins>
    </w:p>
    <w:p>
      <w:pPr>
        <w:pStyle w:val="TESTO"/>
        <w:rPr>
          <w:color w:val="auto"/>
          <w:ins w:id="2155" w:author="Arch. Adriano Lazzari" w:date="2001-07-03T10:37:00Z"/>
        </w:rPr>
      </w:pPr>
      <w:ins w:id="2154" w:author="Arch. Adriano Lazzari" w:date="2001-07-03T10:37:00Z">
        <w:r>
          <w:rPr>
            <w:color w:val="auto"/>
          </w:rPr>
          <w:t>Gli scavi in genere per qualsiasi lavoro a mano o con mezzi meccanici dovranno essere eseguiti secondo i disegni di progetto e le particolari prescrizioni che saranno date all’atto esecutivo dalla Direzione dei Lavori.</w:t>
        </w:r>
      </w:ins>
    </w:p>
    <w:p>
      <w:pPr>
        <w:pStyle w:val="TESTO"/>
        <w:rPr>
          <w:color w:val="auto"/>
          <w:ins w:id="2157" w:author="Arch. Adriano Lazzari" w:date="2001-07-03T10:37:00Z"/>
        </w:rPr>
      </w:pPr>
      <w:ins w:id="2156" w:author="Arch. Adriano Lazzari" w:date="2001-07-03T10:37:00Z">
        <w:r>
          <w:rPr>
            <w:color w:val="auto"/>
          </w:rPr>
          <w:t>Nell’esecuzione degli scavi in genere l’Impresa dovrà procedere in modo da impedire scoscendimenti e franamenti, restando essa, oltreché, totalmente responsabile di eventuali danni alle persone ed alle opere, altresì obbligata a provvedere a suo carico e spese alla rimozione delle materie franate.</w:t>
        </w:r>
      </w:ins>
    </w:p>
    <w:p>
      <w:pPr>
        <w:pStyle w:val="TESTO"/>
        <w:rPr>
          <w:color w:val="auto"/>
          <w:ins w:id="2159" w:author="Arch. Adriano Lazzari" w:date="2001-07-03T10:37:00Z"/>
        </w:rPr>
      </w:pPr>
      <w:ins w:id="2158" w:author="Arch. Adriano Lazzari" w:date="2001-07-03T10:37:00Z">
        <w:r>
          <w:rPr>
            <w:color w:val="auto"/>
          </w:rPr>
          <w:t>L’impresa dovrà inoltre provvedere a sue spese affinché le acque scorrenti alla superficie del terreno siano deviate in modo che non abbiano a riversarsi nei cavi.</w:t>
        </w:r>
      </w:ins>
    </w:p>
    <w:p>
      <w:pPr>
        <w:pStyle w:val="TESTO"/>
        <w:rPr>
          <w:color w:val="auto"/>
          <w:ins w:id="2161" w:author="Arch. Adriano Lazzari" w:date="2001-07-03T10:37:00Z"/>
        </w:rPr>
      </w:pPr>
      <w:ins w:id="2160" w:author="Arch. Adriano Lazzari" w:date="2001-07-03T10:37:00Z">
        <w:r>
          <w:rPr>
            <w:color w:val="auto"/>
          </w:rPr>
          <w:t xml:space="preserve">Le materie provenienti dagli scavi in genere, ove non siano utilizzabili, o non ritenute adatte, a giudizio insindacabile della Direzione dei Lavori, ad altro impiego nei lavori, dovranno essere portate a rifiuto fuori della sede del cantiere, ai pubblici scarichi, ovvero su aree che l’Impresa dovrà provvedere a sua cura e spese. </w:t>
        </w:r>
      </w:ins>
    </w:p>
    <w:p>
      <w:pPr>
        <w:pStyle w:val="TESTO"/>
        <w:rPr>
          <w:color w:val="auto"/>
          <w:ins w:id="2163" w:author="Arch. Adriano Lazzari" w:date="2001-07-03T10:37:00Z"/>
        </w:rPr>
      </w:pPr>
      <w:ins w:id="2162" w:author="Arch. Adriano Lazzari" w:date="2001-07-03T10:37:00Z">
        <w:r>
          <w:rPr>
            <w:color w:val="auto"/>
          </w:rPr>
          <w:t>È vietato costituire depositi di materiali presso il ciglio degli scavi.</w:t>
        </w:r>
      </w:ins>
    </w:p>
    <w:p>
      <w:pPr>
        <w:pStyle w:val="TESTO"/>
        <w:rPr>
          <w:color w:val="auto"/>
          <w:ins w:id="2165" w:author="Arch. Adriano Lazzari" w:date="2001-07-03T10:37:00Z"/>
        </w:rPr>
      </w:pPr>
      <w:ins w:id="2164" w:author="Arch. Adriano Lazzari" w:date="2001-07-03T10:37:00Z">
        <w:r>
          <w:rPr>
            <w:color w:val="auto"/>
          </w:rPr>
          <w:t>Qualora le materie provenienti dagli scavi dovessero essere utilizzate per tombamenti o rinterri esse dovranno essere depositate in luogo adatto accettato dalla Direzione dei Lavori e provviste delle necessarie puntellature, per essere poi riprese a tempo opportuno.</w:t>
        </w:r>
      </w:ins>
    </w:p>
    <w:p>
      <w:pPr>
        <w:pStyle w:val="TESTO"/>
        <w:rPr>
          <w:color w:val="auto"/>
          <w:ins w:id="2167" w:author="Arch. Adriano Lazzari" w:date="2001-07-03T10:37:00Z"/>
        </w:rPr>
      </w:pPr>
      <w:ins w:id="2166" w:author="Arch. Adriano Lazzari" w:date="2001-07-03T10:37:00Z">
        <w:r>
          <w:rPr>
            <w:color w:val="auto"/>
          </w:rPr>
          <w:t>In ogni caso le materie depositate non dovranno riuscire di danno ai lavori, alle proprietà pubbliche o private ed al libero deflusso delle acque scorrenti alla superficie.</w:t>
        </w:r>
      </w:ins>
    </w:p>
    <w:p>
      <w:pPr>
        <w:pStyle w:val="TESTO"/>
        <w:rPr>
          <w:color w:val="auto"/>
          <w:ins w:id="2169" w:author="Arch. Adriano Lazzari" w:date="2001-07-03T10:37:00Z"/>
        </w:rPr>
      </w:pPr>
      <w:ins w:id="2168" w:author="Arch. Adriano Lazzari" w:date="2001-07-03T10:37:00Z">
        <w:r>
          <w:rPr>
            <w:color w:val="auto"/>
          </w:rPr>
          <w:t>La Direzione dei Lavori potrà fare asportare, a spese dell’Impresa, le materie depositate in contravvenzione alle precedenti disposizioni.</w:t>
        </w:r>
      </w:ins>
    </w:p>
    <w:p>
      <w:pPr>
        <w:pStyle w:val="TESTO"/>
        <w:rPr>
          <w:color w:val="auto"/>
          <w:ins w:id="2171" w:author="Arch. Adriano Lazzari" w:date="2001-07-03T10:37:00Z"/>
        </w:rPr>
      </w:pPr>
      <w:ins w:id="2170" w:author="Arch. Adriano Lazzari" w:date="2001-07-03T10:37:00Z">
        <w:r>
          <w:rPr>
            <w:color w:val="auto"/>
          </w:rPr>
          <w:t>L’appaltatore deve ritenersi compensato per tutti gli oneri che esso dovrà incontrare per:</w:t>
        </w:r>
      </w:ins>
    </w:p>
    <w:p>
      <w:pPr>
        <w:pStyle w:val="TESTO"/>
        <w:rPr>
          <w:color w:val="auto"/>
          <w:ins w:id="2174" w:author="Arch. Adriano Lazzari" w:date="2001-07-03T10:37:00Z"/>
        </w:rPr>
      </w:pPr>
      <w:ins w:id="2172" w:author="Arch. Adriano Lazzari" w:date="2001-07-03T10:37:00Z">
        <w:r>
          <w:rPr>
            <w:color w:val="auto"/>
          </w:rPr>
          <w:t>– </w:t>
        </w:r>
      </w:ins>
      <w:ins w:id="2173" w:author="Arch. Adriano Lazzari" w:date="2001-07-03T10:37:00Z">
        <w:r>
          <w:rPr>
            <w:color w:val="auto"/>
          </w:rPr>
          <w:t>il taglio di piante, estirpazione di ceppaie, radici, ecc.;</w:t>
        </w:r>
      </w:ins>
    </w:p>
    <w:p>
      <w:pPr>
        <w:pStyle w:val="TESTO"/>
        <w:rPr>
          <w:color w:val="auto"/>
          <w:ins w:id="2177" w:author="Arch. Adriano Lazzari" w:date="2001-07-03T10:37:00Z"/>
        </w:rPr>
      </w:pPr>
      <w:ins w:id="2175" w:author="Arch. Adriano Lazzari" w:date="2001-07-03T10:37:00Z">
        <w:r>
          <w:rPr>
            <w:color w:val="auto"/>
          </w:rPr>
          <w:t>– </w:t>
        </w:r>
      </w:ins>
      <w:ins w:id="2176" w:author="Arch. Adriano Lazzari" w:date="2001-07-03T10:37:00Z">
        <w:r>
          <w:rPr>
            <w:color w:val="auto"/>
          </w:rPr>
          <w:t>il taglio e lo scavo con qualsiasi mezzo delle macerie sia asciutte, che bagnate, in presenza d’acqua e di qualsiasi consistenza;</w:t>
        </w:r>
      </w:ins>
    </w:p>
    <w:p>
      <w:pPr>
        <w:pStyle w:val="TESTO"/>
        <w:rPr>
          <w:color w:val="auto"/>
          <w:ins w:id="2180" w:author="Arch. Adriano Lazzari" w:date="2001-07-03T10:37:00Z"/>
        </w:rPr>
      </w:pPr>
      <w:ins w:id="2178" w:author="Arch. Adriano Lazzari" w:date="2001-07-03T10:37:00Z">
        <w:r>
          <w:rPr>
            <w:color w:val="auto"/>
          </w:rPr>
          <w:t>– </w:t>
        </w:r>
      </w:ins>
      <w:ins w:id="2179" w:author="Arch. Adriano Lazzari" w:date="2001-07-03T10:37:00Z">
        <w:r>
          <w:rPr>
            <w:color w:val="auto"/>
          </w:rPr>
          <w:t>paleggi, innalzamento, carico, trasporto e scarico in rilevato o rinterro od a rifiuto a qualsiasi distanza, sistemazione delle materie di rifiuto, deposito provvisorio e successiva ripresa, per ogni indennità di deposito temporaneo o definitivo;</w:t>
        </w:r>
      </w:ins>
    </w:p>
    <w:p>
      <w:pPr>
        <w:pStyle w:val="TESTO"/>
        <w:rPr>
          <w:color w:val="auto"/>
          <w:ins w:id="2183" w:author="Arch. Adriano Lazzari" w:date="2001-07-03T10:37:00Z"/>
        </w:rPr>
      </w:pPr>
      <w:ins w:id="2181" w:author="Arch. Adriano Lazzari" w:date="2001-07-03T10:37:00Z">
        <w:r>
          <w:rPr>
            <w:color w:val="auto"/>
          </w:rPr>
          <w:t>– </w:t>
        </w:r>
      </w:ins>
      <w:ins w:id="2182" w:author="Arch. Adriano Lazzari" w:date="2001-07-03T10:37:00Z">
        <w:r>
          <w:rPr>
            <w:color w:val="auto"/>
          </w:rPr>
          <w:t>la regolarizzazione delle scarpate o pareti, per lo spianamento del fondo, per la formazione di gradoni, per il successivo rinterro attorno alle murature, attorno e sopra le condotte di acqua od altre condotte in genere, e sopra le fognature o drenaggi secondo le sagome definitive di progetto;</w:t>
        </w:r>
      </w:ins>
    </w:p>
    <w:p>
      <w:pPr>
        <w:pStyle w:val="TESTO"/>
        <w:rPr>
          <w:color w:val="auto"/>
          <w:ins w:id="2186" w:author="Arch. Adriano Lazzari" w:date="2001-07-03T10:37:00Z"/>
        </w:rPr>
      </w:pPr>
      <w:ins w:id="2184" w:author="Arch. Adriano Lazzari" w:date="2001-07-03T10:37:00Z">
        <w:r>
          <w:rPr>
            <w:color w:val="auto"/>
          </w:rPr>
          <w:t>– </w:t>
        </w:r>
      </w:ins>
      <w:ins w:id="2185" w:author="Arch. Adriano Lazzari" w:date="2001-07-03T10:37:00Z">
        <w:r>
          <w:rPr>
            <w:color w:val="auto"/>
          </w:rPr>
          <w:t>puntellature, sbadacchiature ed armature di qualsiasi importanza e genere, secondo tutte le prescrizioni contenute nelle presenti condizioni tecniche esecutive;</w:t>
        </w:r>
      </w:ins>
    </w:p>
    <w:p>
      <w:pPr>
        <w:pStyle w:val="TESTO"/>
        <w:rPr>
          <w:color w:val="auto"/>
          <w:ins w:id="2189" w:author="Arch. Adriano Lazzari" w:date="2001-07-03T10:37:00Z"/>
        </w:rPr>
      </w:pPr>
      <w:ins w:id="2187" w:author="Arch. Adriano Lazzari" w:date="2001-07-03T10:37:00Z">
        <w:r>
          <w:rPr>
            <w:color w:val="auto"/>
          </w:rPr>
          <w:t>– </w:t>
        </w:r>
      </w:ins>
      <w:ins w:id="2188" w:author="Arch. Adriano Lazzari" w:date="2001-07-03T10:37:00Z">
        <w:r>
          <w:rPr>
            <w:color w:val="auto"/>
          </w:rPr>
          <w:t>per ogni altra spesa infine necessaria per l’esecuzione completa degli scavi.</w:t>
        </w:r>
      </w:ins>
    </w:p>
    <w:p>
      <w:pPr>
        <w:pStyle w:val="TESTO"/>
        <w:rPr>
          <w:color w:val="auto"/>
          <w:ins w:id="2191" w:author="Arch. Adriano Lazzari" w:date="2001-07-03T10:37:00Z"/>
        </w:rPr>
      </w:pPr>
      <w:ins w:id="2190" w:author="Arch. Adriano Lazzari" w:date="2001-07-03T10:37:00Z">
        <w:r>
          <w:rPr>
            <w:color w:val="auto"/>
          </w:rPr>
        </w:r>
      </w:ins>
    </w:p>
    <w:p>
      <w:pPr>
        <w:pStyle w:val="TESTO"/>
        <w:ind w:hanging="0"/>
        <w:rPr>
          <w:color w:val="auto"/>
          <w:ins w:id="2193" w:author="Arch. Adriano Lazzari" w:date="2001-07-03T10:37:00Z"/>
        </w:rPr>
      </w:pPr>
      <w:ins w:id="2192" w:author="Arch. Adriano Lazzari" w:date="2001-07-03T10:37:00Z">
        <w:r>
          <w:rPr>
            <w:i/>
            <w:color w:val="auto"/>
          </w:rPr>
          <w:t>Scavi di sbancamento</w:t>
        </w:r>
      </w:ins>
    </w:p>
    <w:p>
      <w:pPr>
        <w:pStyle w:val="TESTO"/>
        <w:rPr>
          <w:color w:val="auto"/>
          <w:ins w:id="2195" w:author="Arch. Adriano Lazzari" w:date="2001-07-03T10:37:00Z"/>
        </w:rPr>
      </w:pPr>
      <w:ins w:id="2194" w:author="Arch. Adriano Lazzari" w:date="2001-07-03T10:37:00Z">
        <w:r>
          <w:rPr>
            <w:color w:val="auto"/>
          </w:rPr>
          <w:t>Per scavi di sbancamento o sterri andanti s’intendono quelli occorrenti per lo spianamento o sistemazione del terreno su cui dovranno sorgere le costruzioni, per tagli di terrapieni, per la formazione di cortili, giardini, scantinati, piani d’appoggio per platee di fondazione, vespai, rampe incassate o trincee stradali ecc., e in genere tutti quelli eseguiti a sezione aperta su vasta superiore ove sia possibile l’allontanamento delle materie di scavo evitandone il sollevamento, sia pure con la formazione di rampe provvisorie, ecc.</w:t>
        </w:r>
      </w:ins>
    </w:p>
    <w:p>
      <w:pPr>
        <w:pStyle w:val="TESTO"/>
        <w:rPr>
          <w:color w:val="auto"/>
          <w:ins w:id="2197" w:author="Arch. Adriano Lazzari" w:date="2001-07-03T10:37:00Z"/>
        </w:rPr>
      </w:pPr>
      <w:ins w:id="2196" w:author="Arch. Adriano Lazzari" w:date="2001-07-03T10:37:00Z">
        <w:r>
          <w:rPr>
            <w:color w:val="auto"/>
          </w:rPr>
          <w:t>Saranno pertanto considerati scavi di sbancamento anche quelli che si trovano al di sotto del piano di campagna o del piano stradale (se inferiore al primo), quando gli scavi rivestano i caratteri sopra accennati.</w:t>
        </w:r>
      </w:ins>
    </w:p>
    <w:p>
      <w:pPr>
        <w:pStyle w:val="TESTO"/>
        <w:rPr>
          <w:color w:val="auto"/>
          <w:ins w:id="2199" w:author="Arch. Adriano Lazzari" w:date="2001-07-03T10:37:00Z"/>
        </w:rPr>
      </w:pPr>
      <w:ins w:id="2198" w:author="Arch. Adriano Lazzari" w:date="2001-07-03T10:37:00Z">
        <w:r>
          <w:rPr>
            <w:color w:val="auto"/>
          </w:rPr>
          <w:t>Secondo quanto prescritto dall’art. 12 del d.P.R. 7 gennaio 1956, nei lavori di splateamento o sbancamento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ins>
    </w:p>
    <w:p>
      <w:pPr>
        <w:pStyle w:val="TESTO"/>
        <w:rPr>
          <w:color w:val="auto"/>
          <w:ins w:id="2201" w:author="Arch. Adriano Lazzari" w:date="2001-07-03T10:37:00Z"/>
        </w:rPr>
      </w:pPr>
      <w:ins w:id="2200" w:author="Arch. Adriano Lazzari" w:date="2001-07-03T10:37:00Z">
        <w:r>
          <w:rPr>
            <w:color w:val="auto"/>
          </w:rPr>
          <w:t>Quando per la particolare natura del terreno o per causa di piogge, di infiltrazione, di gelo o disgelo, o per altri motivi, siano da temere frane o scoscendimenti, deve essere provveduto all’armatura o al consolidamento del terreno.</w:t>
        </w:r>
      </w:ins>
    </w:p>
    <w:p>
      <w:pPr>
        <w:pStyle w:val="TESTO"/>
        <w:rPr>
          <w:color w:val="auto"/>
          <w:ins w:id="2203" w:author="Arch. Adriano Lazzari" w:date="2001-07-03T10:37:00Z"/>
        </w:rPr>
      </w:pPr>
      <w:ins w:id="2202" w:author="Arch. Adriano Lazzari" w:date="2001-07-03T10:37:00Z">
        <w:r>
          <w:rPr>
            <w:color w:val="auto"/>
          </w:rPr>
          <w:t>Nei lavori di escavazione con mezzi meccanici deve essere vietata la presenza degli operai nel campo di azione dell’escavatore e sul ciglio del fronte di attacco.</w:t>
        </w:r>
      </w:ins>
    </w:p>
    <w:p>
      <w:pPr>
        <w:pStyle w:val="TESTO"/>
        <w:rPr>
          <w:color w:val="auto"/>
          <w:ins w:id="2205" w:author="Arch. Adriano Lazzari" w:date="2001-07-03T10:37:00Z"/>
        </w:rPr>
      </w:pPr>
      <w:ins w:id="2204" w:author="Arch. Adriano Lazzari" w:date="2001-07-03T10:37:00Z">
        <w:r>
          <w:rPr>
            <w:color w:val="auto"/>
          </w:rPr>
          <w:t>Il posto di manovra dell’addetto all’escavatore, quando questo non sia munito di cabina metallica, deve essere protetto con solido riparo.</w:t>
        </w:r>
      </w:ins>
    </w:p>
    <w:p>
      <w:pPr>
        <w:pStyle w:val="TESTO"/>
        <w:rPr>
          <w:color w:val="auto"/>
          <w:ins w:id="2207" w:author="Arch. Adriano Lazzari" w:date="2001-07-03T10:37:00Z"/>
        </w:rPr>
      </w:pPr>
      <w:ins w:id="2206" w:author="Arch. Adriano Lazzari" w:date="2001-07-03T10:37:00Z">
        <w:r>
          <w:rPr>
            <w:color w:val="auto"/>
          </w:rPr>
          <w:t>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ins>
    </w:p>
    <w:p>
      <w:pPr>
        <w:pStyle w:val="TESTO"/>
        <w:rPr>
          <w:ins w:id="2211" w:author="Arch. Adriano Lazzari" w:date="2001-07-03T10:37:00Z"/>
        </w:rPr>
      </w:pPr>
      <w:ins w:id="2208" w:author="Arch. Adriano Lazzari" w:date="2001-07-03T10:37:00Z">
        <w:r>
          <w:rPr>
            <w:color w:val="auto"/>
          </w:rPr>
          <w:t xml:space="preserve">Il volume degli scavi di </w:t>
        </w:r>
      </w:ins>
      <w:ins w:id="2209" w:author="Arch. Adriano Lazzari" w:date="2001-07-03T10:37:00Z">
        <w:r>
          <w:rPr>
            <w:i/>
            <w:color w:val="auto"/>
          </w:rPr>
          <w:t>sbancamento</w:t>
        </w:r>
      </w:ins>
      <w:ins w:id="2210" w:author="Arch. Adriano Lazzari" w:date="2001-07-03T10:37:00Z">
        <w:r>
          <w:rPr>
            <w:color w:val="auto"/>
          </w:rPr>
          <w:t xml:space="preserve"> verrà determinato col metodo delle sezioni ragguagliate che verranno rilevate in contraddittorio dell’appaltatore all’atto della consegna. Ove le materie siano utilizzate per formazione di rilevati, il volume sarà misurato in riporto.</w:t>
        </w:r>
      </w:ins>
    </w:p>
    <w:p>
      <w:pPr>
        <w:pStyle w:val="TESTO"/>
        <w:rPr>
          <w:color w:val="auto"/>
          <w:ins w:id="2213" w:author="Arch. Adriano Lazzari" w:date="2001-07-03T10:37:00Z"/>
        </w:rPr>
      </w:pPr>
      <w:ins w:id="2212" w:author="Arch. Adriano Lazzari" w:date="2001-07-03T10:37:00Z">
        <w:r>
          <w:rPr>
            <w:color w:val="auto"/>
          </w:rPr>
        </w:r>
      </w:ins>
    </w:p>
    <w:p>
      <w:pPr>
        <w:pStyle w:val="TESTO"/>
        <w:ind w:hanging="0"/>
        <w:rPr>
          <w:color w:val="auto"/>
          <w:ins w:id="2215" w:author="Arch. Adriano Lazzari" w:date="2001-07-03T10:37:00Z"/>
        </w:rPr>
      </w:pPr>
      <w:ins w:id="2214" w:author="Arch. Adriano Lazzari" w:date="2001-07-03T10:37:00Z">
        <w:r>
          <w:rPr>
            <w:i/>
            <w:color w:val="auto"/>
          </w:rPr>
          <w:t>Scavi di fondazione</w:t>
        </w:r>
      </w:ins>
    </w:p>
    <w:p>
      <w:pPr>
        <w:pStyle w:val="TESTO"/>
        <w:rPr>
          <w:color w:val="auto"/>
          <w:ins w:id="2217" w:author="Arch. Adriano Lazzari" w:date="2001-07-03T10:37:00Z"/>
        </w:rPr>
      </w:pPr>
      <w:ins w:id="2216" w:author="Arch. Adriano Lazzari" w:date="2001-07-03T10:37:00Z">
        <w:r>
          <w:rPr>
            <w:color w:val="auto"/>
          </w:rPr>
          <w:t>Per scavi di fondazione in generale si intendono quelli incassati ed a sezione ristretta necessari per dar luogo ai muri o pilastri di fondazione propriamente detti.</w:t>
        </w:r>
      </w:ins>
    </w:p>
    <w:p>
      <w:pPr>
        <w:pStyle w:val="TESTO"/>
        <w:rPr>
          <w:color w:val="auto"/>
          <w:ins w:id="2219" w:author="Arch. Adriano Lazzari" w:date="2001-07-03T10:37:00Z"/>
        </w:rPr>
      </w:pPr>
      <w:ins w:id="2218" w:author="Arch. Adriano Lazzari" w:date="2001-07-03T10:37:00Z">
        <w:r>
          <w:rPr>
            <w:color w:val="auto"/>
          </w:rPr>
          <w:t>In ogni caso saranno considerati come scavi di fondazione quelli per dar luogo alle fogne, condutture, fossi e cunette.</w:t>
        </w:r>
      </w:ins>
    </w:p>
    <w:p>
      <w:pPr>
        <w:pStyle w:val="TESTO"/>
        <w:rPr>
          <w:color w:val="auto"/>
          <w:ins w:id="2221" w:author="Arch. Adriano Lazzari" w:date="2001-07-03T10:37:00Z"/>
        </w:rPr>
      </w:pPr>
      <w:ins w:id="2220" w:author="Arch. Adriano Lazzari" w:date="2001-07-03T10:37:00Z">
        <w:r>
          <w:rPr>
            <w:color w:val="auto"/>
          </w:rPr>
          <w:t>Qualunque sia la natura e la qualità del terreno, gli scavi per fondazione dovranno essere spinti fino alla profondità che dalla Direzione dei Lavori verrà ordinata all’atto delle loro esecuzioni tenendo in debito conto le istruzioni impartite dal Ministero dei lavori pubblici con il d.m. 21 gennaio 1981 e successive modifiche ed integrazioni.</w:t>
        </w:r>
      </w:ins>
    </w:p>
    <w:p>
      <w:pPr>
        <w:pStyle w:val="TESTO"/>
        <w:rPr>
          <w:color w:val="auto"/>
          <w:ins w:id="2223" w:author="Arch. Adriano Lazzari" w:date="2001-07-03T10:37:00Z"/>
        </w:rPr>
      </w:pPr>
      <w:ins w:id="2222" w:author="Arch. Adriano Lazzari" w:date="2001-07-03T10:37:00Z">
        <w:r>
          <w:rPr>
            <w:color w:val="auto"/>
          </w:rPr>
          <w:t>Le profondità, che si trovino indicate nei disegni di consegna, sono perciò di semplice avviso e l’Amministrazione appaltante si riserva piena facoltà di variarle nella misura che reputerà più conveniente, senza che ciò possa dare all’Impresa motivo alcuno di fare eccezioni o domande di speciali compensi, avendo essa soltanto diritto al pagamento del lavoro eseguito, coi prezzi contrattuali stabiliti per le varie profondità da raggiungere.</w:t>
        </w:r>
      </w:ins>
    </w:p>
    <w:p>
      <w:pPr>
        <w:pStyle w:val="TESTO"/>
        <w:rPr>
          <w:color w:val="auto"/>
          <w:ins w:id="2225" w:author="Arch. Adriano Lazzari" w:date="2001-07-03T10:37:00Z"/>
        </w:rPr>
      </w:pPr>
      <w:ins w:id="2224" w:author="Arch. Adriano Lazzari" w:date="2001-07-03T10:37:00Z">
        <w:r>
          <w:rPr>
            <w:color w:val="auto"/>
          </w:rPr>
          <w:t>È vietato all’Impresa, sotto pena di demolire il già fatto, di por mano alle murature prima che la Direzione dei Lavori abbia verificato ed accettato le fondazioni.</w:t>
        </w:r>
      </w:ins>
    </w:p>
    <w:p>
      <w:pPr>
        <w:pStyle w:val="TESTO"/>
        <w:rPr>
          <w:color w:val="auto"/>
          <w:ins w:id="2227" w:author="Arch. Adriano Lazzari" w:date="2001-07-03T10:37:00Z"/>
        </w:rPr>
      </w:pPr>
      <w:ins w:id="2226" w:author="Arch. Adriano Lazzari" w:date="2001-07-03T10:37:00Z">
        <w:r>
          <w:rPr>
            <w:color w:val="auto"/>
          </w:rPr>
          <w:t>I piani di fondazione dovranno essere generalmente orizzontali, ma per quelle opere che cadono sopra falde inclinate, dovranno, a richiesta della Direzione dei Lavori, essere disposti a gradini ed anche con determinata contropendenza.</w:t>
        </w:r>
      </w:ins>
    </w:p>
    <w:p>
      <w:pPr>
        <w:pStyle w:val="TESTO"/>
        <w:rPr>
          <w:color w:val="auto"/>
          <w:ins w:id="2229" w:author="Arch. Adriano Lazzari" w:date="2001-07-03T10:37:00Z"/>
        </w:rPr>
      </w:pPr>
      <w:ins w:id="2228" w:author="Arch. Adriano Lazzari" w:date="2001-07-03T10:37:00Z">
        <w:r>
          <w:rPr>
            <w:color w:val="auto"/>
          </w:rPr>
          <w:t xml:space="preserve">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 in modo da assicurare abbondantemente contro ogni pericolo gli operai, ed impedire ogni smottamento di materia durante l’esecuzione tanto degli scavi che delle murature. </w:t>
        </w:r>
      </w:ins>
    </w:p>
    <w:p>
      <w:pPr>
        <w:pStyle w:val="TESTO"/>
        <w:rPr>
          <w:color w:val="auto"/>
          <w:ins w:id="2231" w:author="Arch. Adriano Lazzari" w:date="2001-07-03T10:37:00Z"/>
        </w:rPr>
      </w:pPr>
      <w:ins w:id="2230" w:author="Arch. Adriano Lazzari" w:date="2001-07-03T10:37:00Z">
        <w:r>
          <w:rPr>
            <w:color w:val="auto"/>
          </w:rPr>
          <w:t>Le tavole di rivestimento delle pareti devono sporgere dai bordi degli scavi di almeno 30 centimetri.</w:t>
        </w:r>
      </w:ins>
    </w:p>
    <w:p>
      <w:pPr>
        <w:pStyle w:val="TESTO"/>
        <w:rPr>
          <w:color w:val="auto"/>
          <w:ins w:id="2233" w:author="Arch. Adriano Lazzari" w:date="2001-07-03T10:37:00Z"/>
        </w:rPr>
      </w:pPr>
      <w:ins w:id="2232" w:author="Arch. Adriano Lazzari" w:date="2001-07-03T10:37:00Z">
        <w:r>
          <w:rPr>
            <w:color w:val="auto"/>
          </w:rPr>
          <w:t>L’Impresa è responsabile dei danni ai lavori, alle persone, alle proprietà pubbliche e private che potessero accadere per la mancanza o insufficienza di tali puntellazioni e sbadacchiature, alle quali essa deve provvedere di propria iniziativa, adottando anche tutte le altre precauzioni riconosciute necessarie, senza rifiutarsi per nessun pretesto di ottemperare alle prescrizioni che al riguardo le venissero impartite dalla Direzione dei Lavori.</w:t>
        </w:r>
      </w:ins>
    </w:p>
    <w:p>
      <w:pPr>
        <w:pStyle w:val="TESTO"/>
        <w:rPr>
          <w:color w:val="auto"/>
          <w:ins w:id="2235" w:author="Arch. Adriano Lazzari" w:date="2001-07-03T10:37:00Z"/>
        </w:rPr>
      </w:pPr>
      <w:ins w:id="2234" w:author="Arch. Adriano Lazzari" w:date="2001-07-03T10:37:00Z">
        <w:r>
          <w:rPr>
            <w:color w:val="auto"/>
          </w:rPr>
          <w:t>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w:t>
        </w:r>
      </w:ins>
    </w:p>
    <w:p>
      <w:pPr>
        <w:pStyle w:val="TESTO"/>
        <w:rPr>
          <w:color w:val="auto"/>
          <w:ins w:id="2237" w:author="Arch. Adriano Lazzari" w:date="2001-07-03T10:37:00Z"/>
        </w:rPr>
      </w:pPr>
      <w:ins w:id="2236" w:author="Arch. Adriano Lazzari" w:date="2001-07-03T10:37:00Z">
        <w:r>
          <w:rPr>
            <w:color w:val="auto"/>
          </w:rPr>
          <w:t>Idonee armature e precauzioni devono essere adottate nelle sottomurazioni e quando in vicinanza dei relativi scavi vi siano fabbriche o manufatti, le cui fondazioni possano essere scoperte o indebolite degli scavi.</w:t>
        </w:r>
      </w:ins>
    </w:p>
    <w:p>
      <w:pPr>
        <w:pStyle w:val="TESTO"/>
        <w:rPr>
          <w:color w:val="auto"/>
          <w:ins w:id="2239" w:author="Arch. Adriano Lazzari" w:date="2001-07-03T10:37:00Z"/>
        </w:rPr>
      </w:pPr>
      <w:ins w:id="2238" w:author="Arch. Adriano Lazzari" w:date="2001-07-03T10:37:00Z">
        <w:r>
          <w:rPr>
            <w:color w:val="auto"/>
          </w:rPr>
          <w:t>Nella infissione di pali di fondazione devono essere adottate misure e precauzioni per evitare che gli scuotimenti del terreno producano lesioni o danni alle opere vicine.</w:t>
        </w:r>
      </w:ins>
    </w:p>
    <w:p>
      <w:pPr>
        <w:pStyle w:val="TESTO"/>
        <w:rPr>
          <w:color w:val="auto"/>
          <w:ins w:id="2241" w:author="Arch. Adriano Lazzari" w:date="2001-07-03T10:37:00Z"/>
        </w:rPr>
      </w:pPr>
      <w:ins w:id="2240" w:author="Arch. Adriano Lazzari" w:date="2001-07-03T10:37:00Z">
        <w:r>
          <w:rPr>
            <w:color w:val="auto"/>
          </w:rPr>
          <w:t>Compiuta la muratura di fondazione, lo scavo che si fosse dovuto fare in più attorno alla medesima, dovrà essere diligentemente riempito e costipato, a cura e spese dell’Impresa, con le stesse materie scavate, sino al piano del terreno naturale primitivo.</w:t>
        </w:r>
      </w:ins>
    </w:p>
    <w:p>
      <w:pPr>
        <w:pStyle w:val="TESTO"/>
        <w:rPr>
          <w:color w:val="auto"/>
          <w:ins w:id="2243" w:author="Arch. Adriano Lazzari" w:date="2001-07-03T10:37:00Z"/>
        </w:rPr>
      </w:pPr>
      <w:ins w:id="2242" w:author="Arch. Adriano Lazzari" w:date="2001-07-03T10:37:00Z">
        <w:r>
          <w:rPr>
            <w:color w:val="auto"/>
          </w:rPr>
          <w:t>Col procedere delle murature l’Impresa potrà recuperare i legami costituenti le armature, sempre che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w:t>
        </w:r>
      </w:ins>
    </w:p>
    <w:p>
      <w:pPr>
        <w:pStyle w:val="TESTO"/>
        <w:rPr>
          <w:ins w:id="2247" w:author="Arch. Adriano Lazzari" w:date="2001-07-03T10:37:00Z"/>
        </w:rPr>
      </w:pPr>
      <w:ins w:id="2244" w:author="Arch. Adriano Lazzari" w:date="2001-07-03T10:37:00Z">
        <w:r>
          <w:rPr>
            <w:color w:val="auto"/>
          </w:rPr>
          <w:t xml:space="preserve">Gli </w:t>
        </w:r>
      </w:ins>
      <w:ins w:id="2245" w:author="Arch. Adriano Lazzari" w:date="2001-07-03T10:37:00Z">
        <w:r>
          <w:rPr>
            <w:i/>
            <w:color w:val="auto"/>
          </w:rPr>
          <w:t>scavi di fondazione</w:t>
        </w:r>
      </w:ins>
      <w:ins w:id="2246" w:author="Arch. Adriano Lazzari" w:date="2001-07-03T10:37:00Z">
        <w:r>
          <w:rPr>
            <w:color w:val="auto"/>
          </w:rPr>
          <w:t xml:space="preserve"> saranno computati per un volume uguale a quello risultante dal prodotto della base di fondazione per la sua profondità sotto il piano degli scavi di sbancamento o del terreno naturale, quando detto scavo di sbancamento non viene effettuato.</w:t>
        </w:r>
      </w:ins>
    </w:p>
    <w:p>
      <w:pPr>
        <w:pStyle w:val="TESTO"/>
        <w:rPr>
          <w:color w:val="auto"/>
          <w:ins w:id="2249" w:author="Arch. Adriano Lazzari" w:date="2001-07-03T10:37:00Z"/>
        </w:rPr>
      </w:pPr>
      <w:ins w:id="2248" w:author="Arch. Adriano Lazzari" w:date="2001-07-03T10:37:00Z">
        <w:r>
          <w:rPr>
            <w:color w:val="auto"/>
          </w:rPr>
        </w:r>
      </w:ins>
    </w:p>
    <w:p>
      <w:pPr>
        <w:pStyle w:val="TESTO"/>
        <w:ind w:hanging="0"/>
        <w:rPr>
          <w:color w:val="auto"/>
          <w:ins w:id="2251" w:author="Arch. Adriano Lazzari" w:date="2001-07-03T10:37:00Z"/>
        </w:rPr>
      </w:pPr>
      <w:ins w:id="2250" w:author="Arch. Adriano Lazzari" w:date="2001-07-03T10:37:00Z">
        <w:r>
          <w:rPr>
            <w:i/>
            <w:color w:val="auto"/>
          </w:rPr>
          <w:t>Scavi subacquei e prosciugamenti</w:t>
        </w:r>
      </w:ins>
    </w:p>
    <w:p>
      <w:pPr>
        <w:pStyle w:val="TESTO"/>
        <w:rPr>
          <w:color w:val="auto"/>
          <w:ins w:id="2253" w:author="Arch. Adriano Lazzari" w:date="2001-07-03T10:37:00Z"/>
        </w:rPr>
      </w:pPr>
      <w:ins w:id="2252" w:author="Arch. Adriano Lazzari" w:date="2001-07-03T10:37:00Z">
        <w:r>
          <w:rPr>
            <w:color w:val="auto"/>
          </w:rPr>
          <w:t>Se dagli scavi in genere e dai cavi di fondazione, l’Impresa, in caso di sorgive o filtrazioni, non potesse far defluire l’acqua naturalmente, è in facoltà della Direzione dei Lavori ordinare, secondo i casi, e quando lo riterrà opportuno, l’esecuzione degli scavi subacquei, oppure il prosciugamento.</w:t>
        </w:r>
      </w:ins>
    </w:p>
    <w:p>
      <w:pPr>
        <w:pStyle w:val="TESTO"/>
        <w:rPr>
          <w:color w:val="auto"/>
          <w:ins w:id="2255" w:author="Arch. Adriano Lazzari" w:date="2001-07-03T10:37:00Z"/>
        </w:rPr>
      </w:pPr>
      <w:ins w:id="2254" w:author="Arch. Adriano Lazzari" w:date="2001-07-03T10:37:00Z">
        <w:r>
          <w:rPr>
            <w:color w:val="auto"/>
          </w:rPr>
          <w:t>Sono considerati come scavi subacquei soltanto quelli eseguiti in acqua a profondità maggiore di 20 cm sotto il livello costante, a cui si stabiliscono le acque sorgive dei cavi, sia naturalmente, sia dopo un parziale prosciugamento ottenuto con macchine o con l’apertura di canali fugatori.</w:t>
        </w:r>
      </w:ins>
    </w:p>
    <w:p>
      <w:pPr>
        <w:pStyle w:val="TESTO"/>
        <w:rPr>
          <w:color w:val="auto"/>
          <w:ins w:id="2257" w:author="Arch. Adriano Lazzari" w:date="2001-07-03T10:37:00Z"/>
        </w:rPr>
      </w:pPr>
      <w:ins w:id="2256" w:author="Arch. Adriano Lazzari" w:date="2001-07-03T10:37:00Z">
        <w:r>
          <w:rPr>
            <w:color w:val="auto"/>
          </w:rPr>
          <w:t>Il volume di scavo eseguito in acqua, sino ad una profondità non maggiore di 20 cm dal suo livello costante, verrà perciò considerato come scavo in presenza d’acqua ma non come scavo subacqueo.</w:t>
        </w:r>
      </w:ins>
    </w:p>
    <w:p>
      <w:pPr>
        <w:pStyle w:val="TESTO"/>
        <w:rPr>
          <w:color w:val="auto"/>
          <w:ins w:id="2259" w:author="Arch. Adriano Lazzari" w:date="2001-07-03T10:37:00Z"/>
        </w:rPr>
      </w:pPr>
      <w:ins w:id="2258" w:author="Arch. Adriano Lazzari" w:date="2001-07-03T10:37:00Z">
        <w:r>
          <w:rPr>
            <w:color w:val="auto"/>
          </w:rPr>
          <w:t>Quando la Direzione dei Lavori ordinasse il mantenimento degli scavi in asciutto, sia durante l’escavazione, sia durante l’esecuzione delle murature o di altre opere di fondazione, gli esaurimenti relativi verranno eseguiti in economia, e l’Impresa, se richiesta, avrà l’obbligo di fornire le macchine e gli operai necessari.</w:t>
        </w:r>
      </w:ins>
    </w:p>
    <w:p>
      <w:pPr>
        <w:pStyle w:val="TESTO"/>
        <w:rPr>
          <w:color w:val="auto"/>
          <w:ins w:id="2261" w:author="Arch. Adriano Lazzari" w:date="2001-07-03T10:37:00Z"/>
        </w:rPr>
      </w:pPr>
      <w:ins w:id="2260" w:author="Arch. Adriano Lazzari" w:date="2001-07-03T10:37:00Z">
        <w:r>
          <w:rPr>
            <w:color w:val="auto"/>
          </w:rPr>
          <w:t>Per i prosciugamenti praticati durante l’esecuzione delle murature, l’Impresa dovrà adottare tutti quegli accorgimenti atti ad evitare il dilavamento delle malte.</w:t>
        </w:r>
      </w:ins>
    </w:p>
    <w:p>
      <w:pPr>
        <w:pStyle w:val="TESTO"/>
        <w:rPr>
          <w:color w:val="auto"/>
          <w:ins w:id="2263" w:author="Arch. Adriano Lazzari" w:date="2001-07-03T10:37:00Z"/>
        </w:rPr>
      </w:pPr>
      <w:ins w:id="2262" w:author="Arch. Adriano Lazzari" w:date="2001-07-03T10:37:00Z">
        <w:r>
          <w:rPr>
            <w:color w:val="auto"/>
          </w:rPr>
        </w:r>
      </w:ins>
    </w:p>
    <w:p>
      <w:pPr>
        <w:pStyle w:val="TESTO"/>
        <w:ind w:hanging="0"/>
        <w:rPr>
          <w:color w:val="auto"/>
          <w:ins w:id="2265" w:author="Arch. Adriano Lazzari" w:date="2001-07-03T10:37:00Z"/>
        </w:rPr>
      </w:pPr>
      <w:ins w:id="2264" w:author="Arch. Adriano Lazzari" w:date="2001-07-03T10:37:00Z">
        <w:r>
          <w:rPr>
            <w:i/>
            <w:color w:val="auto"/>
          </w:rPr>
          <w:t>Presenza di gas negli scavi</w:t>
        </w:r>
      </w:ins>
    </w:p>
    <w:p>
      <w:pPr>
        <w:pStyle w:val="TESTO"/>
        <w:rPr>
          <w:color w:val="auto"/>
          <w:ins w:id="2267" w:author="Arch. Adriano Lazzari" w:date="2001-07-03T10:37:00Z"/>
        </w:rPr>
      </w:pPr>
      <w:ins w:id="2266" w:author="Arch. Adriano Lazzari" w:date="2001-07-03T10:37:00Z">
        <w:r>
          <w:rPr>
            <w:color w:val="auto"/>
          </w:rPr>
          <w:t>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ins>
    </w:p>
    <w:p>
      <w:pPr>
        <w:pStyle w:val="TESTO"/>
        <w:rPr>
          <w:color w:val="auto"/>
          <w:ins w:id="2269" w:author="Arch. Adriano Lazzari" w:date="2001-07-03T10:37:00Z"/>
        </w:rPr>
      </w:pPr>
      <w:ins w:id="2268" w:author="Arch. Adriano Lazzari" w:date="2001-07-03T10:37:00Z">
        <w:r>
          <w:rPr>
            <w:color w:val="auto"/>
          </w:rPr>
          <w:t>Quando sia accertata o sia da temere la presenza di gas tossici, asfissianti o la irrespirabilità dell’aria ambiente e non sia possibile assicurare una efficiente aerazione ed una completa bonifica, i lavoratori devono essere provvisti di apparecchi respiratori, ed essere muniti di cintura di sicurezza con bretelle passanti sotto le ascelle collegate a funi di salvataggio, le quali devono essere tenute all’esterno dal personale addetto alla sorveglianza; questo deve mantenersi in continuo collegamento con gli operai all’interno ed essere in grado di sollevare prontamente all’esterno il lavoratore colpito dai gas.</w:t>
        </w:r>
      </w:ins>
    </w:p>
    <w:p>
      <w:pPr>
        <w:pStyle w:val="TESTO"/>
        <w:rPr>
          <w:color w:val="auto"/>
          <w:ins w:id="2271" w:author="Arch. Adriano Lazzari" w:date="2001-07-03T10:37:00Z"/>
        </w:rPr>
      </w:pPr>
      <w:ins w:id="2270" w:author="Arch. Adriano Lazzari" w:date="2001-07-03T10:37:00Z">
        <w:r>
          <w:rPr>
            <w:color w:val="auto"/>
          </w:rPr>
          <w:t>Possono essere adoperate le maschere respiratorie, in luogo di autorespiratori, solo quando, accertate la natura e la concentrazione dei gas o vapori nocivi o asfissianti, esse offrano garanzia di sicurezza e sempre che sia assicurata una efficace e continua aerazione.</w:t>
        </w:r>
      </w:ins>
    </w:p>
    <w:p>
      <w:pPr>
        <w:pStyle w:val="TESTO"/>
        <w:rPr>
          <w:color w:val="auto"/>
          <w:ins w:id="2273" w:author="Arch. Adriano Lazzari" w:date="2001-07-03T10:37:00Z"/>
        </w:rPr>
      </w:pPr>
      <w:ins w:id="2272" w:author="Arch. Adriano Lazzari" w:date="2001-07-03T10:37:00Z">
        <w:r>
          <w:rPr>
            <w:color w:val="auto"/>
          </w:rPr>
          <w:t>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ins>
    </w:p>
    <w:p>
      <w:pPr>
        <w:pStyle w:val="TESTO"/>
        <w:rPr>
          <w:color w:val="auto"/>
          <w:ins w:id="2275" w:author="Arch. Adriano Lazzari" w:date="2001-07-03T10:37:00Z"/>
        </w:rPr>
      </w:pPr>
      <w:ins w:id="2274" w:author="Arch. Adriano Lazzari" w:date="2001-07-03T10:37:00Z">
        <w:r>
          <w:rPr>
            <w:color w:val="auto"/>
          </w:rPr>
          <w:t>Nei casi previsti dal secondo, terzo e quarto comma del presente articolo i lavoratori devono essere abbinati nell’esecuzione dei lavori.</w:t>
        </w:r>
      </w:ins>
    </w:p>
    <w:p>
      <w:pPr>
        <w:pStyle w:val="TESTO"/>
        <w:rPr>
          <w:color w:val="auto"/>
          <w:ins w:id="2277" w:author="Arch. Adriano Lazzari" w:date="2001-07-03T10:37:00Z"/>
        </w:rPr>
      </w:pPr>
      <w:ins w:id="2276" w:author="Arch. Adriano Lazzari" w:date="2001-07-03T10:37:00Z">
        <w:r>
          <w:rPr>
            <w:color w:val="auto"/>
          </w:rPr>
        </w:r>
      </w:ins>
    </w:p>
    <w:p>
      <w:pPr>
        <w:pStyle w:val="TESTO"/>
        <w:ind w:hanging="0"/>
        <w:rPr>
          <w:color w:val="auto"/>
          <w:ins w:id="2279" w:author="Arch. Adriano Lazzari" w:date="2001-07-03T10:37:00Z"/>
        </w:rPr>
      </w:pPr>
      <w:ins w:id="2278" w:author="Arch. Adriano Lazzari" w:date="2001-07-03T10:37:00Z">
        <w:r>
          <w:rPr>
            <w:i/>
            <w:color w:val="auto"/>
          </w:rPr>
          <w:t>Rilevati e rinterri</w:t>
        </w:r>
      </w:ins>
    </w:p>
    <w:p>
      <w:pPr>
        <w:pStyle w:val="TESTO"/>
        <w:rPr>
          <w:color w:val="auto"/>
          <w:ins w:id="2281" w:author="Arch. Adriano Lazzari" w:date="2001-07-03T10:37:00Z"/>
        </w:rPr>
      </w:pPr>
      <w:ins w:id="2280" w:author="Arch. Adriano Lazzari" w:date="2001-07-03T10:37:00Z">
        <w:r>
          <w:rPr>
            <w:color w:val="auto"/>
          </w:rPr>
          <w:t>Per la formazione dei rilevati o per qualunque opera di rinterro, ovvero per riempire i vuoti tra le pareti dei cavi e le murature, o da addossare alle murature, e fino alle quote prescritte dalla Direzione dei Lavori, si impiegheranno in generale, e, salvo quanto segue, fino al loro totale esaurimento, tutte le materie provenienti dagli scavi di qualsiasi genere eseguiti sul lavoro, in quanto disponibili ed adatte, a giudizio della Direzione dei Lavori, per la formazione dei rilevati.</w:t>
        </w:r>
      </w:ins>
    </w:p>
    <w:p>
      <w:pPr>
        <w:pStyle w:val="TESTO"/>
        <w:rPr>
          <w:color w:val="auto"/>
          <w:ins w:id="2283" w:author="Arch. Adriano Lazzari" w:date="2001-07-03T10:37:00Z"/>
        </w:rPr>
      </w:pPr>
      <w:ins w:id="2282" w:author="Arch. Adriano Lazzari" w:date="2001-07-03T10:37:00Z">
        <w:r>
          <w:rPr>
            <w:color w:val="auto"/>
          </w:rPr>
          <w:t>Quando venissero a mancare in tutto o in parte i materiali di cui sopra, si provvederanno le materie occorrenti prelevandole ovunque l’Impresa crederà di sua convenienza, purché i materiali siano riconosciuti idonei dalla Direzione dei Lavori.</w:t>
        </w:r>
      </w:ins>
    </w:p>
    <w:p>
      <w:pPr>
        <w:pStyle w:val="TESTO"/>
        <w:rPr>
          <w:color w:val="auto"/>
          <w:ins w:id="2285" w:author="Arch. Adriano Lazzari" w:date="2001-07-03T10:37:00Z"/>
        </w:rPr>
      </w:pPr>
      <w:ins w:id="2284" w:author="Arch. Adriano Lazzari" w:date="2001-07-03T10:37:00Z">
        <w:r>
          <w:rPr>
            <w:color w:val="auto"/>
          </w:rPr>
          <w:t>Per i rilevati e i rinterri da addossarsi alle murature, si dovranno sempre impiegare materie sciolte, o ghiaiose, restando vietato in modo assoluto l’impiego di quelle argillose e, in genere, di tutte quelle che con l’assorbimento di acqua si rammolliscono e si gonfiano generando spinte.</w:t>
        </w:r>
      </w:ins>
    </w:p>
    <w:p>
      <w:pPr>
        <w:pStyle w:val="TESTO"/>
        <w:rPr>
          <w:color w:val="auto"/>
          <w:ins w:id="2287" w:author="Arch. Adriano Lazzari" w:date="2001-07-03T10:37:00Z"/>
        </w:rPr>
      </w:pPr>
      <w:ins w:id="2286" w:author="Arch. Adriano Lazzari" w:date="2001-07-03T10:37:00Z">
        <w:r>
          <w:rPr>
            <w:color w:val="auto"/>
          </w:rPr>
          <w:t>Nella formazione dei suddetti rilevati, rinterri e riempimenti dovrà essere usata ogni diligenza perché la loro esecuzione proceda per strati orizzontali di eguale altezza, disponendo contemporaneamente le materie ben sminuzzate con la maggiore regolarità e precauzione, in modo da caricare uniformemente le murature su tutti i lati e da evitare le sfiancature che potrebbero derivare da un carico male distribuito.</w:t>
        </w:r>
      </w:ins>
    </w:p>
    <w:p>
      <w:pPr>
        <w:pStyle w:val="TESTO"/>
        <w:rPr>
          <w:color w:val="auto"/>
          <w:ins w:id="2289" w:author="Arch. Adriano Lazzari" w:date="2001-07-03T10:37:00Z"/>
        </w:rPr>
      </w:pPr>
      <w:ins w:id="2288" w:author="Arch. Adriano Lazzari" w:date="2001-07-03T10:37:00Z">
        <w:r>
          <w:rPr>
            <w:color w:val="auto"/>
          </w:rPr>
          <w:t>Le materie trasportate in rilievo o rinterro con vagoni, automezzi o carretti non potranno essere scaricate direttamente contro le murature, ma dovranno depositarsi in vicinanza dell’opera per essere riprese poi e trasportate con carriole, barelle ed altro mezzo, purché a mano, al momento della formazione dei suddetti rinterri.</w:t>
        </w:r>
      </w:ins>
    </w:p>
    <w:p>
      <w:pPr>
        <w:pStyle w:val="TESTO"/>
        <w:rPr>
          <w:color w:val="auto"/>
          <w:ins w:id="2291" w:author="Arch. Adriano Lazzari" w:date="2001-07-03T10:37:00Z"/>
        </w:rPr>
      </w:pPr>
      <w:ins w:id="2290" w:author="Arch. Adriano Lazzari" w:date="2001-07-03T10:37:00Z">
        <w:r>
          <w:rPr>
            <w:color w:val="auto"/>
          </w:rPr>
          <w:t>Per tali movimenti di materie dovrà sempre provvedersi alla pilonatura delle materie stesse, da farsi secondo le prescrizioni che verranno indicate dalla Direzione dei Lavori.</w:t>
        </w:r>
      </w:ins>
    </w:p>
    <w:p>
      <w:pPr>
        <w:pStyle w:val="TESTO"/>
        <w:rPr>
          <w:color w:val="auto"/>
          <w:ins w:id="2293" w:author="Arch. Adriano Lazzari" w:date="2001-07-03T10:37:00Z"/>
        </w:rPr>
      </w:pPr>
      <w:ins w:id="2292" w:author="Arch. Adriano Lazzari" w:date="2001-07-03T10:37:00Z">
        <w:r>
          <w:rPr>
            <w:color w:val="auto"/>
          </w:rPr>
          <w:t>È vietato addossare terrapieni a murature di fresca costruzione.</w:t>
        </w:r>
      </w:ins>
    </w:p>
    <w:p>
      <w:pPr>
        <w:pStyle w:val="TESTO"/>
        <w:rPr>
          <w:color w:val="auto"/>
          <w:ins w:id="2295" w:author="Arch. Adriano Lazzari" w:date="2001-07-03T10:37:00Z"/>
        </w:rPr>
      </w:pPr>
      <w:ins w:id="2294" w:author="Arch. Adriano Lazzari" w:date="2001-07-03T10:37:00Z">
        <w:r>
          <w:rPr>
            <w:color w:val="auto"/>
          </w:rPr>
          <w:t>Tutte le riparazioni o ricostruzioni che si rendessero necessarie per la mancata o imperfetta osservanza delle prescrizioni del presente articolo, saranno a completo carico dell’Impresa.</w:t>
        </w:r>
      </w:ins>
    </w:p>
    <w:p>
      <w:pPr>
        <w:pStyle w:val="TESTO"/>
        <w:rPr>
          <w:color w:val="auto"/>
          <w:ins w:id="2297" w:author="Arch. Adriano Lazzari" w:date="2001-07-03T10:37:00Z"/>
        </w:rPr>
      </w:pPr>
      <w:ins w:id="2296" w:author="Arch. Adriano Lazzari" w:date="2001-07-03T10:37:00Z">
        <w:r>
          <w:rPr>
            <w:color w:val="auto"/>
          </w:rPr>
          <w:t>È obbligo dell’Impresa, escluso qualsiasi compenso, di dare ai rilevati durante la loro costruzione, quelle maggiori dimensioni richieste dall’assestamento delle terre, affinché all’epoca del collaudo i rilevati eseguiti abbiano dimensioni non inferiori a quelle ordinate.</w:t>
        </w:r>
      </w:ins>
    </w:p>
    <w:p>
      <w:pPr>
        <w:pStyle w:val="TESTO"/>
        <w:rPr>
          <w:color w:val="auto"/>
          <w:ins w:id="2299" w:author="Arch. Adriano Lazzari" w:date="2001-07-03T10:37:00Z"/>
        </w:rPr>
      </w:pPr>
      <w:ins w:id="2298" w:author="Arch. Adriano Lazzari" w:date="2001-07-03T10:37:00Z">
        <w:r>
          <w:rPr>
            <w:color w:val="auto"/>
          </w:rPr>
          <w:t>L’Impresa dovrà consegnare i rilevati con scarpate regolari e spianate, con i cigli bene allineati e profilati e compiendo a sue spese, durante l’esecuzione dei lavori e fino al collaudo, gli occorrenti ricarichi o tagli, la ripresa e la sistemazione delle scarpate e l’espurgo dei fossi.</w:t>
        </w:r>
      </w:ins>
    </w:p>
    <w:p>
      <w:pPr>
        <w:pStyle w:val="TESTO"/>
        <w:rPr>
          <w:color w:val="auto"/>
          <w:ins w:id="2301" w:author="Arch. Adriano Lazzari" w:date="2001-07-03T10:37:00Z"/>
        </w:rPr>
      </w:pPr>
      <w:ins w:id="2300" w:author="Arch. Adriano Lazzari" w:date="2001-07-03T10:37:00Z">
        <w:r>
          <w:rPr>
            <w:color w:val="auto"/>
          </w:rPr>
          <w:t>La superficie del terreno sul quale dovranno elevarsi i terrapieni, sarà scorticata ove occorre, e se inclinata sarà tagliata a gradoni con leggere pendenze verso monte.</w:t>
        </w:r>
      </w:ins>
    </w:p>
    <w:p>
      <w:pPr>
        <w:pStyle w:val="TESTO"/>
        <w:rPr>
          <w:color w:val="auto"/>
          <w:ins w:id="2303" w:author="Arch. Adriano Lazzari" w:date="2001-07-03T10:37:00Z"/>
        </w:rPr>
      </w:pPr>
      <w:ins w:id="2302" w:author="Arch. Adriano Lazzari" w:date="2001-07-03T10:37:00Z">
        <w:r>
          <w:rPr>
            <w:color w:val="auto"/>
          </w:rPr>
          <w:t>Tutti gli oneri, obblighi e spese per la formazione dei rilevati e rinterri si intendono compresi nei prezzi stabiliti in elenco per gli scavi e quindi all’Appaltatore non spetterà alcun compenso oltre l’applicazione di detti prezzi. Le misure saranno eseguite in riporto in base alle sezioni di consegna da rilevarsi in contraddittorio con l’Appaltatore.</w:t>
        </w:r>
      </w:ins>
    </w:p>
    <w:p>
      <w:pPr>
        <w:pStyle w:val="TESTO"/>
        <w:rPr>
          <w:color w:val="auto"/>
          <w:ins w:id="2305" w:author="Arch. Adriano Lazzari" w:date="2001-07-03T10:37:00Z"/>
        </w:rPr>
      </w:pPr>
      <w:ins w:id="2304" w:author="Arch. Adriano Lazzari" w:date="2001-07-03T10:37:00Z">
        <w:r>
          <w:rPr>
            <w:color w:val="auto"/>
          </w:rPr>
          <w:t>I riempimenti in pietrame a secco (per drenaggi, fognature, banchettoni di consolidamento e simili) dovranno essere formati con pietrame da collocarsi in opera a mano su terreno ben costipato, al fine di evitare cedimenti per effetto dei carichi superiori.</w:t>
        </w:r>
      </w:ins>
    </w:p>
    <w:p>
      <w:pPr>
        <w:pStyle w:val="TESTO"/>
        <w:rPr>
          <w:color w:val="auto"/>
          <w:ins w:id="2307" w:author="Arch. Adriano Lazzari" w:date="2001-07-03T10:37:00Z"/>
        </w:rPr>
      </w:pPr>
      <w:ins w:id="2306" w:author="Arch. Adriano Lazzari" w:date="2001-07-03T10:37:00Z">
        <w:r>
          <w:rPr>
            <w:color w:val="auto"/>
          </w:rPr>
          <w:t>Per drenaggi o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w:t>
        </w:r>
      </w:ins>
    </w:p>
    <w:p>
      <w:pPr>
        <w:pStyle w:val="TESTO"/>
        <w:rPr>
          <w:color w:val="auto"/>
          <w:ins w:id="2309" w:author="Arch. Adriano Lazzari" w:date="2001-07-03T10:37:00Z"/>
        </w:rPr>
      </w:pPr>
      <w:ins w:id="2308" w:author="Arch. Adriano Lazzari" w:date="2001-07-03T10:37:00Z">
        <w:r>
          <w:rPr>
            <w:color w:val="auto"/>
          </w:rPr>
          <w:t>Il riempimento di pietrame a secco a ridosso delle murature per drenaggi, vespai, ecc. sarà valutato a metro cubo per il suo volume effettivo misurato in opera.</w:t>
        </w:r>
      </w:ins>
    </w:p>
    <w:p>
      <w:pPr>
        <w:pStyle w:val="TESTO"/>
        <w:rPr>
          <w:color w:val="auto"/>
          <w:ins w:id="2311" w:author="Arch. Adriano Lazzari" w:date="2001-07-03T10:37:00Z"/>
        </w:rPr>
      </w:pPr>
      <w:ins w:id="2310" w:author="Arch. Adriano Lazzari" w:date="2001-07-03T10:37:00Z">
        <w:r>
          <w:rPr>
            <w:color w:val="auto"/>
          </w:rPr>
        </w:r>
      </w:ins>
    </w:p>
    <w:p>
      <w:pPr>
        <w:pStyle w:val="TESTO"/>
        <w:ind w:hanging="0"/>
        <w:rPr>
          <w:color w:val="auto"/>
          <w:ins w:id="2313" w:author="Arch. Adriano Lazzari" w:date="2001-07-03T10:37:00Z"/>
        </w:rPr>
      </w:pPr>
      <w:ins w:id="2312" w:author="Arch. Adriano Lazzari" w:date="2001-07-03T10:37:00Z">
        <w:r>
          <w:rPr>
            <w:i/>
            <w:color w:val="auto"/>
          </w:rPr>
          <w:t>Art. X  Demolizioni e rimozioni</w:t>
        </w:r>
      </w:ins>
    </w:p>
    <w:p>
      <w:pPr>
        <w:pStyle w:val="TESTO"/>
        <w:rPr>
          <w:color w:val="auto"/>
          <w:ins w:id="2315" w:author="Arch. Adriano Lazzari" w:date="2001-07-03T10:37:00Z"/>
        </w:rPr>
      </w:pPr>
      <w:ins w:id="2314" w:author="Arch. Adriano Lazzari" w:date="2001-07-03T10:37:00Z">
        <w:r>
          <w:rPr>
            <w:color w:val="auto"/>
          </w:rPr>
        </w:r>
      </w:ins>
    </w:p>
    <w:p>
      <w:pPr>
        <w:pStyle w:val="TESTO"/>
        <w:rPr>
          <w:color w:val="auto"/>
          <w:ins w:id="2317" w:author="Arch. Adriano Lazzari" w:date="2001-07-03T10:37:00Z"/>
        </w:rPr>
      </w:pPr>
      <w:ins w:id="2316" w:author="Arch. Adriano Lazzari" w:date="2001-07-03T10:37:00Z">
        <w:r>
          <w:rPr>
            <w:color w:val="auto"/>
          </w:rPr>
          <w:t>Prima dell’inizio di lavori di demolizione è fatto obbligo di procedere alla verifica delle condizioni di conservazione e di stabilità delle varie strutture da demolire.</w:t>
        </w:r>
      </w:ins>
    </w:p>
    <w:p>
      <w:pPr>
        <w:pStyle w:val="TESTO"/>
        <w:rPr>
          <w:color w:val="auto"/>
          <w:ins w:id="2319" w:author="Arch. Adriano Lazzari" w:date="2001-07-03T10:37:00Z"/>
        </w:rPr>
      </w:pPr>
      <w:ins w:id="2318" w:author="Arch. Adriano Lazzari" w:date="2001-07-03T10:37:00Z">
        <w:r>
          <w:rPr>
            <w:color w:val="auto"/>
          </w:rPr>
          <w:t>In relazione al risultato di tale verifica devono essere eseguite le opere di rafforzamento e di puntellamento necessarie ad evitare che, durante la demolizione, si verifichino crolli intempestivi.</w:t>
        </w:r>
      </w:ins>
    </w:p>
    <w:p>
      <w:pPr>
        <w:pStyle w:val="TESTO"/>
        <w:rPr>
          <w:color w:val="auto"/>
          <w:ins w:id="2321" w:author="Arch. Adriano Lazzari" w:date="2001-07-03T10:37:00Z"/>
        </w:rPr>
      </w:pPr>
      <w:ins w:id="2320" w:author="Arch. Adriano Lazzari" w:date="2001-07-03T10:37:00Z">
        <w:r>
          <w:rPr>
            <w:color w:val="auto"/>
          </w:rPr>
          <w:t xml:space="preserve">I lavori di demolizione devono procedere con cautela e con ordine dall’alto verso il basso e devono essere condotti in maniera da prevenire qualsiasi infortunio agli addetti al lavoro e da non pregiudicare la stabilità delle strutture portanti o di collegamento di quelle eventuali adiacenti, e in modo da non deteriorare i materiali risultanti, i quali tutti devono ancora potersi impiegare utilmente, sotto pena di rivalsa di danni a favore dell’Amministrazione appaltante, ricorrendo, ove occorra, al loro preventivo puntellamento. </w:t>
        </w:r>
      </w:ins>
    </w:p>
    <w:p>
      <w:pPr>
        <w:pStyle w:val="TESTO"/>
        <w:rPr>
          <w:color w:val="auto"/>
          <w:ins w:id="2323" w:author="Arch. Adriano Lazzari" w:date="2001-07-03T10:37:00Z"/>
        </w:rPr>
      </w:pPr>
      <w:ins w:id="2322" w:author="Arch. Adriano Lazzari" w:date="2001-07-03T10:37:00Z">
        <w:r>
          <w:rPr>
            <w:color w:val="auto"/>
          </w:rPr>
          <w:t>La successione dei lavori, quando si tratti di importanti ed estese demolizioni, deve risultare da apposito programma il quale deve essere firmato dall’Imprenditore e dal dipendente Direttore dei lavori, ove esista, e deve essere tenuto a disposizione degli Ispettori di lavoro.</w:t>
        </w:r>
      </w:ins>
    </w:p>
    <w:p>
      <w:pPr>
        <w:pStyle w:val="TESTO"/>
        <w:rPr>
          <w:color w:val="auto"/>
          <w:ins w:id="2325" w:author="Arch. Adriano Lazzari" w:date="2001-07-03T10:37:00Z"/>
        </w:rPr>
      </w:pPr>
      <w:ins w:id="2324" w:author="Arch. Adriano Lazzari" w:date="2001-07-03T10:37:00Z">
        <w:r>
          <w:rPr>
            <w:color w:val="auto"/>
          </w:rPr>
          <w:t>È vietato gettare dall’alto i materiali in genere, che invece devono essere trasportati o guidati in basso convogliandoli in appositi canali il cui estremo inferiore non deve risultare ad altezza maggiore di due metri dal livello del piano di raccolta. I canali suddetti devono essere costruiti in modo che ogni tronco imbocchi nel tronco successivo; gli eventuali raccordi devono essere adeguatamente rinforzati. L’imboccatura superiore del canale deve essere sistemata in modo che non possano cadervi accidentalmente persone. Ove sia costituito da elementi pesanti od ingombranti, il materiale di demolizione deve essere calato a terra con mezzi idonei.</w:t>
        </w:r>
      </w:ins>
    </w:p>
    <w:p>
      <w:pPr>
        <w:pStyle w:val="TESTO"/>
        <w:rPr>
          <w:color w:val="auto"/>
          <w:ins w:id="2327" w:author="Arch. Adriano Lazzari" w:date="2001-07-03T10:37:00Z"/>
        </w:rPr>
      </w:pPr>
      <w:ins w:id="2326" w:author="Arch. Adriano Lazzari" w:date="2001-07-03T10:37:00Z">
        <w:r>
          <w:rPr>
            <w:color w:val="auto"/>
          </w:rPr>
          <w:t>Durante i lavori di demolizione si deve provvedere a ridurre il sollevamento della polvere, irrorando con acqua le murature ed i materiali di risulta.</w:t>
        </w:r>
      </w:ins>
    </w:p>
    <w:p>
      <w:pPr>
        <w:pStyle w:val="TESTO"/>
        <w:rPr>
          <w:color w:val="auto"/>
          <w:ins w:id="2329" w:author="Arch. Adriano Lazzari" w:date="2001-07-03T10:37:00Z"/>
        </w:rPr>
      </w:pPr>
      <w:ins w:id="2328" w:author="Arch. Adriano Lazzari" w:date="2001-07-03T10:37:00Z">
        <w:r>
          <w:rPr>
            <w:color w:val="auto"/>
          </w:rPr>
          <w:t>La demolizione dei muri deve essere fatta servendosi di ponti di servizio indipendenti dall’opera in demolizione.</w:t>
        </w:r>
      </w:ins>
    </w:p>
    <w:p>
      <w:pPr>
        <w:pStyle w:val="TESTO"/>
        <w:rPr>
          <w:color w:val="auto"/>
          <w:ins w:id="2331" w:author="Arch. Adriano Lazzari" w:date="2001-07-03T10:37:00Z"/>
        </w:rPr>
      </w:pPr>
      <w:ins w:id="2330" w:author="Arch. Adriano Lazzari" w:date="2001-07-03T10:37:00Z">
        <w:r>
          <w:rPr>
            <w:color w:val="auto"/>
          </w:rPr>
          <w:t>Gli obblighi di cui sopra non sussistono quando si tratta di muri di altezza inferiore ai cinque metri; in tali casi e per altezze da due a cinque metri si deve fare uso di cinture di sicurezza.</w:t>
        </w:r>
      </w:ins>
    </w:p>
    <w:p>
      <w:pPr>
        <w:pStyle w:val="TESTO"/>
        <w:rPr>
          <w:color w:val="auto"/>
          <w:ins w:id="2333" w:author="Arch. Adriano Lazzari" w:date="2001-07-03T10:37:00Z"/>
        </w:rPr>
      </w:pPr>
      <w:ins w:id="2332" w:author="Arch. Adriano Lazzari" w:date="2001-07-03T10:37:00Z">
        <w:r>
          <w:rPr>
            <w:color w:val="auto"/>
          </w:rPr>
          <w:t>Inoltre, salvo l’osservanza delle leggi e dei regolamenti speciali e locali, la demolizione di parti di strutture aventi altezza sul terreno non superiore a 5 metri può essere effettuata mediante rovesciamento per trazione o per spinta.</w:t>
        </w:r>
      </w:ins>
    </w:p>
    <w:p>
      <w:pPr>
        <w:pStyle w:val="TESTO"/>
        <w:rPr>
          <w:color w:val="auto"/>
          <w:ins w:id="2335" w:author="Arch. Adriano Lazzari" w:date="2001-07-03T10:37:00Z"/>
        </w:rPr>
      </w:pPr>
      <w:ins w:id="2334" w:author="Arch. Adriano Lazzari" w:date="2001-07-03T10:37:00Z">
        <w:r>
          <w:rPr>
            <w:color w:val="auto"/>
          </w:rPr>
          <w:t>La trazione o la spinta deve essere esercitata in modo graduale e senza strappi e deve essere eseguita soltanto su elementi di struttura opportunamente isolati dal resto del fabbricato in demolizione in modo da non determinare crolli intempestivi o non previsti da altre parti.</w:t>
        </w:r>
      </w:ins>
    </w:p>
    <w:p>
      <w:pPr>
        <w:pStyle w:val="TESTO"/>
        <w:rPr>
          <w:color w:val="auto"/>
          <w:ins w:id="2337" w:author="Arch. Adriano Lazzari" w:date="2001-07-03T10:37:00Z"/>
        </w:rPr>
      </w:pPr>
      <w:ins w:id="2336" w:author="Arch. Adriano Lazzari" w:date="2001-07-03T10:37:00Z">
        <w:r>
          <w:rPr>
            <w:color w:val="auto"/>
          </w:rPr>
          <w:t>Devono inoltre essere adottate le precauzioni necessarie per la sicurezza del lavoro quali: trazione da distanza non minore di una volta e mezzo l’altezza del muro o della struttura da abbattere e allontanamento degli operai dalla zona interessata.</w:t>
        </w:r>
      </w:ins>
    </w:p>
    <w:p>
      <w:pPr>
        <w:pStyle w:val="TESTO"/>
        <w:rPr>
          <w:color w:val="auto"/>
          <w:ins w:id="2339" w:author="Arch. Adriano Lazzari" w:date="2001-07-03T10:37:00Z"/>
        </w:rPr>
      </w:pPr>
      <w:ins w:id="2338" w:author="Arch. Adriano Lazzari" w:date="2001-07-03T10:37:00Z">
        <w:r>
          <w:rPr>
            <w:color w:val="auto"/>
          </w:rPr>
          <w:t>Si può procedere allo scalzamento dell’opera da abbattere per facilitarne la caduta soltanto quando essa sia stata adeguatamente puntellata; la successiva rimozione dei puntelli deve essere eseguita a distanza a mezzo di funi.</w:t>
        </w:r>
      </w:ins>
    </w:p>
    <w:p>
      <w:pPr>
        <w:pStyle w:val="TESTO"/>
        <w:rPr>
          <w:color w:val="auto"/>
          <w:ins w:id="2341" w:author="Arch. Adriano Lazzari" w:date="2001-07-03T10:37:00Z"/>
        </w:rPr>
      </w:pPr>
      <w:ins w:id="2340" w:author="Arch. Adriano Lazzari" w:date="2001-07-03T10:37:00Z">
        <w:r>
          <w:rPr>
            <w:color w:val="auto"/>
          </w:rPr>
          <w:t>Il rovesciamento per spinta può essere effettuato con martinetti solo per opere di altezza non superiore a 3 metri, con l’ausilio di puntelli sussidiari contro il ritorno degli elementi smossi.</w:t>
        </w:r>
      </w:ins>
    </w:p>
    <w:p>
      <w:pPr>
        <w:pStyle w:val="TESTO"/>
        <w:rPr>
          <w:color w:val="auto"/>
          <w:ins w:id="2343" w:author="Arch. Adriano Lazzari" w:date="2001-07-03T10:37:00Z"/>
        </w:rPr>
      </w:pPr>
      <w:ins w:id="2342" w:author="Arch. Adriano Lazzari" w:date="2001-07-03T10:37:00Z">
        <w:r>
          <w:rPr>
            <w:color w:val="auto"/>
          </w:rPr>
          <w:t>Deve essere evitato in ogni caso che per lo scuotimento del terreno in seguito alla caduta delle strutture o di grossi blocchi possano derivare danni o lesioni agli edifici vicini o ad opere adiacenti pericolosi ai lavoratori addettivi.</w:t>
        </w:r>
      </w:ins>
    </w:p>
    <w:p>
      <w:pPr>
        <w:pStyle w:val="TESTO"/>
        <w:rPr>
          <w:color w:val="auto"/>
          <w:ins w:id="2345" w:author="Arch. Adriano Lazzari" w:date="2001-07-03T10:37:00Z"/>
        </w:rPr>
      </w:pPr>
      <w:ins w:id="2344" w:author="Arch. Adriano Lazzari" w:date="2001-07-03T10:37:00Z">
        <w:r>
          <w:rPr>
            <w:color w:val="auto"/>
          </w:rPr>
          <w:t>Nella zona sottostante la demolizione deve essere vietata la sosta ed il transito, delimitando la zona stessa con appositi sbarramenti.</w:t>
        </w:r>
      </w:ins>
    </w:p>
    <w:p>
      <w:pPr>
        <w:pStyle w:val="TESTO"/>
        <w:rPr>
          <w:color w:val="auto"/>
          <w:ins w:id="2347" w:author="Arch. Adriano Lazzari" w:date="2001-07-03T10:37:00Z"/>
        </w:rPr>
      </w:pPr>
      <w:ins w:id="2346" w:author="Arch. Adriano Lazzari" w:date="2001-07-03T10:37:00Z">
        <w:r>
          <w:rPr>
            <w:color w:val="auto"/>
          </w:rPr>
          <w:t>L’accesso allo sbocco dei canali di scarico per il caricamento ed il trasporto del materiale accumulato deve essere consentito soltanto dopo che sia stato sospeso lo scarico dall’alto.</w:t>
        </w:r>
      </w:ins>
    </w:p>
    <w:p>
      <w:pPr>
        <w:pStyle w:val="TESTO"/>
        <w:rPr>
          <w:color w:val="auto"/>
          <w:ins w:id="2349" w:author="Arch. Adriano Lazzari" w:date="2001-07-03T10:37:00Z"/>
        </w:rPr>
      </w:pPr>
      <w:ins w:id="2348" w:author="Arch. Adriano Lazzari" w:date="2001-07-03T10:37:00Z">
        <w:r>
          <w:rPr>
            <w:color w:val="auto"/>
          </w:rPr>
          <w:t>Le demolizioni dovranno limitarsi alle parti ed alle dimensioni prescritte. Quando, anche per mancanza di puntellamenti o di altre precauzioni, venissero demolite altre parti od oltrepassati i limiti fissati, saranno pure a cura e spese dell’Impresa, senza alcun compenso, ricostruite e rimesse in ripristino le parti indebitamente demolite.</w:t>
        </w:r>
      </w:ins>
    </w:p>
    <w:p>
      <w:pPr>
        <w:pStyle w:val="TESTO"/>
        <w:rPr>
          <w:color w:val="auto"/>
          <w:ins w:id="2351" w:author="Arch. Adriano Lazzari" w:date="2001-07-03T10:37:00Z"/>
        </w:rPr>
      </w:pPr>
      <w:ins w:id="2350" w:author="Arch. Adriano Lazzari" w:date="2001-07-03T10:37:00Z">
        <w:r>
          <w:rPr>
            <w:color w:val="auto"/>
          </w:rPr>
          <w:t>Tutti i materiali riutilizzabili, a giudizio insindacabile della Direzione dei Lavori, devono essere opportunamente scalcinati, puliti, custoditi, trasportati ed ordinati nei luoghi di deposito che verranno indicati dalla Direzione stessa usando cautele per non danneggiarli sia nello scalcinamento, sia nel trasporto, sia nel loro arresto e per evitare la dispersione.</w:t>
        </w:r>
      </w:ins>
    </w:p>
    <w:p>
      <w:pPr>
        <w:pStyle w:val="TESTO"/>
        <w:rPr>
          <w:color w:val="auto"/>
          <w:ins w:id="2353" w:author="Arch. Adriano Lazzari" w:date="2001-07-03T10:37:00Z"/>
        </w:rPr>
      </w:pPr>
      <w:ins w:id="2352" w:author="Arch. Adriano Lazzari" w:date="2001-07-03T10:37:00Z">
        <w:r>
          <w:rPr>
            <w:color w:val="auto"/>
          </w:rPr>
          <w:t>Detti materiali restano tutti di proprietà dell’Amministrazione appaltante, la quale potrà ordinare all’Impresa di impiegarli in tutto o in parte nei lavori appaltati.</w:t>
        </w:r>
      </w:ins>
    </w:p>
    <w:p>
      <w:pPr>
        <w:pStyle w:val="TESTO"/>
        <w:rPr>
          <w:color w:val="auto"/>
          <w:ins w:id="2355" w:author="Arch. Adriano Lazzari" w:date="2001-07-03T10:37:00Z"/>
        </w:rPr>
      </w:pPr>
      <w:ins w:id="2354" w:author="Arch. Adriano Lazzari" w:date="2001-07-03T10:37:00Z">
        <w:r>
          <w:rPr>
            <w:color w:val="auto"/>
          </w:rPr>
          <w:t>I materiali di scarto provenienti dalle demolizioni e rimozioni devono sempre essere trasportati dall’Impresa fuori del cantiere nei punti indicati od alle pubbliche discariche.</w:t>
        </w:r>
      </w:ins>
    </w:p>
    <w:p>
      <w:pPr>
        <w:pStyle w:val="TESTO"/>
        <w:rPr>
          <w:color w:val="auto"/>
          <w:ins w:id="2357" w:author="Arch. Adriano Lazzari" w:date="2001-07-03T10:37:00Z"/>
        </w:rPr>
      </w:pPr>
      <w:ins w:id="2356" w:author="Arch. Adriano Lazzari" w:date="2001-07-03T10:37:00Z">
        <w:r>
          <w:rPr>
            <w:color w:val="auto"/>
          </w:rPr>
          <w:t>Nel preventivare l’opera di demolizione e nel descrivere le disposizioni di smontaggio e demolizione delle parti d’opera, l’appaltatore dovrà sottoscrivere di aver preso visione dello stato di fatto delle opere da eseguire e della natura dei manufatti.</w:t>
        </w:r>
      </w:ins>
    </w:p>
    <w:p>
      <w:pPr>
        <w:pStyle w:val="TESTO"/>
        <w:rPr>
          <w:color w:val="auto"/>
          <w:ins w:id="2359" w:author="Arch. Adriano Lazzari" w:date="2001-07-03T10:37:00Z"/>
        </w:rPr>
      </w:pPr>
      <w:ins w:id="2358" w:author="Arch. Adriano Lazzari" w:date="2001-07-03T10:37:00Z">
        <w:r>
          <w:rPr>
            <w:color w:val="auto"/>
          </w:rPr>
        </w:r>
      </w:ins>
    </w:p>
    <w:p>
      <w:pPr>
        <w:pStyle w:val="TESTO"/>
        <w:ind w:hanging="0"/>
        <w:rPr>
          <w:color w:val="auto"/>
          <w:ins w:id="2363" w:author="Arch. Adriano Lazzari" w:date="2001-07-03T10:37:00Z"/>
        </w:rPr>
      </w:pPr>
      <w:ins w:id="2360" w:author="Arch. Adriano Lazzari" w:date="2001-07-03T10:37:00Z">
        <w:r>
          <w:rPr>
            <w:i/>
            <w:color w:val="auto"/>
          </w:rPr>
          <w:t>–</w:t>
        </w:r>
      </w:ins>
      <w:ins w:id="2361" w:author="Arch. Adriano Lazzari" w:date="2001-07-03T10:37:00Z">
        <w:r>
          <w:rPr>
            <w:rFonts w:eastAsia="Arial"/>
            <w:i/>
            <w:color w:val="auto"/>
          </w:rPr>
          <w:t xml:space="preserve"> </w:t>
        </w:r>
      </w:ins>
      <w:ins w:id="2362" w:author="Arch. Adriano Lazzari" w:date="2001-07-03T10:37:00Z">
        <w:r>
          <w:rPr>
            <w:i/>
            <w:color w:val="auto"/>
          </w:rPr>
          <w:t>Manufatti decorativi e opere di pregio.</w:t>
        </w:r>
      </w:ins>
    </w:p>
    <w:p>
      <w:pPr>
        <w:pStyle w:val="TESTO"/>
        <w:rPr>
          <w:color w:val="auto"/>
          <w:ins w:id="2365" w:author="Arch. Adriano Lazzari" w:date="2001-07-03T10:37:00Z"/>
        </w:rPr>
      </w:pPr>
      <w:ins w:id="2364" w:author="Arch. Adriano Lazzari" w:date="2001-07-03T10:37:00Z">
        <w:r>
          <w:rPr>
            <w:color w:val="auto"/>
          </w:rPr>
          <w:t>Per manufatti decorativi e opere di pregio si intendono tutti i manufatti di qualsiasi materiale che costituiscono parte integrante dell’edificio e dei suoi caratteri stilistici interni ed esterni. Sono altresì considerati allo stesso modo i decori o manufatti realizzati in passati allestimenti dell’edificio e volutamente occultati da successive operazioni di ristrutturazione e manutenzione. Tali manufatti potrebbero essere oggetto di tutela in quanto patrimonio storico, archeologico, architettonico e sottoposti a vincolo da parte dell’autorità competente.</w:t>
        </w:r>
      </w:ins>
    </w:p>
    <w:p>
      <w:pPr>
        <w:pStyle w:val="TESTO"/>
        <w:rPr>
          <w:color w:val="auto"/>
          <w:ins w:id="2367" w:author="Arch. Adriano Lazzari" w:date="2001-07-03T10:37:00Z"/>
        </w:rPr>
      </w:pPr>
      <w:ins w:id="2366" w:author="Arch. Adriano Lazzari" w:date="2001-07-03T10:37:00Z">
        <w:r>
          <w:rPr>
            <w:color w:val="auto"/>
          </w:rPr>
          <w:t>La Stazione appaltante segnalerà per iscritto all’Appaltatore, prima dell’avvio delle opere (inizio lavori), la presenza di manufatti di decoro o di pregio estetico connessi o fissati ai paramenti murari, soffitti, pavimenti, ecc. di cui si intende salvaguardare l’integrità.</w:t>
        </w:r>
      </w:ins>
    </w:p>
    <w:p>
      <w:pPr>
        <w:pStyle w:val="TESTO"/>
        <w:rPr>
          <w:color w:val="auto"/>
          <w:ins w:id="2369" w:author="Arch. Adriano Lazzari" w:date="2001-07-03T10:37:00Z"/>
        </w:rPr>
      </w:pPr>
      <w:ins w:id="2368" w:author="Arch. Adriano Lazzari" w:date="2001-07-03T10:37:00Z">
        <w:r>
          <w:rPr>
            <w:color w:val="auto"/>
          </w:rPr>
          <w:t>Per ogni altro manufatto decorativo applicato o integrato nella costruzione l’Appaltatore potrà procedere con i mezzi di demolizione, ove previsto dalle indicazioni di progetto, nei tempi e nelle modalità ritenute utili.</w:t>
        </w:r>
      </w:ins>
    </w:p>
    <w:p>
      <w:pPr>
        <w:pStyle w:val="TESTO"/>
        <w:rPr>
          <w:color w:val="auto"/>
          <w:ins w:id="2371" w:author="Arch. Adriano Lazzari" w:date="2001-07-03T10:37:00Z"/>
        </w:rPr>
      </w:pPr>
      <w:ins w:id="2370" w:author="Arch. Adriano Lazzari" w:date="2001-07-03T10:37:00Z">
        <w:r>
          <w:rPr>
            <w:color w:val="auto"/>
          </w:rPr>
          <w:t>Durante i lavori di demolizione il ritrovamento di decori o manufatti di evidente pregio storico, tipologico, sacro, artistico, o comunque di pregevole manifattura saranno immediatamente segnalati alla Direzione dei Lavori che, di concerto con la Stazione appaltante, indicherà all’Appaltatore le condizioni e le operazioni necessarie alla salvaguardia e rimozione del manufatto, al loro temporaneo stoccaggio in luogo protetto e opportunamente assicurabile.</w:t>
        </w:r>
      </w:ins>
    </w:p>
    <w:p>
      <w:pPr>
        <w:pStyle w:val="TESTO"/>
        <w:rPr>
          <w:color w:val="auto"/>
          <w:ins w:id="2373" w:author="Arch. Adriano Lazzari" w:date="2001-07-03T10:37:00Z"/>
        </w:rPr>
      </w:pPr>
      <w:ins w:id="2372" w:author="Arch. Adriano Lazzari" w:date="2001-07-03T10:37:00Z">
        <w:r>
          <w:rPr>
            <w:color w:val="auto"/>
          </w:rPr>
          <w:t>Ogni occultamento o rovina dolosa di tali manufatti o decori, prima o dopo la loro asportazione e fino alla loro permanenza in cantiere, sarà motivo di annullamento del contratto e rivalsa della Stazione appaltante nei confronti dell’Appaltatore attraverso azione sulle garanzie fideiussorie prestate alla sottoscrizione del Contratto.</w:t>
        </w:r>
      </w:ins>
    </w:p>
    <w:p>
      <w:pPr>
        <w:pStyle w:val="TESTO"/>
        <w:rPr>
          <w:color w:val="auto"/>
          <w:ins w:id="2375" w:author="Arch. Adriano Lazzari" w:date="2001-07-03T10:37:00Z"/>
        </w:rPr>
      </w:pPr>
      <w:ins w:id="2374" w:author="Arch. Adriano Lazzari" w:date="2001-07-03T10:37:00Z">
        <w:r>
          <w:rPr>
            <w:color w:val="auto"/>
          </w:rPr>
        </w:r>
      </w:ins>
    </w:p>
    <w:p>
      <w:pPr>
        <w:pStyle w:val="TESTO"/>
        <w:ind w:hanging="0"/>
        <w:rPr>
          <w:color w:val="auto"/>
          <w:ins w:id="2379" w:author="Arch. Adriano Lazzari" w:date="2001-07-03T10:37:00Z"/>
        </w:rPr>
      </w:pPr>
      <w:ins w:id="2376" w:author="Arch. Adriano Lazzari" w:date="2001-07-03T10:37:00Z">
        <w:r>
          <w:rPr>
            <w:i/>
            <w:color w:val="auto"/>
          </w:rPr>
          <w:t>–</w:t>
        </w:r>
      </w:ins>
      <w:ins w:id="2377" w:author="Arch. Adriano Lazzari" w:date="2001-07-03T10:37:00Z">
        <w:r>
          <w:rPr>
            <w:rFonts w:eastAsia="Arial"/>
            <w:i/>
            <w:color w:val="auto"/>
          </w:rPr>
          <w:t xml:space="preserve"> </w:t>
        </w:r>
      </w:ins>
      <w:ins w:id="2378" w:author="Arch. Adriano Lazzari" w:date="2001-07-03T10:37:00Z">
        <w:r>
          <w:rPr>
            <w:i/>
            <w:color w:val="auto"/>
          </w:rPr>
          <w:t>Serramenti.</w:t>
        </w:r>
      </w:ins>
    </w:p>
    <w:p>
      <w:pPr>
        <w:pStyle w:val="TESTO"/>
        <w:rPr>
          <w:color w:val="auto"/>
          <w:ins w:id="2381" w:author="Arch. Adriano Lazzari" w:date="2001-07-03T10:37:00Z"/>
        </w:rPr>
      </w:pPr>
      <w:ins w:id="2380" w:author="Arch. Adriano Lazzari" w:date="2001-07-03T10:37:00Z">
        <w:r>
          <w:rPr>
            <w:color w:val="auto"/>
          </w:rPr>
          <w:t>Per serramenti si intendono tutti i sistemi di protezione delle aperture disposte sull’involucro esterno dell’edificio e sui paramenti orizzontali e verticali interni sia intermedi che di copertura, a falde orizzontali o inclinate che siano. Tali serramenti potranno essere in legno, acciaio, PVC, alluminio, materiali polimerici non precisati, ecc., e sono solitamente costituiti da un sistema di telai falsi, fissi e mobili.</w:t>
        </w:r>
      </w:ins>
    </w:p>
    <w:p>
      <w:pPr>
        <w:pStyle w:val="TESTO"/>
        <w:rPr>
          <w:color w:val="auto"/>
          <w:ins w:id="2383" w:author="Arch. Adriano Lazzari" w:date="2001-07-03T10:37:00Z"/>
        </w:rPr>
      </w:pPr>
      <w:ins w:id="2382" w:author="Arch. Adriano Lazzari" w:date="2001-07-03T10:37:00Z">
        <w:r>
          <w:rPr>
            <w:color w:val="auto"/>
          </w:rPr>
          <w:t>Prima dell’avvio della rimozione dei serramenti l’Appaltatore procederà a rimuovere tutti i vetri e abbassarli alla quota di campagna per l’accatastamento temporaneo o per il carico su mezzo di trasporto alle pubbliche discariche.</w:t>
        </w:r>
      </w:ins>
    </w:p>
    <w:p>
      <w:pPr>
        <w:pStyle w:val="TESTO"/>
        <w:rPr>
          <w:color w:val="auto"/>
          <w:ins w:id="2385" w:author="Arch. Adriano Lazzari" w:date="2001-07-03T10:37:00Z"/>
        </w:rPr>
      </w:pPr>
      <w:ins w:id="2384" w:author="Arch. Adriano Lazzari" w:date="2001-07-03T10:37:00Z">
        <w:r>
          <w:rPr>
            <w:color w:val="auto"/>
          </w:rPr>
          <w:t>I serramenti, in caso di demolizione parziale, dovranno essere rimossi senza arrecare danno ai paramenti murari ovvero tagliando con mola abrasiva le zanche di ancoraggio del telaio o del falso telaio alla muratura medesima, senza lasciare elementi metallici o altre asperità in sporgenza dal filo di luce del vano.</w:t>
        </w:r>
      </w:ins>
    </w:p>
    <w:p>
      <w:pPr>
        <w:pStyle w:val="TESTO"/>
        <w:rPr>
          <w:color w:val="auto"/>
          <w:ins w:id="2387" w:author="Arch. Adriano Lazzari" w:date="2001-07-03T10:37:00Z"/>
        </w:rPr>
      </w:pPr>
      <w:ins w:id="2386" w:author="Arch. Adriano Lazzari" w:date="2001-07-03T10:37:00Z">
        <w:r>
          <w:rPr>
            <w:color w:val="auto"/>
          </w:rPr>
          <w:t>Qualora la stazione appaltante intenda riutilizzare tutti o parte dei serramenti rimossi dovrà segnalare per iscritto, prima dell’inizio lavori, all’Appaltatore il numero, il tipo e la posizione degli stessi che, previa maggiorazione dei costi da quantificarsi per iscritto in formula preventiva, saranno rimossi integralmente e stoccati in luogo protetto dalle intemperie e dall’umidità di risalita o dagli urti, separatamente dagli altri in attesa di definizione della destinazione.</w:t>
        </w:r>
      </w:ins>
    </w:p>
    <w:p>
      <w:pPr>
        <w:pStyle w:val="TESTO"/>
        <w:rPr>
          <w:color w:val="auto"/>
          <w:ins w:id="2389" w:author="Arch. Adriano Lazzari" w:date="2001-07-03T10:37:00Z"/>
        </w:rPr>
      </w:pPr>
      <w:ins w:id="2388" w:author="Arch. Adriano Lazzari" w:date="2001-07-03T10:37:00Z">
        <w:r>
          <w:rPr>
            <w:color w:val="auto"/>
          </w:rPr>
        </w:r>
      </w:ins>
    </w:p>
    <w:p>
      <w:pPr>
        <w:pStyle w:val="TESTO"/>
        <w:ind w:hanging="0"/>
        <w:rPr>
          <w:color w:val="auto"/>
          <w:ins w:id="2393" w:author="Arch. Adriano Lazzari" w:date="2001-07-03T10:37:00Z"/>
        </w:rPr>
      </w:pPr>
      <w:ins w:id="2390" w:author="Arch. Adriano Lazzari" w:date="2001-07-03T10:37:00Z">
        <w:r>
          <w:rPr>
            <w:i/>
            <w:color w:val="auto"/>
          </w:rPr>
          <w:t>–</w:t>
        </w:r>
      </w:ins>
      <w:ins w:id="2391" w:author="Arch. Adriano Lazzari" w:date="2001-07-03T10:37:00Z">
        <w:r>
          <w:rPr>
            <w:rFonts w:eastAsia="Arial"/>
            <w:i/>
            <w:color w:val="auto"/>
          </w:rPr>
          <w:t xml:space="preserve"> </w:t>
        </w:r>
      </w:ins>
      <w:ins w:id="2392" w:author="Arch. Adriano Lazzari" w:date="2001-07-03T10:37:00Z">
        <w:r>
          <w:rPr>
            <w:i/>
            <w:color w:val="auto"/>
          </w:rPr>
          <w:t>Controsoffitti.</w:t>
        </w:r>
      </w:ins>
    </w:p>
    <w:p>
      <w:pPr>
        <w:pStyle w:val="TESTO"/>
        <w:rPr>
          <w:color w:val="auto"/>
          <w:ins w:id="2395" w:author="Arch. Adriano Lazzari" w:date="2001-07-03T10:37:00Z"/>
        </w:rPr>
      </w:pPr>
      <w:ins w:id="2394" w:author="Arch. Adriano Lazzari" w:date="2001-07-03T10:37:00Z">
        <w:r>
          <w:rPr>
            <w:color w:val="auto"/>
          </w:rPr>
          <w:t>Per controsoffitti si intendono i sistemi o componenti o prodotti di varia natura, forma e tipologia di ancoraggio che possono essere applicati all’intradosso delle partizioni intermedie con scopo fonoassorbente, isolante, estetico di finitura, ecc.</w:t>
        </w:r>
      </w:ins>
    </w:p>
    <w:p>
      <w:pPr>
        <w:pStyle w:val="TESTO"/>
        <w:rPr>
          <w:color w:val="auto"/>
          <w:ins w:id="2397" w:author="Arch. Adriano Lazzari" w:date="2001-07-03T10:37:00Z"/>
        </w:rPr>
      </w:pPr>
      <w:ins w:id="2396" w:author="Arch. Adriano Lazzari" w:date="2001-07-03T10:37:00Z">
        <w:r>
          <w:rPr>
            <w:color w:val="auto"/>
          </w:rPr>
          <w:t>Tali apparati devono essere rimossi preventivamente alla rimozione dei serramenti applicati alle chiusure esterne verticali e orizzontali allo scopo di contenere la dispersione di polveri, fibre, ecc.</w:t>
        </w:r>
      </w:ins>
    </w:p>
    <w:p>
      <w:pPr>
        <w:pStyle w:val="TESTO"/>
        <w:rPr>
          <w:color w:val="auto"/>
          <w:ins w:id="2399" w:author="Arch. Adriano Lazzari" w:date="2001-07-03T10:37:00Z"/>
        </w:rPr>
      </w:pPr>
      <w:ins w:id="2398" w:author="Arch. Adriano Lazzari" w:date="2001-07-03T10:37:00Z">
        <w:r>
          <w:rPr>
            <w:color w:val="auto"/>
          </w:rPr>
          <w:t>Prima della rimozione degli apparati di controsoffittatura l’Appaltatore dovrà accertarsi che siano state prese alcune importanti precauzioni:</w:t>
        </w:r>
      </w:ins>
    </w:p>
    <w:p>
      <w:pPr>
        <w:pStyle w:val="TESTO"/>
        <w:rPr>
          <w:color w:val="auto"/>
          <w:ins w:id="2402" w:author="Arch. Adriano Lazzari" w:date="2001-07-03T10:37:00Z"/>
        </w:rPr>
      </w:pPr>
      <w:ins w:id="2400" w:author="Arch. Adriano Lazzari" w:date="2001-07-03T10:37:00Z">
        <w:r>
          <w:rPr>
            <w:color w:val="auto"/>
          </w:rPr>
          <w:t>– </w:t>
        </w:r>
      </w:ins>
      <w:ins w:id="2401" w:author="Arch. Adriano Lazzari" w:date="2001-07-03T10:37:00Z">
        <w:r>
          <w:rPr>
            <w:color w:val="auto"/>
          </w:rPr>
          <w:t>disconnessione della rete impiantistica elettrica di alimentazione degli utilizzatori presenti nel controsoffitto;</w:t>
        </w:r>
      </w:ins>
    </w:p>
    <w:p>
      <w:pPr>
        <w:pStyle w:val="TESTO"/>
        <w:rPr>
          <w:color w:val="auto"/>
          <w:ins w:id="2405" w:author="Arch. Adriano Lazzari" w:date="2001-07-03T10:37:00Z"/>
        </w:rPr>
      </w:pPr>
      <w:ins w:id="2403" w:author="Arch. Adriano Lazzari" w:date="2001-07-03T10:37:00Z">
        <w:r>
          <w:rPr>
            <w:color w:val="auto"/>
          </w:rPr>
          <w:t>– </w:t>
        </w:r>
      </w:ins>
      <w:ins w:id="2404" w:author="Arch. Adriano Lazzari" w:date="2001-07-03T10:37:00Z">
        <w:r>
          <w:rPr>
            <w:color w:val="auto"/>
          </w:rPr>
          <w:t>disconnessione di ogni rete passante tra intradosso del solaio e controsoffitto;</w:t>
        </w:r>
      </w:ins>
    </w:p>
    <w:p>
      <w:pPr>
        <w:pStyle w:val="TESTO"/>
        <w:rPr>
          <w:color w:val="auto"/>
          <w:ins w:id="2408" w:author="Arch. Adriano Lazzari" w:date="2001-07-03T10:37:00Z"/>
        </w:rPr>
      </w:pPr>
      <w:ins w:id="2406" w:author="Arch. Adriano Lazzari" w:date="2001-07-03T10:37:00Z">
        <w:r>
          <w:rPr>
            <w:color w:val="auto"/>
          </w:rPr>
          <w:t>– </w:t>
        </w:r>
      </w:ins>
      <w:ins w:id="2407" w:author="Arch. Adriano Lazzari" w:date="2001-07-03T10:37:00Z">
        <w:r>
          <w:rPr>
            <w:color w:val="auto"/>
          </w:rPr>
          <w:t>accertamento per prelievo ed esame di laboratorio della presenza di amianto, fibre tossiche, o altro agente di rischio per gli operatori e per gli abitanti.</w:t>
        </w:r>
      </w:ins>
    </w:p>
    <w:p>
      <w:pPr>
        <w:pStyle w:val="TESTO"/>
        <w:rPr>
          <w:color w:val="auto"/>
          <w:ins w:id="2410" w:author="Arch. Adriano Lazzari" w:date="2001-07-03T10:37:00Z"/>
        </w:rPr>
      </w:pPr>
      <w:ins w:id="2409" w:author="Arch. Adriano Lazzari" w:date="2001-07-03T10:37:00Z">
        <w:r>
          <w:rPr>
            <w:color w:val="auto"/>
          </w:rPr>
          <w:t>Qualora il controsoffitto contenga fibre tossiche per l’organismo umano se respirate, l’ambiente oggetto della demolizione dovrà essere restituito alla Stazione appaltante previa pulitura di ogni superficie per aspirazione e certificazione scritta di avvenuta bonifica dei locali e di restituzione in condizioni di inquinamento di fondo al di sotto delle soglie di rischio.</w:t>
        </w:r>
      </w:ins>
    </w:p>
    <w:p>
      <w:pPr>
        <w:pStyle w:val="TESTO"/>
        <w:rPr>
          <w:color w:val="auto"/>
          <w:ins w:id="2412" w:author="Arch. Adriano Lazzari" w:date="2001-07-03T10:37:00Z"/>
        </w:rPr>
      </w:pPr>
      <w:ins w:id="2411" w:author="Arch. Adriano Lazzari" w:date="2001-07-03T10:37:00Z">
        <w:r>
          <w:rPr>
            <w:color w:val="auto"/>
          </w:rPr>
          <w:t>I materiali componenti il controsoffitto, qualora sia ravvisata la presenza di fibre e sostanze tossiche per inalazione, saranno smaltite con le stesse precauzioni osservate per la sostanza tossica.</w:t>
        </w:r>
      </w:ins>
    </w:p>
    <w:p>
      <w:pPr>
        <w:pStyle w:val="TESTO"/>
        <w:rPr>
          <w:color w:val="auto"/>
          <w:ins w:id="2414" w:author="Arch. Adriano Lazzari" w:date="2001-07-03T10:37:00Z"/>
        </w:rPr>
      </w:pPr>
      <w:ins w:id="2413" w:author="Arch. Adriano Lazzari" w:date="2001-07-03T10:37:00Z">
        <w:r>
          <w:rPr>
            <w:color w:val="auto"/>
          </w:rPr>
          <w:t>I materiali metallici componenti l’apparato di controsoffittatura sono di proprietà dell’Appaltatore che potrà valutarne l’utilizzo o lo smaltimento nei limiti consentiti dalla legislazione vigente.</w:t>
        </w:r>
      </w:ins>
    </w:p>
    <w:p>
      <w:pPr>
        <w:pStyle w:val="TESTO"/>
        <w:rPr>
          <w:color w:val="auto"/>
          <w:ins w:id="2416" w:author="Arch. Adriano Lazzari" w:date="2001-07-03T10:37:00Z"/>
        </w:rPr>
      </w:pPr>
      <w:ins w:id="2415" w:author="Arch. Adriano Lazzari" w:date="2001-07-03T10:37:00Z">
        <w:r>
          <w:rPr>
            <w:color w:val="auto"/>
          </w:rPr>
        </w:r>
      </w:ins>
    </w:p>
    <w:p>
      <w:pPr>
        <w:pStyle w:val="TESTO"/>
        <w:ind w:hanging="0"/>
        <w:rPr>
          <w:color w:val="auto"/>
          <w:ins w:id="2420" w:author="Arch. Adriano Lazzari" w:date="2001-07-03T10:37:00Z"/>
        </w:rPr>
      </w:pPr>
      <w:ins w:id="2417" w:author="Arch. Adriano Lazzari" w:date="2001-07-03T10:37:00Z">
        <w:r>
          <w:rPr>
            <w:i/>
            <w:color w:val="auto"/>
          </w:rPr>
          <w:t>–</w:t>
        </w:r>
      </w:ins>
      <w:ins w:id="2418" w:author="Arch. Adriano Lazzari" w:date="2001-07-03T10:37:00Z">
        <w:r>
          <w:rPr>
            <w:rFonts w:eastAsia="Arial"/>
            <w:i/>
            <w:color w:val="auto"/>
          </w:rPr>
          <w:t xml:space="preserve"> </w:t>
        </w:r>
      </w:ins>
      <w:ins w:id="2419" w:author="Arch. Adriano Lazzari" w:date="2001-07-03T10:37:00Z">
        <w:r>
          <w:rPr>
            <w:i/>
            <w:color w:val="auto"/>
          </w:rPr>
          <w:t>Tamponamenti e intercapedini.</w:t>
        </w:r>
      </w:ins>
    </w:p>
    <w:p>
      <w:pPr>
        <w:pStyle w:val="TESTO"/>
        <w:rPr>
          <w:color w:val="auto"/>
          <w:ins w:id="2422" w:author="Arch. Adriano Lazzari" w:date="2001-07-03T10:37:00Z"/>
        </w:rPr>
      </w:pPr>
      <w:ins w:id="2421" w:author="Arch. Adriano Lazzari" w:date="2001-07-03T10:37:00Z">
        <w:r>
          <w:rPr>
            <w:color w:val="auto"/>
          </w:rPr>
          <w:t>Per tamponamenti e intercapedini si intendono le partizioni interne opache e le chiusure verticali esterne prive di funzione strutturale atte a chiudere e garantire adeguato isolamento termico-acustico e impermeabilizzazione con l’esterno.</w:t>
        </w:r>
      </w:ins>
    </w:p>
    <w:p>
      <w:pPr>
        <w:pStyle w:val="TESTO"/>
        <w:rPr>
          <w:color w:val="auto"/>
          <w:ins w:id="2424" w:author="Arch. Adriano Lazzari" w:date="2001-07-03T10:37:00Z"/>
        </w:rPr>
      </w:pPr>
      <w:ins w:id="2423" w:author="Arch. Adriano Lazzari" w:date="2001-07-03T10:37:00Z">
        <w:r>
          <w:rPr>
            <w:color w:val="auto"/>
          </w:rPr>
          <w:t>Prima di attuare la demolizione di tali parti strutturali l’Appaltatore dovrà effettuare sondaggi anche parzialmente distruttivi atti a verificare la consistenza materica, le altezze e gli spessori in gioco.</w:t>
        </w:r>
      </w:ins>
    </w:p>
    <w:p>
      <w:pPr>
        <w:pStyle w:val="TESTO"/>
        <w:rPr>
          <w:color w:val="auto"/>
          <w:ins w:id="2426" w:author="Arch. Adriano Lazzari" w:date="2001-07-03T10:37:00Z"/>
        </w:rPr>
      </w:pPr>
      <w:ins w:id="2425" w:author="Arch. Adriano Lazzari" w:date="2001-07-03T10:37:00Z">
        <w:r>
          <w:rPr>
            <w:color w:val="auto"/>
          </w:rPr>
          <w:t>Prima della demolizione delle intercapedini e dei tamponamenti l’appaltatore valuterà se è il caso di lasciare i serramenti di chiusura verticale allo scopo di circoscrivere la rumorosità e la polverulenza dell’operazione, oppure di apporre apposite temporanee chiusure sulle aperture da cui i serramenti sono già stati rimossi.</w:t>
        </w:r>
      </w:ins>
    </w:p>
    <w:p>
      <w:pPr>
        <w:pStyle w:val="TESTO"/>
        <w:rPr>
          <w:color w:val="auto"/>
          <w:ins w:id="2428" w:author="Arch. Adriano Lazzari" w:date="2001-07-03T10:37:00Z"/>
        </w:rPr>
      </w:pPr>
      <w:ins w:id="2427" w:author="Arch. Adriano Lazzari" w:date="2001-07-03T10:37:00Z">
        <w:r>
          <w:rPr>
            <w:color w:val="auto"/>
          </w:rPr>
          <w:t>Ravvisata la presenza di materiali non omogenei l’Appaltatore provvederà a effettuare una demolizione parziale delle parti realizzate in materiale inerte o aggregato di inerti procedendo dall’interno verso l’esterno e dal basso verso l’alto, rimuovendo le macerie del piano prima di iniziare le operazioni del piano superiore.</w:t>
        </w:r>
      </w:ins>
    </w:p>
    <w:p>
      <w:pPr>
        <w:pStyle w:val="TESTO"/>
        <w:rPr>
          <w:color w:val="auto"/>
          <w:ins w:id="2430" w:author="Arch. Adriano Lazzari" w:date="2001-07-03T10:37:00Z"/>
        </w:rPr>
      </w:pPr>
      <w:ins w:id="2429" w:author="Arch. Adriano Lazzari" w:date="2001-07-03T10:37:00Z">
        <w:r>
          <w:rPr>
            <w:color w:val="auto"/>
          </w:rPr>
          <w:t>Prima della rimozione degli apparati di intercapedini e tamponamenti l’Appaltatore dovrà accertarsi che siano state prese alcune importanti precauzioni:</w:t>
        </w:r>
      </w:ins>
    </w:p>
    <w:p>
      <w:pPr>
        <w:pStyle w:val="TESTO"/>
        <w:rPr>
          <w:color w:val="auto"/>
          <w:ins w:id="2434" w:author="Arch. Adriano Lazzari" w:date="2001-07-03T10:37:00Z"/>
        </w:rPr>
      </w:pPr>
      <w:ins w:id="2431" w:author="Arch. Adriano Lazzari" w:date="2001-07-03T10:37:00Z">
        <w:r>
          <w:rPr>
            <w:color w:val="auto"/>
          </w:rPr>
          <w:t>–</w:t>
        </w:r>
      </w:ins>
      <w:ins w:id="2432" w:author="Arch. Adriano Lazzari" w:date="2001-07-03T10:37:00Z">
        <w:r>
          <w:rPr>
            <w:rFonts w:eastAsia="Arial"/>
            <w:color w:val="auto"/>
          </w:rPr>
          <w:t xml:space="preserve"> </w:t>
        </w:r>
      </w:ins>
      <w:ins w:id="2433" w:author="Arch. Adriano Lazzari" w:date="2001-07-03T10:37:00Z">
        <w:r>
          <w:rPr>
            <w:color w:val="auto"/>
          </w:rPr>
          <w:t>disconnessione della rete impiantistica elettrica di alimentazione degli utilizzatori presenti nelle pareti;</w:t>
        </w:r>
      </w:ins>
    </w:p>
    <w:p>
      <w:pPr>
        <w:pStyle w:val="TESTO"/>
        <w:rPr>
          <w:color w:val="auto"/>
          <w:ins w:id="2438" w:author="Arch. Adriano Lazzari" w:date="2001-07-03T10:37:00Z"/>
        </w:rPr>
      </w:pPr>
      <w:ins w:id="2435" w:author="Arch. Adriano Lazzari" w:date="2001-07-03T10:37:00Z">
        <w:r>
          <w:rPr>
            <w:color w:val="auto"/>
          </w:rPr>
          <w:t>–</w:t>
        </w:r>
      </w:ins>
      <w:ins w:id="2436" w:author="Arch. Adriano Lazzari" w:date="2001-07-03T10:37:00Z">
        <w:r>
          <w:rPr>
            <w:rFonts w:eastAsia="Arial"/>
            <w:color w:val="auto"/>
          </w:rPr>
          <w:t xml:space="preserve"> </w:t>
        </w:r>
      </w:ins>
      <w:ins w:id="2437" w:author="Arch. Adriano Lazzari" w:date="2001-07-03T10:37:00Z">
        <w:r>
          <w:rPr>
            <w:color w:val="auto"/>
          </w:rPr>
          <w:t>accertamento per prelievo ed esame di laboratorio della presenza di amianto, fibre tossiche, o altro agente di rischio per gli operatori e per gli abitanti.</w:t>
        </w:r>
      </w:ins>
    </w:p>
    <w:p>
      <w:pPr>
        <w:pStyle w:val="TESTO"/>
        <w:rPr>
          <w:color w:val="auto"/>
          <w:ins w:id="2440" w:author="Arch. Adriano Lazzari" w:date="2001-07-03T10:37:00Z"/>
        </w:rPr>
      </w:pPr>
      <w:ins w:id="2439" w:author="Arch. Adriano Lazzari" w:date="2001-07-03T10:37:00Z">
        <w:r>
          <w:rPr>
            <w:color w:val="auto"/>
          </w:rPr>
          <w:t>Qualora le pareti contengano materiali a base di fibre tossiche per l’organismo umano, se respirate, l’ambiente oggetto della demolizione dovrà essere restituito alla Stazione appaltante previa pulitura di ogni superficie per aspirazione e certificazione scritta di avvenuta bonifica dei locali e di restituzione in condizioni di inquinamento di fondo al di sotto delle soglie di rischio.</w:t>
        </w:r>
      </w:ins>
    </w:p>
    <w:p>
      <w:pPr>
        <w:pStyle w:val="TESTO"/>
        <w:rPr>
          <w:color w:val="auto"/>
          <w:ins w:id="2442" w:author="Arch. Adriano Lazzari" w:date="2001-07-03T10:37:00Z"/>
        </w:rPr>
      </w:pPr>
      <w:ins w:id="2441" w:author="Arch. Adriano Lazzari" w:date="2001-07-03T10:37:00Z">
        <w:r>
          <w:rPr>
            <w:color w:val="auto"/>
          </w:rPr>
          <w:t>La presenza di eventuali membrane polimero-bituminose o strati in PVC destinati a barriera vapore dovranno essere rimossi a parte e non aggregati alle macerie inerti.</w:t>
        </w:r>
      </w:ins>
    </w:p>
    <w:p>
      <w:pPr>
        <w:pStyle w:val="TESTO"/>
        <w:rPr>
          <w:color w:val="auto"/>
          <w:ins w:id="2444" w:author="Arch. Adriano Lazzari" w:date="2001-07-03T10:37:00Z"/>
        </w:rPr>
      </w:pPr>
      <w:ins w:id="2443" w:author="Arch. Adriano Lazzari" w:date="2001-07-03T10:37:00Z">
        <w:r>
          <w:rPr>
            <w:color w:val="auto"/>
          </w:rPr>
          <w:t>La conservazione in cantiere di tali materiali dovrà tenere conto della loro facile infiammabilità.</w:t>
        </w:r>
      </w:ins>
    </w:p>
    <w:p>
      <w:pPr>
        <w:pStyle w:val="TESTO"/>
        <w:rPr>
          <w:color w:val="auto"/>
          <w:ins w:id="2446" w:author="Arch. Adriano Lazzari" w:date="2001-07-03T10:37:00Z"/>
        </w:rPr>
      </w:pPr>
      <w:ins w:id="2445" w:author="Arch. Adriano Lazzari" w:date="2001-07-03T10:37:00Z">
        <w:r>
          <w:rPr>
            <w:color w:val="auto"/>
          </w:rPr>
          <w:t>L’Appaltatore dovrà provvedere a puntellamenti, sbadacchiature ed altri accorgimenti come ponteggi, castelli, ecc. per la demolizione dei tamponamenti e delle strutture verticali.</w:t>
        </w:r>
      </w:ins>
    </w:p>
    <w:p>
      <w:pPr>
        <w:pStyle w:val="TESTO"/>
        <w:rPr>
          <w:color w:val="auto"/>
          <w:ins w:id="2448" w:author="Arch. Adriano Lazzari" w:date="2001-07-03T10:37:00Z"/>
        </w:rPr>
      </w:pPr>
      <w:ins w:id="2447" w:author="Arch. Adriano Lazzari" w:date="2001-07-03T10:37:00Z">
        <w:r>
          <w:rPr>
            <w:color w:val="auto"/>
          </w:rPr>
          <w:t>Durante le lavorazioni l’Appaltatore dovrà attenersi scrupolosamente alle disposizioni e istruzioni per la demolizione delle strutture verticali, dovrà utilizzare attrezzature per il taglio dei ferri di armatura dei pilastri conformi alle norme di sicurezza, le demolizioni per rovesciamento, per trazione o spinta saranno effettuate solo per strutture fino ad altezza pari a m .............. , l’utilizzo delle attrezzature per il rovesciamento dovranno essere conformi alle norme di sicurezza, dovrà essere garantito l’utilizzo di schermi e di quant’altro, per evitare la caduta di materiale durante l’operazione ed in ogni modo dovrà essere delimitata l’area soggetta a caduta di materiale durante l’operazione specifica.</w:t>
        </w:r>
      </w:ins>
    </w:p>
    <w:p>
      <w:pPr>
        <w:pStyle w:val="TESTO"/>
        <w:rPr>
          <w:color w:val="auto"/>
          <w:ins w:id="2450" w:author="Arch. Adriano Lazzari" w:date="2001-07-03T10:37:00Z"/>
        </w:rPr>
      </w:pPr>
      <w:ins w:id="2449" w:author="Arch. Adriano Lazzari" w:date="2001-07-03T10:37:00Z">
        <w:r>
          <w:rPr>
            <w:color w:val="auto"/>
          </w:rPr>
        </w:r>
      </w:ins>
    </w:p>
    <w:p>
      <w:pPr>
        <w:pStyle w:val="TESTO"/>
        <w:ind w:hanging="0"/>
        <w:rPr>
          <w:color w:val="auto"/>
          <w:ins w:id="2454" w:author="Arch. Adriano Lazzari" w:date="2001-07-03T10:37:00Z"/>
        </w:rPr>
      </w:pPr>
      <w:ins w:id="2451" w:author="Arch. Adriano Lazzari" w:date="2001-07-03T10:37:00Z">
        <w:r>
          <w:rPr>
            <w:i/>
            <w:color w:val="auto"/>
          </w:rPr>
          <w:t>–</w:t>
        </w:r>
      </w:ins>
      <w:ins w:id="2452" w:author="Arch. Adriano Lazzari" w:date="2001-07-03T10:37:00Z">
        <w:r>
          <w:rPr>
            <w:rFonts w:eastAsia="Arial"/>
            <w:i/>
            <w:color w:val="auto"/>
          </w:rPr>
          <w:t xml:space="preserve"> </w:t>
        </w:r>
      </w:ins>
      <w:ins w:id="2453" w:author="Arch. Adriano Lazzari" w:date="2001-07-03T10:37:00Z">
        <w:r>
          <w:rPr>
            <w:i/>
            <w:color w:val="auto"/>
          </w:rPr>
          <w:t>Sottofondi.</w:t>
        </w:r>
      </w:ins>
    </w:p>
    <w:p>
      <w:pPr>
        <w:pStyle w:val="TESTO"/>
        <w:rPr>
          <w:color w:val="auto"/>
          <w:ins w:id="2456" w:author="Arch. Adriano Lazzari" w:date="2001-07-03T10:37:00Z"/>
        </w:rPr>
      </w:pPr>
      <w:ins w:id="2455" w:author="Arch. Adriano Lazzari" w:date="2001-07-03T10:37:00Z">
        <w:r>
          <w:rPr>
            <w:color w:val="auto"/>
          </w:rPr>
          <w:t>Per sottofondi si intendono gli strati di materiale che desolidarizzano le partizioni intermedie o di chiusura orizzontale dell’edificio dal rivestimento posto in atto.</w:t>
        </w:r>
      </w:ins>
    </w:p>
    <w:p>
      <w:pPr>
        <w:pStyle w:val="TESTO"/>
        <w:rPr>
          <w:color w:val="auto"/>
          <w:ins w:id="2458" w:author="Arch. Adriano Lazzari" w:date="2001-07-03T10:37:00Z"/>
        </w:rPr>
      </w:pPr>
      <w:ins w:id="2457" w:author="Arch. Adriano Lazzari" w:date="2001-07-03T10:37:00Z">
        <w:r>
          <w:rPr>
            <w:color w:val="auto"/>
          </w:rPr>
          <w:t>Tali sottofondi possono essere rimossi dopo che è stata verificata la disconnessione delle reti idrauliche di approvvigionamento, di riscaldamento e di fornitura della corrente elettrica che in essi possono essere state annegate.</w:t>
        </w:r>
      </w:ins>
    </w:p>
    <w:p>
      <w:pPr>
        <w:pStyle w:val="TESTO"/>
        <w:rPr>
          <w:color w:val="auto"/>
          <w:ins w:id="2460" w:author="Arch. Adriano Lazzari" w:date="2001-07-03T10:37:00Z"/>
        </w:rPr>
      </w:pPr>
      <w:ins w:id="2459" w:author="Arch. Adriano Lazzari" w:date="2001-07-03T10:37:00Z">
        <w:r>
          <w:rPr>
            <w:color w:val="auto"/>
          </w:rPr>
          <w:t>Qualora la polverosità dell’operazione risulti particolarmente evidente e le protezioni o il confinamento ambientale siano inefficaci l’appaltatore avrà cura di bagnare continuamente il materiale oggetto dell’operazione allo scopo di attenuarne la polverosità.</w:t>
        </w:r>
      </w:ins>
    </w:p>
    <w:p>
      <w:pPr>
        <w:pStyle w:val="TESTO"/>
        <w:rPr>
          <w:color w:val="auto"/>
          <w:ins w:id="2462" w:author="Arch. Adriano Lazzari" w:date="2001-07-03T10:37:00Z"/>
        </w:rPr>
      </w:pPr>
      <w:ins w:id="2461" w:author="Arch. Adriano Lazzari" w:date="2001-07-03T10:37:00Z">
        <w:r>
          <w:rPr>
            <w:color w:val="auto"/>
          </w:rPr>
          <w:t>Tale verifica sarà effettuata a cura dell’Appaltatore che procederà alla demolizione dei sottofondi secondo procedimento parziale o insieme alla demolizione della struttura portante. Prima della demolizione parziale del sottofondo di pavimentazione all’interno di un’unità immobiliare parte di una comunione di unità l’Appaltatore dovrà accertarsi che all’interno di questo sottofondo non siano state poste reti di elettrificazione del vano sottostante, che nella fattispecie possono non essere state disconnesse.</w:t>
        </w:r>
      </w:ins>
    </w:p>
    <w:p>
      <w:pPr>
        <w:pStyle w:val="TESTO"/>
        <w:rPr>
          <w:color w:val="auto"/>
          <w:ins w:id="2464" w:author="Arch. Adriano Lazzari" w:date="2001-07-03T10:37:00Z"/>
        </w:rPr>
      </w:pPr>
      <w:ins w:id="2463" w:author="Arch. Adriano Lazzari" w:date="2001-07-03T10:37:00Z">
        <w:r>
          <w:rPr>
            <w:color w:val="auto"/>
          </w:rPr>
          <w:t>La demolizione parziale del sottofondo di aggregati inerti produce particolare polverulenza che dovrà essere controllata dall’Appaltatore allo scopo di limitarne e circoscriverne la dispersione.</w:t>
        </w:r>
      </w:ins>
    </w:p>
    <w:p>
      <w:pPr>
        <w:pStyle w:val="TESTO"/>
        <w:rPr>
          <w:color w:val="auto"/>
          <w:ins w:id="2466" w:author="Arch. Adriano Lazzari" w:date="2001-07-03T10:37:00Z"/>
        </w:rPr>
      </w:pPr>
      <w:ins w:id="2465" w:author="Arch. Adriano Lazzari" w:date="2001-07-03T10:37:00Z">
        <w:r>
          <w:rPr>
            <w:color w:val="auto"/>
          </w:rPr>
          <w:t>La scelta delle attrezzature destinate alla demolizione parziale del sottofondo dovrà tenere in considerazione la natura della struttura portante, la sua elasticità, l’innesco di vibrazioni e la presenza di apparecchiature di particolare carico concentrato gravanti sul solaio portante della partizione orizzontale.</w:t>
        </w:r>
      </w:ins>
    </w:p>
    <w:p>
      <w:pPr>
        <w:pStyle w:val="TESTO"/>
        <w:rPr>
          <w:color w:val="auto"/>
          <w:ins w:id="2468" w:author="Arch. Adriano Lazzari" w:date="2001-07-03T10:37:00Z"/>
        </w:rPr>
      </w:pPr>
      <w:ins w:id="2467" w:author="Arch. Adriano Lazzari" w:date="2001-07-03T10:37:00Z">
        <w:r>
          <w:rPr>
            <w:color w:val="auto"/>
          </w:rPr>
        </w:r>
      </w:ins>
    </w:p>
    <w:p>
      <w:pPr>
        <w:pStyle w:val="TESTO"/>
        <w:ind w:hanging="0"/>
        <w:rPr>
          <w:color w:val="auto"/>
          <w:ins w:id="2472" w:author="Arch. Adriano Lazzari" w:date="2001-07-03T10:37:00Z"/>
        </w:rPr>
      </w:pPr>
      <w:ins w:id="2469" w:author="Arch. Adriano Lazzari" w:date="2001-07-03T10:37:00Z">
        <w:r>
          <w:rPr>
            <w:i/>
            <w:color w:val="auto"/>
          </w:rPr>
          <w:t>–</w:t>
        </w:r>
      </w:ins>
      <w:ins w:id="2470" w:author="Arch. Adriano Lazzari" w:date="2001-07-03T10:37:00Z">
        <w:r>
          <w:rPr>
            <w:rFonts w:eastAsia="Arial"/>
            <w:i/>
            <w:color w:val="auto"/>
          </w:rPr>
          <w:t xml:space="preserve"> </w:t>
        </w:r>
      </w:ins>
      <w:ins w:id="2471" w:author="Arch. Adriano Lazzari" w:date="2001-07-03T10:37:00Z">
        <w:r>
          <w:rPr>
            <w:i/>
            <w:color w:val="auto"/>
          </w:rPr>
          <w:t>Manti impermeabilizzanti e coperture discontinue.</w:t>
        </w:r>
      </w:ins>
    </w:p>
    <w:p>
      <w:pPr>
        <w:pStyle w:val="TESTO"/>
        <w:rPr>
          <w:color w:val="auto"/>
          <w:ins w:id="2474" w:author="Arch. Adriano Lazzari" w:date="2001-07-03T10:37:00Z"/>
        </w:rPr>
      </w:pPr>
      <w:ins w:id="2473" w:author="Arch. Adriano Lazzari" w:date="2001-07-03T10:37:00Z">
        <w:r>
          <w:rPr>
            <w:color w:val="auto"/>
          </w:rPr>
          <w:t>Per manti impermeabilizzanti si intendono le membrane di materiale prodotto per sintesi polimerica o polimero-bituminosa, che possono essere individuate nella rimozione della stratigrafia di chiusura orizzontale opaca allo scopo di garantirne l’impermeabilità.</w:t>
        </w:r>
      </w:ins>
    </w:p>
    <w:p>
      <w:pPr>
        <w:pStyle w:val="TESTO"/>
        <w:rPr>
          <w:color w:val="auto"/>
          <w:ins w:id="2476" w:author="Arch. Adriano Lazzari" w:date="2001-07-03T10:37:00Z"/>
        </w:rPr>
      </w:pPr>
      <w:ins w:id="2475" w:author="Arch. Adriano Lazzari" w:date="2001-07-03T10:37:00Z">
        <w:r>
          <w:rPr>
            <w:color w:val="auto"/>
          </w:rPr>
          <w:t>Tali componenti devono essere rimossi prima della demolizione del sottofondo e della demolizione dello stesso solaio e a cura dell’Appaltatore devono essere accatastati in separata parte del cantiere allo scopo di prevenire l’incendiabilità di tali materiali stoccati.</w:t>
        </w:r>
      </w:ins>
    </w:p>
    <w:p>
      <w:pPr>
        <w:pStyle w:val="TESTO"/>
        <w:rPr>
          <w:color w:val="auto"/>
          <w:ins w:id="2478" w:author="Arch. Adriano Lazzari" w:date="2001-07-03T10:37:00Z"/>
        </w:rPr>
      </w:pPr>
      <w:ins w:id="2477" w:author="Arch. Adriano Lazzari" w:date="2001-07-03T10:37:00Z">
        <w:r>
          <w:rPr>
            <w:color w:val="auto"/>
          </w:rPr>
          <w:t>La sfiammatura delle membrane allo scopo di desolidarizzarne l’unitarietà nei punti di sovrapposizione sarà effettuata da personale addestrato all’utilizzo della lancia termica e al camminamento delle coperture, dotato di idonei dispositivi individuali di protezione, previsti i necessari dispositivi collettivi di protezione dalle cadute dall’alto.</w:t>
        </w:r>
      </w:ins>
    </w:p>
    <w:p>
      <w:pPr>
        <w:pStyle w:val="TESTO"/>
        <w:rPr>
          <w:color w:val="auto"/>
          <w:ins w:id="2480" w:author="Arch. Adriano Lazzari" w:date="2001-07-03T10:37:00Z"/>
        </w:rPr>
      </w:pPr>
      <w:ins w:id="2479" w:author="Arch. Adriano Lazzari" w:date="2001-07-03T10:37:00Z">
        <w:r>
          <w:rPr>
            <w:color w:val="auto"/>
          </w:rPr>
        </w:r>
      </w:ins>
    </w:p>
    <w:p>
      <w:pPr>
        <w:pStyle w:val="TESTO"/>
        <w:ind w:hanging="0"/>
        <w:rPr>
          <w:color w:val="auto"/>
          <w:ins w:id="2484" w:author="Arch. Adriano Lazzari" w:date="2001-07-03T10:37:00Z"/>
        </w:rPr>
      </w:pPr>
      <w:ins w:id="2481" w:author="Arch. Adriano Lazzari" w:date="2001-07-03T10:37:00Z">
        <w:r>
          <w:rPr>
            <w:i/>
            <w:color w:val="auto"/>
          </w:rPr>
          <w:t>–</w:t>
        </w:r>
      </w:ins>
      <w:ins w:id="2482" w:author="Arch. Adriano Lazzari" w:date="2001-07-03T10:37:00Z">
        <w:r>
          <w:rPr>
            <w:rFonts w:eastAsia="Arial"/>
            <w:i/>
            <w:color w:val="auto"/>
          </w:rPr>
          <w:t xml:space="preserve"> </w:t>
        </w:r>
      </w:ins>
      <w:ins w:id="2483" w:author="Arch. Adriano Lazzari" w:date="2001-07-03T10:37:00Z">
        <w:r>
          <w:rPr>
            <w:i/>
            <w:color w:val="auto"/>
          </w:rPr>
          <w:t>Sporti, aggetti, cornicioni e manufatti a sbalzo.</w:t>
        </w:r>
      </w:ins>
    </w:p>
    <w:p>
      <w:pPr>
        <w:pStyle w:val="TESTO"/>
        <w:rPr>
          <w:color w:val="auto"/>
          <w:ins w:id="2486" w:author="Arch. Adriano Lazzari" w:date="2001-07-03T10:37:00Z"/>
        </w:rPr>
      </w:pPr>
      <w:ins w:id="2485" w:author="Arch. Adriano Lazzari" w:date="2001-07-03T10:37:00Z">
        <w:r>
          <w:rPr>
            <w:color w:val="auto"/>
          </w:rPr>
          <w:t>Per sporti si intendono tutte le partizioni o chiusure orizzontali o inclinate che fuoriescono a sbalzo dalla sagoma dell’edificio. Tali manufatti possono essere generalmente costruiti in cemento armato, legno, acciaio; in talune occasioni hanno parti di riempimento in laterocemento, o laterizio.</w:t>
        </w:r>
      </w:ins>
    </w:p>
    <w:p>
      <w:pPr>
        <w:pStyle w:val="TESTO"/>
        <w:rPr>
          <w:color w:val="auto"/>
          <w:ins w:id="2488" w:author="Arch. Adriano Lazzari" w:date="2001-07-03T10:37:00Z"/>
        </w:rPr>
      </w:pPr>
      <w:ins w:id="2487" w:author="Arch. Adriano Lazzari" w:date="2001-07-03T10:37:00Z">
        <w:r>
          <w:rPr>
            <w:color w:val="auto"/>
          </w:rPr>
          <w:t>L’Appaltatore dovrà provvedere a puntellamenti, sbadacchiature ed altri accorgimenti come ponteggi, castelli, ecc. per la demolizione delle parti d’opera in aggetto.</w:t>
        </w:r>
      </w:ins>
    </w:p>
    <w:p>
      <w:pPr>
        <w:pStyle w:val="TESTO"/>
        <w:rPr>
          <w:color w:val="auto"/>
          <w:ins w:id="2490" w:author="Arch. Adriano Lazzari" w:date="2001-07-03T10:37:00Z"/>
        </w:rPr>
      </w:pPr>
      <w:ins w:id="2489" w:author="Arch. Adriano Lazzari" w:date="2001-07-03T10:37:00Z">
        <w:r>
          <w:rPr>
            <w:color w:val="auto"/>
          </w:rPr>
          <w:t>L’operazione di demolizione di tali manufatti sarà eseguita dall’Appaltatore dopo aver curato la desolidarizzazione di ringhiere metalliche o lignee dalla muratura di chiusura verticale dell’edificio, con idonee cesoie idrauliche montate su macchina operatrice da cantiere o mediante martello demolitore con operatore posto su struttura provvisionale non ancorata alla chiusura portante solidale con il manufatto a sbalzo.</w:t>
        </w:r>
      </w:ins>
    </w:p>
    <w:p>
      <w:pPr>
        <w:pStyle w:val="TESTO"/>
        <w:rPr>
          <w:color w:val="auto"/>
          <w:ins w:id="2492" w:author="Arch. Adriano Lazzari" w:date="2001-07-03T10:37:00Z"/>
        </w:rPr>
      </w:pPr>
      <w:ins w:id="2491" w:author="Arch. Adriano Lazzari" w:date="2001-07-03T10:37:00Z">
        <w:r>
          <w:rPr>
            <w:color w:val="auto"/>
          </w:rPr>
          <w:t>L’operatore deve preferibilmente essere posto ad una quota superiore al piano di calpestio dell’aggetto e non deve in ogni modo farsi sostenere dalla struttura a sbalzo.</w:t>
        </w:r>
      </w:ins>
    </w:p>
    <w:p>
      <w:pPr>
        <w:pStyle w:val="TESTO"/>
        <w:rPr>
          <w:color w:val="auto"/>
          <w:ins w:id="2494" w:author="Arch. Adriano Lazzari" w:date="2001-07-03T10:37:00Z"/>
        </w:rPr>
      </w:pPr>
      <w:ins w:id="2493" w:author="Arch. Adriano Lazzari" w:date="2001-07-03T10:37:00Z">
        <w:r>
          <w:rPr>
            <w:color w:val="auto"/>
          </w:rPr>
          <w:t>La demolizione parziale o totale dello sporto avverrà solamente dopo che a cura dell’Appaltatore saranno state chiuse tutte le aperture sottostanti all’aggetto ed impedito il transito temporaneo di chiunque nella zona di possibile interferenza del crollo del manufatto.</w:t>
        </w:r>
      </w:ins>
    </w:p>
    <w:p>
      <w:pPr>
        <w:pStyle w:val="TESTO"/>
        <w:rPr>
          <w:color w:val="auto"/>
          <w:ins w:id="2496" w:author="Arch. Adriano Lazzari" w:date="2001-07-03T10:37:00Z"/>
        </w:rPr>
      </w:pPr>
      <w:ins w:id="2495" w:author="Arch. Adriano Lazzari" w:date="2001-07-03T10:37:00Z">
        <w:r>
          <w:rPr>
            <w:color w:val="auto"/>
          </w:rPr>
        </w:r>
      </w:ins>
    </w:p>
    <w:p>
      <w:pPr>
        <w:pStyle w:val="TESTO"/>
        <w:ind w:hanging="0"/>
        <w:rPr>
          <w:color w:val="auto"/>
          <w:ins w:id="2500" w:author="Arch. Adriano Lazzari" w:date="2001-07-03T10:37:00Z"/>
        </w:rPr>
      </w:pPr>
      <w:ins w:id="2497" w:author="Arch. Adriano Lazzari" w:date="2001-07-03T10:37:00Z">
        <w:r>
          <w:rPr>
            <w:i/>
            <w:color w:val="auto"/>
          </w:rPr>
          <w:t>–</w:t>
        </w:r>
      </w:ins>
      <w:ins w:id="2498" w:author="Arch. Adriano Lazzari" w:date="2001-07-03T10:37:00Z">
        <w:r>
          <w:rPr>
            <w:rFonts w:eastAsia="Arial"/>
            <w:i/>
            <w:color w:val="auto"/>
          </w:rPr>
          <w:t xml:space="preserve"> </w:t>
        </w:r>
      </w:ins>
      <w:ins w:id="2499" w:author="Arch. Adriano Lazzari" w:date="2001-07-03T10:37:00Z">
        <w:r>
          <w:rPr>
            <w:i/>
            <w:color w:val="auto"/>
          </w:rPr>
          <w:t>Lattonerie.</w:t>
        </w:r>
      </w:ins>
    </w:p>
    <w:p>
      <w:pPr>
        <w:pStyle w:val="TESTO"/>
        <w:rPr>
          <w:color w:val="auto"/>
          <w:ins w:id="2502" w:author="Arch. Adriano Lazzari" w:date="2001-07-03T10:37:00Z"/>
        </w:rPr>
      </w:pPr>
      <w:ins w:id="2501" w:author="Arch. Adriano Lazzari" w:date="2001-07-03T10:37:00Z">
        <w:r>
          <w:rPr>
            <w:color w:val="auto"/>
          </w:rPr>
          <w:t>Per lattonerie si intendono i manufatti metallici o in materiali polimerici che perimetrano le coperture, gli aggetti e gli sporti.</w:t>
        </w:r>
      </w:ins>
    </w:p>
    <w:p>
      <w:pPr>
        <w:pStyle w:val="TESTO"/>
        <w:rPr>
          <w:color w:val="auto"/>
          <w:ins w:id="2504" w:author="Arch. Adriano Lazzari" w:date="2001-07-03T10:37:00Z"/>
        </w:rPr>
      </w:pPr>
      <w:ins w:id="2503" w:author="Arch. Adriano Lazzari" w:date="2001-07-03T10:37:00Z">
        <w:r>
          <w:rPr>
            <w:color w:val="auto"/>
          </w:rPr>
          <w:t>Tali manufatti saranno rimossi dall’Appaltatore prima di dar luogo alla demolizione strutturale del manufatto a cui sono aderenti.</w:t>
        </w:r>
      </w:ins>
    </w:p>
    <w:p>
      <w:pPr>
        <w:pStyle w:val="TESTO"/>
        <w:rPr>
          <w:color w:val="auto"/>
          <w:ins w:id="2506" w:author="Arch. Adriano Lazzari" w:date="2001-07-03T10:37:00Z"/>
        </w:rPr>
      </w:pPr>
      <w:ins w:id="2505" w:author="Arch. Adriano Lazzari" w:date="2001-07-03T10:37:00Z">
        <w:r>
          <w:rPr>
            <w:color w:val="auto"/>
          </w:rPr>
          <w:t>L’Appaltatore dovrà provvedere a puntellamenti, sbadacchiature ed altri accorgimenti come ponteggi, castelli, ecc. per la demolizione delle lattonerie.</w:t>
        </w:r>
      </w:ins>
    </w:p>
    <w:p>
      <w:pPr>
        <w:pStyle w:val="TESTO"/>
        <w:rPr>
          <w:color w:val="auto"/>
          <w:ins w:id="2508" w:author="Arch. Adriano Lazzari" w:date="2001-07-03T10:37:00Z"/>
        </w:rPr>
      </w:pPr>
      <w:ins w:id="2507" w:author="Arch. Adriano Lazzari" w:date="2001-07-03T10:37:00Z">
        <w:r>
          <w:rPr>
            <w:color w:val="auto"/>
          </w:rPr>
          <w:t>Il loro accatastamento in cantiere deve avvenire, a cura dell’Appaltatore, in zona distante dalle vie di transito. Se si prevede un lungo stoccaggio in cantiere di tali manufatti metallici rimossi si rende necessario che l’Appaltatore provveda ad un collegamento degli stessi con un sistema temporaneo di messa a terra a protezione delle scariche atmosferiche.</w:t>
        </w:r>
      </w:ins>
    </w:p>
    <w:p>
      <w:pPr>
        <w:pStyle w:val="TESTO"/>
        <w:rPr>
          <w:color w:val="auto"/>
          <w:ins w:id="2510" w:author="Arch. Adriano Lazzari" w:date="2001-07-03T10:37:00Z"/>
        </w:rPr>
      </w:pPr>
      <w:ins w:id="2509" w:author="Arch. Adriano Lazzari" w:date="2001-07-03T10:37:00Z">
        <w:r>
          <w:rPr>
            <w:color w:val="auto"/>
          </w:rPr>
          <w:t>Prima della loro rimozione l’Appaltatore verificherà che il manto di copertura a cui sono solidarizzati i canali di gronda non sia in amianto cemento. In tale situazione l’Appaltatore procederà a notifica all’organo di controllo procedendo in seguito a benestare dello stesso con procedura di sicurezza per gli operatori di cantiere.</w:t>
        </w:r>
      </w:ins>
    </w:p>
    <w:p>
      <w:pPr>
        <w:pStyle w:val="TESTO"/>
        <w:rPr>
          <w:color w:val="auto"/>
          <w:ins w:id="2512" w:author="Arch. Adriano Lazzari" w:date="2001-07-03T10:37:00Z"/>
        </w:rPr>
      </w:pPr>
      <w:ins w:id="2511" w:author="Arch. Adriano Lazzari" w:date="2001-07-03T10:37:00Z">
        <w:r>
          <w:rPr>
            <w:color w:val="auto"/>
          </w:rPr>
        </w:r>
      </w:ins>
    </w:p>
    <w:p>
      <w:pPr>
        <w:pStyle w:val="TESTO"/>
        <w:ind w:hanging="0"/>
        <w:rPr>
          <w:color w:val="auto"/>
          <w:ins w:id="2516" w:author="Arch. Adriano Lazzari" w:date="2001-07-03T10:37:00Z"/>
        </w:rPr>
      </w:pPr>
      <w:ins w:id="2513" w:author="Arch. Adriano Lazzari" w:date="2001-07-03T10:37:00Z">
        <w:r>
          <w:rPr>
            <w:i/>
            <w:color w:val="auto"/>
          </w:rPr>
          <w:t>–</w:t>
        </w:r>
      </w:ins>
      <w:ins w:id="2514" w:author="Arch. Adriano Lazzari" w:date="2001-07-03T10:37:00Z">
        <w:r>
          <w:rPr>
            <w:rFonts w:eastAsia="Arial"/>
            <w:i/>
            <w:color w:val="auto"/>
          </w:rPr>
          <w:t xml:space="preserve"> </w:t>
        </w:r>
      </w:ins>
      <w:ins w:id="2515" w:author="Arch. Adriano Lazzari" w:date="2001-07-03T10:37:00Z">
        <w:r>
          <w:rPr>
            <w:i/>
            <w:color w:val="auto"/>
          </w:rPr>
          <w:t>Canne fumarie e fumaioli.</w:t>
        </w:r>
      </w:ins>
    </w:p>
    <w:p>
      <w:pPr>
        <w:pStyle w:val="TESTO"/>
        <w:rPr>
          <w:color w:val="auto"/>
          <w:ins w:id="2518" w:author="Arch. Adriano Lazzari" w:date="2001-07-03T10:37:00Z"/>
        </w:rPr>
      </w:pPr>
      <w:ins w:id="2517" w:author="Arch. Adriano Lazzari" w:date="2001-07-03T10:37:00Z">
        <w:r>
          <w:rPr>
            <w:color w:val="auto"/>
          </w:rPr>
          <w:t>I fumaioli sono la parte terminale delle canne di scarico delle esalazioni o dei fumi prodotti internamente all’edificio.</w:t>
        </w:r>
      </w:ins>
    </w:p>
    <w:p>
      <w:pPr>
        <w:pStyle w:val="TESTO"/>
        <w:rPr>
          <w:color w:val="auto"/>
          <w:ins w:id="2520" w:author="Arch. Adriano Lazzari" w:date="2001-07-03T10:37:00Z"/>
        </w:rPr>
      </w:pPr>
      <w:ins w:id="2519" w:author="Arch. Adriano Lazzari" w:date="2001-07-03T10:37:00Z">
        <w:r>
          <w:rPr>
            <w:color w:val="auto"/>
          </w:rPr>
          <w:t xml:space="preserve">Prima della demolizione di tali manufatti sarà cura dell’appaltatore verificare il cessato funzionamento dell’utilizzatore di cui sono scarico, ed alla chiusura della bocca interna di collegamento alla canna fumaria medesima. </w:t>
        </w:r>
      </w:ins>
    </w:p>
    <w:p>
      <w:pPr>
        <w:pStyle w:val="TESTO"/>
        <w:rPr>
          <w:color w:val="auto"/>
          <w:ins w:id="2522" w:author="Arch. Adriano Lazzari" w:date="2001-07-03T10:37:00Z"/>
        </w:rPr>
      </w:pPr>
      <w:ins w:id="2521" w:author="Arch. Adriano Lazzari" w:date="2001-07-03T10:37:00Z">
        <w:r>
          <w:rPr>
            <w:color w:val="auto"/>
          </w:rPr>
          <w:t>L’Appaltatore dovrà provvedere a puntellamenti, sbadacchiature ed altri accorgimenti come ponteggi, castelli, ecc. per la demolizione dei fumaioli e delle canne fumarie.</w:t>
        </w:r>
      </w:ins>
    </w:p>
    <w:p>
      <w:pPr>
        <w:pStyle w:val="TESTO"/>
        <w:rPr>
          <w:color w:val="auto"/>
          <w:ins w:id="2524" w:author="Arch. Adriano Lazzari" w:date="2001-07-03T10:37:00Z"/>
        </w:rPr>
      </w:pPr>
      <w:ins w:id="2523" w:author="Arch. Adriano Lazzari" w:date="2001-07-03T10:37:00Z">
        <w:r>
          <w:rPr>
            <w:color w:val="auto"/>
          </w:rPr>
          <w:t>La demolizione dei fumaioli sarà effettuata dall’Appaltatore, prima della demolizione delle falde di copertura, curando che lo scivolamento delle macerie sulla falda della copertura non sia ostacolato o trattenuto da compluvi di falde o da altri manufatti, e con preoccupazione di stabilire il raggio di azione della caduta delle macerie medesime a quota del piano di campagna o su aggetti e sporti sottostanti.</w:t>
        </w:r>
      </w:ins>
    </w:p>
    <w:p>
      <w:pPr>
        <w:pStyle w:val="TESTO"/>
        <w:rPr>
          <w:color w:val="auto"/>
          <w:ins w:id="2526" w:author="Arch. Adriano Lazzari" w:date="2001-07-03T10:37:00Z"/>
        </w:rPr>
      </w:pPr>
      <w:ins w:id="2525" w:author="Arch. Adriano Lazzari" w:date="2001-07-03T10:37:00Z">
        <w:r>
          <w:rPr>
            <w:color w:val="auto"/>
          </w:rPr>
          <w:t>Sono a carico dell’Appaltatore tutte le opere provvisionali che la stessa dovrà predisporre per fermare o deviare la caduta o lo scivolamento delle macerie.</w:t>
        </w:r>
      </w:ins>
    </w:p>
    <w:p>
      <w:pPr>
        <w:pStyle w:val="TESTO"/>
        <w:rPr>
          <w:color w:val="auto"/>
          <w:ins w:id="2528" w:author="Arch. Adriano Lazzari" w:date="2001-07-03T10:37:00Z"/>
        </w:rPr>
      </w:pPr>
      <w:ins w:id="2527" w:author="Arch. Adriano Lazzari" w:date="2001-07-03T10:37:00Z">
        <w:r>
          <w:rPr>
            <w:color w:val="auto"/>
          </w:rPr>
          <w:t>Per canne fumarie si intendono i canali verticali o inclinati interni o esterni allo spessore della muratura atti a convogliare fumi o esalazioni oltre la quota di copertura.</w:t>
        </w:r>
      </w:ins>
    </w:p>
    <w:p>
      <w:pPr>
        <w:pStyle w:val="TESTO"/>
        <w:rPr>
          <w:color w:val="auto"/>
          <w:ins w:id="2530" w:author="Arch. Adriano Lazzari" w:date="2001-07-03T10:37:00Z"/>
        </w:rPr>
      </w:pPr>
      <w:ins w:id="2529" w:author="Arch. Adriano Lazzari" w:date="2001-07-03T10:37:00Z">
        <w:r>
          <w:rPr>
            <w:color w:val="auto"/>
          </w:rPr>
          <w:t>L’appaltatore prima di dare luogo alla demolizione di canne fumarie o di parti di muratura ove è probabile o nota la presenza di canne fumarie deve accertarsi che tali manufatti non siano realizzati in amianto cemento. Qualora sussista tale probabilità in modo incerto saranno, a cura dell’Appaltatore, prelevati ed esaminati a spese dell’Appaltatore stesso, campioni del materiale costituente. L’evidenza di un materiale contenente amianto compatto o friabile nella realizzazione o nella fasciatura delle canne fumarie deve prevedere notifica all’ente di controllo e avvio della procedura di sicurezza per la protezione dei lavoratori coinvolti.</w:t>
        </w:r>
      </w:ins>
    </w:p>
    <w:p>
      <w:pPr>
        <w:pStyle w:val="TESTO"/>
        <w:rPr>
          <w:color w:val="auto"/>
          <w:ins w:id="2532" w:author="Arch. Adriano Lazzari" w:date="2001-07-03T10:37:00Z"/>
        </w:rPr>
      </w:pPr>
      <w:ins w:id="2531" w:author="Arch. Adriano Lazzari" w:date="2001-07-03T10:37:00Z">
        <w:r>
          <w:rPr>
            <w:color w:val="auto"/>
          </w:rPr>
          <w:t>La demolizione di murature contenenti canne fumarie può dare luogo allo scivolamento di macerie lungo il canale stesso oltre la quota più bassa di demolizione. Allo scopo di prevenire l’accadimento l’Appaltatore provvederà a chiudere le canne oggetto di demolizione alla quota più bassa prima dell’avvio della demolizione.</w:t>
        </w:r>
      </w:ins>
    </w:p>
    <w:p>
      <w:pPr>
        <w:pStyle w:val="TESTO"/>
        <w:rPr>
          <w:color w:val="auto"/>
          <w:ins w:id="2534" w:author="Arch. Adriano Lazzari" w:date="2001-07-03T10:37:00Z"/>
        </w:rPr>
      </w:pPr>
      <w:ins w:id="2533" w:author="Arch. Adriano Lazzari" w:date="2001-07-03T10:37:00Z">
        <w:r>
          <w:rPr>
            <w:color w:val="auto"/>
          </w:rPr>
        </w:r>
      </w:ins>
    </w:p>
    <w:p>
      <w:pPr>
        <w:pStyle w:val="TESTO"/>
        <w:ind w:hanging="0"/>
        <w:rPr>
          <w:color w:val="auto"/>
          <w:ins w:id="2538" w:author="Arch. Adriano Lazzari" w:date="2001-07-03T10:37:00Z"/>
        </w:rPr>
      </w:pPr>
      <w:ins w:id="2535" w:author="Arch. Adriano Lazzari" w:date="2001-07-03T10:37:00Z">
        <w:r>
          <w:rPr>
            <w:i/>
            <w:color w:val="auto"/>
          </w:rPr>
          <w:t>–</w:t>
        </w:r>
      </w:ins>
      <w:ins w:id="2536" w:author="Arch. Adriano Lazzari" w:date="2001-07-03T10:37:00Z">
        <w:r>
          <w:rPr>
            <w:rFonts w:eastAsia="Arial"/>
            <w:i/>
            <w:color w:val="auto"/>
          </w:rPr>
          <w:t xml:space="preserve"> </w:t>
        </w:r>
      </w:ins>
      <w:ins w:id="2537" w:author="Arch. Adriano Lazzari" w:date="2001-07-03T10:37:00Z">
        <w:r>
          <w:rPr>
            <w:i/>
            <w:color w:val="auto"/>
          </w:rPr>
          <w:t>Manufatti in amianto cemento.</w:t>
        </w:r>
      </w:ins>
    </w:p>
    <w:p>
      <w:pPr>
        <w:pStyle w:val="TESTO"/>
        <w:rPr>
          <w:color w:val="auto"/>
          <w:ins w:id="2540" w:author="Arch. Adriano Lazzari" w:date="2001-07-03T10:37:00Z"/>
        </w:rPr>
      </w:pPr>
      <w:ins w:id="2539" w:author="Arch. Adriano Lazzari" w:date="2001-07-03T10:37:00Z">
        <w:r>
          <w:rPr>
            <w:color w:val="auto"/>
          </w:rPr>
          <w:t>Per manufatti in amianto cemento si intendono parti integranti dell’edificio oggetto di demolizione parziale o completa realizzate con unione di altri materiali a fibre di amianto.</w:t>
        </w:r>
      </w:ins>
    </w:p>
    <w:p>
      <w:pPr>
        <w:pStyle w:val="TESTO"/>
        <w:rPr>
          <w:color w:val="auto"/>
          <w:ins w:id="2542" w:author="Arch. Adriano Lazzari" w:date="2001-07-03T10:37:00Z"/>
        </w:rPr>
      </w:pPr>
      <w:ins w:id="2541" w:author="Arch. Adriano Lazzari" w:date="2001-07-03T10:37:00Z">
        <w:r>
          <w:rPr>
            <w:color w:val="auto"/>
          </w:rPr>
          <w:t>Solitamente sono rinvenibili due tipologie differenti di manufatti: quelli a matrice friabile e quelli a matrice compatta. Data l’usura e l’invecchiamento o le condizioni di posa del materiale taluni materiali inizialmente integrati in matrice compatta possono, con il tempo, essere diventati friabili. La misurazione di tale fenomeno e la relativa classificazione possono essere effettuate tramite schiacciamento e pressione con le dita della mano dell’operatore che in tal modo può rendersi conto della capacità del manufatto di offrire resistenza a compressione. Se le dita della mano dell’operatore riescono a comprimere o distaccare parti del manufatto stesso questo è classificabile a matrice friabile.</w:t>
        </w:r>
      </w:ins>
    </w:p>
    <w:p>
      <w:pPr>
        <w:pStyle w:val="TESTO"/>
        <w:rPr>
          <w:color w:val="auto"/>
          <w:ins w:id="2544" w:author="Arch. Adriano Lazzari" w:date="2001-07-03T10:37:00Z"/>
        </w:rPr>
      </w:pPr>
      <w:ins w:id="2543" w:author="Arch. Adriano Lazzari" w:date="2001-07-03T10:37:00Z">
        <w:r>
          <w:rPr>
            <w:color w:val="auto"/>
          </w:rPr>
          <w:t>L’Appaltatore al momento del sopralluogo ai manufatti oggetto di demolizione è tenuto a verificarne la presenza e classificarne il livello di rischio.</w:t>
        </w:r>
      </w:ins>
    </w:p>
    <w:p>
      <w:pPr>
        <w:pStyle w:val="TESTO"/>
        <w:rPr>
          <w:color w:val="auto"/>
          <w:ins w:id="2546" w:author="Arch. Adriano Lazzari" w:date="2001-07-03T10:37:00Z"/>
        </w:rPr>
      </w:pPr>
      <w:ins w:id="2545" w:author="Arch. Adriano Lazzari" w:date="2001-07-03T10:37:00Z">
        <w:r>
          <w:rPr>
            <w:color w:val="auto"/>
          </w:rPr>
          <w:t>Qualora il manufatto presenti qualche sembianza affine ai manufatti contenenti amianto, sarà cura dell’Appaltatore provvedere a campionare parti dello stesso e provvedere a far analizzare i campioni presso laboratorio attrezzato e autorizzato.</w:t>
        </w:r>
      </w:ins>
    </w:p>
    <w:p>
      <w:pPr>
        <w:pStyle w:val="TESTO"/>
        <w:rPr>
          <w:color w:val="auto"/>
          <w:ins w:id="2548" w:author="Arch. Adriano Lazzari" w:date="2001-07-03T10:37:00Z"/>
        </w:rPr>
      </w:pPr>
      <w:ins w:id="2547" w:author="Arch. Adriano Lazzari" w:date="2001-07-03T10:37:00Z">
        <w:r>
          <w:rPr>
            <w:color w:val="auto"/>
          </w:rPr>
          <w:t>Valutata da parte dell’Appaltatore la presenza di manufatti contenenti amianto, l’Appaltatore provvederà a notificare l’azione di bonifica presso l’organismo di controllo disponendo un piano di lavoro in funzione della valutazione dei rischi effettuata ai sensi della legge 277/91.</w:t>
        </w:r>
      </w:ins>
    </w:p>
    <w:p>
      <w:pPr>
        <w:pStyle w:val="TESTO"/>
        <w:rPr>
          <w:color w:val="auto"/>
          <w:ins w:id="2550" w:author="Arch. Adriano Lazzari" w:date="2001-07-03T10:37:00Z"/>
        </w:rPr>
      </w:pPr>
      <w:ins w:id="2549" w:author="Arch. Adriano Lazzari" w:date="2001-07-03T10:37:00Z">
        <w:r>
          <w:rPr>
            <w:color w:val="auto"/>
          </w:rPr>
          <w:t>Sarà cura dell’Appaltatore segnalare nel piano di lavoro l’intero procedimento fino allo smaltimento definitivo delle macerie di demolizione contenenti amianto.</w:t>
        </w:r>
      </w:ins>
    </w:p>
    <w:p>
      <w:pPr>
        <w:pStyle w:val="TESTO"/>
        <w:rPr>
          <w:color w:val="auto"/>
          <w:ins w:id="2552" w:author="Arch. Adriano Lazzari" w:date="2001-07-03T10:37:00Z"/>
        </w:rPr>
      </w:pPr>
      <w:ins w:id="2551" w:author="Arch. Adriano Lazzari" w:date="2001-07-03T10:37:00Z">
        <w:r>
          <w:rPr>
            <w:color w:val="auto"/>
          </w:rPr>
          <w:t>L’Appaltatore è produttore del rifiuto mediante azione demolitrice e deve quindi provvedere all’onere dello smaltimento corretto del rifiuto medesimo.</w:t>
        </w:r>
      </w:ins>
    </w:p>
    <w:p>
      <w:pPr>
        <w:pStyle w:val="TESTO"/>
        <w:rPr>
          <w:color w:val="auto"/>
          <w:ins w:id="2554" w:author="Arch. Adriano Lazzari" w:date="2001-07-03T10:37:00Z"/>
        </w:rPr>
      </w:pPr>
      <w:ins w:id="2553" w:author="Arch. Adriano Lazzari" w:date="2001-07-03T10:37:00Z">
        <w:r>
          <w:rPr>
            <w:color w:val="auto"/>
          </w:rPr>
          <w:t>È impedito all’Appaltatore effettuare un deposito delle macerie contenenti amianto nella zona delimitata del cantiere ed in altra zona di proprietà della Stazione appaltante.</w:t>
        </w:r>
      </w:ins>
    </w:p>
    <w:p>
      <w:pPr>
        <w:pStyle w:val="TESTO"/>
        <w:rPr>
          <w:color w:val="auto"/>
          <w:ins w:id="2556" w:author="Arch. Adriano Lazzari" w:date="2001-07-03T10:37:00Z"/>
        </w:rPr>
      </w:pPr>
      <w:ins w:id="2555" w:author="Arch. Adriano Lazzari" w:date="2001-07-03T10:37:00Z">
        <w:r>
          <w:rPr>
            <w:color w:val="auto"/>
          </w:rPr>
          <w:t>L’eventuale stoccaggio temporaneo del materiale contenente amianto dovrà essere segnalato nel piano di lavoro ed il luogo di accoglimento del materiale stesso sarà allo scopo predisposto.</w:t>
        </w:r>
      </w:ins>
    </w:p>
    <w:p>
      <w:pPr>
        <w:pStyle w:val="TESTO"/>
        <w:rPr>
          <w:color w:val="auto"/>
          <w:ins w:id="2558" w:author="Arch. Adriano Lazzari" w:date="2001-07-03T10:37:00Z"/>
        </w:rPr>
      </w:pPr>
      <w:ins w:id="2557" w:author="Arch. Adriano Lazzari" w:date="2001-07-03T10:37:00Z">
        <w:r>
          <w:rPr>
            <w:color w:val="auto"/>
          </w:rPr>
          <w:t>È cura dell’Appaltatore verificare prima della demolizione del manufatto che non siano presenti all’interno del medesimo quantità qualsiasi di amianto floccato o manufatti di qualsivoglia natura contenenti amianto. Tali manufatti, qualora presenti, saranno considerati come rifiuto a cui l’Appaltatore deve provvedere secondo le modalità previste dalla legislazione vigente in materia, alla stessa stregua dei materiali facenti parte dell’immobile.</w:t>
        </w:r>
      </w:ins>
    </w:p>
    <w:p>
      <w:pPr>
        <w:pStyle w:val="TESTO"/>
        <w:rPr>
          <w:color w:val="auto"/>
          <w:ins w:id="2560" w:author="Arch. Adriano Lazzari" w:date="2001-07-03T10:37:00Z"/>
        </w:rPr>
      </w:pPr>
      <w:ins w:id="2559" w:author="Arch. Adriano Lazzari" w:date="2001-07-03T10:37:00Z">
        <w:r>
          <w:rPr>
            <w:color w:val="auto"/>
          </w:rPr>
          <w:t>La demolizione parziale o totale non potrà essere iniziata prima dell’avvenuto smaltimento di questi rifiuti.</w:t>
        </w:r>
      </w:ins>
    </w:p>
    <w:p>
      <w:pPr>
        <w:pStyle w:val="TESTO"/>
        <w:rPr>
          <w:color w:val="auto"/>
          <w:ins w:id="2562" w:author="Arch. Adriano Lazzari" w:date="2001-07-03T10:37:00Z"/>
        </w:rPr>
      </w:pPr>
      <w:ins w:id="2561" w:author="Arch. Adriano Lazzari" w:date="2001-07-03T10:37:00Z">
        <w:r>
          <w:rPr>
            <w:color w:val="auto"/>
          </w:rPr>
          <w:t>L’Appaltatore deve organizzarsi affinché la procedura di sicurezza sia circoscritta alle sole fasi in cui viene trattato materiale contenente amianto.</w:t>
        </w:r>
      </w:ins>
    </w:p>
    <w:p>
      <w:pPr>
        <w:pStyle w:val="TESTO"/>
        <w:rPr>
          <w:color w:val="auto"/>
          <w:ins w:id="2564" w:author="Arch. Adriano Lazzari" w:date="2001-07-03T10:37:00Z"/>
        </w:rPr>
      </w:pPr>
      <w:ins w:id="2563" w:author="Arch. Adriano Lazzari" w:date="2001-07-03T10:37:00Z">
        <w:r>
          <w:rPr>
            <w:color w:val="auto"/>
          </w:rPr>
          <w:t>Sarà cura dell’Appaltatore provvedere al termine della bonifica a consegnare certificato di collaudo e riconsegna dei locali bonificati. Tale attestazione dovrà fare riferimento al d.l. 6 settembre 1994.</w:t>
        </w:r>
      </w:ins>
    </w:p>
    <w:p>
      <w:pPr>
        <w:pStyle w:val="TESTO"/>
        <w:rPr>
          <w:color w:val="auto"/>
          <w:ins w:id="2566" w:author="Arch. Adriano Lazzari" w:date="2001-07-03T10:37:00Z"/>
        </w:rPr>
      </w:pPr>
      <w:ins w:id="2565" w:author="Arch. Adriano Lazzari" w:date="2001-07-03T10:37:00Z">
        <w:r>
          <w:rPr>
            <w:color w:val="auto"/>
          </w:rPr>
          <w:t>Qualora l’intervento di bonifica da amianto non abbia esito positivo la Stazione appaltante avrà diritto a far subentrare l’Appaltatore specializzato di propria fiducia con l’obiettivo di ripristinare il livello di inquinamento di fondo previsto dalla legislazione vigente. L’importo di tale intervento sarà a carico dell’appaltatore.</w:t>
        </w:r>
      </w:ins>
    </w:p>
    <w:p>
      <w:pPr>
        <w:pStyle w:val="TESTO"/>
        <w:rPr>
          <w:color w:val="auto"/>
          <w:ins w:id="2568" w:author="Arch. Adriano Lazzari" w:date="2001-07-03T10:37:00Z"/>
        </w:rPr>
      </w:pPr>
      <w:ins w:id="2567" w:author="Arch. Adriano Lazzari" w:date="2001-07-03T10:37:00Z">
        <w:r>
          <w:rPr>
            <w:color w:val="auto"/>
          </w:rPr>
        </w:r>
      </w:ins>
    </w:p>
    <w:p>
      <w:pPr>
        <w:pStyle w:val="TESTO"/>
        <w:ind w:hanging="0"/>
        <w:rPr>
          <w:color w:val="auto"/>
          <w:ins w:id="2572" w:author="Arch. Adriano Lazzari" w:date="2001-07-03T10:37:00Z"/>
        </w:rPr>
      </w:pPr>
      <w:ins w:id="2569" w:author="Arch. Adriano Lazzari" w:date="2001-07-03T10:37:00Z">
        <w:r>
          <w:rPr>
            <w:i/>
            <w:color w:val="auto"/>
          </w:rPr>
          <w:t>–</w:t>
        </w:r>
      </w:ins>
      <w:ins w:id="2570" w:author="Arch. Adriano Lazzari" w:date="2001-07-03T10:37:00Z">
        <w:r>
          <w:rPr>
            <w:rFonts w:eastAsia="Arial"/>
            <w:i/>
            <w:color w:val="auto"/>
          </w:rPr>
          <w:t xml:space="preserve"> </w:t>
        </w:r>
      </w:ins>
      <w:ins w:id="2571" w:author="Arch. Adriano Lazzari" w:date="2001-07-03T10:37:00Z">
        <w:r>
          <w:rPr>
            <w:i/>
            <w:color w:val="auto"/>
          </w:rPr>
          <w:t>Parti strutturali in elevazione, orizzontali e verticali.</w:t>
        </w:r>
      </w:ins>
    </w:p>
    <w:p>
      <w:pPr>
        <w:pStyle w:val="TESTO"/>
        <w:rPr>
          <w:color w:val="auto"/>
          <w:ins w:id="2574" w:author="Arch. Adriano Lazzari" w:date="2001-07-03T10:37:00Z"/>
        </w:rPr>
      </w:pPr>
      <w:ins w:id="2573" w:author="Arch. Adriano Lazzari" w:date="2001-07-03T10:37:00Z">
        <w:r>
          <w:rPr>
            <w:color w:val="auto"/>
          </w:rPr>
          <w:t>Per parti strutturali in elevazione si intendono le strutture portanti fuori terra dell’edificio o del manufatto oggetto di demolizione, siano esse orizzontali o verticali.</w:t>
        </w:r>
      </w:ins>
    </w:p>
    <w:p>
      <w:pPr>
        <w:pStyle w:val="TESTO"/>
        <w:rPr>
          <w:color w:val="auto"/>
          <w:ins w:id="2576" w:author="Arch. Adriano Lazzari" w:date="2001-07-03T10:37:00Z"/>
        </w:rPr>
      </w:pPr>
      <w:ins w:id="2575" w:author="Arch. Adriano Lazzari" w:date="2001-07-03T10:37:00Z">
        <w:r>
          <w:rPr>
            <w:color w:val="auto"/>
          </w:rPr>
          <w:t>La demolizione di queste parti dovrà avvenire a cura dell’Appaltatore una volta verificata la massima demolizione effettuabile di parti interne o esterne prive di funzione strutturale.</w:t>
        </w:r>
      </w:ins>
    </w:p>
    <w:p>
      <w:pPr>
        <w:pStyle w:val="TESTO"/>
        <w:rPr>
          <w:color w:val="auto"/>
          <w:ins w:id="2578" w:author="Arch. Adriano Lazzari" w:date="2001-07-03T10:37:00Z"/>
        </w:rPr>
      </w:pPr>
      <w:ins w:id="2577" w:author="Arch. Adriano Lazzari" w:date="2001-07-03T10:37:00Z">
        <w:r>
          <w:rPr>
            <w:color w:val="auto"/>
          </w:rPr>
          <w:t xml:space="preserve">Tale operazione ha lo scopo di alleggerire quanto più possibile la parte strutturale del carico che su di essa grava. </w:t>
        </w:r>
      </w:ins>
    </w:p>
    <w:p>
      <w:pPr>
        <w:pStyle w:val="TESTO"/>
        <w:rPr>
          <w:color w:val="auto"/>
          <w:ins w:id="2580" w:author="Arch. Adriano Lazzari" w:date="2001-07-03T10:37:00Z"/>
        </w:rPr>
      </w:pPr>
      <w:ins w:id="2579" w:author="Arch. Adriano Lazzari" w:date="2001-07-03T10:37:00Z">
        <w:r>
          <w:rPr>
            <w:color w:val="auto"/>
          </w:rPr>
          <w:t>L’Appaltatore dovrà provvedere a puntellamenti, sbadacchiature ed altri accorgimenti come ponteggi, castelli, ecc. per la demolizione dei solai.</w:t>
        </w:r>
      </w:ins>
    </w:p>
    <w:p>
      <w:pPr>
        <w:pStyle w:val="TESTO"/>
        <w:rPr>
          <w:color w:val="auto"/>
          <w:ins w:id="2582" w:author="Arch. Adriano Lazzari" w:date="2001-07-03T10:37:00Z"/>
        </w:rPr>
      </w:pPr>
      <w:ins w:id="2581" w:author="Arch. Adriano Lazzari" w:date="2001-07-03T10:37:00Z">
        <w:r>
          <w:rPr>
            <w:color w:val="auto"/>
          </w:rPr>
          <w:t>È cura dell’Appaltatore valutare il più idoneo strumento di demolizione delle parti strutturali tenendo in considerazione la relazione con l’intorno e gli agenti di rischio da quest’azione conseguenti.</w:t>
        </w:r>
      </w:ins>
    </w:p>
    <w:p>
      <w:pPr>
        <w:pStyle w:val="TESTO"/>
        <w:rPr>
          <w:color w:val="auto"/>
          <w:ins w:id="2584" w:author="Arch. Adriano Lazzari" w:date="2001-07-03T10:37:00Z"/>
        </w:rPr>
      </w:pPr>
      <w:ins w:id="2583" w:author="Arch. Adriano Lazzari" w:date="2001-07-03T10:37:00Z">
        <w:r>
          <w:rPr>
            <w:color w:val="auto"/>
          </w:rPr>
          <w:t>In caso di contatto strutturale della parte portante orizzontale o verticale dell’edificio o del manufatto oggetto dell’intervento di demolizione con altri attigui che devono essere salvaguardati sarà cura dell’Appaltatore chiedere ed ottenere lo sgombero integrale degli occupanti tali edifici o manufatti limitrofi.</w:t>
        </w:r>
      </w:ins>
    </w:p>
    <w:p>
      <w:pPr>
        <w:pStyle w:val="TESTO"/>
        <w:rPr>
          <w:color w:val="auto"/>
          <w:ins w:id="2586" w:author="Arch. Adriano Lazzari" w:date="2001-07-03T10:37:00Z"/>
        </w:rPr>
      </w:pPr>
      <w:ins w:id="2585" w:author="Arch. Adriano Lazzari" w:date="2001-07-03T10:37:00Z">
        <w:r>
          <w:rPr>
            <w:color w:val="auto"/>
          </w:rPr>
          <w:t>L’Appaltatore curerà sotto la propria responsabilità ogni intervento utile a desolidarizzare le parti strutturali in aderenza con altri fabbricati intervenendo, qualora utile a suo giudizio, anche con il preventivo taglio dei punti di contatto.</w:t>
        </w:r>
      </w:ins>
    </w:p>
    <w:p>
      <w:pPr>
        <w:pStyle w:val="TESTO"/>
        <w:rPr>
          <w:color w:val="auto"/>
          <w:ins w:id="2588" w:author="Arch. Adriano Lazzari" w:date="2001-07-03T10:37:00Z"/>
        </w:rPr>
      </w:pPr>
      <w:ins w:id="2587" w:author="Arch. Adriano Lazzari" w:date="2001-07-03T10:37:00Z">
        <w:r>
          <w:rPr>
            <w:color w:val="auto"/>
          </w:rPr>
          <w:t>Prima della demolizione di parti strutturali in edifici che sono inseriti a contatto con altri sarà cura dell’Appaltatore testimoniare e accertarsi dello stato di integrità dei fabbricati aderenti, anche attraverso documentazione fotografica ed ogni altra attestazione che sia rivolta ad accertare lo stato degli stessi prima dell’intervento di demolizione.</w:t>
        </w:r>
      </w:ins>
    </w:p>
    <w:p>
      <w:pPr>
        <w:pStyle w:val="TESTO"/>
        <w:rPr>
          <w:color w:val="auto"/>
          <w:ins w:id="2590" w:author="Arch. Adriano Lazzari" w:date="2001-07-03T10:37:00Z"/>
        </w:rPr>
      </w:pPr>
      <w:ins w:id="2589" w:author="Arch. Adriano Lazzari" w:date="2001-07-03T10:37:00Z">
        <w:r>
          <w:rPr>
            <w:color w:val="auto"/>
          </w:rPr>
        </w:r>
      </w:ins>
    </w:p>
    <w:p>
      <w:pPr>
        <w:pStyle w:val="TESTO"/>
        <w:ind w:hanging="0"/>
        <w:rPr>
          <w:color w:val="auto"/>
          <w:ins w:id="2594" w:author="Arch. Adriano Lazzari" w:date="2001-07-03T10:37:00Z"/>
        </w:rPr>
      </w:pPr>
      <w:ins w:id="2591" w:author="Arch. Adriano Lazzari" w:date="2001-07-03T10:37:00Z">
        <w:r>
          <w:rPr>
            <w:i/>
            <w:color w:val="auto"/>
          </w:rPr>
          <w:t>–</w:t>
        </w:r>
      </w:ins>
      <w:ins w:id="2592" w:author="Arch. Adriano Lazzari" w:date="2001-07-03T10:37:00Z">
        <w:r>
          <w:rPr>
            <w:rFonts w:eastAsia="Arial"/>
            <w:i/>
            <w:color w:val="auto"/>
          </w:rPr>
          <w:t xml:space="preserve"> </w:t>
        </w:r>
      </w:ins>
      <w:ins w:id="2593" w:author="Arch. Adriano Lazzari" w:date="2001-07-03T10:37:00Z">
        <w:r>
          <w:rPr>
            <w:i/>
            <w:color w:val="auto"/>
          </w:rPr>
          <w:t>Parti strutturali interrate, palificazioni e tiranti.</w:t>
        </w:r>
      </w:ins>
    </w:p>
    <w:p>
      <w:pPr>
        <w:pStyle w:val="TESTO"/>
        <w:rPr>
          <w:color w:val="auto"/>
          <w:ins w:id="2596" w:author="Arch. Adriano Lazzari" w:date="2001-07-03T10:37:00Z"/>
        </w:rPr>
      </w:pPr>
      <w:ins w:id="2595" w:author="Arch. Adriano Lazzari" w:date="2001-07-03T10:37:00Z">
        <w:r>
          <w:rPr>
            <w:color w:val="auto"/>
          </w:rPr>
          <w:t>Per parti strutturali interrate si intendono le palificazioni o le fondazioni in profondità, i diaframmi, le sottofondazioni, le fondazioni e le strutture portanti in elevazione che non fuoriescono dalla quota media del piano di campagna.</w:t>
        </w:r>
      </w:ins>
    </w:p>
    <w:p>
      <w:pPr>
        <w:pStyle w:val="TESTO"/>
        <w:rPr>
          <w:color w:val="auto"/>
          <w:ins w:id="2598" w:author="Arch. Adriano Lazzari" w:date="2001-07-03T10:37:00Z"/>
        </w:rPr>
      </w:pPr>
      <w:ins w:id="2597" w:author="Arch. Adriano Lazzari" w:date="2001-07-03T10:37:00Z">
        <w:r>
          <w:rPr>
            <w:color w:val="auto"/>
          </w:rPr>
          <w:t>La demolizione di tali parti d’opera, ove prevista, deve essere svolta a cura dell’appaltatore previa demolizione delle strutture portanti in elevazioni su di queste gravanti.</w:t>
        </w:r>
      </w:ins>
    </w:p>
    <w:p>
      <w:pPr>
        <w:pStyle w:val="TESTO"/>
        <w:rPr>
          <w:color w:val="auto"/>
          <w:ins w:id="2600" w:author="Arch. Adriano Lazzari" w:date="2001-07-03T10:37:00Z"/>
        </w:rPr>
      </w:pPr>
      <w:ins w:id="2599" w:author="Arch. Adriano Lazzari" w:date="2001-07-03T10:37:00Z">
        <w:r>
          <w:rPr>
            <w:color w:val="auto"/>
          </w:rPr>
          <w:t>L’Appaltatore dovrà provvedere a puntellamenti, sbadacchiature ed altri accorgimenti come ponteggi, castelli, ecc. per la demolizione delle parti interrate in generale.</w:t>
        </w:r>
      </w:ins>
    </w:p>
    <w:p>
      <w:pPr>
        <w:pStyle w:val="TESTO"/>
        <w:rPr>
          <w:color w:val="auto"/>
          <w:ins w:id="2602" w:author="Arch. Adriano Lazzari" w:date="2001-07-03T10:37:00Z"/>
        </w:rPr>
      </w:pPr>
      <w:ins w:id="2601" w:author="Arch. Adriano Lazzari" w:date="2001-07-03T10:37:00Z">
        <w:r>
          <w:rPr>
            <w:color w:val="auto"/>
          </w:rPr>
          <w:t>La demolizione parziale o integrale delle parti strutturali interrate deve essere effettuata previa verifica da parte dell’Appaltatore della desolidarizzazione delle stesse da parti di fondazione o di strutture collegate con gli edifici o con i manufatti confinanti.</w:t>
        </w:r>
      </w:ins>
    </w:p>
    <w:p>
      <w:pPr>
        <w:pStyle w:val="TESTO"/>
        <w:rPr>
          <w:color w:val="auto"/>
          <w:ins w:id="2604" w:author="Arch. Adriano Lazzari" w:date="2001-07-03T10:37:00Z"/>
        </w:rPr>
      </w:pPr>
      <w:ins w:id="2603" w:author="Arch. Adriano Lazzari" w:date="2001-07-03T10:37:00Z">
        <w:r>
          <w:rPr>
            <w:color w:val="auto"/>
          </w:rPr>
          <w:t>In presenza di un regime di falda sotterranea presente a livello superficiale, o comunque interferente con le escavazioni destinate alla demolizione parziale o totale delle fondazioni è a cura dell’Appaltatore che deve essere posto in essere un adeguato sistema di captazione temporanea di dette falde allo scopo di evitare ogni azione di disturbo e/o inquinamento della falda sotterranea e permettere l’azione di scavo senza l’intervento dell’agente di rischio determinato dalla presenza di sortumi o accrescimenti del livello superficiale delle acque.</w:t>
        </w:r>
      </w:ins>
    </w:p>
    <w:p>
      <w:pPr>
        <w:pStyle w:val="TESTO"/>
        <w:rPr>
          <w:color w:val="auto"/>
          <w:ins w:id="2606" w:author="Arch. Adriano Lazzari" w:date="2001-07-03T10:37:00Z"/>
        </w:rPr>
      </w:pPr>
      <w:ins w:id="2605" w:author="Arch. Adriano Lazzari" w:date="2001-07-03T10:37:00Z">
        <w:r>
          <w:rPr>
            <w:color w:val="auto"/>
          </w:rPr>
          <w:t>La demolizione parziale o totale delle parti strutturali interrate prevede il corrispondente riempimento con materiale dichiarato dall’Appaltatore e la formazione di uno o più pozzi di ispezione della consistenza del materiale impiegato, secondo le indicazioni ricevute dal progettista.</w:t>
        </w:r>
      </w:ins>
    </w:p>
    <w:p>
      <w:pPr>
        <w:pStyle w:val="TESTO"/>
        <w:rPr>
          <w:color w:val="auto"/>
          <w:ins w:id="2608" w:author="Arch. Adriano Lazzari" w:date="2001-07-03T10:37:00Z"/>
        </w:rPr>
      </w:pPr>
      <w:ins w:id="2607" w:author="Arch. Adriano Lazzari" w:date="2001-07-03T10:37:00Z">
        <w:r>
          <w:rPr>
            <w:color w:val="auto"/>
          </w:rPr>
          <w:t>La demolizione di palificazioni o tiranti interrati sarà posta in essere a cura dell’Appaltatore dopo che il progettista abilitato di fiducia della medesima avrà valutato e redatto una apposita valutazione dei rischi e delle conseguenze derivanti da questa azione.</w:t>
        </w:r>
      </w:ins>
    </w:p>
    <w:p>
      <w:pPr>
        <w:pStyle w:val="TESTO"/>
        <w:rPr>
          <w:color w:val="auto"/>
          <w:ins w:id="2610" w:author="Arch. Adriano Lazzari" w:date="2001-07-03T10:37:00Z"/>
        </w:rPr>
      </w:pPr>
      <w:ins w:id="2609" w:author="Arch. Adriano Lazzari" w:date="2001-07-03T10:37:00Z">
        <w:r>
          <w:rPr>
            <w:color w:val="auto"/>
          </w:rPr>
          <w:t>Qualora tale azione lo richieda, dovrà essere coinvolto a cura dell’Appaltatore un geologo abilitato allo scopo di estendere la valutazione dei rischi alle problematiche di dinamiche delle terre ed alle specifiche della tettonica compromessa da quest’azione.</w:t>
        </w:r>
      </w:ins>
    </w:p>
    <w:p>
      <w:pPr>
        <w:pStyle w:val="TESTO"/>
        <w:rPr>
          <w:color w:val="auto"/>
          <w:ins w:id="2612" w:author="Arch. Adriano Lazzari" w:date="2001-07-03T10:37:00Z"/>
        </w:rPr>
      </w:pPr>
      <w:ins w:id="2611" w:author="Arch. Adriano Lazzari" w:date="2001-07-03T10:37:00Z">
        <w:r>
          <w:rPr>
            <w:color w:val="auto"/>
          </w:rPr>
        </w:r>
      </w:ins>
    </w:p>
    <w:p>
      <w:pPr>
        <w:pStyle w:val="TESTO"/>
        <w:ind w:hanging="0"/>
        <w:rPr>
          <w:color w:val="auto"/>
          <w:ins w:id="2616" w:author="Arch. Adriano Lazzari" w:date="2001-07-03T10:37:00Z"/>
        </w:rPr>
      </w:pPr>
      <w:ins w:id="2613" w:author="Arch. Adriano Lazzari" w:date="2001-07-03T10:37:00Z">
        <w:r>
          <w:rPr>
            <w:i/>
            <w:color w:val="auto"/>
          </w:rPr>
          <w:t>–</w:t>
        </w:r>
      </w:ins>
      <w:ins w:id="2614" w:author="Arch. Adriano Lazzari" w:date="2001-07-03T10:37:00Z">
        <w:r>
          <w:rPr>
            <w:rFonts w:eastAsia="Arial"/>
            <w:i/>
            <w:color w:val="auto"/>
          </w:rPr>
          <w:t xml:space="preserve"> </w:t>
        </w:r>
      </w:ins>
      <w:ins w:id="2615" w:author="Arch. Adriano Lazzari" w:date="2001-07-03T10:37:00Z">
        <w:r>
          <w:rPr>
            <w:i/>
            <w:color w:val="auto"/>
          </w:rPr>
          <w:t>Fognature.</w:t>
        </w:r>
      </w:ins>
    </w:p>
    <w:p>
      <w:pPr>
        <w:pStyle w:val="TESTO"/>
        <w:rPr>
          <w:color w:val="auto"/>
          <w:ins w:id="2618" w:author="Arch. Adriano Lazzari" w:date="2001-07-03T10:37:00Z"/>
        </w:rPr>
      </w:pPr>
      <w:ins w:id="2617" w:author="Arch. Adriano Lazzari" w:date="2001-07-03T10:37:00Z">
        <w:r>
          <w:rPr>
            <w:color w:val="auto"/>
          </w:rPr>
          <w:t>Per fognature si intendono le condotte coperte o a vista atte alla raccolta ed al convogliamento delle acque nere di scarico civili e industriali presenti sulla rete privata interna al confine di proprietà dell’unità immobiliare o dell’insieme di unità immobiliari oggetto della demolizione parziale o totale.</w:t>
        </w:r>
      </w:ins>
    </w:p>
    <w:p>
      <w:pPr>
        <w:pStyle w:val="TESTO"/>
        <w:rPr>
          <w:color w:val="auto"/>
          <w:ins w:id="2620" w:author="Arch. Adriano Lazzari" w:date="2001-07-03T10:37:00Z"/>
        </w:rPr>
      </w:pPr>
      <w:ins w:id="2619" w:author="Arch. Adriano Lazzari" w:date="2001-07-03T10:37:00Z">
        <w:r>
          <w:rPr>
            <w:color w:val="auto"/>
          </w:rPr>
          <w:t>L’Appaltatore dovrà provvedere a puntellamenti, sbadacchiature ed altri accorgimenti come ponteggi, castelli, ecc. per la demolizione delle fognature.</w:t>
        </w:r>
      </w:ins>
    </w:p>
    <w:p>
      <w:pPr>
        <w:pStyle w:val="TESTO"/>
        <w:rPr>
          <w:color w:val="auto"/>
          <w:ins w:id="2622" w:author="Arch. Adriano Lazzari" w:date="2001-07-03T10:37:00Z"/>
        </w:rPr>
      </w:pPr>
      <w:ins w:id="2621" w:author="Arch. Adriano Lazzari" w:date="2001-07-03T10:37:00Z">
        <w:r>
          <w:rPr>
            <w:color w:val="auto"/>
          </w:rPr>
          <w:t>Tale demolizione deve essere svolta dall’Appaltatore dopo aver verificato la chiusura del punto di contatto della fognatura con la rete urbana pubblica, allo scopo di evitare che macerie o altri frammenti della demolizione possano occludere tali condotte.</w:t>
        </w:r>
      </w:ins>
    </w:p>
    <w:p>
      <w:pPr>
        <w:pStyle w:val="TESTO"/>
        <w:rPr>
          <w:color w:val="auto"/>
          <w:ins w:id="2624" w:author="Arch. Adriano Lazzari" w:date="2001-07-03T10:37:00Z"/>
        </w:rPr>
      </w:pPr>
      <w:ins w:id="2623" w:author="Arch. Adriano Lazzari" w:date="2001-07-03T10:37:00Z">
        <w:r>
          <w:rPr>
            <w:color w:val="auto"/>
          </w:rPr>
          <w:t>Le operazioni di demolizione delle condotte di scarico devono altresì avvenire con l’osservanza da parte dell’Appaltatore delle norme di protezione ambientali e degli operatori di cantieri per quanto riguarda la possibilità di inalazione di biogas o miasmi dannosi o tossici per la salute umana.</w:t>
        </w:r>
      </w:ins>
    </w:p>
    <w:p>
      <w:pPr>
        <w:pStyle w:val="TESTO"/>
        <w:rPr>
          <w:color w:val="auto"/>
          <w:ins w:id="2626" w:author="Arch. Adriano Lazzari" w:date="2001-07-03T10:37:00Z"/>
        </w:rPr>
      </w:pPr>
      <w:ins w:id="2625" w:author="Arch. Adriano Lazzari" w:date="2001-07-03T10:37:00Z">
        <w:r>
          <w:rPr>
            <w:color w:val="auto"/>
          </w:rPr>
          <w:t>Le macerie della demolizione delle fognature saranno allontanate dal cantiere senza che i materiali da queste derivanti possano sostare nei pressi dei cantieri neanche per uno stoccaggio temporaneo non previsto e comunicato per tempo alla stazione appaltante.</w:t>
        </w:r>
      </w:ins>
    </w:p>
    <w:p>
      <w:pPr>
        <w:pStyle w:val="TESTO"/>
        <w:rPr>
          <w:color w:val="auto"/>
          <w:ins w:id="2628" w:author="Arch. Adriano Lazzari" w:date="2001-07-03T10:37:00Z"/>
        </w:rPr>
      </w:pPr>
      <w:ins w:id="2627" w:author="Arch. Adriano Lazzari" w:date="2001-07-03T10:37:00Z">
        <w:r>
          <w:rPr>
            <w:color w:val="auto"/>
          </w:rPr>
          <w:t>La demolizione parziale delle fognature deve essere effettuata a cura dell’Appaltatore con la precauzione di apporre sezionatori sulla stessa conduttura sia a monte che a valle della medesima allo scopo di confinare l’ambito operativo ed impedire inopportune interferenze.</w:t>
        </w:r>
      </w:ins>
    </w:p>
    <w:p>
      <w:pPr>
        <w:pStyle w:val="TESTO"/>
        <w:rPr>
          <w:color w:val="auto"/>
          <w:ins w:id="2630" w:author="Arch. Adriano Lazzari" w:date="2001-07-03T10:37:00Z"/>
        </w:rPr>
      </w:pPr>
      <w:ins w:id="2629" w:author="Arch. Adriano Lazzari" w:date="2001-07-03T10:37:00Z">
        <w:r>
          <w:rPr>
            <w:color w:val="auto"/>
          </w:rPr>
          <w:t>La verifica della presenza di materiali reflui presenti nella condotta o nelle fosse intermedie di raccolta classificabili come rifiuti speciali o tossico nocivi deve essere effettuata a cura dell’Appaltatore che provvederà di conseguenza allo smaltimento dei medesimi attraverso la procedura prevista in merito dalla legislazione vigente.</w:t>
        </w:r>
      </w:ins>
    </w:p>
    <w:p>
      <w:pPr>
        <w:pStyle w:val="TESTO"/>
        <w:rPr>
          <w:color w:val="auto"/>
          <w:ins w:id="2632" w:author="Arch. Adriano Lazzari" w:date="2001-07-03T10:37:00Z"/>
        </w:rPr>
      </w:pPr>
      <w:ins w:id="2631" w:author="Arch. Adriano Lazzari" w:date="2001-07-03T10:37:00Z">
        <w:r>
          <w:rPr>
            <w:color w:val="auto"/>
          </w:rPr>
        </w:r>
      </w:ins>
    </w:p>
    <w:p>
      <w:pPr>
        <w:pStyle w:val="TESTO"/>
        <w:ind w:hanging="0"/>
        <w:rPr>
          <w:color w:val="auto"/>
          <w:ins w:id="2636" w:author="Arch. Adriano Lazzari" w:date="2001-07-03T10:37:00Z"/>
        </w:rPr>
      </w:pPr>
      <w:ins w:id="2633" w:author="Arch. Adriano Lazzari" w:date="2001-07-03T10:37:00Z">
        <w:r>
          <w:rPr>
            <w:i/>
            <w:color w:val="auto"/>
          </w:rPr>
          <w:t>–</w:t>
        </w:r>
      </w:ins>
      <w:ins w:id="2634" w:author="Arch. Adriano Lazzari" w:date="2001-07-03T10:37:00Z">
        <w:r>
          <w:rPr>
            <w:rFonts w:eastAsia="Arial"/>
            <w:i/>
            <w:color w:val="auto"/>
          </w:rPr>
          <w:t xml:space="preserve"> </w:t>
        </w:r>
      </w:ins>
      <w:ins w:id="2635" w:author="Arch. Adriano Lazzari" w:date="2001-07-03T10:37:00Z">
        <w:r>
          <w:rPr>
            <w:i/>
            <w:color w:val="auto"/>
          </w:rPr>
          <w:t>Muri di sostegno e massicciate varie.</w:t>
        </w:r>
      </w:ins>
    </w:p>
    <w:p>
      <w:pPr>
        <w:pStyle w:val="TESTO"/>
        <w:rPr>
          <w:color w:val="auto"/>
          <w:ins w:id="2638" w:author="Arch. Adriano Lazzari" w:date="2001-07-03T10:37:00Z"/>
        </w:rPr>
      </w:pPr>
      <w:ins w:id="2637" w:author="Arch. Adriano Lazzari" w:date="2001-07-03T10:37:00Z">
        <w:r>
          <w:rPr>
            <w:color w:val="auto"/>
          </w:rPr>
          <w:t>Per muri di sostegno e massicciate varie si intendono manufatti artificiali atti a sostenere lo scivolamento naturale delle terre, siano essi manufatti agenti a gravità o a sbalzo o per reggimentazione trattenuta tramite tiranti interrati.</w:t>
        </w:r>
      </w:ins>
    </w:p>
    <w:p>
      <w:pPr>
        <w:pStyle w:val="TESTO"/>
        <w:rPr>
          <w:color w:val="auto"/>
          <w:ins w:id="2640" w:author="Arch. Adriano Lazzari" w:date="2001-07-03T10:37:00Z"/>
        </w:rPr>
      </w:pPr>
      <w:ins w:id="2639" w:author="Arch. Adriano Lazzari" w:date="2001-07-03T10:37:00Z">
        <w:r>
          <w:rPr>
            <w:color w:val="auto"/>
          </w:rPr>
          <w:t>L’Appaltatore dovrà provvedere a puntellamenti, sbadacchiature ed altri accorgimenti come ponteggi, castelli, ecc. per la demolizione dei muri di sostegno e delle massicciate in genere.</w:t>
        </w:r>
      </w:ins>
    </w:p>
    <w:p>
      <w:pPr>
        <w:pStyle w:val="TESTO"/>
        <w:rPr>
          <w:color w:val="auto"/>
          <w:ins w:id="2642" w:author="Arch. Adriano Lazzari" w:date="2001-07-03T10:37:00Z"/>
        </w:rPr>
      </w:pPr>
      <w:ins w:id="2641" w:author="Arch. Adriano Lazzari" w:date="2001-07-03T10:37:00Z">
        <w:r>
          <w:rPr>
            <w:color w:val="auto"/>
          </w:rPr>
          <w:t>La demolizione di tali manufatti richiede che l’Appaltatore definisca in merito una valutazione dei rischi determinata dalle reazioni della tettonica interferente con l’azione di trattenimento posta in essere dalla presenza del manufatto. Tale relazione deve essere posta in essere da tecnico geologo abilitato o da geotecnico di fiducia dell’appaltatore medesimo.</w:t>
        </w:r>
      </w:ins>
    </w:p>
    <w:p>
      <w:pPr>
        <w:pStyle w:val="TESTO"/>
        <w:rPr>
          <w:color w:val="auto"/>
          <w:ins w:id="2644" w:author="Arch. Adriano Lazzari" w:date="2001-07-03T10:37:00Z"/>
        </w:rPr>
      </w:pPr>
      <w:ins w:id="2643" w:author="Arch. Adriano Lazzari" w:date="2001-07-03T10:37:00Z">
        <w:r>
          <w:rPr>
            <w:color w:val="auto"/>
          </w:rPr>
          <w:t>Qualora l’operazione coinvolga, anche solo in ipotesi di relazione dei rischi, porzioni di terreno poste al di fuori dei confini della proprietà della Stazione appaltante, sarà cura dell’Appaltatore verificare la disponibilità dei confinanti pubblici e privati a sgomberare dal transito e da ogni possibile conseguenza alle persone ed alle cose l’ambito di possibile pertinenza del movimento di terra.</w:t>
        </w:r>
      </w:ins>
    </w:p>
    <w:p>
      <w:pPr>
        <w:pStyle w:val="TESTO"/>
        <w:rPr>
          <w:color w:val="auto"/>
          <w:ins w:id="2646" w:author="Arch. Adriano Lazzari" w:date="2001-07-03T10:37:00Z"/>
        </w:rPr>
      </w:pPr>
      <w:ins w:id="2645" w:author="Arch. Adriano Lazzari" w:date="2001-07-03T10:37:00Z">
        <w:r>
          <w:rPr>
            <w:color w:val="auto"/>
          </w:rPr>
          <w:t>In materia si fa riferimento in generale alle disposizioni del d.P.R. 164/56 e del d.P.R. 547/55.</w:t>
        </w:r>
      </w:ins>
    </w:p>
    <w:p>
      <w:pPr>
        <w:pStyle w:val="TESTO"/>
        <w:rPr>
          <w:color w:val="auto"/>
          <w:ins w:id="2648" w:author="Arch. Adriano Lazzari" w:date="2001-07-03T10:37:00Z"/>
        </w:rPr>
      </w:pPr>
      <w:ins w:id="2647" w:author="Arch. Adriano Lazzari" w:date="2001-07-03T10:37:00Z">
        <w:r>
          <w:rPr>
            <w:color w:val="auto"/>
          </w:rPr>
        </w:r>
      </w:ins>
    </w:p>
    <w:p>
      <w:pPr>
        <w:pStyle w:val="TESTO"/>
        <w:rPr>
          <w:color w:val="auto"/>
          <w:ins w:id="2650" w:author="Arch. Adriano Lazzari" w:date="2001-07-03T10:37:00Z"/>
        </w:rPr>
      </w:pPr>
      <w:ins w:id="2649" w:author="Arch. Adriano Lazzari" w:date="2001-07-03T10:37:00Z">
        <w:r>
          <w:rPr>
            <w:color w:val="auto"/>
          </w:rPr>
        </w:r>
      </w:ins>
      <w:r>
        <w:br w:type="page"/>
      </w:r>
    </w:p>
    <w:p>
      <w:pPr>
        <w:pStyle w:val="TESTO"/>
        <w:ind w:hanging="0"/>
        <w:jc w:val="left"/>
        <w:rPr>
          <w:color w:val="auto"/>
          <w:ins w:id="2652" w:author="Arch. Adriano Lazzari" w:date="2001-07-03T10:37:00Z"/>
        </w:rPr>
      </w:pPr>
      <w:ins w:id="2651" w:author="Arch. Adriano Lazzari" w:date="2001-07-03T10:37:00Z">
        <w:r>
          <w:rPr>
            <w:b/>
            <w:color w:val="auto"/>
            <w:u w:val="single"/>
          </w:rPr>
          <w:t>TITOLO III – PRESCRIZIONI TECNICHE PER L’ESECUZIONE DI NOLI E TRASPORTI</w:t>
        </w:r>
      </w:ins>
    </w:p>
    <w:p>
      <w:pPr>
        <w:pStyle w:val="TESTO"/>
        <w:rPr>
          <w:color w:val="auto"/>
          <w:ins w:id="2654" w:author="Arch. Adriano Lazzari" w:date="2001-07-03T10:37:00Z"/>
        </w:rPr>
      </w:pPr>
      <w:ins w:id="2653" w:author="Arch. Adriano Lazzari" w:date="2001-07-03T10:37:00Z">
        <w:r>
          <w:rPr>
            <w:color w:val="auto"/>
          </w:rPr>
        </w:r>
      </w:ins>
    </w:p>
    <w:p>
      <w:pPr>
        <w:pStyle w:val="TESTO"/>
        <w:rPr>
          <w:color w:val="auto"/>
          <w:ins w:id="2656" w:author="Arch. Adriano Lazzari" w:date="2001-07-03T10:37:00Z"/>
        </w:rPr>
      </w:pPr>
      <w:ins w:id="2655" w:author="Arch. Adriano Lazzari" w:date="2001-07-03T10:37:00Z">
        <w:r>
          <w:rPr>
            <w:color w:val="auto"/>
          </w:rPr>
        </w:r>
      </w:ins>
    </w:p>
    <w:p>
      <w:pPr>
        <w:pStyle w:val="TESTO"/>
        <w:ind w:hanging="0"/>
        <w:rPr>
          <w:color w:val="auto"/>
          <w:ins w:id="2658" w:author="Arch. Adriano Lazzari" w:date="2001-07-03T10:37:00Z"/>
        </w:rPr>
      </w:pPr>
      <w:ins w:id="2657" w:author="Arch. Adriano Lazzari" w:date="2001-07-03T10:37:00Z">
        <w:r>
          <w:rPr>
            <w:i/>
            <w:color w:val="auto"/>
          </w:rPr>
          <w:t>Art. XI  Opere provvisionali</w:t>
        </w:r>
      </w:ins>
    </w:p>
    <w:p>
      <w:pPr>
        <w:pStyle w:val="TESTO"/>
        <w:rPr>
          <w:color w:val="auto"/>
          <w:ins w:id="2660" w:author="Arch. Adriano Lazzari" w:date="2001-07-03T10:37:00Z"/>
        </w:rPr>
      </w:pPr>
      <w:ins w:id="2659" w:author="Arch. Adriano Lazzari" w:date="2001-07-03T10:37:00Z">
        <w:r>
          <w:rPr>
            <w:color w:val="auto"/>
          </w:rPr>
        </w:r>
      </w:ins>
    </w:p>
    <w:p>
      <w:pPr>
        <w:pStyle w:val="TESTO"/>
        <w:rPr>
          <w:ins w:id="2666" w:author="Arch. Adriano Lazzari" w:date="2001-07-03T10:37:00Z"/>
        </w:rPr>
      </w:pPr>
      <w:ins w:id="2661" w:author="Arch. Adriano Lazzari" w:date="2001-07-03T10:37:00Z">
        <w:r>
          <w:rPr>
            <w:color w:val="auto"/>
          </w:rPr>
          <w:t xml:space="preserve">Le opere provvisionali, gli apprestamenti e le attrezzature atti a garantire, per tutta la durata dei lavori, la prevenzione degli infortuni e la tutela della salute dei lavoratori sono oggetto di specifico capitolato (vedi: </w:t>
        </w:r>
      </w:ins>
      <w:ins w:id="2662" w:author="Arch. Adriano Lazzari" w:date="2001-07-03T10:37:00Z">
        <w:r>
          <w:rPr>
            <w:smallCaps/>
            <w:color w:val="auto"/>
          </w:rPr>
          <w:t>Bassi Andrea</w:t>
        </w:r>
      </w:ins>
      <w:ins w:id="2663" w:author="Arch. Adriano Lazzari" w:date="2001-07-03T10:37:00Z">
        <w:r>
          <w:rPr>
            <w:color w:val="auto"/>
          </w:rPr>
          <w:t xml:space="preserve">, </w:t>
        </w:r>
      </w:ins>
      <w:ins w:id="2664" w:author="Arch. Adriano Lazzari" w:date="2001-07-03T10:37:00Z">
        <w:r>
          <w:rPr>
            <w:i/>
            <w:color w:val="auto"/>
          </w:rPr>
          <w:t>Elenco prezzi delle opere provvisionali e Capitolato speciale d’appalto per la sicurezza</w:t>
        </w:r>
      </w:ins>
      <w:ins w:id="2665" w:author="Arch. Adriano Lazzari" w:date="2001-07-03T10:37:00Z">
        <w:r>
          <w:rPr>
            <w:color w:val="auto"/>
          </w:rPr>
          <w:t>, 1999, II edizione, Maggioli Editore).</w:t>
        </w:r>
      </w:ins>
    </w:p>
    <w:p>
      <w:pPr>
        <w:pStyle w:val="TESTO"/>
        <w:rPr>
          <w:color w:val="auto"/>
          <w:ins w:id="2668" w:author="Arch. Adriano Lazzari" w:date="2001-07-03T10:37:00Z"/>
        </w:rPr>
      </w:pPr>
      <w:ins w:id="2667" w:author="Arch. Adriano Lazzari" w:date="2001-07-03T10:37:00Z">
        <w:r>
          <w:rPr>
            <w:color w:val="auto"/>
          </w:rPr>
          <w:t>Le principali norme riguardanti i ponteggi e le impalcature, i ponteggi metallici fissi, i ponteggi mobili, ecc., sono contenute nei d.P.R. 547/55, d.P.R. 164/56, d.P.R. 303/56 e nel d.l. 494/96.</w:t>
        </w:r>
      </w:ins>
    </w:p>
    <w:p>
      <w:pPr>
        <w:pStyle w:val="TESTO"/>
        <w:rPr>
          <w:color w:val="auto"/>
          <w:ins w:id="2670" w:author="Arch. Adriano Lazzari" w:date="2001-07-03T10:37:00Z"/>
        </w:rPr>
      </w:pPr>
      <w:ins w:id="2669" w:author="Arch. Adriano Lazzari" w:date="2001-07-03T10:37:00Z">
        <w:r>
          <w:rPr>
            <w:color w:val="auto"/>
          </w:rPr>
        </w:r>
      </w:ins>
    </w:p>
    <w:p>
      <w:pPr>
        <w:pStyle w:val="TESTO"/>
        <w:ind w:hanging="0"/>
        <w:rPr>
          <w:color w:val="auto"/>
          <w:ins w:id="2672" w:author="Arch. Adriano Lazzari" w:date="2001-07-03T10:37:00Z"/>
        </w:rPr>
      </w:pPr>
      <w:ins w:id="2671" w:author="Arch. Adriano Lazzari" w:date="2001-07-03T10:37:00Z">
        <w:r>
          <w:rPr>
            <w:i/>
            <w:color w:val="auto"/>
          </w:rPr>
          <w:t>Art. XII  Noleggi</w:t>
        </w:r>
      </w:ins>
    </w:p>
    <w:p>
      <w:pPr>
        <w:pStyle w:val="TESTO"/>
        <w:rPr>
          <w:color w:val="auto"/>
          <w:ins w:id="2674" w:author="Arch. Adriano Lazzari" w:date="2001-07-03T10:37:00Z"/>
        </w:rPr>
      </w:pPr>
      <w:ins w:id="2673" w:author="Arch. Adriano Lazzari" w:date="2001-07-03T10:37:00Z">
        <w:r>
          <w:rPr>
            <w:color w:val="auto"/>
          </w:rPr>
        </w:r>
      </w:ins>
    </w:p>
    <w:p>
      <w:pPr>
        <w:pStyle w:val="TESTO"/>
        <w:rPr>
          <w:color w:val="auto"/>
          <w:ins w:id="2676" w:author="Arch. Adriano Lazzari" w:date="2001-07-03T10:37:00Z"/>
        </w:rPr>
      </w:pPr>
      <w:ins w:id="2675" w:author="Arch. Adriano Lazzari" w:date="2001-07-03T10:37:00Z">
        <w:r>
          <w:rPr>
            <w:color w:val="auto"/>
          </w:rPr>
          <w:t>I noli devono essere espressamente richiesti, con ordine di servizio, dalla Direzione dei Lavori e sono retribuibili solo se non sono compresi nei prezzi delle opere e/o delle prestazioni.</w:t>
        </w:r>
      </w:ins>
    </w:p>
    <w:p>
      <w:pPr>
        <w:pStyle w:val="TESTO"/>
        <w:rPr>
          <w:color w:val="auto"/>
          <w:ins w:id="2678" w:author="Arch. Adriano Lazzari" w:date="2001-07-03T10:37:00Z"/>
        </w:rPr>
      </w:pPr>
      <w:ins w:id="2677" w:author="Arch. Adriano Lazzari" w:date="2001-07-03T10:37:00Z">
        <w:r>
          <w:rPr>
            <w:color w:val="auto"/>
          </w:rPr>
          <w:t>Le macchine ed attrezzi dati a noleggio devono essere in perfetto stato di esercizio ed essere provvisti di tutti gli accessori necessari per il loro funzionamento.</w:t>
        </w:r>
      </w:ins>
    </w:p>
    <w:p>
      <w:pPr>
        <w:pStyle w:val="TESTO"/>
        <w:rPr>
          <w:color w:val="auto"/>
          <w:ins w:id="2680" w:author="Arch. Adriano Lazzari" w:date="2001-07-03T10:37:00Z"/>
        </w:rPr>
      </w:pPr>
      <w:ins w:id="2679" w:author="Arch. Adriano Lazzari" w:date="2001-07-03T10:37:00Z">
        <w:r>
          <w:rPr>
            <w:color w:val="auto"/>
          </w:rPr>
          <w:t>Sono a carico esclusivo dell’Impresa la manutenzione degli attrezzi e delle macchine affinché siano in costante efficienza.</w:t>
        </w:r>
      </w:ins>
    </w:p>
    <w:p>
      <w:pPr>
        <w:pStyle w:val="TESTO"/>
        <w:rPr>
          <w:color w:val="auto"/>
          <w:ins w:id="2682" w:author="Arch. Adriano Lazzari" w:date="2001-07-03T10:37:00Z"/>
        </w:rPr>
      </w:pPr>
      <w:ins w:id="2681" w:author="Arch. Adriano Lazzari" w:date="2001-07-03T10:37:00Z">
        <w:r>
          <w:rPr>
            <w:color w:val="auto"/>
          </w:rPr>
          <w:t>Il nolo si considera per il solo tempo effettivo, ad ora o a giornata di otto ore, dal momento in cui l’oggetto noleggiato viene messo a disposizione del committente, fino al momento in cui il nolo giunge al termine del periodo per cui è stato richiesto.</w:t>
        </w:r>
      </w:ins>
    </w:p>
    <w:p>
      <w:pPr>
        <w:pStyle w:val="TESTO"/>
        <w:rPr>
          <w:color w:val="auto"/>
          <w:ins w:id="2684" w:author="Arch. Adriano Lazzari" w:date="2001-07-03T10:37:00Z"/>
        </w:rPr>
      </w:pPr>
      <w:ins w:id="2683" w:author="Arch. Adriano Lazzari" w:date="2001-07-03T10:37:00Z">
        <w:r>
          <w:rPr>
            <w:color w:val="auto"/>
          </w:rPr>
          <w:t>Nel prezzo sono compresi: i trasporti dal luogo di provenienza al cantiere e viceversa, il montaggio e lo smontaggio, la manodopera, i combustibili, i lubrificanti, i materiali di consumo, l’energia elettrica, lo sfrido e tutto quanto occorre per il funzionamento dei mezzi.</w:t>
        </w:r>
      </w:ins>
    </w:p>
    <w:p>
      <w:pPr>
        <w:pStyle w:val="TESTO"/>
        <w:rPr>
          <w:color w:val="auto"/>
          <w:ins w:id="2686" w:author="Arch. Adriano Lazzari" w:date="2001-07-03T10:37:00Z"/>
        </w:rPr>
      </w:pPr>
      <w:ins w:id="2685" w:author="Arch. Adriano Lazzari" w:date="2001-07-03T10:37:00Z">
        <w:r>
          <w:rPr>
            <w:color w:val="auto"/>
          </w:rPr>
          <w:t>I prezzi dei noli comprendono le spese generali e l’utile dell’imprenditore.</w:t>
        </w:r>
      </w:ins>
    </w:p>
    <w:p>
      <w:pPr>
        <w:pStyle w:val="TESTO"/>
        <w:rPr>
          <w:i/>
          <w:i/>
          <w:color w:val="auto"/>
          <w:ins w:id="2688" w:author="Arch. Adriano Lazzari" w:date="2001-07-03T10:37:00Z"/>
        </w:rPr>
      </w:pPr>
      <w:ins w:id="2687" w:author="Arch. Adriano Lazzari" w:date="2001-07-03T10:37:00Z">
        <w:r>
          <w:rPr>
            <w:color w:val="auto"/>
          </w:rPr>
          <w:t>Per il noleggio dei carri e degli autocarri verrà corrisposto soltanto il prezzo per le ore di effettivo lavoro, rimanendo escluso ogni compenso per qualsiasi altra causa o perditempo.</w:t>
        </w:r>
      </w:ins>
    </w:p>
    <w:p>
      <w:pPr>
        <w:pStyle w:val="TESTO"/>
        <w:rPr>
          <w:i/>
          <w:i/>
          <w:color w:val="auto"/>
          <w:ins w:id="2690" w:author="Arch. Adriano Lazzari" w:date="2001-07-03T10:37:00Z"/>
        </w:rPr>
      </w:pPr>
      <w:ins w:id="2689" w:author="Arch. Adriano Lazzari" w:date="2001-07-03T10:37:00Z">
        <w:r>
          <w:rPr>
            <w:i/>
            <w:color w:val="auto"/>
          </w:rPr>
        </w:r>
      </w:ins>
    </w:p>
    <w:p>
      <w:pPr>
        <w:pStyle w:val="TESTO"/>
        <w:ind w:hanging="0"/>
        <w:rPr>
          <w:color w:val="auto"/>
          <w:ins w:id="2692" w:author="Arch. Adriano Lazzari" w:date="2001-07-03T10:37:00Z"/>
        </w:rPr>
      </w:pPr>
      <w:ins w:id="2691" w:author="Arch. Adriano Lazzari" w:date="2001-07-03T10:37:00Z">
        <w:r>
          <w:rPr>
            <w:i/>
            <w:color w:val="auto"/>
          </w:rPr>
          <w:t>Art. XIII  Trasporti</w:t>
        </w:r>
      </w:ins>
    </w:p>
    <w:p>
      <w:pPr>
        <w:pStyle w:val="TESTO"/>
        <w:rPr>
          <w:color w:val="auto"/>
          <w:ins w:id="2694" w:author="Arch. Adriano Lazzari" w:date="2001-07-03T10:37:00Z"/>
        </w:rPr>
      </w:pPr>
      <w:ins w:id="2693" w:author="Arch. Adriano Lazzari" w:date="2001-07-03T10:37:00Z">
        <w:r>
          <w:rPr>
            <w:color w:val="auto"/>
          </w:rPr>
        </w:r>
      </w:ins>
    </w:p>
    <w:p>
      <w:pPr>
        <w:pStyle w:val="TESTO"/>
        <w:rPr>
          <w:color w:val="auto"/>
          <w:ins w:id="2696" w:author="Arch. Adriano Lazzari" w:date="2001-07-03T10:37:00Z"/>
        </w:rPr>
      </w:pPr>
      <w:ins w:id="2695" w:author="Arch. Adriano Lazzari" w:date="2001-07-03T10:37:00Z">
        <w:r>
          <w:rPr>
            <w:color w:val="auto"/>
          </w:rPr>
          <w:t>Il trasporto è compensato a metro cubo di materiale trasportato, oppure come nolo orario di automezzo funzionante.</w:t>
        </w:r>
      </w:ins>
    </w:p>
    <w:p>
      <w:pPr>
        <w:pStyle w:val="TESTO"/>
        <w:rPr>
          <w:color w:val="auto"/>
          <w:ins w:id="2698" w:author="Arch. Adriano Lazzari" w:date="2001-07-03T10:37:00Z"/>
        </w:rPr>
      </w:pPr>
      <w:ins w:id="2697" w:author="Arch. Adriano Lazzari" w:date="2001-07-03T10:37:00Z">
        <w:r>
          <w:rPr>
            <w:color w:val="auto"/>
          </w:rPr>
          <w:t>Se la dimensione del materiale da trasportare è inferiore alla portata utile dell’automezzo richiesto a nolo, non si prevedono riduzioni di prezzo.</w:t>
        </w:r>
      </w:ins>
    </w:p>
    <w:p>
      <w:pPr>
        <w:pStyle w:val="TESTO"/>
        <w:rPr>
          <w:color w:val="auto"/>
          <w:ins w:id="2700" w:author="Arch. Adriano Lazzari" w:date="2001-07-03T10:37:00Z"/>
        </w:rPr>
      </w:pPr>
      <w:ins w:id="2699" w:author="Arch. Adriano Lazzari" w:date="2001-07-03T10:37:00Z">
        <w:r>
          <w:rPr>
            <w:color w:val="auto"/>
          </w:rPr>
          <w:t>Nei prezzi di trasporto è compresa la fornitura dei materiali di consumo e la manodopera del conducente.</w:t>
        </w:r>
      </w:ins>
    </w:p>
    <w:p>
      <w:pPr>
        <w:pStyle w:val="TESTO"/>
        <w:rPr>
          <w:color w:val="auto"/>
          <w:ins w:id="2702" w:author="Arch. Adriano Lazzari" w:date="2001-07-03T10:37:00Z"/>
        </w:rPr>
      </w:pPr>
      <w:ins w:id="2701" w:author="Arch. Adriano Lazzari" w:date="2001-07-03T10:37:00Z">
        <w:r>
          <w:rPr>
            <w:color w:val="auto"/>
          </w:rPr>
          <w:t>Per le norme riguardanti il trasporto dei materiali si veda il d.P.R. 7 gennaio 1956, capo VII e successive modificazioni.</w:t>
        </w:r>
      </w:ins>
    </w:p>
    <w:p>
      <w:pPr>
        <w:pStyle w:val="Normal"/>
        <w:rPr>
          <w:color w:val="auto"/>
          <w:ins w:id="2704" w:author="Arch. Adriano Lazzari" w:date="2001-07-03T10:37:00Z"/>
        </w:rPr>
      </w:pPr>
      <w:ins w:id="2703" w:author="Arch. Adriano Lazzari" w:date="2001-07-03T10:37:00Z">
        <w:r>
          <w:rPr>
            <w:color w:val="auto"/>
          </w:rPr>
        </w:r>
      </w:ins>
    </w:p>
    <w:p>
      <w:pPr>
        <w:pStyle w:val="Normal"/>
        <w:rPr>
          <w:ins w:id="2706" w:author="Arch. Adriano Lazzari" w:date="2001-07-03T10:37:00Z"/>
        </w:rPr>
      </w:pPr>
      <w:ins w:id="2705" w:author="Arch. Adriano Lazzari" w:date="2001-07-03T10:37:00Z">
        <w:r>
          <w:rPr/>
        </w:r>
      </w:ins>
      <w:r>
        <w:br w:type="page"/>
      </w:r>
    </w:p>
    <w:p>
      <w:pPr>
        <w:pStyle w:val="TESTO"/>
        <w:ind w:hanging="0"/>
        <w:jc w:val="left"/>
        <w:rPr>
          <w:color w:val="auto"/>
          <w:ins w:id="2708" w:author="Arch. Adriano Lazzari" w:date="2001-07-03T10:37:00Z"/>
        </w:rPr>
      </w:pPr>
      <w:ins w:id="2707" w:author="Arch. Adriano Lazzari" w:date="2001-07-03T10:37:00Z">
        <w:r>
          <w:rPr>
            <w:b/>
            <w:color w:val="auto"/>
            <w:u w:val="single"/>
          </w:rPr>
          <w:t>TITOLO IV – PRESCRIZIONI SU QUALITÀ E PROVENIENZA DEI MATERIALI</w:t>
        </w:r>
      </w:ins>
    </w:p>
    <w:p>
      <w:pPr>
        <w:pStyle w:val="TESTO"/>
        <w:rPr>
          <w:color w:val="auto"/>
          <w:ins w:id="2710" w:author="Arch. Adriano Lazzari" w:date="2001-07-03T10:37:00Z"/>
        </w:rPr>
      </w:pPr>
      <w:ins w:id="2709" w:author="Arch. Adriano Lazzari" w:date="2001-07-03T10:37:00Z">
        <w:r>
          <w:rPr>
            <w:color w:val="auto"/>
          </w:rPr>
        </w:r>
      </w:ins>
    </w:p>
    <w:p>
      <w:pPr>
        <w:pStyle w:val="TESTO"/>
        <w:rPr>
          <w:color w:val="auto"/>
          <w:ins w:id="2712" w:author="Arch. Adriano Lazzari" w:date="2001-07-03T10:37:00Z"/>
        </w:rPr>
      </w:pPr>
      <w:ins w:id="2711" w:author="Arch. Adriano Lazzari" w:date="2001-07-03T10:37:00Z">
        <w:r>
          <w:rPr>
            <w:color w:val="auto"/>
          </w:rPr>
        </w:r>
      </w:ins>
    </w:p>
    <w:p>
      <w:pPr>
        <w:pStyle w:val="TESTO"/>
        <w:spacing w:lineRule="atLeast" w:line="256"/>
        <w:ind w:hanging="0"/>
        <w:rPr>
          <w:color w:val="auto"/>
          <w:ins w:id="2714" w:author="Arch. Adriano Lazzari" w:date="2001-07-03T10:37:00Z"/>
        </w:rPr>
      </w:pPr>
      <w:ins w:id="2713" w:author="Arch. Adriano Lazzari" w:date="2001-07-03T10:37:00Z">
        <w:r>
          <w:rPr>
            <w:i/>
            <w:color w:val="auto"/>
          </w:rPr>
          <w:t>Art. XIV  Materie prime</w:t>
        </w:r>
      </w:ins>
    </w:p>
    <w:p>
      <w:pPr>
        <w:pStyle w:val="TESTO"/>
        <w:spacing w:lineRule="atLeast" w:line="256"/>
        <w:rPr>
          <w:color w:val="auto"/>
          <w:ins w:id="2716" w:author="Arch. Adriano Lazzari" w:date="2001-07-03T10:37:00Z"/>
        </w:rPr>
      </w:pPr>
      <w:ins w:id="2715" w:author="Arch. Adriano Lazzari" w:date="2001-07-03T10:37:00Z">
        <w:r>
          <w:rPr>
            <w:color w:val="auto"/>
          </w:rPr>
        </w:r>
      </w:ins>
    </w:p>
    <w:p>
      <w:pPr>
        <w:pStyle w:val="TESTO"/>
        <w:spacing w:lineRule="atLeast" w:line="256"/>
        <w:ind w:hanging="0"/>
        <w:rPr>
          <w:color w:val="auto"/>
          <w:ins w:id="2718" w:author="Arch. Adriano Lazzari" w:date="2001-07-03T10:37:00Z"/>
        </w:rPr>
      </w:pPr>
      <w:ins w:id="2717" w:author="Arch. Adriano Lazzari" w:date="2001-07-03T10:37:00Z">
        <w:r>
          <w:rPr>
            <w:i/>
            <w:color w:val="auto"/>
          </w:rPr>
          <w:t>Materiali in genere</w:t>
        </w:r>
      </w:ins>
    </w:p>
    <w:p>
      <w:pPr>
        <w:pStyle w:val="TESTO"/>
        <w:spacing w:lineRule="atLeast" w:line="256"/>
        <w:rPr>
          <w:color w:val="auto"/>
          <w:ins w:id="2720" w:author="Arch. Adriano Lazzari" w:date="2001-07-03T10:37:00Z"/>
        </w:rPr>
      </w:pPr>
      <w:ins w:id="2719" w:author="Arch. Adriano Lazzari" w:date="2001-07-03T10:37:00Z">
        <w:r>
          <w:rPr>
            <w:color w:val="auto"/>
          </w:rPr>
          <w:t>I materiali in genere occorrenti per la costruzione delle opere proverranno da quelle località che l’Impresa riterrà di sua convenienza, purché ad insindacabile giudizio della Direzione dei Lavori, siano riconosciuti della migliore qualità e rispondano ai requisiti appresso indicati.</w:t>
        </w:r>
      </w:ins>
    </w:p>
    <w:p>
      <w:pPr>
        <w:pStyle w:val="TESTO"/>
        <w:spacing w:lineRule="atLeast" w:line="256"/>
        <w:rPr>
          <w:color w:val="auto"/>
          <w:ins w:id="2722" w:author="Arch. Adriano Lazzari" w:date="2001-07-03T10:37:00Z"/>
        </w:rPr>
      </w:pPr>
      <w:ins w:id="2721" w:author="Arch. Adriano Lazzari" w:date="2001-07-03T10:37:00Z">
        <w:r>
          <w:rPr>
            <w:color w:val="auto"/>
          </w:rPr>
        </w:r>
      </w:ins>
    </w:p>
    <w:p>
      <w:pPr>
        <w:pStyle w:val="TESTO"/>
        <w:spacing w:lineRule="atLeast" w:line="256"/>
        <w:ind w:hanging="0"/>
        <w:rPr>
          <w:color w:val="auto"/>
          <w:ins w:id="2724" w:author="Arch. Adriano Lazzari" w:date="2001-07-03T10:37:00Z"/>
        </w:rPr>
      </w:pPr>
      <w:ins w:id="2723" w:author="Arch. Adriano Lazzari" w:date="2001-07-03T10:37:00Z">
        <w:r>
          <w:rPr>
            <w:i/>
            <w:color w:val="auto"/>
          </w:rPr>
          <w:t>Acqua, calci aeree, calci idrauliche, leganti cementizi, pozzolane, gesso</w:t>
        </w:r>
      </w:ins>
    </w:p>
    <w:p>
      <w:pPr>
        <w:pStyle w:val="TESTO"/>
        <w:spacing w:lineRule="atLeast" w:line="256"/>
        <w:rPr>
          <w:ins w:id="2727" w:author="Arch. Adriano Lazzari" w:date="2001-07-03T10:37:00Z"/>
        </w:rPr>
      </w:pPr>
      <w:ins w:id="2725" w:author="Arch. Adriano Lazzari" w:date="2001-07-03T10:37:00Z">
        <w:r>
          <w:rPr>
            <w:i/>
            <w:color w:val="auto"/>
          </w:rPr>
          <w:t>a) Acqua</w:t>
        </w:r>
      </w:ins>
      <w:ins w:id="2726" w:author="Arch. Adriano Lazzari" w:date="2001-07-03T10:37:00Z">
        <w:r>
          <w:rPr>
            <w:color w:val="auto"/>
          </w:rPr>
          <w:t xml:space="preserve"> - L’acqua dovrà essere dolce, limpida, priva di materie terrose, priva di sali (particolarmente solfati e cloruri) in percentuali dannose e non essere aggressiva. Nel caso in cui si rendesse necessario, dovrà essere trattata per permettere un grado di purità adatta all’intervento da eseguire, oppure additivata per evitare l’insorgere di reazioni chimico-fisiche con produzione di sostanze pericolose.</w:t>
        </w:r>
      </w:ins>
    </w:p>
    <w:p>
      <w:pPr>
        <w:pStyle w:val="TESTO"/>
        <w:spacing w:lineRule="atLeast" w:line="256"/>
        <w:rPr>
          <w:color w:val="auto"/>
          <w:ins w:id="2729" w:author="Arch. Adriano Lazzari" w:date="2001-07-03T10:37:00Z"/>
        </w:rPr>
      </w:pPr>
      <w:ins w:id="2728" w:author="Arch. Adriano Lazzari" w:date="2001-07-03T10:37:00Z">
        <w:r>
          <w:rPr>
            <w:color w:val="auto"/>
          </w:rPr>
          <w:t>In merito di veda l’allegato I del d.m. 9 gennaio 1996.</w:t>
        </w:r>
      </w:ins>
    </w:p>
    <w:p>
      <w:pPr>
        <w:pStyle w:val="TESTO"/>
        <w:spacing w:lineRule="atLeast" w:line="256"/>
        <w:rPr>
          <w:color w:val="auto"/>
          <w:ins w:id="2731" w:author="Arch. Adriano Lazzari" w:date="2001-07-03T10:37:00Z"/>
        </w:rPr>
      </w:pPr>
      <w:ins w:id="2730" w:author="Arch. Adriano Lazzari" w:date="2001-07-03T10:37:00Z">
        <w:r>
          <w:rPr>
            <w:color w:val="auto"/>
          </w:rPr>
        </w:r>
      </w:ins>
    </w:p>
    <w:p>
      <w:pPr>
        <w:pStyle w:val="TESTO"/>
        <w:spacing w:lineRule="atLeast" w:line="256"/>
        <w:rPr>
          <w:i/>
          <w:i/>
          <w:color w:val="auto"/>
          <w:ins w:id="2736" w:author="Arch. Adriano Lazzari" w:date="2001-07-03T10:37:00Z"/>
        </w:rPr>
      </w:pPr>
      <w:ins w:id="2732" w:author="Arch. Adriano Lazzari" w:date="2001-07-03T10:37:00Z">
        <w:r>
          <w:rPr>
            <w:i/>
            <w:color w:val="auto"/>
          </w:rPr>
          <w:t>b</w:t>
        </w:r>
      </w:ins>
      <w:ins w:id="2733" w:author="Arch. Adriano Lazzari" w:date="2001-07-03T10:37:00Z">
        <w:r>
          <w:rPr>
            <w:color w:val="auto"/>
          </w:rPr>
          <w:t xml:space="preserve">) </w:t>
        </w:r>
      </w:ins>
      <w:ins w:id="2734" w:author="Arch. Adriano Lazzari" w:date="2001-07-03T10:37:00Z">
        <w:r>
          <w:rPr>
            <w:i/>
            <w:color w:val="auto"/>
          </w:rPr>
          <w:t>Calci aeree.</w:t>
        </w:r>
      </w:ins>
      <w:ins w:id="2735" w:author="Arch. Adriano Lazzari" w:date="2001-07-03T10:37:00Z">
        <w:r>
          <w:rPr>
            <w:color w:val="auto"/>
          </w:rPr>
          <w:t xml:space="preserve"> - Le calci aeree dovranno rispondere ai requisiti di accettazione vigenti al momento dell’esecuzione dei lavori. In base alla legge 16 novembre 1939 n. 2231, “Norme per l’accettazione delle calci”, capo I, le calci aeree si dividono in:</w:t>
        </w:r>
      </w:ins>
    </w:p>
    <w:p>
      <w:pPr>
        <w:pStyle w:val="TESTO"/>
        <w:spacing w:lineRule="atLeast" w:line="256"/>
        <w:rPr>
          <w:color w:val="auto"/>
          <w:ins w:id="2738" w:author="Arch. Adriano Lazzari" w:date="2001-07-03T10:37:00Z"/>
        </w:rPr>
      </w:pPr>
      <w:ins w:id="2737" w:author="Arch. Adriano Lazzari" w:date="2001-07-03T10:37:00Z">
        <w:r>
          <w:rPr>
            <w:color w:val="auto"/>
          </w:rPr>
          <w:t>a) calce grassa in zolle, di colore pressoché bianco, è il prodotto della cottura di calcari di adatta composizione morfologica e chimica;</w:t>
        </w:r>
      </w:ins>
    </w:p>
    <w:p>
      <w:pPr>
        <w:pStyle w:val="TESTO"/>
        <w:spacing w:lineRule="atLeast" w:line="256"/>
        <w:rPr>
          <w:color w:val="auto"/>
          <w:ins w:id="2740" w:author="Arch. Adriano Lazzari" w:date="2001-07-03T10:37:00Z"/>
        </w:rPr>
      </w:pPr>
      <w:ins w:id="2739" w:author="Arch. Adriano Lazzari" w:date="2001-07-03T10:37:00Z">
        <w:r>
          <w:rPr>
            <w:color w:val="auto"/>
          </w:rPr>
          <w:t>b) calce magra in zolle è il prodotto della cottura di calcari a morfologia e composizione chimica tali da non dare calci che raggiungano i requisiti richiesti per le calci di cui alla lettera a).</w:t>
        </w:r>
      </w:ins>
    </w:p>
    <w:p>
      <w:pPr>
        <w:pStyle w:val="TESTO"/>
        <w:spacing w:lineRule="atLeast" w:line="256"/>
        <w:rPr>
          <w:color w:val="auto"/>
          <w:ins w:id="2742" w:author="Arch. Adriano Lazzari" w:date="2001-07-03T10:37:00Z"/>
        </w:rPr>
      </w:pPr>
      <w:ins w:id="2741" w:author="Arch. Adriano Lazzari" w:date="2001-07-03T10:37:00Z">
        <w:r>
          <w:rPr>
            <w:color w:val="auto"/>
          </w:rPr>
          <w:t>c) calce idrata in polvere è il prodotto dello spegnimento completo delle calci predette, fatto dallo stabilimento produttore in modo da ottenerla in polvere fina e secca.</w:t>
        </w:r>
      </w:ins>
    </w:p>
    <w:p>
      <w:pPr>
        <w:pStyle w:val="TESTO"/>
        <w:spacing w:lineRule="atLeast" w:line="256"/>
        <w:rPr>
          <w:color w:val="auto"/>
          <w:ins w:id="2744" w:author="Arch. Adriano Lazzari" w:date="2001-07-03T10:37:00Z"/>
        </w:rPr>
      </w:pPr>
      <w:ins w:id="2743" w:author="Arch. Adriano Lazzari" w:date="2001-07-03T10:37:00Z">
        <w:r>
          <w:rPr>
            <w:color w:val="auto"/>
          </w:rPr>
          <w:t xml:space="preserve">Si dicono calci aeree magnesiache quelle contenenti più del 20% di MgO. </w:t>
        </w:r>
      </w:ins>
    </w:p>
    <w:p>
      <w:pPr>
        <w:pStyle w:val="TESTO"/>
        <w:spacing w:lineRule="atLeast" w:line="256"/>
        <w:rPr>
          <w:color w:val="auto"/>
          <w:ins w:id="2746" w:author="Arch. Adriano Lazzari" w:date="2001-07-03T10:37:00Z"/>
        </w:rPr>
      </w:pPr>
      <w:ins w:id="2745" w:author="Arch. Adriano Lazzari" w:date="2001-07-03T10:37:00Z">
        <w:r>
          <w:rPr>
            <w:color w:val="auto"/>
          </w:rPr>
          <w:t>Per le calci aeree devono essere soddisfatte le seguenti limitazioni, nelle quali le quantità sono espresse percentualmente in peso:</w:t>
        </w:r>
      </w:ins>
    </w:p>
    <w:p>
      <w:pPr>
        <w:pStyle w:val="Normal"/>
        <w:spacing w:lineRule="atLeast" w:line="220"/>
        <w:jc w:val="both"/>
        <w:rPr>
          <w:rFonts w:ascii="Helvetica;Arial" w:hAnsi="Helvetica;Arial" w:cs="Helvetica;Arial"/>
          <w:color w:val="auto"/>
        </w:rPr>
      </w:pPr>
      <w:r>
        <w:rPr>
          <w:rFonts w:cs="Helvetica;Arial" w:ascii="Helvetica;Arial" w:hAnsi="Helvetica;Arial"/>
          <w:color w:val="auto"/>
        </w:rPr>
      </w:r>
    </w:p>
    <w:tbl>
      <w:tblPr>
        <w:tblW w:w="10065" w:type="dxa"/>
        <w:jc w:val="left"/>
        <w:tblInd w:w="-7" w:type="dxa"/>
        <w:tblLayout w:type="fixed"/>
        <w:tblCellMar>
          <w:top w:w="0" w:type="dxa"/>
          <w:left w:w="70" w:type="dxa"/>
          <w:bottom w:w="0" w:type="dxa"/>
          <w:right w:w="70" w:type="dxa"/>
        </w:tblCellMar>
      </w:tblPr>
      <w:tblGrid>
        <w:gridCol w:w="1701"/>
        <w:gridCol w:w="2127"/>
        <w:gridCol w:w="2126"/>
        <w:gridCol w:w="1701"/>
        <w:gridCol w:w="241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747" w:author="Arch. Adriano Lazzari" w:date="2001-07-03T10:37:00Z">
              <w:r>
                <w:rPr>
                  <w:rFonts w:cs="Helvetica;Arial" w:ascii="Helvetica;Arial" w:hAnsi="Helvetica;Arial"/>
                </w:rPr>
                <w:t>CALCI AERE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748" w:author="Arch. Adriano Lazzari" w:date="2001-07-03T10:38:00Z">
              <w:r>
                <w:rPr>
                  <w:rFonts w:cs="Helvetica;Arial" w:ascii="Helvetica;Arial" w:hAnsi="Helvetica;Arial"/>
                  <w:sz w:val="16"/>
                </w:rPr>
                <w:t>Contenuto in CaO + MgO</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749" w:author="Arch. Adriano Lazzari" w:date="2001-07-03T10:38:00Z">
              <w:r>
                <w:rPr>
                  <w:rFonts w:cs="Helvetica;Arial" w:ascii="Helvetica;Arial" w:hAnsi="Helvetica;Arial"/>
                  <w:sz w:val="16"/>
                </w:rPr>
                <w:t>Contenuto in umidità</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750" w:author="Arch. Adriano Lazzari" w:date="2001-07-03T10:38:00Z">
              <w:r>
                <w:rPr>
                  <w:rFonts w:cs="Helvetica;Arial" w:ascii="Helvetica;Arial" w:hAnsi="Helvetica;Arial"/>
                  <w:sz w:val="16"/>
                </w:rPr>
                <w:t>Contenuto in carboni e impurità</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51" w:author="Arch. Adriano Lazzari" w:date="2001-07-03T10:38:00Z">
              <w:r>
                <w:rPr>
                  <w:rFonts w:cs="Helvetica;Arial" w:ascii="Helvetica;Arial" w:hAnsi="Helvetica;Arial"/>
                  <w:sz w:val="18"/>
                </w:rPr>
                <w:t>Calce grassa in zoll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52" w:author="Arch. Adriano Lazzari" w:date="2001-07-03T10:38:00Z">
              <w:r>
                <w:rPr>
                  <w:rFonts w:cs="Helvetica;Arial" w:ascii="Helvetica;Arial" w:hAnsi="Helvetica;Arial"/>
                  <w:sz w:val="18"/>
                </w:rPr>
                <w:t>94%</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r>
      <w:tr>
        <w:trPr/>
        <w:tc>
          <w:tcPr>
            <w:tcW w:w="1701" w:type="dxa"/>
            <w:tcBorders>
              <w:top w:val="single" w:sz="6" w:space="0" w:color="000000"/>
              <w:left w:val="single" w:sz="6" w:space="0" w:color="000000"/>
              <w:right w:val="single" w:sz="6" w:space="0" w:color="000000"/>
            </w:tcBorders>
          </w:tcPr>
          <w:p>
            <w:pPr>
              <w:pStyle w:val="Normal"/>
              <w:spacing w:lineRule="atLeast" w:line="220"/>
              <w:jc w:val="center"/>
              <w:rPr>
                <w:rFonts w:ascii="Arial" w:hAnsi="Arial" w:cs="Arial"/>
                <w:sz w:val="18"/>
              </w:rPr>
            </w:pPr>
            <w:ins w:id="2753" w:author="Arch. Adriano Lazzari" w:date="2001-07-03T10:38:00Z">
              <w:r>
                <w:rPr>
                  <w:rFonts w:cs="Helvetica;Arial" w:ascii="Helvetica;Arial" w:hAnsi="Helvetica;Arial"/>
                  <w:sz w:val="18"/>
                </w:rPr>
                <w:t>Calce magra in zoll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54" w:author="Arch. Adriano Lazzari" w:date="2001-07-03T10:38:00Z">
              <w:r>
                <w:rPr>
                  <w:rFonts w:cs="Helvetica;Arial" w:ascii="Helvetica;Arial" w:hAnsi="Helvetica;Arial"/>
                  <w:sz w:val="18"/>
                </w:rPr>
                <w:t>94%</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r>
      <w:tr>
        <w:trPr>
          <w:trHeight w:val="2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55" w:author="Arch. Adriano Lazzari" w:date="2001-07-03T10:38:00Z">
              <w:r>
                <w:rPr>
                  <w:rFonts w:cs="Helvetica;Arial" w:ascii="Helvetica;Arial" w:hAnsi="Helvetica;Arial"/>
                  <w:sz w:val="18"/>
                </w:rPr>
                <w:t>Calce idrata in polvere</w:t>
              </w:r>
            </w:ins>
          </w:p>
        </w:tc>
        <w:tc>
          <w:tcPr>
            <w:tcW w:w="2127" w:type="dxa"/>
            <w:tcBorders>
              <w:top w:val="single" w:sz="6" w:space="0" w:color="000000"/>
              <w:left w:val="single" w:sz="6" w:space="0" w:color="000000"/>
              <w:right w:val="single" w:sz="6" w:space="0" w:color="000000"/>
            </w:tcBorders>
          </w:tcPr>
          <w:p>
            <w:pPr>
              <w:pStyle w:val="Normal"/>
              <w:spacing w:lineRule="atLeast" w:line="220"/>
              <w:jc w:val="center"/>
              <w:rPr>
                <w:rFonts w:ascii="Arial" w:hAnsi="Arial" w:cs="Arial"/>
                <w:sz w:val="18"/>
              </w:rPr>
            </w:pPr>
            <w:ins w:id="2756" w:author="Arch. Adriano Lazzari" w:date="2001-07-03T10:38:00Z">
              <w:r>
                <w:rPr>
                  <w:rFonts w:cs="Helvetica;Arial" w:ascii="Helvetica;Arial" w:hAnsi="Helvetica;Arial"/>
                  <w:sz w:val="18"/>
                </w:rPr>
                <w:t>Fiore di calce</w:t>
              </w:r>
            </w:ins>
          </w:p>
        </w:tc>
        <w:tc>
          <w:tcPr>
            <w:tcW w:w="2126" w:type="dxa"/>
            <w:tcBorders>
              <w:top w:val="single" w:sz="6" w:space="0" w:color="000000"/>
              <w:left w:val="single" w:sz="6" w:space="0" w:color="000000"/>
              <w:right w:val="single" w:sz="6" w:space="0" w:color="000000"/>
            </w:tcBorders>
          </w:tcPr>
          <w:p>
            <w:pPr>
              <w:pStyle w:val="Normal"/>
              <w:spacing w:lineRule="atLeast" w:line="220"/>
              <w:jc w:val="center"/>
              <w:rPr>
                <w:rFonts w:ascii="Arial" w:hAnsi="Arial" w:cs="Arial"/>
                <w:sz w:val="18"/>
              </w:rPr>
            </w:pPr>
            <w:ins w:id="2757" w:author="Arch. Adriano Lazzari" w:date="2001-07-03T10:38:00Z">
              <w:r>
                <w:rPr>
                  <w:rFonts w:cs="Helvetica;Arial" w:ascii="Helvetica;Arial" w:hAnsi="Helvetica;Arial"/>
                  <w:sz w:val="18"/>
                </w:rPr>
                <w:t>91%</w:t>
              </w:r>
            </w:ins>
          </w:p>
        </w:tc>
        <w:tc>
          <w:tcPr>
            <w:tcW w:w="1701" w:type="dxa"/>
            <w:tcBorders>
              <w:top w:val="single" w:sz="6" w:space="0" w:color="000000"/>
              <w:left w:val="single" w:sz="6" w:space="0" w:color="000000"/>
              <w:right w:val="single" w:sz="6" w:space="0" w:color="000000"/>
            </w:tcBorders>
          </w:tcPr>
          <w:p>
            <w:pPr>
              <w:pStyle w:val="Normal"/>
              <w:spacing w:lineRule="atLeast" w:line="220"/>
              <w:jc w:val="center"/>
              <w:rPr>
                <w:rFonts w:ascii="Arial" w:hAnsi="Arial" w:cs="Arial"/>
                <w:sz w:val="18"/>
              </w:rPr>
            </w:pPr>
            <w:ins w:id="2758" w:author="Arch. Adriano Lazzari" w:date="2001-07-03T10:38:00Z">
              <w:r>
                <w:rPr>
                  <w:rFonts w:cs="Helvetica;Arial" w:ascii="Helvetica;Arial" w:hAnsi="Helvetica;Arial"/>
                  <w:sz w:val="18"/>
                </w:rPr>
                <w:t>3%</w:t>
              </w:r>
            </w:ins>
          </w:p>
        </w:tc>
        <w:tc>
          <w:tcPr>
            <w:tcW w:w="2410" w:type="dxa"/>
            <w:tcBorders>
              <w:top w:val="single" w:sz="6" w:space="0" w:color="000000"/>
              <w:left w:val="single" w:sz="6" w:space="0" w:color="000000"/>
              <w:right w:val="single" w:sz="6" w:space="0" w:color="000000"/>
            </w:tcBorders>
          </w:tcPr>
          <w:p>
            <w:pPr>
              <w:pStyle w:val="Normal"/>
              <w:spacing w:lineRule="atLeast" w:line="220"/>
              <w:jc w:val="center"/>
              <w:rPr>
                <w:rFonts w:ascii="Arial" w:hAnsi="Arial" w:cs="Arial"/>
                <w:sz w:val="18"/>
              </w:rPr>
            </w:pPr>
            <w:ins w:id="2759" w:author="Arch. Adriano Lazzari" w:date="2001-07-03T10:38:00Z">
              <w:r>
                <w:rPr>
                  <w:rFonts w:cs="Helvetica;Arial" w:ascii="Helvetica;Arial" w:hAnsi="Helvetica;Arial"/>
                  <w:sz w:val="18"/>
                </w:rPr>
                <w:t>6%</w:t>
              </w:r>
            </w:ins>
          </w:p>
        </w:tc>
      </w:tr>
      <w:tr>
        <w:trPr>
          <w:trHeight w:val="2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60" w:author="Arch. Adriano Lazzari" w:date="2001-07-03T10:38:00Z">
              <w:r>
                <w:rPr>
                  <w:rFonts w:cs="Helvetica;Arial" w:ascii="Helvetica;Arial" w:hAnsi="Helvetica;Arial"/>
                  <w:sz w:val="18"/>
                </w:rPr>
                <w:t>Calce idrata da costruzione</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61" w:author="Arch. Adriano Lazzari" w:date="2001-07-03T10:38:00Z">
              <w:r>
                <w:rPr>
                  <w:rFonts w:cs="Helvetica;Arial" w:ascii="Helvetica;Arial" w:hAnsi="Helvetica;Arial"/>
                  <w:sz w:val="18"/>
                </w:rPr>
                <w:t>82%</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762" w:author="Arch. Adriano Lazzari" w:date="2001-07-03T10:38:00Z">
              <w:r>
                <w:rPr>
                  <w:rFonts w:cs="Helvetica;Arial" w:ascii="Helvetica;Arial" w:hAnsi="Helvetica;Arial"/>
                  <w:sz w:val="18"/>
                </w:rPr>
                <w:t>3%</w:t>
              </w:r>
            </w:ins>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Helvetica;Arial" w:hAnsi="Helvetica;Arial" w:cs="Helvetica;Arial"/>
                <w:sz w:val="18"/>
              </w:rPr>
            </w:pPr>
            <w:ins w:id="2763" w:author="Arch. Adriano Lazzari" w:date="2001-07-03T10:38:00Z">
              <w:r>
                <w:rPr>
                  <w:rFonts w:cs="Helvetica;Arial" w:ascii="Helvetica;Arial" w:hAnsi="Helvetica;Arial"/>
                  <w:sz w:val="18"/>
                </w:rPr>
                <w:t>6%</w:t>
              </w:r>
            </w:ins>
          </w:p>
        </w:tc>
      </w:tr>
    </w:tbl>
    <w:p>
      <w:pPr>
        <w:pStyle w:val="Normal"/>
        <w:jc w:val="both"/>
        <w:rPr>
          <w:rFonts w:ascii="Helvetica;Arial" w:hAnsi="Helvetica;Arial" w:cs="Helvetica;Arial"/>
          <w:ins w:id="2765" w:author="Arch. Adriano Lazzari" w:date="2001-07-03T10:38:00Z"/>
        </w:rPr>
      </w:pPr>
      <w:ins w:id="2764" w:author="Arch. Adriano Lazzari" w:date="2001-07-03T10:38:00Z">
        <w:r>
          <w:rPr>
            <w:rFonts w:cs="Helvetica;Arial" w:ascii="Helvetica;Arial" w:hAnsi="Helvetica;Arial"/>
          </w:rPr>
        </w:r>
      </w:ins>
    </w:p>
    <w:p>
      <w:pPr>
        <w:pStyle w:val="TESTO"/>
        <w:ind w:hanging="0"/>
        <w:rPr>
          <w:color w:val="auto"/>
          <w:ins w:id="2767" w:author="Arch. Adriano Lazzari" w:date="2001-07-03T10:38:00Z"/>
        </w:rPr>
      </w:pPr>
      <w:ins w:id="2766" w:author="Arch. Adriano Lazzari" w:date="2001-07-03T10:38:00Z">
        <w:r>
          <w:rPr>
            <w:color w:val="auto"/>
          </w:rPr>
          <w:t>e devono rispondere ai seguenti requisiti fisico-meccanici:</w:t>
        </w:r>
      </w:ins>
    </w:p>
    <w:p>
      <w:pPr>
        <w:pStyle w:val="Normal"/>
        <w:spacing w:lineRule="atLeast" w:line="220"/>
        <w:jc w:val="both"/>
        <w:rPr>
          <w:rFonts w:ascii="Arial" w:hAnsi="Arial" w:cs="Arial"/>
        </w:rPr>
      </w:pPr>
      <w:r>
        <w:rPr>
          <w:rFonts w:cs="Arial" w:ascii="Arial" w:hAnsi="Arial"/>
        </w:rPr>
      </w:r>
    </w:p>
    <w:tbl>
      <w:tblPr>
        <w:tblW w:w="9923" w:type="dxa"/>
        <w:jc w:val="left"/>
        <w:tblInd w:w="-7" w:type="dxa"/>
        <w:tblLayout w:type="fixed"/>
        <w:tblCellMar>
          <w:top w:w="0" w:type="dxa"/>
          <w:left w:w="70" w:type="dxa"/>
          <w:bottom w:w="0" w:type="dxa"/>
          <w:right w:w="70" w:type="dxa"/>
        </w:tblCellMar>
      </w:tblPr>
      <w:tblGrid>
        <w:gridCol w:w="1843"/>
        <w:gridCol w:w="1985"/>
        <w:gridCol w:w="1842"/>
        <w:gridCol w:w="2410"/>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2768" w:author="Arch. Adriano Lazzari" w:date="2001-07-03T10:38:00Z">
              <w:r>
                <w:rPr>
                  <w:rFonts w:cs="Arial" w:ascii="Arial" w:hAnsi="Arial"/>
                </w:rPr>
                <w:t>CALCI AEREE</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769" w:author="Arch. Adriano Lazzari" w:date="2001-07-03T10:38:00Z">
              <w:r>
                <w:rPr>
                  <w:rFonts w:cs="Arial" w:ascii="Arial" w:hAnsi="Arial"/>
                  <w:sz w:val="16"/>
                </w:rPr>
                <w:t>Rendimento in grassello</w:t>
              </w:r>
            </w:ins>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770" w:author="Arch. Adriano Lazzari" w:date="2001-07-03T10:38:00Z">
              <w:r>
                <w:rPr>
                  <w:rFonts w:cs="Arial" w:ascii="Arial" w:hAnsi="Arial"/>
                  <w:sz w:val="16"/>
                </w:rPr>
                <w:t>Residuo al vaglio da 900 maglie /cmq</w:t>
              </w:r>
            </w:ins>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771" w:author="Arch. Adriano Lazzari" w:date="2001-07-03T10:38:00Z">
              <w:r>
                <w:rPr>
                  <w:rFonts w:cs="Arial" w:ascii="Arial" w:hAnsi="Arial"/>
                  <w:sz w:val="16"/>
                </w:rPr>
                <w:t>Residuo al vaglio da 4900 maglie/cmq</w:t>
              </w:r>
            </w:ins>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772" w:author="Arch. Adriano Lazzari" w:date="2001-07-03T10:38:00Z">
              <w:r>
                <w:rPr>
                  <w:rFonts w:cs="Arial" w:ascii="Arial" w:hAnsi="Arial"/>
                  <w:sz w:val="16"/>
                </w:rPr>
                <w:t>Prova di stabilità di volume</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3" w:author="Arch. Adriano Lazzari" w:date="2001-07-03T10:38:00Z">
              <w:r>
                <w:rPr>
                  <w:rFonts w:cs="Arial" w:ascii="Arial" w:hAnsi="Arial"/>
                  <w:sz w:val="18"/>
                </w:rPr>
                <w:t>Calce grassa in zolle</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4" w:author="Arch. Adriano Lazzari" w:date="2001-07-03T10:38:00Z">
              <w:r>
                <w:rPr>
                  <w:rFonts w:cs="Arial" w:ascii="Arial" w:hAnsi="Arial"/>
                  <w:sz w:val="18"/>
                </w:rPr>
                <w:t>2,5 mc./tonn.</w:t>
              </w:r>
            </w:ins>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5" w:author="Arch. Adriano Lazzari" w:date="2001-07-03T10:38:00Z">
              <w:r>
                <w:rPr>
                  <w:rFonts w:cs="Arial" w:ascii="Arial" w:hAnsi="Arial"/>
                  <w:sz w:val="18"/>
                </w:rPr>
                <w:t>Calce magra in zolle</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6" w:author="Arch. Adriano Lazzari" w:date="2001-07-03T10:38:00Z">
              <w:r>
                <w:rPr>
                  <w:rFonts w:cs="Arial" w:ascii="Arial" w:hAnsi="Arial"/>
                  <w:sz w:val="18"/>
                </w:rPr>
                <w:t>1,5 mc./tonn.</w:t>
              </w:r>
            </w:ins>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7" w:author="Arch. Adriano Lazzari" w:date="2001-07-03T10:38:00Z">
              <w:r>
                <w:rPr>
                  <w:rFonts w:cs="Arial" w:ascii="Arial" w:hAnsi="Arial"/>
                  <w:sz w:val="18"/>
                </w:rPr>
                <w:t>Calce idrata in polvere</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8" w:author="Arch. Adriano Lazzari" w:date="2001-07-03T10:38:00Z">
              <w:r>
                <w:rPr>
                  <w:rFonts w:cs="Arial" w:ascii="Arial" w:hAnsi="Arial"/>
                  <w:sz w:val="18"/>
                </w:rPr>
                <w:t>fiore di calce</w:t>
              </w:r>
            </w:ins>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79" w:author="Arch. Adriano Lazzari" w:date="2001-07-03T10:38:00Z">
              <w:r>
                <w:rPr>
                  <w:rFonts w:cs="Arial" w:ascii="Arial" w:hAnsi="Arial"/>
                  <w:sz w:val="18"/>
                </w:rPr>
                <w:t>1%</w:t>
              </w:r>
            </w:ins>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80" w:author="Arch. Adriano Lazzari" w:date="2001-07-03T10:38:00Z">
              <w:r>
                <w:rPr>
                  <w:rFonts w:cs="Arial" w:ascii="Arial" w:hAnsi="Arial"/>
                  <w:sz w:val="18"/>
                </w:rPr>
                <w:t>5%</w:t>
              </w:r>
            </w:ins>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81" w:author="Arch. Adriano Lazzari" w:date="2001-07-03T10:38:00Z">
              <w:r>
                <w:rPr>
                  <w:rFonts w:cs="Arial" w:ascii="Arial" w:hAnsi="Arial"/>
                  <w:sz w:val="18"/>
                </w:rPr>
                <w:t>sì</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82" w:author="Arch. Adriano Lazzari" w:date="2001-07-03T10:38:00Z">
              <w:r>
                <w:rPr>
                  <w:rFonts w:cs="Arial" w:ascii="Arial" w:hAnsi="Arial"/>
                  <w:sz w:val="18"/>
                </w:rPr>
                <w:t>calce da costruzione</w:t>
              </w:r>
            </w:ins>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83" w:author="Arch. Adriano Lazzari" w:date="2001-07-03T10:38:00Z">
              <w:r>
                <w:rPr>
                  <w:rFonts w:cs="Arial" w:ascii="Arial" w:hAnsi="Arial"/>
                  <w:sz w:val="18"/>
                </w:rPr>
                <w:t>2%</w:t>
              </w:r>
            </w:ins>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84" w:author="Arch. Adriano Lazzari" w:date="2001-07-03T10:38:00Z">
              <w:r>
                <w:rPr>
                  <w:rFonts w:cs="Arial" w:ascii="Arial" w:hAnsi="Arial"/>
                  <w:sz w:val="18"/>
                </w:rPr>
                <w:t>15%</w:t>
              </w:r>
            </w:ins>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785" w:author="Arch. Adriano Lazzari" w:date="2001-07-03T10:38:00Z">
              <w:r>
                <w:rPr>
                  <w:rFonts w:cs="Arial" w:ascii="Arial" w:hAnsi="Arial"/>
                  <w:sz w:val="18"/>
                </w:rPr>
                <w:t>sì</w:t>
              </w:r>
            </w:ins>
          </w:p>
        </w:tc>
      </w:tr>
    </w:tbl>
    <w:p>
      <w:pPr>
        <w:pStyle w:val="Normal"/>
        <w:jc w:val="both"/>
        <w:rPr>
          <w:rFonts w:ascii="Arial" w:hAnsi="Arial" w:cs="Arial"/>
        </w:rPr>
      </w:pPr>
      <w:r>
        <w:rPr>
          <w:rFonts w:cs="Arial" w:ascii="Arial" w:hAnsi="Arial"/>
        </w:rPr>
      </w:r>
    </w:p>
    <w:p>
      <w:pPr>
        <w:pStyle w:val="TESTO"/>
        <w:rPr>
          <w:ins w:id="2789" w:author="Arch. Adriano Lazzari" w:date="2001-07-03T10:38:00Z"/>
        </w:rPr>
      </w:pPr>
      <w:ins w:id="2786" w:author="Arch. Adriano Lazzari" w:date="2001-07-03T10:38:00Z">
        <w:r>
          <w:rPr>
            <w:color w:val="auto"/>
          </w:rPr>
          <w:t xml:space="preserve">La </w:t>
        </w:r>
      </w:ins>
      <w:ins w:id="2787" w:author="Arch. Adriano Lazzari" w:date="2001-07-03T10:38:00Z">
        <w:r>
          <w:rPr>
            <w:i/>
            <w:color w:val="auto"/>
          </w:rPr>
          <w:t>calce grassa</w:t>
        </w:r>
      </w:ins>
      <w:ins w:id="2788" w:author="Arch. Adriano Lazzari" w:date="2001-07-03T10:38:00Z">
        <w:r>
          <w:rPr>
            <w:color w:val="auto"/>
          </w:rPr>
          <w:t xml:space="preserve"> in zolle dovrà provenire da calcari puri, essere recente, perfetta e di cottura uniforme, non bruciata né vitrea né lenta ad idratarsi. Infine sarà di qualità tale che, mescolata con la sola quantità di acqua dolce necessaria alla estinzione, si trasformi completamente in una pasta soda a grassello tenuissimo, senza lasciare residui maggiori del 5% dovuti a parti non bene decarburate, silicose od altrimenti inerti.</w:t>
        </w:r>
      </w:ins>
    </w:p>
    <w:p>
      <w:pPr>
        <w:pStyle w:val="TESTO"/>
        <w:rPr>
          <w:ins w:id="2793" w:author="Arch. Adriano Lazzari" w:date="2001-07-03T10:38:00Z"/>
        </w:rPr>
      </w:pPr>
      <w:ins w:id="2790" w:author="Arch. Adriano Lazzari" w:date="2001-07-03T10:38:00Z">
        <w:r>
          <w:rPr>
            <w:color w:val="auto"/>
          </w:rPr>
          <w:t xml:space="preserve">La </w:t>
        </w:r>
      </w:ins>
      <w:ins w:id="2791" w:author="Arch. Adriano Lazzari" w:date="2001-07-03T10:38:00Z">
        <w:r>
          <w:rPr>
            <w:i/>
            <w:color w:val="auto"/>
          </w:rPr>
          <w:t>calce viva</w:t>
        </w:r>
      </w:ins>
      <w:ins w:id="2792" w:author="Arch. Adriano Lazzari" w:date="2001-07-03T10:38:00Z">
        <w:r>
          <w:rPr>
            <w:color w:val="auto"/>
          </w:rPr>
          <w:t xml:space="preserve"> in zolle al momento dell’estinzione dovrà essere perfettamente anidra; non sarà usata quella ridotta in polvere o sfiorita: si dovrà quindi preparare la calce viva nella quantità necessaria e conservarla in luoghi asciutti ed al riparo dall’umidità.</w:t>
        </w:r>
      </w:ins>
    </w:p>
    <w:p>
      <w:pPr>
        <w:pStyle w:val="TESTO"/>
        <w:rPr>
          <w:color w:val="auto"/>
          <w:ins w:id="2795" w:author="Arch. Adriano Lazzari" w:date="2001-07-03T10:38:00Z"/>
        </w:rPr>
      </w:pPr>
      <w:ins w:id="2794" w:author="Arch. Adriano Lazzari" w:date="2001-07-03T10:38:00Z">
        <w:r>
          <w:rPr>
            <w:color w:val="auto"/>
          </w:rPr>
          <w:t xml:space="preserve">Dopo l’estinzione la calce dovrà conservarsi in apposite vasche impermeabili rivestite di tavole o di muratura, mantenendola coperta con uno strato di sabbia. La calce grassa destinata agli intonaci dovrà essere spenta almeno sei mesi prima dell’impiego; quella destinata alle murature da almeno 15 giorni. L’estinzione delle calci aeree in zolle sarà eseguita a bagnolo o con altro sistema idoneo, ma mai a getto. </w:t>
        </w:r>
      </w:ins>
    </w:p>
    <w:p>
      <w:pPr>
        <w:pStyle w:val="TESTO"/>
        <w:spacing w:lineRule="atLeast" w:line="220"/>
        <w:rPr>
          <w:color w:val="auto"/>
          <w:ins w:id="2797" w:author="Arch. Adriano Lazzari" w:date="2001-07-03T10:38:00Z"/>
        </w:rPr>
      </w:pPr>
      <w:ins w:id="2796" w:author="Arch. Adriano Lazzari" w:date="2001-07-03T10:38:00Z">
        <w:r>
          <w:rPr>
            <w:color w:val="auto"/>
          </w:rPr>
        </w:r>
      </w:ins>
    </w:p>
    <w:p>
      <w:pPr>
        <w:pStyle w:val="TESTO"/>
        <w:spacing w:lineRule="atLeast" w:line="256"/>
        <w:rPr>
          <w:ins w:id="2800" w:author="Arch. Adriano Lazzari" w:date="2001-07-03T10:38:00Z"/>
        </w:rPr>
      </w:pPr>
      <w:ins w:id="2798" w:author="Arch. Adriano Lazzari" w:date="2001-07-03T10:38:00Z">
        <w:r>
          <w:rPr>
            <w:i/>
            <w:color w:val="auto"/>
          </w:rPr>
          <w:t>c) Calci idrauliche e cementi.</w:t>
        </w:r>
      </w:ins>
      <w:ins w:id="2799" w:author="Arch. Adriano Lazzari" w:date="2001-07-03T10:38:00Z">
        <w:r>
          <w:rPr>
            <w:color w:val="auto"/>
          </w:rPr>
          <w:t xml:space="preserve"> </w:t>
        </w:r>
      </w:ins>
    </w:p>
    <w:p>
      <w:pPr>
        <w:pStyle w:val="TESTO"/>
        <w:spacing w:lineRule="atLeast" w:line="256"/>
        <w:rPr>
          <w:color w:val="auto"/>
          <w:ins w:id="2802" w:author="Arch. Adriano Lazzari" w:date="2001-07-03T10:38:00Z"/>
        </w:rPr>
      </w:pPr>
      <w:ins w:id="2801" w:author="Arch. Adriano Lazzari" w:date="2001-07-03T10:38:00Z">
        <w:r>
          <w:rPr>
            <w:color w:val="auto"/>
          </w:rPr>
          <w:t>Le calci idrauliche si dividono in:</w:t>
        </w:r>
      </w:ins>
    </w:p>
    <w:p>
      <w:pPr>
        <w:pStyle w:val="TESTO"/>
        <w:spacing w:lineRule="atLeast" w:line="256"/>
        <w:rPr>
          <w:color w:val="auto"/>
          <w:ins w:id="2804" w:author="Arch. Adriano Lazzari" w:date="2001-07-03T10:38:00Z"/>
        </w:rPr>
      </w:pPr>
      <w:ins w:id="2803" w:author="Arch. Adriano Lazzari" w:date="2001-07-03T10:38:00Z">
        <w:r>
          <w:rPr>
            <w:color w:val="auto"/>
          </w:rPr>
          <w:t>a) calce idraulica in zolle: prodotto della cottura di calcari argillosi di natura tale che il prodotto cotto risulti di facile spegnimento;</w:t>
        </w:r>
      </w:ins>
    </w:p>
    <w:p>
      <w:pPr>
        <w:pStyle w:val="TESTO"/>
        <w:spacing w:lineRule="atLeast" w:line="256"/>
        <w:rPr>
          <w:color w:val="auto"/>
          <w:ins w:id="2806" w:author="Arch. Adriano Lazzari" w:date="2001-07-03T10:38:00Z"/>
        </w:rPr>
      </w:pPr>
      <w:ins w:id="2805" w:author="Arch. Adriano Lazzari" w:date="2001-07-03T10:38:00Z">
        <w:r>
          <w:rPr>
            <w:color w:val="auto"/>
          </w:rPr>
          <w:t>b, c) calce idraulica e calce eminentemente idraulica naturale o artificiale in polvere: prodotti ottenuti con la cottura di marne naturali oppure di mescolanze intime ed omogenee di calcare e di materie argillose, e successivi spegnimento, macinazione e stagionatura;</w:t>
        </w:r>
      </w:ins>
    </w:p>
    <w:p>
      <w:pPr>
        <w:pStyle w:val="TESTO"/>
        <w:spacing w:lineRule="atLeast" w:line="256"/>
        <w:rPr>
          <w:color w:val="auto"/>
          <w:ins w:id="2808" w:author="Arch. Adriano Lazzari" w:date="2001-07-03T10:38:00Z"/>
        </w:rPr>
      </w:pPr>
      <w:ins w:id="2807" w:author="Arch. Adriano Lazzari" w:date="2001-07-03T10:38:00Z">
        <w:r>
          <w:rPr>
            <w:color w:val="auto"/>
          </w:rPr>
          <w:t>d) calce idraulica artificiale pozzolanica: miscela omogenea ottenuta dalla macinazione di pozzolana e calce aerea idratata;</w:t>
        </w:r>
      </w:ins>
    </w:p>
    <w:p>
      <w:pPr>
        <w:pStyle w:val="TESTO"/>
        <w:spacing w:lineRule="atLeast" w:line="256"/>
        <w:rPr>
          <w:color w:val="auto"/>
          <w:ins w:id="2810" w:author="Arch. Adriano Lazzari" w:date="2001-07-03T10:38:00Z"/>
        </w:rPr>
      </w:pPr>
      <w:ins w:id="2809" w:author="Arch. Adriano Lazzari" w:date="2001-07-03T10:38:00Z">
        <w:r>
          <w:rPr>
            <w:color w:val="auto"/>
          </w:rPr>
          <w:t>e) calce idraulica siderurgica: miscela omogenea ottenuta dalla macinazione di loppa basica di alto forno granulata e di calce aerea idratata.</w:t>
        </w:r>
      </w:ins>
    </w:p>
    <w:p>
      <w:pPr>
        <w:pStyle w:val="TESTO"/>
        <w:spacing w:lineRule="atLeast" w:line="256"/>
        <w:rPr>
          <w:color w:val="auto"/>
          <w:ins w:id="2812" w:author="Arch. Adriano Lazzari" w:date="2001-07-03T10:38:00Z"/>
        </w:rPr>
      </w:pPr>
      <w:ins w:id="2811" w:author="Arch. Adriano Lazzari" w:date="2001-07-03T10:38:00Z">
        <w:r>
          <w:rPr>
            <w:color w:val="auto"/>
          </w:rPr>
          <w:t>L’uso della calce idrata dovrà essere preventivamente autorizzato dalla Direzione dei Lavori.</w:t>
        </w:r>
      </w:ins>
    </w:p>
    <w:p>
      <w:pPr>
        <w:pStyle w:val="TESTO"/>
        <w:rPr>
          <w:ins w:id="2814" w:author="Arch. Adriano Lazzari" w:date="2001-07-03T10:38:00Z"/>
        </w:rPr>
      </w:pPr>
      <w:ins w:id="2813" w:author="Arch. Adriano Lazzari" w:date="2001-07-03T10:38:00Z">
        <w:r>
          <w:rPr/>
          <w:t>Per le calci idrauliche devono essere soddisfatte le seguenti limitazioni:</w:t>
        </w:r>
      </w:ins>
    </w:p>
    <w:p>
      <w:pPr>
        <w:pStyle w:val="TESTO"/>
        <w:rPr>
          <w:ins w:id="2816" w:author="Arch. Adriano Lazzari" w:date="2001-07-03T10:38:00Z"/>
        </w:rPr>
      </w:pPr>
      <w:ins w:id="2815" w:author="Arch. Adriano Lazzari" w:date="2001-07-03T10:38:00Z">
        <w:r>
          <w:rPr/>
        </w:r>
      </w:ins>
    </w:p>
    <w:p>
      <w:pPr>
        <w:pStyle w:val="Normal"/>
        <w:jc w:val="both"/>
        <w:rPr>
          <w:rFonts w:ascii="Arial" w:hAnsi="Arial" w:cs="Arial"/>
        </w:rPr>
      </w:pPr>
      <w:r>
        <w:rPr>
          <w:rFonts w:cs="Arial" w:ascii="Arial" w:hAnsi="Arial"/>
        </w:rPr>
      </w:r>
    </w:p>
    <w:tbl>
      <w:tblPr>
        <w:tblW w:w="10065" w:type="dxa"/>
        <w:jc w:val="left"/>
        <w:tblInd w:w="-7" w:type="dxa"/>
        <w:tblLayout w:type="fixed"/>
        <w:tblCellMar>
          <w:top w:w="0" w:type="dxa"/>
          <w:left w:w="70" w:type="dxa"/>
          <w:bottom w:w="0" w:type="dxa"/>
          <w:right w:w="70" w:type="dxa"/>
        </w:tblCellMar>
      </w:tblPr>
      <w:tblGrid>
        <w:gridCol w:w="2552"/>
        <w:gridCol w:w="1417"/>
        <w:gridCol w:w="1418"/>
        <w:gridCol w:w="1276"/>
        <w:gridCol w:w="1275"/>
        <w:gridCol w:w="993"/>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2817" w:author="Arch. Adriano Lazzari" w:date="2001-07-03T10:38:00Z">
              <w:r>
                <w:rPr>
                  <w:rFonts w:cs="Arial" w:ascii="Arial" w:hAnsi="Arial"/>
                </w:rPr>
                <w:t>CALCI IDRAULICH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818" w:author="Arch. Adriano Lazzari" w:date="2001-07-03T10:38:00Z">
              <w:r>
                <w:rPr>
                  <w:rFonts w:cs="Arial" w:ascii="Arial" w:hAnsi="Arial"/>
                  <w:sz w:val="16"/>
                </w:rPr>
                <w:t>Perdita al fuoc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819" w:author="Arch. Adriano Lazzari" w:date="2001-07-03T10:38:00Z">
              <w:r>
                <w:rPr>
                  <w:rFonts w:cs="Arial" w:ascii="Arial" w:hAnsi="Arial"/>
                  <w:sz w:val="16"/>
                </w:rPr>
                <w:t>contenuto in Mg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820" w:author="Arch. Adriano Lazzari" w:date="2001-07-03T10:38:00Z">
              <w:r>
                <w:rPr>
                  <w:rFonts w:cs="Arial" w:ascii="Arial" w:hAnsi="Arial"/>
                  <w:sz w:val="16"/>
                </w:rPr>
                <w:t>Contenuto in carbonati</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821" w:author="Arch. Adriano Lazzari" w:date="2001-07-03T10:38:00Z">
              <w:r>
                <w:rPr>
                  <w:rFonts w:cs="Arial" w:ascii="Arial" w:hAnsi="Arial"/>
                  <w:sz w:val="16"/>
                </w:rPr>
                <w:t>Rapporto di costituzione</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822" w:author="Arch. Adriano Lazzari" w:date="2001-07-03T10:38:00Z">
              <w:r>
                <w:rPr>
                  <w:rFonts w:cs="Arial" w:ascii="Arial" w:hAnsi="Arial"/>
                  <w:sz w:val="16"/>
                </w:rPr>
                <w:t>Contenuto in Mn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2823" w:author="Arch. Adriano Lazzari" w:date="2001-07-03T10:38:00Z">
              <w:r>
                <w:rPr>
                  <w:rFonts w:cs="Arial" w:ascii="Arial" w:hAnsi="Arial"/>
                  <w:sz w:val="16"/>
                </w:rPr>
                <w:t>Residuo insolubile</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24" w:author="Arch. Adriano Lazzari" w:date="2001-07-03T10:38:00Z">
              <w:r>
                <w:rPr>
                  <w:rFonts w:cs="Arial" w:ascii="Arial" w:hAnsi="Arial"/>
                  <w:sz w:val="18"/>
                </w:rPr>
                <w:t>Calce idraulica naturale in zoll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25" w:author="Arch. Adriano Lazzari" w:date="2001-07-03T10:38:00Z">
              <w:r>
                <w:rPr>
                  <w:rFonts w:cs="Arial" w:ascii="Arial" w:hAnsi="Arial"/>
                  <w:sz w:val="18"/>
                </w:rPr>
                <w:t>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26" w:author="Arch. Adriano Lazzari" w:date="2001-07-03T10:38:00Z">
              <w:r>
                <w:rPr>
                  <w:rFonts w:cs="Arial" w:ascii="Arial" w:hAnsi="Arial"/>
                  <w:sz w:val="18"/>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27" w:author="Arch. Adriano Lazzari" w:date="2001-07-03T10:38:00Z">
              <w:r>
                <w:rPr>
                  <w:rFonts w:cs="Arial" w:ascii="Arial" w:hAnsi="Arial"/>
                  <w:sz w:val="18"/>
                </w:rPr>
                <w:t>1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28" w:author="Arch. Adriano Lazzari" w:date="2001-07-03T10:38:00Z">
              <w:r>
                <w:rPr>
                  <w:rFonts w:cs="Arial" w:ascii="Arial" w:hAnsi="Arial"/>
                  <w:sz w:val="18"/>
                </w:rPr>
                <w:t>Calce idraulica naturale o artificiale in polver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29" w:author="Arch. Adriano Lazzari" w:date="2001-07-03T10:38:00Z">
              <w:r>
                <w:rPr>
                  <w:rFonts w:cs="Arial" w:ascii="Arial" w:hAnsi="Arial"/>
                  <w:sz w:val="18"/>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30" w:author="Arch. Adriano Lazzari" w:date="2001-07-03T10:38:00Z">
              <w:r>
                <w:rPr>
                  <w:rFonts w:cs="Arial" w:ascii="Arial" w:hAnsi="Arial"/>
                  <w:sz w:val="18"/>
                </w:rPr>
                <w:t>1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1" w:author="Arch. Adriano Lazzari" w:date="2001-07-03T10:38:00Z">
              <w:r>
                <w:rPr>
                  <w:rFonts w:cs="Arial" w:ascii="Arial" w:hAnsi="Arial"/>
                  <w:sz w:val="18"/>
                </w:rPr>
                <w:t>Calce eminentemente idraulica naturale o artificiale in polver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2" w:author="Arch. Adriano Lazzari" w:date="2001-07-03T10:38:00Z">
              <w:r>
                <w:rPr>
                  <w:rFonts w:cs="Arial" w:ascii="Arial" w:hAnsi="Arial"/>
                  <w:sz w:val="18"/>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33" w:author="Arch. Adriano Lazzari" w:date="2001-07-03T10:38:00Z">
              <w:r>
                <w:rPr>
                  <w:rFonts w:cs="Arial" w:ascii="Arial" w:hAnsi="Arial"/>
                  <w:sz w:val="18"/>
                </w:rPr>
                <w:t>1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4" w:author="Arch. Adriano Lazzari" w:date="2001-07-03T10:38:00Z">
              <w:r>
                <w:rPr>
                  <w:rFonts w:cs="Arial" w:ascii="Arial" w:hAnsi="Arial"/>
                  <w:sz w:val="18"/>
                </w:rPr>
                <w:t>Calce idraulica artificiale pozzolanica in polver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5" w:author="Arch. Adriano Lazzari" w:date="2001-07-03T10:38:00Z">
              <w:r>
                <w:rPr>
                  <w:rFonts w:cs="Arial" w:ascii="Arial" w:hAnsi="Arial"/>
                  <w:sz w:val="18"/>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36" w:author="Arch. Adriano Lazzari" w:date="2001-07-03T10:38:00Z">
              <w:r>
                <w:rPr>
                  <w:rFonts w:cs="Arial" w:ascii="Arial" w:hAnsi="Arial"/>
                  <w:sz w:val="18"/>
                </w:rPr>
                <w:t>1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7" w:author="Arch. Adriano Lazzari" w:date="2001-07-03T10:38:00Z">
              <w:r>
                <w:rPr>
                  <w:rFonts w:cs="Arial" w:ascii="Arial" w:hAnsi="Arial"/>
                  <w:sz w:val="18"/>
                </w:rPr>
                <w:t>1,5%</w:t>
              </w:r>
            </w:ins>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8" w:author="Arch. Adriano Lazzari" w:date="2001-07-03T10:38:00Z">
              <w:r>
                <w:rPr>
                  <w:rFonts w:cs="Arial" w:ascii="Arial" w:hAnsi="Arial"/>
                  <w:sz w:val="18"/>
                </w:rPr>
                <w:t>Calce idraulica artificiale siderurgica in polver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39" w:author="Arch. Adriano Lazzari" w:date="2001-07-03T10:38:00Z">
              <w:r>
                <w:rPr>
                  <w:rFonts w:cs="Arial" w:ascii="Arial" w:hAnsi="Arial"/>
                  <w:sz w:val="18"/>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40" w:author="Arch. Adriano Lazzari" w:date="2001-07-03T10:38:00Z">
              <w:r>
                <w:rPr>
                  <w:rFonts w:cs="Arial" w:ascii="Arial" w:hAnsi="Arial"/>
                  <w:sz w:val="18"/>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41" w:author="Arch. Adriano Lazzari" w:date="2001-07-03T10:38:00Z">
              <w:r>
                <w:rPr>
                  <w:rFonts w:cs="Arial" w:ascii="Arial" w:hAnsi="Arial"/>
                  <w:sz w:val="18"/>
                </w:rPr>
                <w:t>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ins w:id="2842" w:author="Arch. Adriano Lazzari" w:date="2001-07-03T10:38:00Z">
              <w:r>
                <w:rPr>
                  <w:rFonts w:cs="Arial" w:ascii="Arial" w:hAnsi="Arial"/>
                  <w:sz w:val="18"/>
                </w:rPr>
                <w:t>2,5%</w:t>
              </w:r>
            </w:ins>
          </w:p>
        </w:tc>
      </w:tr>
    </w:tbl>
    <w:p>
      <w:pPr>
        <w:pStyle w:val="Normal"/>
        <w:jc w:val="both"/>
        <w:rPr>
          <w:rFonts w:ascii="Arial" w:hAnsi="Arial" w:cs="Arial"/>
          <w:ins w:id="2844" w:author="Arch. Adriano Lazzari" w:date="2001-07-03T10:38:00Z"/>
        </w:rPr>
      </w:pPr>
      <w:ins w:id="2843" w:author="Arch. Adriano Lazzari" w:date="2001-07-03T10:38:00Z">
        <w:r>
          <w:rPr>
            <w:rFonts w:cs="Arial" w:ascii="Arial" w:hAnsi="Arial"/>
          </w:rPr>
        </w:r>
      </w:ins>
    </w:p>
    <w:p>
      <w:pPr>
        <w:pStyle w:val="TESTO"/>
        <w:ind w:hanging="0"/>
        <w:rPr>
          <w:color w:val="auto"/>
          <w:ins w:id="2846" w:author="Arch. Adriano Lazzari" w:date="2001-07-03T10:38:00Z"/>
        </w:rPr>
      </w:pPr>
      <w:ins w:id="2845" w:author="Arch. Adriano Lazzari" w:date="2001-07-03T10:38:00Z">
        <w:r>
          <w:rPr>
            <w:color w:val="auto"/>
          </w:rPr>
          <w:t>Devono inoltre essere soddisfatti i seguenti requisiti fisico-meccanici:</w:t>
        </w:r>
      </w:ins>
    </w:p>
    <w:p>
      <w:pPr>
        <w:pStyle w:val="TESTO"/>
        <w:ind w:hanging="0"/>
        <w:rPr>
          <w:color w:val="auto"/>
          <w:ins w:id="2848" w:author="Arch. Adriano Lazzari" w:date="2001-07-03T10:38:00Z"/>
        </w:rPr>
      </w:pPr>
      <w:ins w:id="2847" w:author="Arch. Adriano Lazzari" w:date="2001-07-03T10:38:00Z">
        <w:r>
          <w:rPr>
            <w:color w:val="auto"/>
          </w:rPr>
        </w:r>
      </w:ins>
    </w:p>
    <w:p>
      <w:pPr>
        <w:pStyle w:val="Normal"/>
        <w:jc w:val="both"/>
        <w:rPr>
          <w:rFonts w:ascii="Arial" w:hAnsi="Arial" w:cs="Arial"/>
          <w:color w:val="auto"/>
        </w:rPr>
      </w:pPr>
      <w:r>
        <w:rPr>
          <w:rFonts w:cs="Arial" w:ascii="Arial" w:hAnsi="Arial"/>
          <w:color w:val="auto"/>
        </w:rPr>
      </w:r>
    </w:p>
    <w:tbl>
      <w:tblPr>
        <w:tblW w:w="9923" w:type="dxa"/>
        <w:jc w:val="left"/>
        <w:tblInd w:w="-7" w:type="dxa"/>
        <w:tblLayout w:type="fixed"/>
        <w:tblCellMar>
          <w:top w:w="0" w:type="dxa"/>
          <w:left w:w="70" w:type="dxa"/>
          <w:bottom w:w="0" w:type="dxa"/>
          <w:right w:w="70" w:type="dxa"/>
        </w:tblCellMar>
      </w:tblPr>
      <w:tblGrid>
        <w:gridCol w:w="2268"/>
        <w:gridCol w:w="3402"/>
        <w:gridCol w:w="3402"/>
        <w:gridCol w:w="851"/>
      </w:tblGrid>
      <w:tr>
        <w:trPr>
          <w:trHeight w:val="3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2850" w:author="Arch. Adriano Lazzari" w:date="2001-07-03T10:38:00Z"/>
              </w:rPr>
            </w:pPr>
            <w:ins w:id="2849" w:author="Arch. Adriano Lazzari" w:date="2001-07-03T10:38:00Z">
              <w:r>
                <w:rPr>
                  <w:rFonts w:cs="Arial" w:ascii="Arial" w:hAnsi="Arial"/>
                </w:rPr>
              </w:r>
            </w:ins>
          </w:p>
          <w:p>
            <w:pPr>
              <w:pStyle w:val="Normal"/>
              <w:spacing w:lineRule="atLeast" w:line="220"/>
              <w:jc w:val="center"/>
              <w:rPr>
                <w:rFonts w:ascii="Arial" w:hAnsi="Arial" w:cs="Arial"/>
              </w:rPr>
            </w:pPr>
            <w:ins w:id="2851" w:author="Arch. Adriano Lazzari" w:date="2001-07-03T10:38:00Z">
              <w:r>
                <w:rPr>
                  <w:rFonts w:cs="Arial" w:ascii="Arial" w:hAnsi="Arial"/>
                </w:rPr>
                <w:t>CALCI IDRAULICHE IN POLVERE</w:t>
              </w:r>
            </w:ins>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ins w:id="2853" w:author="Arch. Adriano Lazzari" w:date="2001-07-03T10:38:00Z"/>
              </w:rPr>
            </w:pPr>
            <w:ins w:id="2852" w:author="Arch. Adriano Lazzari" w:date="2001-07-03T10:38:00Z">
              <w:r>
                <w:rPr>
                  <w:rFonts w:cs="Arial" w:ascii="Arial" w:hAnsi="Arial"/>
                  <w:sz w:val="16"/>
                </w:rPr>
                <w:t>Resistenze meccaniche su malta normale battuta 1:3</w:t>
              </w:r>
            </w:ins>
          </w:p>
          <w:p>
            <w:pPr>
              <w:pStyle w:val="Normal"/>
              <w:spacing w:lineRule="atLeast" w:line="220"/>
              <w:jc w:val="center"/>
              <w:rPr>
                <w:rFonts w:ascii="Arial" w:hAnsi="Arial" w:cs="Arial"/>
                <w:sz w:val="16"/>
              </w:rPr>
            </w:pPr>
            <w:ins w:id="2854" w:author="Arch. Adriano Lazzari" w:date="2001-07-03T10:38:00Z">
              <w:r>
                <w:rPr>
                  <w:rFonts w:cs="Arial" w:ascii="Arial" w:hAnsi="Arial"/>
                  <w:sz w:val="16"/>
                </w:rPr>
                <w:t>tolleranza del 10%</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855" w:author="Arch. Adriano Lazzari" w:date="2001-07-03T10:38:00Z">
              <w:r>
                <w:rPr>
                  <w:rFonts w:cs="Arial" w:ascii="Arial" w:hAnsi="Arial"/>
                  <w:sz w:val="16"/>
                </w:rPr>
                <w:t>Prova di stabilità del volume</w:t>
              </w:r>
            </w:ins>
          </w:p>
        </w:tc>
      </w:tr>
      <w:tr>
        <w:trPr>
          <w:trHeight w:val="3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856" w:author="Arch. Adriano Lazzari" w:date="2001-07-03T10:38:00Z">
              <w:r>
                <w:rPr>
                  <w:rFonts w:cs="Arial" w:ascii="Arial" w:hAnsi="Arial"/>
                  <w:sz w:val="16"/>
                </w:rPr>
                <w:t>Resistenza a trazione dopo 28 giorni di stagionatura</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2857" w:author="Arch. Adriano Lazzari" w:date="2001-07-03T10:38:00Z">
              <w:r>
                <w:rPr>
                  <w:rFonts w:cs="Arial" w:ascii="Arial" w:hAnsi="Arial"/>
                  <w:sz w:val="16"/>
                </w:rPr>
                <w:t>Resistenza a compressione dopo 28 giorni di stagionatura</w:t>
              </w:r>
            </w:ins>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58" w:author="Arch. Adriano Lazzari" w:date="2001-07-03T10:38:00Z">
              <w:r>
                <w:rPr>
                  <w:rFonts w:cs="Arial" w:ascii="Arial" w:hAnsi="Arial"/>
                  <w:sz w:val="18"/>
                </w:rPr>
                <w:t>Calce idraulica naturale o artificiale in polver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59" w:author="Arch. Adriano Lazzari" w:date="2001-07-03T10:38:00Z">
              <w:r>
                <w:rPr>
                  <w:rFonts w:cs="Arial" w:ascii="Arial" w:hAnsi="Arial"/>
                  <w:sz w:val="18"/>
                </w:rPr>
                <w:t>5 Kg/cmq</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0" w:author="Arch. Adriano Lazzari" w:date="2001-07-03T10:38:00Z">
              <w:r>
                <w:rPr>
                  <w:rFonts w:cs="Arial" w:ascii="Arial" w:hAnsi="Arial"/>
                  <w:sz w:val="18"/>
                </w:rPr>
                <w:t>10 Kg/cmq</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1" w:author="Arch. Adriano Lazzari" w:date="2001-07-03T10:38:00Z">
              <w:r>
                <w:rPr>
                  <w:rFonts w:cs="Arial" w:ascii="Arial" w:hAnsi="Arial"/>
                  <w:sz w:val="18"/>
                </w:rPr>
                <w:t>sì</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2" w:author="Arch. Adriano Lazzari" w:date="2001-07-03T10:38:00Z">
              <w:r>
                <w:rPr>
                  <w:rFonts w:cs="Arial" w:ascii="Arial" w:hAnsi="Arial"/>
                  <w:sz w:val="18"/>
                </w:rPr>
                <w:t>Calce eminentemente idraulica naturale o artificial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3" w:author="Arch. Adriano Lazzari" w:date="2001-07-03T10:38:00Z">
              <w:r>
                <w:rPr>
                  <w:rFonts w:cs="Arial" w:ascii="Arial" w:hAnsi="Arial"/>
                  <w:sz w:val="18"/>
                </w:rPr>
                <w:t>10 Kg/cmq</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4" w:author="Arch. Adriano Lazzari" w:date="2001-07-03T10:38:00Z">
              <w:r>
                <w:rPr>
                  <w:rFonts w:cs="Arial" w:ascii="Arial" w:hAnsi="Arial"/>
                  <w:sz w:val="18"/>
                </w:rPr>
                <w:t>100 Kg/cmq</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5" w:author="Arch. Adriano Lazzari" w:date="2001-07-03T10:38:00Z">
              <w:r>
                <w:rPr>
                  <w:rFonts w:cs="Arial" w:ascii="Arial" w:hAnsi="Arial"/>
                  <w:sz w:val="18"/>
                </w:rPr>
                <w:t>sì</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6" w:author="Arch. Adriano Lazzari" w:date="2001-07-03T10:38:00Z">
              <w:r>
                <w:rPr>
                  <w:rFonts w:cs="Arial" w:ascii="Arial" w:hAnsi="Arial"/>
                  <w:sz w:val="18"/>
                </w:rPr>
                <w:t>Calce idraulica artificiale pozzolanica</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7" w:author="Arch. Adriano Lazzari" w:date="2001-07-03T10:38:00Z">
              <w:r>
                <w:rPr>
                  <w:rFonts w:cs="Arial" w:ascii="Arial" w:hAnsi="Arial"/>
                  <w:sz w:val="18"/>
                </w:rPr>
                <w:t>10 Kg/cmq</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8" w:author="Arch. Adriano Lazzari" w:date="2001-07-03T10:38:00Z">
              <w:r>
                <w:rPr>
                  <w:rFonts w:cs="Arial" w:ascii="Arial" w:hAnsi="Arial"/>
                  <w:sz w:val="18"/>
                </w:rPr>
                <w:t>100 Kg/cmq</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69" w:author="Arch. Adriano Lazzari" w:date="2001-07-03T10:38:00Z">
              <w:r>
                <w:rPr>
                  <w:rFonts w:cs="Arial" w:ascii="Arial" w:hAnsi="Arial"/>
                  <w:sz w:val="18"/>
                </w:rPr>
                <w:t>sì</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70" w:author="Arch. Adriano Lazzari" w:date="2001-07-03T10:38:00Z">
              <w:r>
                <w:rPr>
                  <w:rFonts w:cs="Arial" w:ascii="Arial" w:hAnsi="Arial"/>
                  <w:sz w:val="18"/>
                </w:rPr>
                <w:t>Calce idraulica artificiale siderurgica</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71" w:author="Arch. Adriano Lazzari" w:date="2001-07-03T10:38:00Z">
              <w:r>
                <w:rPr>
                  <w:rFonts w:cs="Arial" w:ascii="Arial" w:hAnsi="Arial"/>
                  <w:sz w:val="18"/>
                </w:rPr>
                <w:t>10 Kg/cmq</w:t>
              </w:r>
            </w:ins>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72" w:author="Arch. Adriano Lazzari" w:date="2001-07-03T10:38:00Z">
              <w:r>
                <w:rPr>
                  <w:rFonts w:cs="Arial" w:ascii="Arial" w:hAnsi="Arial"/>
                  <w:sz w:val="18"/>
                </w:rPr>
                <w:t>100 Kg/cmq</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8"/>
              </w:rPr>
            </w:pPr>
            <w:ins w:id="2873" w:author="Arch. Adriano Lazzari" w:date="2001-07-03T10:38:00Z">
              <w:r>
                <w:rPr>
                  <w:rFonts w:cs="Arial" w:ascii="Arial" w:hAnsi="Arial"/>
                  <w:sz w:val="18"/>
                </w:rPr>
                <w:t>sì</w:t>
              </w:r>
            </w:ins>
          </w:p>
        </w:tc>
      </w:tr>
    </w:tbl>
    <w:p>
      <w:pPr>
        <w:pStyle w:val="TextBody"/>
        <w:rPr>
          <w:ins w:id="2875" w:author="Arch. Adriano Lazzari" w:date="2001-07-03T10:38:00Z"/>
        </w:rPr>
      </w:pPr>
      <w:ins w:id="2874" w:author="Arch. Adriano Lazzari" w:date="2001-07-03T10:38:00Z">
        <w:r>
          <w:rPr/>
        </w:r>
      </w:ins>
    </w:p>
    <w:p>
      <w:pPr>
        <w:pStyle w:val="TESTO"/>
        <w:rPr>
          <w:color w:val="auto"/>
          <w:ins w:id="2877" w:author="Arch. Adriano Lazzari" w:date="2001-07-03T10:38:00Z"/>
        </w:rPr>
      </w:pPr>
      <w:ins w:id="2876" w:author="Arch. Adriano Lazzari" w:date="2001-07-03T10:38:00Z">
        <w:r>
          <w:rPr>
            <w:color w:val="auto"/>
          </w:rPr>
          <w:t>È ammesso un contenuto di MgO superiore ai limiti purché rispondano alla prova di espansione in autoclave. Tutte le calci idrauliche in polvere devono:</w:t>
        </w:r>
      </w:ins>
    </w:p>
    <w:p>
      <w:pPr>
        <w:pStyle w:val="TESTO"/>
        <w:rPr>
          <w:color w:val="auto"/>
          <w:ins w:id="2879" w:author="Arch. Adriano Lazzari" w:date="2001-07-03T10:38:00Z"/>
        </w:rPr>
      </w:pPr>
      <w:ins w:id="2878" w:author="Arch. Adriano Lazzari" w:date="2001-07-03T10:38:00Z">
        <w:r>
          <w:rPr>
            <w:color w:val="auto"/>
          </w:rPr>
          <w:t>1) lasciare sul setaccio da 900 maglie/cmq un residuo percentuale in peso inferiore al 2% e sul setaccio da 4900 maglie/cmq un residuo inferiore al 20%;</w:t>
        </w:r>
      </w:ins>
    </w:p>
    <w:p>
      <w:pPr>
        <w:pStyle w:val="TESTO"/>
        <w:rPr>
          <w:color w:val="auto"/>
          <w:ins w:id="2881" w:author="Arch. Adriano Lazzari" w:date="2001-07-03T10:38:00Z"/>
        </w:rPr>
      </w:pPr>
      <w:ins w:id="2880" w:author="Arch. Adriano Lazzari" w:date="2001-07-03T10:38:00Z">
        <w:r>
          <w:rPr>
            <w:color w:val="auto"/>
          </w:rPr>
          <w:t>2) iniziare la presa fra le 2 e le 6 ore dal principio dell’impasto e averla già compiuta dalle 8 alle 48 ore del medesimo;</w:t>
        </w:r>
      </w:ins>
    </w:p>
    <w:p>
      <w:pPr>
        <w:pStyle w:val="TESTO"/>
        <w:rPr>
          <w:color w:val="auto"/>
          <w:ins w:id="2883" w:author="Arch. Adriano Lazzari" w:date="2001-07-03T10:38:00Z"/>
        </w:rPr>
      </w:pPr>
      <w:ins w:id="2882" w:author="Arch. Adriano Lazzari" w:date="2001-07-03T10:38:00Z">
        <w:r>
          <w:rPr>
            <w:color w:val="auto"/>
          </w:rPr>
          <w:t>3) essere di composizione omogenea, costante, e di buona stagionatura.</w:t>
        </w:r>
      </w:ins>
    </w:p>
    <w:p>
      <w:pPr>
        <w:pStyle w:val="TESTO"/>
        <w:rPr>
          <w:color w:val="auto"/>
          <w:ins w:id="2885" w:author="Arch. Adriano Lazzari" w:date="2001-07-03T10:38:00Z"/>
        </w:rPr>
      </w:pPr>
      <w:ins w:id="2884" w:author="Arch. Adriano Lazzari" w:date="2001-07-03T10:38:00Z">
        <w:r>
          <w:rPr>
            <w:color w:val="auto"/>
          </w:rPr>
          <w:t>Dall’inizio dell’impasto i tempi di presa devono essere i seguenti:</w:t>
        </w:r>
      </w:ins>
    </w:p>
    <w:p>
      <w:pPr>
        <w:pStyle w:val="TESTO"/>
        <w:rPr>
          <w:color w:val="auto"/>
          <w:ins w:id="2887" w:author="Arch. Adriano Lazzari" w:date="2001-07-03T10:38:00Z"/>
        </w:rPr>
      </w:pPr>
      <w:ins w:id="2886" w:author="Arch. Adriano Lazzari" w:date="2001-07-03T10:38:00Z">
        <w:r>
          <w:rPr>
            <w:color w:val="auto"/>
          </w:rPr>
          <w:t>inizio presa: non prima di un’ora</w:t>
        </w:r>
      </w:ins>
    </w:p>
    <w:p>
      <w:pPr>
        <w:pStyle w:val="TESTO"/>
        <w:rPr>
          <w:color w:val="auto"/>
          <w:ins w:id="2889" w:author="Arch. Adriano Lazzari" w:date="2001-07-03T10:38:00Z"/>
        </w:rPr>
      </w:pPr>
      <w:ins w:id="2888" w:author="Arch. Adriano Lazzari" w:date="2001-07-03T10:38:00Z">
        <w:r>
          <w:rPr>
            <w:color w:val="auto"/>
          </w:rPr>
          <w:t>termine presa: non dopo 48 ore</w:t>
        </w:r>
      </w:ins>
    </w:p>
    <w:p>
      <w:pPr>
        <w:pStyle w:val="TESTO"/>
        <w:rPr>
          <w:color w:val="auto"/>
          <w:ins w:id="2891" w:author="Arch. Adriano Lazzari" w:date="2001-07-03T10:38:00Z"/>
        </w:rPr>
      </w:pPr>
      <w:ins w:id="2890" w:author="Arch. Adriano Lazzari" w:date="2001-07-03T10:38:00Z">
        <w:r>
          <w:rPr>
            <w:color w:val="auto"/>
          </w:rPr>
          <w:t>I cementi, da impiegare in qualsiasi lavoro dovranno rispondere, per composizione, finezza di macinazione, qualità, presa, resistenza ed altro, alle norme di accettazione di cui alla legge 26 maggio 1965 n. 595 e al d.m. 31 agosto 1972, e successive modifiche ed integrazioni. Per quanto riguarda composizione, specificazione e criteri di conformità per i cementi comuni, si farà riferimento a quanto previsto dal d.m. 19 settembre 1993 che recepisce le norme unificate europee con le norme UNI ENV 197.</w:t>
        </w:r>
      </w:ins>
    </w:p>
    <w:p>
      <w:pPr>
        <w:pStyle w:val="TESTO"/>
        <w:rPr>
          <w:color w:val="auto"/>
          <w:ins w:id="2893" w:author="Arch. Adriano Lazzari" w:date="2001-07-03T10:38:00Z"/>
        </w:rPr>
      </w:pPr>
      <w:ins w:id="2892" w:author="Arch. Adriano Lazzari" w:date="2001-07-03T10:38:00Z">
        <w:r>
          <w:rPr>
            <w:color w:val="auto"/>
          </w:rPr>
          <w:t>Ai sensi della legge 26 maggio 1965 n. 595, e successive modifiche, i cementi si dividono in:</w:t>
        </w:r>
      </w:ins>
    </w:p>
    <w:p>
      <w:pPr>
        <w:pStyle w:val="TESTO"/>
        <w:rPr>
          <w:ins w:id="2897" w:author="Arch. Adriano Lazzari" w:date="2001-07-03T10:38:00Z"/>
        </w:rPr>
      </w:pPr>
      <w:ins w:id="2894" w:author="Arch. Adriano Lazzari" w:date="2001-07-03T10:38:00Z">
        <w:r>
          <w:rPr>
            <w:color w:val="auto"/>
          </w:rPr>
          <w:t xml:space="preserve">A. - </w:t>
        </w:r>
      </w:ins>
      <w:ins w:id="2895" w:author="Arch. Adriano Lazzari" w:date="2001-07-03T10:38:00Z">
        <w:r>
          <w:rPr>
            <w:i/>
            <w:color w:val="auto"/>
          </w:rPr>
          <w:t>Cementi</w:t>
        </w:r>
      </w:ins>
      <w:ins w:id="2896" w:author="Arch. Adriano Lazzari" w:date="2001-07-03T10:38:00Z">
        <w:r>
          <w:rPr>
            <w:color w:val="auto"/>
          </w:rPr>
          <w:t>:</w:t>
        </w:r>
      </w:ins>
    </w:p>
    <w:p>
      <w:pPr>
        <w:pStyle w:val="TESTO"/>
        <w:rPr>
          <w:color w:val="auto"/>
          <w:ins w:id="2899" w:author="Arch. Adriano Lazzari" w:date="2001-07-03T10:38:00Z"/>
        </w:rPr>
      </w:pPr>
      <w:ins w:id="2898" w:author="Arch. Adriano Lazzari" w:date="2001-07-03T10:38:00Z">
        <w:r>
          <w:rPr>
            <w:color w:val="auto"/>
          </w:rPr>
          <w:t>a) Cemento portland: prodotto ottenuto per macinazioni di clinker (consistente essenzialmente in silicati idraulici di calcio), con aggiunta di gesso o anidrite dosata nella quantità necessaria per regolarizzare il processo di idratazione;</w:t>
        </w:r>
      </w:ins>
    </w:p>
    <w:p>
      <w:pPr>
        <w:pStyle w:val="TESTO"/>
        <w:rPr>
          <w:color w:val="auto"/>
          <w:ins w:id="2901" w:author="Arch. Adriano Lazzari" w:date="2001-07-03T10:38:00Z"/>
        </w:rPr>
      </w:pPr>
      <w:ins w:id="2900" w:author="Arch. Adriano Lazzari" w:date="2001-07-03T10:38:00Z">
        <w:r>
          <w:rPr>
            <w:color w:val="auto"/>
          </w:rPr>
          <w:t>b) Cemento pozzolanico: miscela omogenea ottenuta con la macinazione di clinker portland e di pozzolana o di altro materiale a comportamento pozzolanico, con la quantità di gesso o anidrite necessaria a regolarizzare il processo di idratazione;</w:t>
        </w:r>
      </w:ins>
    </w:p>
    <w:p>
      <w:pPr>
        <w:pStyle w:val="TESTO"/>
        <w:rPr>
          <w:color w:val="auto"/>
          <w:ins w:id="2903" w:author="Arch. Adriano Lazzari" w:date="2001-07-03T10:38:00Z"/>
        </w:rPr>
      </w:pPr>
      <w:ins w:id="2902" w:author="Arch. Adriano Lazzari" w:date="2001-07-03T10:38:00Z">
        <w:r>
          <w:rPr>
            <w:color w:val="auto"/>
          </w:rPr>
          <w:t>c) Cemento d’alto forno: miscela omogenea ottenuta con la macinazione di clinker portland e di loppa basica granulata di alto forno, con la quantità di gesso o anidrite necessaria per regolarizzare il processo di idratazione.</w:t>
        </w:r>
      </w:ins>
    </w:p>
    <w:p>
      <w:pPr>
        <w:pStyle w:val="TESTO"/>
        <w:rPr>
          <w:ins w:id="2907" w:author="Arch. Adriano Lazzari" w:date="2001-07-03T10:38:00Z"/>
        </w:rPr>
      </w:pPr>
      <w:ins w:id="2904" w:author="Arch. Adriano Lazzari" w:date="2001-07-03T10:38:00Z">
        <w:r>
          <w:rPr>
            <w:color w:val="auto"/>
          </w:rPr>
          <w:t xml:space="preserve">B. - </w:t>
        </w:r>
      </w:ins>
      <w:ins w:id="2905" w:author="Arch. Adriano Lazzari" w:date="2001-07-03T10:38:00Z">
        <w:r>
          <w:rPr>
            <w:i/>
            <w:color w:val="auto"/>
          </w:rPr>
          <w:t>Cemento alluminoso</w:t>
        </w:r>
      </w:ins>
      <w:ins w:id="2906" w:author="Arch. Adriano Lazzari" w:date="2001-07-03T10:38:00Z">
        <w:r>
          <w:rPr>
            <w:color w:val="auto"/>
          </w:rPr>
          <w:t>: prodotto ottenuto con la macinazione di clinker costituito essenzialmente da alluminati idraulici di calcio.</w:t>
        </w:r>
      </w:ins>
    </w:p>
    <w:p>
      <w:pPr>
        <w:pStyle w:val="TESTO"/>
        <w:rPr>
          <w:ins w:id="2911" w:author="Arch. Adriano Lazzari" w:date="2001-07-03T10:38:00Z"/>
        </w:rPr>
      </w:pPr>
      <w:ins w:id="2908" w:author="Arch. Adriano Lazzari" w:date="2001-07-03T10:38:00Z">
        <w:r>
          <w:rPr>
            <w:color w:val="auto"/>
          </w:rPr>
          <w:t xml:space="preserve">C. - </w:t>
        </w:r>
      </w:ins>
      <w:ins w:id="2909" w:author="Arch. Adriano Lazzari" w:date="2001-07-03T10:38:00Z">
        <w:r>
          <w:rPr>
            <w:i/>
            <w:color w:val="auto"/>
          </w:rPr>
          <w:t>Cementi per sbarramenti di ritenuta</w:t>
        </w:r>
      </w:ins>
      <w:ins w:id="2910" w:author="Arch. Adriano Lazzari" w:date="2001-07-03T10:38:00Z">
        <w:r>
          <w:rPr>
            <w:color w:val="auto"/>
          </w:rPr>
          <w:t>: cementi normali, di cui alla lettera A, i quali abbiano i particolari valori minimi di resistenza alla compressione fissati con decreto ministeriale e la cui costruzione è soggetta al regolamento approvato con decreto del Presidente della Repubblica 1° novembre 1959, n. 1363,</w:t>
        </w:r>
      </w:ins>
    </w:p>
    <w:p>
      <w:pPr>
        <w:pStyle w:val="TESTO"/>
        <w:rPr>
          <w:ins w:id="2915" w:author="Arch. Adriano Lazzari" w:date="2001-07-03T10:38:00Z"/>
        </w:rPr>
      </w:pPr>
      <w:ins w:id="2912" w:author="Arch. Adriano Lazzari" w:date="2001-07-03T10:38:00Z">
        <w:r>
          <w:rPr>
            <w:color w:val="auto"/>
          </w:rPr>
          <w:t xml:space="preserve">D. - </w:t>
        </w:r>
      </w:ins>
      <w:ins w:id="2913" w:author="Arch. Adriano Lazzari" w:date="2001-07-03T10:38:00Z">
        <w:r>
          <w:rPr>
            <w:i/>
            <w:color w:val="auto"/>
          </w:rPr>
          <w:t>Agglomeranti cementizi</w:t>
        </w:r>
      </w:ins>
      <w:ins w:id="2914" w:author="Arch. Adriano Lazzari" w:date="2001-07-03T10:38:00Z">
        <w:r>
          <w:rPr>
            <w:color w:val="auto"/>
          </w:rPr>
          <w:t>.</w:t>
        </w:r>
      </w:ins>
    </w:p>
    <w:p>
      <w:pPr>
        <w:pStyle w:val="TESTO"/>
        <w:rPr>
          <w:color w:val="auto"/>
          <w:ins w:id="2917" w:author="Arch. Adriano Lazzari" w:date="2001-07-03T10:38:00Z"/>
        </w:rPr>
      </w:pPr>
      <w:ins w:id="2916" w:author="Arch. Adriano Lazzari" w:date="2001-07-03T10:38:00Z">
        <w:r>
          <w:rPr>
            <w:color w:val="auto"/>
          </w:rPr>
          <w:t xml:space="preserve">Per agglomeranti cementizi si intendono i leganti idraulici che presentano resistenze fisiche inferiori o requisiti chimici diversi da quelli che verranno stabiliti per i cementi normali. Essi si dividono in agglomerati cementizi: </w:t>
        </w:r>
      </w:ins>
    </w:p>
    <w:p>
      <w:pPr>
        <w:pStyle w:val="TESTO"/>
        <w:rPr>
          <w:color w:val="auto"/>
          <w:ins w:id="2919" w:author="Arch. Adriano Lazzari" w:date="2001-07-03T10:38:00Z"/>
        </w:rPr>
      </w:pPr>
      <w:ins w:id="2918" w:author="Arch. Adriano Lazzari" w:date="2001-07-03T10:38:00Z">
        <w:r>
          <w:rPr>
            <w:color w:val="auto"/>
          </w:rPr>
          <w:t xml:space="preserve">1) a lenta presa; </w:t>
        </w:r>
      </w:ins>
    </w:p>
    <w:p>
      <w:pPr>
        <w:pStyle w:val="TESTO"/>
        <w:rPr>
          <w:color w:val="auto"/>
          <w:ins w:id="2921" w:author="Arch. Adriano Lazzari" w:date="2001-07-03T10:38:00Z"/>
        </w:rPr>
      </w:pPr>
      <w:ins w:id="2920" w:author="Arch. Adriano Lazzari" w:date="2001-07-03T10:38:00Z">
        <w:r>
          <w:rPr>
            <w:color w:val="auto"/>
          </w:rPr>
          <w:t>2) a rapida presa.</w:t>
        </w:r>
      </w:ins>
    </w:p>
    <w:p>
      <w:pPr>
        <w:pStyle w:val="TESTO"/>
        <w:rPr>
          <w:color w:val="auto"/>
          <w:ins w:id="2923" w:author="Arch. Adriano Lazzari" w:date="2001-07-03T10:38:00Z"/>
        </w:rPr>
      </w:pPr>
      <w:ins w:id="2922" w:author="Arch. Adriano Lazzari" w:date="2001-07-03T10:38:00Z">
        <w:r>
          <w:rPr>
            <w:color w:val="auto"/>
          </w:rPr>
          <w:t>Gli agglomerati cementizi in polvere non devono lasciare, sullo staccio formato con tela metallica unificata avente apertura di maglie 0,18 (0,18 UNI 2331), un residuo superiore al 2%; i cementi normali ed alluminosi non devono lasciare un residuo superiore al 10% sullo staccio formato con tela metallica unificata avente apertura di maglia 0,09 (0,09 UNI 2331).</w:t>
        </w:r>
      </w:ins>
    </w:p>
    <w:p>
      <w:pPr>
        <w:pStyle w:val="TESTO"/>
        <w:rPr>
          <w:color w:val="auto"/>
          <w:ins w:id="2925" w:author="Arch. Adriano Lazzari" w:date="2001-07-03T10:38:00Z"/>
        </w:rPr>
      </w:pPr>
      <w:ins w:id="2924" w:author="Arch. Adriano Lazzari" w:date="2001-07-03T10:38:00Z">
        <w:r>
          <w:rPr>
            <w:color w:val="auto"/>
          </w:rPr>
          <w:t>In base all’art. 5 del r.d. n. 2229 del 16 novembre 1939 il cemento deve essere esclusivamente a lenta presa e rispondere ai requisiti di accettazione prescritti nelle norme per i leganti idraulici in vigore all’inizio della costruzione. Per lavori speciali il cemento può essere assoggettato a prove supplementari.</w:t>
        </w:r>
      </w:ins>
    </w:p>
    <w:p>
      <w:pPr>
        <w:pStyle w:val="TESTO"/>
        <w:rPr>
          <w:color w:val="auto"/>
          <w:ins w:id="2927" w:author="Arch. Adriano Lazzari" w:date="2001-07-03T10:38:00Z"/>
        </w:rPr>
      </w:pPr>
      <w:ins w:id="2926" w:author="Arch. Adriano Lazzari" w:date="2001-07-03T10:38:00Z">
        <w:r>
          <w:rPr>
            <w:color w:val="auto"/>
          </w:rPr>
          <w:t>Il costruttore ha l’obbligo della buona conservazione del cemento che non debba impiegarsi immediatamente nei lavori, curando tra l’altro che i locali, nei quali esso viene depositato, siano asciutti e ben ventilati. L’impiego di cemento giacente da lungo tempo in cantiere deve essere autorizzato dal Direttore dei Lavori sotto la sua responsabilità.</w:t>
        </w:r>
      </w:ins>
    </w:p>
    <w:p>
      <w:pPr>
        <w:pStyle w:val="TESTO"/>
        <w:rPr>
          <w:color w:val="auto"/>
          <w:ins w:id="2929" w:author="Arch. Adriano Lazzari" w:date="2001-07-03T10:38:00Z"/>
        </w:rPr>
      </w:pPr>
      <w:ins w:id="2928" w:author="Arch. Adriano Lazzari" w:date="2001-07-03T10:38:00Z">
        <w:r>
          <w:rPr>
            <w:color w:val="auto"/>
          </w:rPr>
          <w:t>L’art. 9 dello stesso decreto prescrive che la dosatura di cemento per getti armati dev’essere non inferiore a 300 kg per mc di miscuglio secco di materia inerte (sabbia e ghiaia o pietrisco); per il cemento alluminoso la dosatura minima può essere di 250 kg per mc.</w:t>
        </w:r>
      </w:ins>
    </w:p>
    <w:p>
      <w:pPr>
        <w:pStyle w:val="TESTO"/>
        <w:rPr>
          <w:color w:val="auto"/>
          <w:ins w:id="2931" w:author="Arch. Adriano Lazzari" w:date="2001-07-03T10:38:00Z"/>
        </w:rPr>
      </w:pPr>
      <w:ins w:id="2930" w:author="Arch. Adriano Lazzari" w:date="2001-07-03T10:38:00Z">
        <w:r>
          <w:rPr>
            <w:color w:val="auto"/>
          </w:rPr>
          <w:t>In ogni caso occorre proporzionare il miscuglio di cemento e materie inerti in modo da ottenere la massima compattezza.</w:t>
        </w:r>
      </w:ins>
    </w:p>
    <w:p>
      <w:pPr>
        <w:pStyle w:val="TESTO"/>
        <w:rPr>
          <w:color w:val="auto"/>
          <w:ins w:id="2933" w:author="Arch. Adriano Lazzari" w:date="2001-07-03T10:38:00Z"/>
        </w:rPr>
      </w:pPr>
      <w:ins w:id="2932" w:author="Arch. Adriano Lazzari" w:date="2001-07-03T10:38:00Z">
        <w:r>
          <w:rPr>
            <w:color w:val="auto"/>
          </w:rPr>
          <w:t>Il preventivo controllo si deve di regola eseguire con analisi granulometrica o con misura diretta dei vuoti mediante acqua o con prove preliminari su travetti o su cubi.</w:t>
        </w:r>
      </w:ins>
    </w:p>
    <w:p>
      <w:pPr>
        <w:pStyle w:val="TESTO"/>
        <w:rPr>
          <w:color w:val="auto"/>
          <w:ins w:id="2935" w:author="Arch. Adriano Lazzari" w:date="2001-07-03T10:38:00Z"/>
        </w:rPr>
      </w:pPr>
      <w:ins w:id="2934" w:author="Arch. Adriano Lazzari" w:date="2001-07-03T10:38:00Z">
        <w:r>
          <w:rPr>
            <w:color w:val="auto"/>
          </w:rPr>
          <w:t>I cementi normali e per sbarramenti di ritenuta, utilizzati per confezionare il conglomerato cementizio normale, armato e precompresso, devono essere previamente controllati e certificati secondo procedure di cui al regolamento C.N.R. – I.C.I.T.E. del “Servizio di controllo e certificazione dei cementi”, allegato al decreto 9 marzo 1988 n. 126 (rapporto n. 720314/265 del 14 marzo 1972).</w:t>
        </w:r>
      </w:ins>
    </w:p>
    <w:p>
      <w:pPr>
        <w:pStyle w:val="TESTO"/>
        <w:ind w:hanging="0"/>
        <w:rPr>
          <w:color w:val="auto"/>
          <w:ins w:id="2937" w:author="Arch. Adriano Lazzari" w:date="2001-07-03T10:38:00Z"/>
        </w:rPr>
      </w:pPr>
      <w:ins w:id="2936" w:author="Arch. Adriano Lazzari" w:date="2001-07-03T10:38:00Z">
        <w:r>
          <w:rPr>
            <w:color w:val="auto"/>
          </w:rPr>
          <w:t>I cementi indicati nella legge 26 maggio 1965, n. 595, saggiati su malta normale, secondo le prescrizioni e le modalità indicate nel successivo art. 10, debbono avere i seguenti limiti minimi di resistenza meccanica, con tolleranza del 5%:</w:t>
        </w:r>
      </w:ins>
    </w:p>
    <w:p>
      <w:pPr>
        <w:pStyle w:val="TextBody"/>
        <w:spacing w:lineRule="atLeast" w:line="220"/>
        <w:rPr>
          <w:color w:val="auto"/>
        </w:rPr>
      </w:pPr>
      <w:r>
        <w:rPr>
          <w:color w:val="auto"/>
        </w:rPr>
      </w:r>
    </w:p>
    <w:tbl>
      <w:tblPr>
        <w:tblW w:w="9781" w:type="dxa"/>
        <w:jc w:val="left"/>
        <w:tblInd w:w="-7" w:type="dxa"/>
        <w:tblLayout w:type="fixed"/>
        <w:tblCellMar>
          <w:top w:w="0" w:type="dxa"/>
          <w:left w:w="70" w:type="dxa"/>
          <w:bottom w:w="0" w:type="dxa"/>
          <w:right w:w="70" w:type="dxa"/>
        </w:tblCellMar>
      </w:tblPr>
      <w:tblGrid>
        <w:gridCol w:w="1985"/>
        <w:gridCol w:w="850"/>
        <w:gridCol w:w="851"/>
        <w:gridCol w:w="850"/>
        <w:gridCol w:w="851"/>
        <w:gridCol w:w="862"/>
        <w:gridCol w:w="863"/>
        <w:gridCol w:w="862"/>
        <w:gridCol w:w="863"/>
        <w:gridCol w:w="944"/>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8"/>
                <w:ins w:id="2939" w:author="Arch. Adriano Lazzari" w:date="2001-07-03T10:38:00Z"/>
              </w:rPr>
            </w:pPr>
            <w:ins w:id="2938" w:author="Arch. Adriano Lazzari" w:date="2001-07-03T10:38:00Z">
              <w:r>
                <w:rPr>
                  <w:rFonts w:cs="Arial" w:ascii="Arial" w:hAnsi="Arial"/>
                  <w:sz w:val="18"/>
                </w:rPr>
              </w:r>
            </w:ins>
          </w:p>
          <w:p>
            <w:pPr>
              <w:pStyle w:val="Normal"/>
              <w:spacing w:lineRule="atLeast" w:line="220"/>
              <w:jc w:val="center"/>
              <w:rPr>
                <w:rFonts w:ascii="Arial" w:hAnsi="Arial" w:cs="Arial"/>
                <w:sz w:val="18"/>
              </w:rPr>
            </w:pPr>
            <w:ins w:id="2940" w:author="Arch. Adriano Lazzari" w:date="2001-07-03T10:38:00Z">
              <w:r>
                <w:rPr>
                  <w:rFonts w:cs="Arial" w:ascii="Arial" w:hAnsi="Arial"/>
                  <w:sz w:val="18"/>
                </w:rPr>
                <w:t>CEMENTI NORMALI E AD ALTA RESISTENZA</w:t>
              </w:r>
            </w:ins>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41" w:author="Arch. Adriano Lazzari" w:date="2001-07-03T10:38:00Z">
              <w:r>
                <w:rPr>
                  <w:rFonts w:cs="Arial" w:ascii="Arial" w:hAnsi="Arial"/>
                </w:rPr>
                <w:t>Resistenza a flessione:</w:t>
              </w:r>
            </w:ins>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42" w:author="Arch. Adriano Lazzari" w:date="2001-07-03T10:38:00Z">
              <w:r>
                <w:rPr>
                  <w:rFonts w:cs="Arial" w:ascii="Arial" w:hAnsi="Arial"/>
                </w:rPr>
                <w:t>Resistenza a compressione</w:t>
              </w:r>
            </w:ins>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44" w:author="Arch. Adriano Lazzari" w:date="2001-07-03T10:38:00Z"/>
              </w:rPr>
            </w:pPr>
            <w:ins w:id="2943" w:author="Arch. Adriano Lazzari" w:date="2001-07-03T10:38:00Z">
              <w:r>
                <w:rPr>
                  <w:rFonts w:cs="Arial" w:ascii="Arial" w:hAnsi="Arial"/>
                </w:rPr>
                <w:t>Dopo 24 ore</w:t>
              </w:r>
            </w:ins>
          </w:p>
          <w:p>
            <w:pPr>
              <w:pStyle w:val="Normal"/>
              <w:spacing w:lineRule="atLeast" w:line="220"/>
              <w:jc w:val="center"/>
              <w:rPr/>
            </w:pPr>
            <w:ins w:id="2945" w:author="Arch. Adriano Lazzari" w:date="2001-07-03T10:38:00Z">
              <w:r>
                <w:rPr>
                  <w:rFonts w:cs="Arial" w:ascii="Arial" w:hAnsi="Arial"/>
                  <w:sz w:val="16"/>
                </w:rPr>
                <w:t>Kg/cm</w:t>
              </w:r>
            </w:ins>
            <w:ins w:id="2946" w:author="Arch. Adriano Lazzari" w:date="2001-07-03T10:38:00Z">
              <w:r>
                <w:rPr>
                  <w:rFonts w:cs="Arial" w:ascii="Arial" w:hAnsi="Arial"/>
                  <w:sz w:val="16"/>
                  <w:vertAlign w:val="superscript"/>
                </w:rPr>
                <w:t>2</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48" w:author="Arch. Adriano Lazzari" w:date="2001-07-03T10:38:00Z"/>
              </w:rPr>
            </w:pPr>
            <w:ins w:id="2947" w:author="Arch. Adriano Lazzari" w:date="2001-07-03T10:38:00Z">
              <w:r>
                <w:rPr>
                  <w:rFonts w:cs="Arial" w:ascii="Arial" w:hAnsi="Arial"/>
                </w:rPr>
                <w:t>Dopo 3 giorni</w:t>
              </w:r>
            </w:ins>
          </w:p>
          <w:p>
            <w:pPr>
              <w:pStyle w:val="Normal"/>
              <w:spacing w:lineRule="atLeast" w:line="220"/>
              <w:jc w:val="center"/>
              <w:rPr>
                <w:rFonts w:ascii="Arial" w:hAnsi="Arial" w:cs="Arial"/>
                <w:sz w:val="16"/>
              </w:rPr>
            </w:pPr>
            <w:ins w:id="2949" w:author="Arch. Adriano Lazzari" w:date="2001-07-03T10:38:00Z">
              <w:r>
                <w:rPr>
                  <w:rFonts w:cs="Arial" w:ascii="Arial" w:hAnsi="Arial"/>
                  <w:sz w:val="16"/>
                </w:rPr>
                <w:t>Kg/cm</w:t>
              </w:r>
            </w:ins>
            <w:ins w:id="2950" w:author="Arch. Adriano Lazzari" w:date="2001-07-03T10:38:00Z">
              <w:r>
                <w:rPr>
                  <w:rFonts w:cs="Arial" w:ascii="Arial" w:hAnsi="Arial"/>
                  <w:sz w:val="16"/>
                  <w:vertAlign w:val="superscript"/>
                </w:rPr>
                <w:t>2</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52" w:author="Arch. Adriano Lazzari" w:date="2001-07-03T10:38:00Z"/>
              </w:rPr>
            </w:pPr>
            <w:ins w:id="2951" w:author="Arch. Adriano Lazzari" w:date="2001-07-03T10:38:00Z">
              <w:r>
                <w:rPr>
                  <w:rFonts w:cs="Arial" w:ascii="Arial" w:hAnsi="Arial"/>
                </w:rPr>
                <w:t>Dopo 7 giorni</w:t>
              </w:r>
            </w:ins>
          </w:p>
          <w:p>
            <w:pPr>
              <w:pStyle w:val="Normal"/>
              <w:spacing w:lineRule="atLeast" w:line="220"/>
              <w:jc w:val="center"/>
              <w:rPr>
                <w:rFonts w:ascii="Arial" w:hAnsi="Arial" w:cs="Arial"/>
                <w:sz w:val="16"/>
              </w:rPr>
            </w:pPr>
            <w:ins w:id="2953" w:author="Arch. Adriano Lazzari" w:date="2001-07-03T10:38:00Z">
              <w:r>
                <w:rPr>
                  <w:rFonts w:cs="Arial" w:ascii="Arial" w:hAnsi="Arial"/>
                  <w:sz w:val="16"/>
                </w:rPr>
                <w:t>Kg/cm</w:t>
              </w:r>
            </w:ins>
            <w:ins w:id="2954" w:author="Arch. Adriano Lazzari" w:date="2001-07-03T10:38:00Z">
              <w:r>
                <w:rPr>
                  <w:rFonts w:cs="Arial" w:ascii="Arial" w:hAnsi="Arial"/>
                  <w:sz w:val="16"/>
                  <w:vertAlign w:val="superscript"/>
                </w:rPr>
                <w:t>2</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56" w:author="Arch. Adriano Lazzari" w:date="2001-07-03T10:38:00Z"/>
              </w:rPr>
            </w:pPr>
            <w:ins w:id="2955" w:author="Arch. Adriano Lazzari" w:date="2001-07-03T10:38:00Z">
              <w:r>
                <w:rPr>
                  <w:rFonts w:cs="Arial" w:ascii="Arial" w:hAnsi="Arial"/>
                </w:rPr>
                <w:t>Dopo 28 giorni</w:t>
              </w:r>
            </w:ins>
          </w:p>
          <w:p>
            <w:pPr>
              <w:pStyle w:val="Normal"/>
              <w:spacing w:lineRule="atLeast" w:line="220"/>
              <w:jc w:val="center"/>
              <w:rPr>
                <w:rFonts w:ascii="Arial" w:hAnsi="Arial" w:cs="Arial"/>
                <w:sz w:val="16"/>
              </w:rPr>
            </w:pPr>
            <w:ins w:id="2957" w:author="Arch. Adriano Lazzari" w:date="2001-07-03T10:38:00Z">
              <w:r>
                <w:rPr>
                  <w:rFonts w:cs="Arial" w:ascii="Arial" w:hAnsi="Arial"/>
                  <w:sz w:val="16"/>
                </w:rPr>
                <w:t>Kg/cm</w:t>
              </w:r>
            </w:ins>
            <w:ins w:id="2958" w:author="Arch. Adriano Lazzari" w:date="2001-07-03T10:38:00Z">
              <w:r>
                <w:rPr>
                  <w:rFonts w:cs="Arial" w:ascii="Arial" w:hAnsi="Arial"/>
                  <w:sz w:val="16"/>
                  <w:vertAlign w:val="superscript"/>
                </w:rPr>
                <w:t>2</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60" w:author="Arch. Adriano Lazzari" w:date="2001-07-03T10:38:00Z"/>
              </w:rPr>
            </w:pPr>
            <w:ins w:id="2959" w:author="Arch. Adriano Lazzari" w:date="2001-07-03T10:38:00Z">
              <w:r>
                <w:rPr>
                  <w:rFonts w:cs="Arial" w:ascii="Arial" w:hAnsi="Arial"/>
                </w:rPr>
                <w:t>Dopo 24 ore</w:t>
              </w:r>
            </w:ins>
          </w:p>
          <w:p>
            <w:pPr>
              <w:pStyle w:val="Normal"/>
              <w:spacing w:lineRule="atLeast" w:line="220"/>
              <w:jc w:val="center"/>
              <w:rPr>
                <w:rFonts w:ascii="Arial" w:hAnsi="Arial" w:cs="Arial"/>
                <w:sz w:val="16"/>
              </w:rPr>
            </w:pPr>
            <w:ins w:id="2961" w:author="Arch. Adriano Lazzari" w:date="2001-07-03T10:38:00Z">
              <w:r>
                <w:rPr>
                  <w:rFonts w:cs="Arial" w:ascii="Arial" w:hAnsi="Arial"/>
                  <w:sz w:val="16"/>
                </w:rPr>
                <w:t>Kg/cm</w:t>
              </w:r>
            </w:ins>
            <w:ins w:id="2962" w:author="Arch. Adriano Lazzari" w:date="2001-07-03T10:38:00Z">
              <w:r>
                <w:rPr>
                  <w:rFonts w:cs="Arial" w:ascii="Arial" w:hAnsi="Arial"/>
                  <w:sz w:val="16"/>
                  <w:vertAlign w:val="superscript"/>
                </w:rPr>
                <w:t>2</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64" w:author="Arch. Adriano Lazzari" w:date="2001-07-03T10:38:00Z"/>
              </w:rPr>
            </w:pPr>
            <w:ins w:id="2963" w:author="Arch. Adriano Lazzari" w:date="2001-07-03T10:38:00Z">
              <w:r>
                <w:rPr>
                  <w:rFonts w:cs="Arial" w:ascii="Arial" w:hAnsi="Arial"/>
                </w:rPr>
                <w:t>Dopo 3 giorni</w:t>
              </w:r>
            </w:ins>
          </w:p>
          <w:p>
            <w:pPr>
              <w:pStyle w:val="Normal"/>
              <w:spacing w:lineRule="atLeast" w:line="220"/>
              <w:jc w:val="center"/>
              <w:rPr>
                <w:rFonts w:ascii="Arial" w:hAnsi="Arial" w:cs="Arial"/>
                <w:sz w:val="16"/>
              </w:rPr>
            </w:pPr>
            <w:ins w:id="2965" w:author="Arch. Adriano Lazzari" w:date="2001-07-03T10:38:00Z">
              <w:r>
                <w:rPr>
                  <w:rFonts w:cs="Arial" w:ascii="Arial" w:hAnsi="Arial"/>
                  <w:sz w:val="16"/>
                </w:rPr>
                <w:t>Kg/cm</w:t>
              </w:r>
            </w:ins>
            <w:ins w:id="2966" w:author="Arch. Adriano Lazzari" w:date="2001-07-03T10:38:00Z">
              <w:r>
                <w:rPr>
                  <w:rFonts w:cs="Arial" w:ascii="Arial" w:hAnsi="Arial"/>
                  <w:sz w:val="16"/>
                  <w:vertAlign w:val="superscript"/>
                </w:rPr>
                <w:t>2</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68" w:author="Arch. Adriano Lazzari" w:date="2001-07-03T10:38:00Z"/>
              </w:rPr>
            </w:pPr>
            <w:ins w:id="2967" w:author="Arch. Adriano Lazzari" w:date="2001-07-03T10:38:00Z">
              <w:r>
                <w:rPr>
                  <w:rFonts w:cs="Arial" w:ascii="Arial" w:hAnsi="Arial"/>
                </w:rPr>
                <w:t>Dopo 7 giorni</w:t>
              </w:r>
            </w:ins>
          </w:p>
          <w:p>
            <w:pPr>
              <w:pStyle w:val="Normal"/>
              <w:spacing w:lineRule="atLeast" w:line="220"/>
              <w:jc w:val="center"/>
              <w:rPr>
                <w:rFonts w:ascii="Arial" w:hAnsi="Arial" w:cs="Arial"/>
                <w:sz w:val="16"/>
              </w:rPr>
            </w:pPr>
            <w:ins w:id="2969" w:author="Arch. Adriano Lazzari" w:date="2001-07-03T10:38:00Z">
              <w:r>
                <w:rPr>
                  <w:rFonts w:cs="Arial" w:ascii="Arial" w:hAnsi="Arial"/>
                  <w:sz w:val="16"/>
                </w:rPr>
                <w:t>Kg/cm</w:t>
              </w:r>
            </w:ins>
            <w:ins w:id="2970" w:author="Arch. Adriano Lazzari" w:date="2001-07-03T10:38:00Z">
              <w:r>
                <w:rPr>
                  <w:rFonts w:cs="Arial" w:ascii="Arial" w:hAnsi="Arial"/>
                  <w:sz w:val="16"/>
                  <w:vertAlign w:val="superscript"/>
                </w:rPr>
                <w:t>2</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72" w:author="Arch. Adriano Lazzari" w:date="2001-07-03T10:38:00Z"/>
              </w:rPr>
            </w:pPr>
            <w:ins w:id="2971" w:author="Arch. Adriano Lazzari" w:date="2001-07-03T10:38:00Z">
              <w:r>
                <w:rPr>
                  <w:rFonts w:cs="Arial" w:ascii="Arial" w:hAnsi="Arial"/>
                </w:rPr>
                <w:t>Dopo 28 giorni</w:t>
              </w:r>
            </w:ins>
          </w:p>
          <w:p>
            <w:pPr>
              <w:pStyle w:val="Normal"/>
              <w:spacing w:lineRule="atLeast" w:line="220"/>
              <w:jc w:val="center"/>
              <w:rPr>
                <w:rFonts w:ascii="Arial" w:hAnsi="Arial" w:cs="Arial"/>
                <w:sz w:val="16"/>
              </w:rPr>
            </w:pPr>
            <w:ins w:id="2973" w:author="Arch. Adriano Lazzari" w:date="2001-07-03T10:38:00Z">
              <w:r>
                <w:rPr>
                  <w:rFonts w:cs="Arial" w:ascii="Arial" w:hAnsi="Arial"/>
                  <w:sz w:val="16"/>
                </w:rPr>
                <w:t>Kg/cm</w:t>
              </w:r>
            </w:ins>
            <w:ins w:id="2974" w:author="Arch. Adriano Lazzari" w:date="2001-07-03T10:38:00Z">
              <w:r>
                <w:rPr>
                  <w:rFonts w:cs="Arial" w:ascii="Arial" w:hAnsi="Arial"/>
                  <w:sz w:val="16"/>
                  <w:vertAlign w:val="superscript"/>
                </w:rPr>
                <w:t>2</w:t>
              </w:r>
            </w:ins>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2976" w:author="Arch. Adriano Lazzari" w:date="2001-07-03T10:38:00Z"/>
              </w:rPr>
            </w:pPr>
            <w:ins w:id="2975" w:author="Arch. Adriano Lazzari" w:date="2001-07-03T10:38:00Z">
              <w:r>
                <w:rPr>
                  <w:rFonts w:cs="Arial" w:ascii="Arial" w:hAnsi="Arial"/>
                </w:rPr>
                <w:t>Dopo 90 giorni</w:t>
              </w:r>
            </w:ins>
          </w:p>
          <w:p>
            <w:pPr>
              <w:pStyle w:val="Normal"/>
              <w:spacing w:lineRule="atLeast" w:line="220"/>
              <w:jc w:val="center"/>
              <w:rPr>
                <w:rFonts w:ascii="Arial" w:hAnsi="Arial" w:cs="Arial"/>
                <w:sz w:val="16"/>
              </w:rPr>
            </w:pPr>
            <w:ins w:id="2977" w:author="Arch. Adriano Lazzari" w:date="2001-07-03T10:38:00Z">
              <w:r>
                <w:rPr>
                  <w:rFonts w:cs="Arial" w:ascii="Arial" w:hAnsi="Arial"/>
                  <w:sz w:val="16"/>
                </w:rPr>
                <w:t>Kg/cm</w:t>
              </w:r>
            </w:ins>
            <w:ins w:id="2978" w:author="Arch. Adriano Lazzari" w:date="2001-07-03T10:38:00Z">
              <w:r>
                <w:rPr>
                  <w:rFonts w:cs="Arial" w:ascii="Arial" w:hAnsi="Arial"/>
                  <w:sz w:val="16"/>
                  <w:vertAlign w:val="superscript"/>
                </w:rPr>
                <w:t>2</w:t>
              </w:r>
            </w:ins>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79" w:author="Arch. Adriano Lazzari" w:date="2001-07-03T10:38:00Z">
              <w:r>
                <w:rPr>
                  <w:rFonts w:cs="Arial" w:ascii="Arial" w:hAnsi="Arial"/>
                </w:rPr>
                <w:t>Normale</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0" w:author="Arch. Adriano Lazzari" w:date="2001-07-03T10:38:00Z">
              <w:r>
                <w:rPr>
                  <w:rFonts w:cs="Arial" w:ascii="Arial" w:hAnsi="Arial"/>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1" w:author="Arch. Adriano Lazzari" w:date="2001-07-03T10:38:00Z">
              <w:r>
                <w:rPr>
                  <w:rFonts w:cs="Arial" w:ascii="Arial" w:hAnsi="Arial"/>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2" w:author="Arch. Adriano Lazzari" w:date="2001-07-03T10:38:00Z">
              <w:r>
                <w:rPr>
                  <w:rFonts w:cs="Arial" w:ascii="Arial" w:hAnsi="Arial"/>
                </w:rPr>
                <w:t>40</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3" w:author="Arch. Adriano Lazzari" w:date="2001-07-03T10:38:00Z">
              <w:r>
                <w:rPr>
                  <w:rFonts w:cs="Arial" w:ascii="Arial" w:hAnsi="Arial"/>
                </w:rPr>
                <w:t>60</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4" w:author="Arch. Adriano Lazzari" w:date="2001-07-03T10:38:00Z">
              <w:r>
                <w:rPr>
                  <w:rFonts w:cs="Arial" w:ascii="Arial" w:hAnsi="Arial"/>
                </w:rPr>
                <w:t>-</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5" w:author="Arch. Adriano Lazzari" w:date="2001-07-03T10:38:00Z">
              <w:r>
                <w:rPr>
                  <w:rFonts w:cs="Arial" w:ascii="Arial" w:hAnsi="Arial"/>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6" w:author="Arch. Adriano Lazzari" w:date="2001-07-03T10:38:00Z">
              <w:r>
                <w:rPr>
                  <w:rFonts w:cs="Arial" w:ascii="Arial" w:hAnsi="Arial"/>
                </w:rPr>
                <w:t>175</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7" w:author="Arch. Adriano Lazzari" w:date="2001-07-03T10:38:00Z">
              <w:r>
                <w:rPr>
                  <w:rFonts w:cs="Arial" w:ascii="Arial" w:hAnsi="Arial"/>
                </w:rPr>
                <w:t>325</w:t>
              </w:r>
            </w:ins>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8" w:author="Arch. Adriano Lazzari" w:date="2001-07-03T10:38:00Z">
              <w:r>
                <w:rPr>
                  <w:rFonts w:cs="Arial" w:ascii="Arial" w:hAnsi="Arial"/>
                </w:rPr>
                <w:t>-</w:t>
              </w:r>
            </w:ins>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89" w:author="Arch. Adriano Lazzari" w:date="2001-07-03T10:38:00Z">
              <w:r>
                <w:rPr>
                  <w:rFonts w:cs="Arial" w:ascii="Arial" w:hAnsi="Arial"/>
                </w:rPr>
                <w:t>Ad alta resistenza</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0" w:author="Arch. Adriano Lazzari" w:date="2001-07-03T10:38:00Z">
              <w:r>
                <w:rPr>
                  <w:rFonts w:cs="Arial" w:ascii="Arial" w:hAnsi="Arial"/>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1" w:author="Arch. Adriano Lazzari" w:date="2001-07-03T10:38:00Z">
              <w:r>
                <w:rPr>
                  <w:rFonts w:cs="Arial" w:ascii="Arial" w:hAnsi="Arial"/>
                </w:rPr>
                <w:t>40</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2" w:author="Arch. Adriano Lazzari" w:date="2001-07-03T10:38:00Z">
              <w:r>
                <w:rPr>
                  <w:rFonts w:cs="Arial" w:ascii="Arial" w:hAnsi="Arial"/>
                </w:rPr>
                <w:t>60</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3" w:author="Arch. Adriano Lazzari" w:date="2001-07-03T10:38:00Z">
              <w:r>
                <w:rPr>
                  <w:rFonts w:cs="Arial" w:ascii="Arial" w:hAnsi="Arial"/>
                </w:rPr>
                <w:t>70</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4" w:author="Arch. Adriano Lazzari" w:date="2001-07-03T10:38:00Z">
              <w:r>
                <w:rPr>
                  <w:rFonts w:cs="Arial" w:ascii="Arial" w:hAnsi="Arial"/>
                </w:rPr>
                <w:t>-</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5" w:author="Arch. Adriano Lazzari" w:date="2001-07-03T10:38:00Z">
              <w:r>
                <w:rPr>
                  <w:rFonts w:cs="Arial" w:ascii="Arial" w:hAnsi="Arial"/>
                </w:rPr>
                <w:t>175</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6" w:author="Arch. Adriano Lazzari" w:date="2001-07-03T10:38:00Z">
              <w:r>
                <w:rPr>
                  <w:rFonts w:cs="Arial" w:ascii="Arial" w:hAnsi="Arial"/>
                </w:rPr>
                <w:t>325</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7" w:author="Arch. Adriano Lazzari" w:date="2001-07-03T10:38:00Z">
              <w:r>
                <w:rPr>
                  <w:rFonts w:cs="Arial" w:ascii="Arial" w:hAnsi="Arial"/>
                </w:rPr>
                <w:t>425</w:t>
              </w:r>
            </w:ins>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8" w:author="Arch. Adriano Lazzari" w:date="2001-07-03T10:38:00Z">
              <w:r>
                <w:rPr>
                  <w:rFonts w:cs="Arial" w:ascii="Arial" w:hAnsi="Arial"/>
                </w:rPr>
                <w:t>-</w:t>
              </w:r>
            </w:ins>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2999" w:author="Arch. Adriano Lazzari" w:date="2001-07-03T10:38:00Z">
              <w:r>
                <w:rPr>
                  <w:rFonts w:cs="Arial" w:ascii="Arial" w:hAnsi="Arial"/>
                </w:rPr>
                <w:t>Ad alta resistenza e rapido indurimento</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0" w:author="Arch. Adriano Lazzari" w:date="2001-07-03T10:38:00Z">
              <w:r>
                <w:rPr>
                  <w:rFonts w:cs="Arial" w:ascii="Arial" w:hAnsi="Arial"/>
                </w:rPr>
                <w:t>40</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1" w:author="Arch. Adriano Lazzari" w:date="2001-07-03T10:38:00Z">
              <w:r>
                <w:rPr>
                  <w:rFonts w:cs="Arial" w:ascii="Arial" w:hAnsi="Arial"/>
                </w:rPr>
                <w:t>60</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2" w:author="Arch. Adriano Lazzari" w:date="2001-07-03T10:38:00Z">
              <w:r>
                <w:rPr>
                  <w:rFonts w:cs="Arial" w:ascii="Arial" w:hAnsi="Arial"/>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3" w:author="Arch. Adriano Lazzari" w:date="2001-07-03T10:38:00Z">
              <w:r>
                <w:rPr>
                  <w:rFonts w:cs="Arial" w:ascii="Arial" w:hAnsi="Arial"/>
                </w:rPr>
                <w:t>80</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4" w:author="Arch. Adriano Lazzari" w:date="2001-07-03T10:38:00Z">
              <w:r>
                <w:rPr>
                  <w:rFonts w:cs="Arial" w:ascii="Arial" w:hAnsi="Arial"/>
                </w:rPr>
                <w:t>175</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5" w:author="Arch. Adriano Lazzari" w:date="2001-07-03T10:38:00Z">
              <w:r>
                <w:rPr>
                  <w:rFonts w:cs="Arial" w:ascii="Arial" w:hAnsi="Arial"/>
                </w:rPr>
                <w:t>325</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6" w:author="Arch. Adriano Lazzari" w:date="2001-07-03T10:38:00Z">
              <w:r>
                <w:rPr>
                  <w:rFonts w:cs="Arial" w:ascii="Arial" w:hAnsi="Arial"/>
                </w:rPr>
                <w:t>-</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7" w:author="Arch. Adriano Lazzari" w:date="2001-07-03T10:38:00Z">
              <w:r>
                <w:rPr>
                  <w:rFonts w:cs="Arial" w:ascii="Arial" w:hAnsi="Arial"/>
                </w:rPr>
                <w:t>525</w:t>
              </w:r>
            </w:ins>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8" w:author="Arch. Adriano Lazzari" w:date="2001-07-03T10:38:00Z">
              <w:r>
                <w:rPr>
                  <w:rFonts w:cs="Arial" w:ascii="Arial" w:hAnsi="Arial"/>
                </w:rPr>
                <w:t>-</w:t>
              </w:r>
            </w:ins>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09" w:author="Arch. Adriano Lazzari" w:date="2001-07-03T10:38:00Z">
              <w:r>
                <w:rPr>
                  <w:rFonts w:cs="Arial" w:ascii="Arial" w:hAnsi="Arial"/>
                </w:rPr>
                <w:t>CEMENTO ALLUMINOSO</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0" w:author="Arch. Adriano Lazzari" w:date="2001-07-03T10:38:00Z">
              <w:r>
                <w:rPr>
                  <w:rFonts w:cs="Arial" w:ascii="Arial" w:hAnsi="Arial"/>
                </w:rPr>
                <w:t>175</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1" w:author="Arch. Adriano Lazzari" w:date="2001-07-03T10:38:00Z">
              <w:r>
                <w:rPr>
                  <w:rFonts w:cs="Arial" w:ascii="Arial" w:hAnsi="Arial"/>
                </w:rPr>
                <w:t>60</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2" w:author="Arch. Adriano Lazzari" w:date="2001-07-03T10:38:00Z">
              <w:r>
                <w:rPr>
                  <w:rFonts w:cs="Arial" w:ascii="Arial" w:hAnsi="Arial"/>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3" w:author="Arch. Adriano Lazzari" w:date="2001-07-03T10:38:00Z">
              <w:r>
                <w:rPr>
                  <w:rFonts w:cs="Arial" w:ascii="Arial" w:hAnsi="Arial"/>
                </w:rPr>
                <w:t>80</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4" w:author="Arch. Adriano Lazzari" w:date="2001-07-03T10:38:00Z">
              <w:r>
                <w:rPr>
                  <w:rFonts w:cs="Arial" w:ascii="Arial" w:hAnsi="Arial"/>
                </w:rPr>
                <w:t>175</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5" w:author="Arch. Adriano Lazzari" w:date="2001-07-03T10:38:00Z">
              <w:r>
                <w:rPr>
                  <w:rFonts w:cs="Arial" w:ascii="Arial" w:hAnsi="Arial"/>
                </w:rPr>
                <w:t>325</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6" w:author="Arch. Adriano Lazzari" w:date="2001-07-03T10:38:00Z">
              <w:r>
                <w:rPr>
                  <w:rFonts w:cs="Arial" w:ascii="Arial" w:hAnsi="Arial"/>
                </w:rPr>
                <w:t>-</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7" w:author="Arch. Adriano Lazzari" w:date="2001-07-03T10:38:00Z">
              <w:r>
                <w:rPr>
                  <w:rFonts w:cs="Arial" w:ascii="Arial" w:hAnsi="Arial"/>
                </w:rPr>
                <w:t>525</w:t>
              </w:r>
            </w:ins>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8" w:author="Arch. Adriano Lazzari" w:date="2001-07-03T10:38:00Z">
              <w:r>
                <w:rPr>
                  <w:rFonts w:cs="Arial" w:ascii="Arial" w:hAnsi="Arial"/>
                </w:rPr>
                <w:t>-</w:t>
              </w:r>
            </w:ins>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19" w:author="Arch. Adriano Lazzari" w:date="2001-07-03T10:38:00Z">
              <w:r>
                <w:rPr>
                  <w:rFonts w:eastAsia="Arial" w:cs="Arial" w:ascii="Arial" w:hAnsi="Arial"/>
                </w:rPr>
                <w:t xml:space="preserve"> </w:t>
              </w:r>
            </w:ins>
            <w:ins w:id="3020" w:author="Arch. Adriano Lazzari" w:date="2001-07-03T10:38:00Z">
              <w:r>
                <w:rPr>
                  <w:rFonts w:cs="Arial" w:ascii="Arial" w:hAnsi="Arial"/>
                </w:rPr>
                <w:t>CEMENTI PER SBARRAMENTI DI RITENUTA</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3022" w:author="Arch. Adriano Lazzari" w:date="2001-07-03T10:38:00Z"/>
              </w:rPr>
            </w:pPr>
            <w:ins w:id="3021" w:author="Arch. Adriano Lazzari" w:date="2001-07-03T10:38:00Z">
              <w:r>
                <w:rPr>
                  <w:rFonts w:cs="Arial" w:ascii="Arial" w:hAnsi="Arial"/>
                </w:rPr>
              </w:r>
            </w:ins>
          </w:p>
          <w:p>
            <w:pPr>
              <w:pStyle w:val="Normal"/>
              <w:spacing w:lineRule="atLeast" w:line="220"/>
              <w:jc w:val="center"/>
              <w:rPr>
                <w:rFonts w:ascii="Arial" w:hAnsi="Arial" w:cs="Arial"/>
              </w:rPr>
            </w:pPr>
            <w:ins w:id="3023" w:author="Arch. Adriano Lazzari" w:date="2001-07-03T10:38:00Z">
              <w:r>
                <w:rPr>
                  <w:rFonts w:cs="Arial" w:ascii="Arial" w:hAnsi="Arial"/>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3025" w:author="Arch. Adriano Lazzari" w:date="2001-07-03T10:38:00Z"/>
              </w:rPr>
            </w:pPr>
            <w:ins w:id="3024" w:author="Arch. Adriano Lazzari" w:date="2001-07-03T10:38:00Z">
              <w:r>
                <w:rPr>
                  <w:rFonts w:cs="Arial" w:ascii="Arial" w:hAnsi="Arial"/>
                </w:rPr>
              </w:r>
            </w:ins>
          </w:p>
          <w:p>
            <w:pPr>
              <w:pStyle w:val="Normal"/>
              <w:spacing w:lineRule="atLeast" w:line="220"/>
              <w:jc w:val="center"/>
              <w:rPr>
                <w:rFonts w:ascii="Arial" w:hAnsi="Arial" w:cs="Arial"/>
              </w:rPr>
            </w:pPr>
            <w:ins w:id="3026" w:author="Arch. Adriano Lazzari" w:date="2001-07-03T10:38:00Z">
              <w:r>
                <w:rPr>
                  <w:rFonts w:cs="Arial" w:ascii="Arial" w:hAnsi="Arial"/>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3028" w:author="Arch. Adriano Lazzari" w:date="2001-07-03T10:38:00Z"/>
              </w:rPr>
            </w:pPr>
            <w:ins w:id="3027" w:author="Arch. Adriano Lazzari" w:date="2001-07-03T10:38:00Z">
              <w:r>
                <w:rPr>
                  <w:rFonts w:cs="Arial" w:ascii="Arial" w:hAnsi="Arial"/>
                </w:rPr>
              </w:r>
            </w:ins>
          </w:p>
          <w:p>
            <w:pPr>
              <w:pStyle w:val="Normal"/>
              <w:spacing w:lineRule="atLeast" w:line="220"/>
              <w:jc w:val="center"/>
              <w:rPr>
                <w:rFonts w:ascii="Arial" w:hAnsi="Arial" w:cs="Arial"/>
              </w:rPr>
            </w:pPr>
            <w:ins w:id="3029" w:author="Arch. Adriano Lazzari" w:date="2001-07-03T10:38:00Z">
              <w:r>
                <w:rPr>
                  <w:rFonts w:cs="Arial" w:ascii="Arial" w:hAnsi="Arial"/>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30" w:author="Arch. Adriano Lazzari" w:date="2001-07-03T10:38:00Z">
              <w:r>
                <w:rPr>
                  <w:rFonts w:cs="Arial" w:ascii="Arial" w:hAnsi="Arial"/>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31" w:author="Arch. Adriano Lazzari" w:date="2001-07-03T10:38:00Z">
              <w:r>
                <w:rPr>
                  <w:rFonts w:cs="Arial" w:ascii="Arial" w:hAnsi="Arial"/>
                </w:rPr>
                <w:t>-</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32" w:author="Arch. Adriano Lazzari" w:date="2001-07-03T10:38:00Z">
              <w:r>
                <w:rPr>
                  <w:rFonts w:cs="Arial" w:ascii="Arial" w:hAnsi="Arial"/>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33" w:author="Arch. Adriano Lazzari" w:date="2001-07-03T10:38:00Z">
              <w:r>
                <w:rPr>
                  <w:rFonts w:cs="Arial" w:ascii="Arial" w:hAnsi="Arial"/>
                </w:rPr>
                <w:t>-</w:t>
              </w:r>
            </w:ins>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34" w:author="Arch. Adriano Lazzari" w:date="2001-07-03T10:38:00Z">
              <w:r>
                <w:rPr>
                  <w:rFonts w:cs="Arial" w:ascii="Arial" w:hAnsi="Arial"/>
                </w:rPr>
                <w:t>225</w:t>
              </w:r>
            </w:ins>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035" w:author="Arch. Adriano Lazzari" w:date="2001-07-03T10:38:00Z">
              <w:r>
                <w:rPr>
                  <w:rFonts w:cs="Arial" w:ascii="Arial" w:hAnsi="Arial"/>
                </w:rPr>
                <w:t>350</w:t>
              </w:r>
            </w:ins>
          </w:p>
        </w:tc>
      </w:tr>
    </w:tbl>
    <w:p>
      <w:pPr>
        <w:pStyle w:val="Normal"/>
        <w:spacing w:lineRule="atLeast" w:line="220"/>
        <w:jc w:val="both"/>
        <w:rPr>
          <w:rFonts w:ascii="Arial" w:hAnsi="Arial" w:cs="Arial"/>
        </w:rPr>
      </w:pPr>
      <w:r>
        <w:rPr>
          <w:rFonts w:cs="Arial" w:ascii="Arial" w:hAnsi="Arial"/>
        </w:rPr>
      </w:r>
    </w:p>
    <w:p>
      <w:pPr>
        <w:pStyle w:val="TESTO"/>
        <w:rPr>
          <w:color w:val="auto"/>
          <w:ins w:id="3037" w:author="Arch. Adriano Lazzari" w:date="2001-07-03T10:38:00Z"/>
        </w:rPr>
      </w:pPr>
      <w:ins w:id="3036" w:author="Arch. Adriano Lazzari" w:date="2001-07-03T10:38:00Z">
        <w:r>
          <w:rPr>
            <w:color w:val="auto"/>
          </w:rPr>
          <w:t>I cementi devono soddisfare i seguenti requisiti nei quali le quantità sono espresse percentualmente in peso:</w:t>
        </w:r>
      </w:ins>
    </w:p>
    <w:p>
      <w:pPr>
        <w:pStyle w:val="TESTO"/>
        <w:ind w:hanging="0"/>
        <w:rPr>
          <w:color w:val="auto"/>
          <w:ins w:id="3039" w:author="Arch. Adriano Lazzari" w:date="2001-07-03T10:38:00Z"/>
        </w:rPr>
      </w:pPr>
      <w:ins w:id="3038" w:author="Arch. Adriano Lazzari" w:date="2001-07-03T10:38:00Z">
        <w:r>
          <w:rPr>
            <w:color w:val="auto"/>
          </w:rPr>
        </w:r>
      </w:ins>
    </w:p>
    <w:p>
      <w:pPr>
        <w:pStyle w:val="Normal"/>
        <w:spacing w:lineRule="atLeast" w:line="220"/>
        <w:jc w:val="both"/>
        <w:rPr>
          <w:rFonts w:ascii="Arial" w:hAnsi="Arial" w:cs="Arial"/>
        </w:rPr>
      </w:pPr>
      <w:r>
        <w:rPr>
          <w:rFonts w:cs="Arial" w:ascii="Arial" w:hAnsi="Arial"/>
        </w:rPr>
      </w:r>
    </w:p>
    <w:tbl>
      <w:tblPr>
        <w:tblW w:w="9704" w:type="dxa"/>
        <w:jc w:val="left"/>
        <w:tblInd w:w="-7" w:type="dxa"/>
        <w:tblLayout w:type="fixed"/>
        <w:tblCellMar>
          <w:top w:w="0" w:type="dxa"/>
          <w:left w:w="70" w:type="dxa"/>
          <w:bottom w:w="0" w:type="dxa"/>
          <w:right w:w="70" w:type="dxa"/>
        </w:tblCellMar>
      </w:tblPr>
      <w:tblGrid>
        <w:gridCol w:w="2835"/>
        <w:gridCol w:w="1560"/>
        <w:gridCol w:w="567"/>
        <w:gridCol w:w="708"/>
        <w:gridCol w:w="567"/>
        <w:gridCol w:w="709"/>
        <w:gridCol w:w="1276"/>
        <w:gridCol w:w="850"/>
        <w:gridCol w:w="63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40" w:author="Arch. Adriano Lazzari" w:date="2001-07-03T10:38:00Z">
              <w:r>
                <w:rPr>
                  <w:rFonts w:cs="Arial" w:ascii="Arial" w:hAnsi="Arial"/>
                  <w:sz w:val="16"/>
                </w:rPr>
                <w:t>CEMENTI NORMALI E AD ALTA RESISTENZA E CEMENTI PER SBARRAMENTI DI TENUTA</w:t>
              </w:r>
            </w:ins>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41" w:author="Arch. Adriano Lazzari" w:date="2001-07-03T10:38:00Z">
              <w:r>
                <w:rPr>
                  <w:rFonts w:cs="Arial" w:ascii="Arial" w:hAnsi="Arial"/>
                  <w:sz w:val="16"/>
                </w:rPr>
                <w:t>Perdi-ta al fuoco</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pacing w:val="-4"/>
                <w:sz w:val="16"/>
              </w:rPr>
            </w:pPr>
            <w:ins w:id="3042" w:author="Arch. Adriano Lazzari" w:date="2001-07-03T10:38:00Z">
              <w:r>
                <w:rPr>
                  <w:rFonts w:cs="Arial" w:ascii="Arial" w:hAnsi="Arial"/>
                  <w:spacing w:val="-4"/>
                  <w:sz w:val="16"/>
                </w:rPr>
                <w:t>Residuo insolu-bi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pacing w:val="-12"/>
                <w:sz w:val="16"/>
                <w:ins w:id="3044" w:author="Arch. Adriano Lazzari" w:date="2001-07-03T10:38:00Z"/>
              </w:rPr>
            </w:pPr>
            <w:ins w:id="3043" w:author="Arch. Adriano Lazzari" w:date="2001-07-03T10:38:00Z">
              <w:r>
                <w:rPr>
                  <w:rFonts w:cs="Arial" w:ascii="Arial" w:hAnsi="Arial"/>
                  <w:spacing w:val="-12"/>
                  <w:sz w:val="16"/>
                </w:rPr>
                <w:t>Conte-</w:t>
              </w:r>
            </w:ins>
          </w:p>
          <w:p>
            <w:pPr>
              <w:pStyle w:val="Normal"/>
              <w:spacing w:lineRule="atLeast" w:line="220"/>
              <w:jc w:val="center"/>
              <w:rPr/>
            </w:pPr>
            <w:ins w:id="3045" w:author="Arch. Adriano Lazzari" w:date="2001-07-03T10:38:00Z">
              <w:r>
                <w:rPr>
                  <w:rFonts w:cs="Arial" w:ascii="Arial" w:hAnsi="Arial"/>
                  <w:sz w:val="16"/>
                </w:rPr>
                <w:t>nuto di SO</w:t>
              </w:r>
            </w:ins>
            <w:ins w:id="3046" w:author="Arch. Adriano Lazzari" w:date="2001-07-03T10:38:00Z">
              <w:r>
                <w:rPr>
                  <w:rFonts w:cs="Arial" w:ascii="Arial" w:hAnsi="Arial"/>
                  <w:sz w:val="16"/>
                  <w:vertAlign w:val="subscript"/>
                </w:rPr>
                <w:t>3</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47" w:author="Arch. Adriano Lazzari" w:date="2001-07-03T10:38:00Z">
              <w:r>
                <w:rPr>
                  <w:rFonts w:cs="Arial" w:ascii="Arial" w:hAnsi="Arial"/>
                  <w:sz w:val="16"/>
                </w:rPr>
                <w:t>conte-nuto di Mg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48" w:author="Arch. Adriano Lazzari" w:date="2001-07-03T10:38:00Z">
              <w:r>
                <w:rPr>
                  <w:rFonts w:cs="Arial" w:ascii="Arial" w:hAnsi="Arial"/>
                  <w:sz w:val="16"/>
                </w:rPr>
                <w:t>risultato positivo del saggio di pozzolanicità</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49" w:author="Arch. Adriano Lazzari" w:date="2001-07-03T10:38:00Z">
              <w:r>
                <w:rPr>
                  <w:rFonts w:cs="Arial" w:ascii="Arial" w:hAnsi="Arial"/>
                  <w:sz w:val="16"/>
                </w:rPr>
                <w:t>contenuto di zolfo da solfuri</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ins w:id="3050" w:author="Arch. Adriano Lazzari" w:date="2001-07-03T10:38:00Z">
              <w:r>
                <w:rPr>
                  <w:rFonts w:cs="Arial" w:ascii="Arial" w:hAnsi="Arial"/>
                  <w:sz w:val="16"/>
                </w:rPr>
                <w:t>conte-nuto di Al</w:t>
              </w:r>
            </w:ins>
            <w:ins w:id="3051" w:author="Arch. Adriano Lazzari" w:date="2001-07-03T10:38:00Z">
              <w:r>
                <w:rPr>
                  <w:rFonts w:cs="Arial" w:ascii="Arial" w:hAnsi="Arial"/>
                  <w:sz w:val="16"/>
                  <w:vertAlign w:val="subscript"/>
                </w:rPr>
                <w:t>2</w:t>
              </w:r>
            </w:ins>
            <w:ins w:id="3052" w:author="Arch. Adriano Lazzari" w:date="2001-07-03T10:38:00Z">
              <w:r>
                <w:rPr>
                  <w:rFonts w:cs="Arial" w:ascii="Arial" w:hAnsi="Arial"/>
                  <w:sz w:val="16"/>
                </w:rPr>
                <w:t>O</w:t>
              </w:r>
            </w:ins>
            <w:ins w:id="3053" w:author="Arch. Adriano Lazzari" w:date="2001-07-03T10:38:00Z">
              <w:r>
                <w:rPr>
                  <w:rFonts w:cs="Arial" w:ascii="Arial" w:hAnsi="Arial"/>
                  <w:sz w:val="16"/>
                  <w:vertAlign w:val="subscript"/>
                </w:rPr>
                <w:t>3</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54" w:author="Arch. Adriano Lazzari" w:date="2001-07-03T10:38:00Z">
              <w:r>
                <w:rPr>
                  <w:rFonts w:cs="Arial" w:ascii="Arial" w:hAnsi="Arial"/>
                  <w:sz w:val="16"/>
                </w:rPr>
                <w:t>Portland</w:t>
              </w:r>
            </w:ins>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55" w:author="Arch. Adriano Lazzari" w:date="2001-07-03T10:38:00Z">
              <w:r>
                <w:rPr>
                  <w:rFonts w:cs="Arial" w:ascii="Arial" w:hAnsi="Arial"/>
                  <w:sz w:val="16"/>
                </w:rPr>
                <w:t>Norma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56"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57" w:author="Arch. Adriano Lazzari" w:date="2001-07-03T10:38:00Z">
              <w:r>
                <w:rPr>
                  <w:rFonts w:cs="Arial" w:ascii="Arial" w:hAnsi="Arial"/>
                  <w:sz w:val="16"/>
                </w:rPr>
                <w:t>&lt; 3</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58" w:author="Arch. Adriano Lazzari" w:date="2001-07-03T10:38:00Z">
              <w:r>
                <w:rPr>
                  <w:rFonts w:cs="Arial" w:ascii="Arial" w:hAnsi="Arial"/>
                  <w:sz w:val="16"/>
                </w:rPr>
                <w:t>&lt; 3,5</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59" w:author="Arch. Adriano Lazzari" w:date="2001-07-03T10:38:00Z">
              <w:r>
                <w:rPr>
                  <w:rFonts w:cs="Arial" w:ascii="Arial" w:hAnsi="Arial"/>
                  <w:sz w:val="16"/>
                </w:rPr>
                <w:t>&lt; 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0"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1"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2"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3" w:author="Arch. Adriano Lazzari" w:date="2001-07-03T10:38:00Z">
              <w:r>
                <w:rPr>
                  <w:rFonts w:cs="Arial" w:ascii="Arial" w:hAnsi="Arial"/>
                  <w:sz w:val="16"/>
                </w:rPr>
                <w:t>Ad alta resistenza</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4" w:author="Arch. Adriano Lazzari" w:date="2001-07-03T10:38:00Z">
              <w:r>
                <w:rPr>
                  <w:rFonts w:cs="Arial" w:ascii="Arial" w:hAnsi="Arial"/>
                  <w:sz w:val="16"/>
                </w:rPr>
                <w:t>&lt;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5" w:author="Arch. Adriano Lazzari" w:date="2001-07-03T10:38:00Z">
              <w:r>
                <w:rPr>
                  <w:rFonts w:cs="Arial" w:ascii="Arial" w:hAnsi="Arial"/>
                  <w:sz w:val="16"/>
                </w:rPr>
                <w:t xml:space="preserve">&lt; 3 </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6" w:author="Arch. Adriano Lazzari" w:date="2001-07-03T10:38:00Z">
              <w:r>
                <w:rPr>
                  <w:rFonts w:cs="Arial" w:ascii="Arial" w:hAnsi="Arial"/>
                  <w:sz w:val="16"/>
                </w:rPr>
                <w:t xml:space="preserve">&lt; 4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7" w:author="Arch. Adriano Lazzari" w:date="2001-07-03T10:38:00Z">
              <w:r>
                <w:rPr>
                  <w:rFonts w:cs="Arial" w:ascii="Arial" w:hAnsi="Arial"/>
                  <w:sz w:val="16"/>
                </w:rPr>
                <w:t>&lt; 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8"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69"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0"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1" w:author="Arch. Adriano Lazzari" w:date="2001-07-03T10:38:00Z">
              <w:r>
                <w:rPr>
                  <w:rFonts w:cs="Arial" w:ascii="Arial" w:hAnsi="Arial"/>
                  <w:sz w:val="16"/>
                </w:rPr>
                <w:t>Ad alta resistenza e rapido indurimen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2"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3" w:author="Arch. Adriano Lazzari" w:date="2001-07-03T10:38:00Z">
              <w:r>
                <w:rPr>
                  <w:rFonts w:cs="Arial" w:ascii="Arial" w:hAnsi="Arial"/>
                  <w:sz w:val="16"/>
                </w:rPr>
                <w:t>&lt; 3</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4" w:author="Arch. Adriano Lazzari" w:date="2001-07-03T10:38:00Z">
              <w:r>
                <w:rPr>
                  <w:rFonts w:cs="Arial" w:ascii="Arial" w:hAnsi="Arial"/>
                  <w:sz w:val="16"/>
                </w:rPr>
                <w:t xml:space="preserve">&lt; 4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5" w:author="Arch. Adriano Lazzari" w:date="2001-07-03T10:38:00Z">
              <w:r>
                <w:rPr>
                  <w:rFonts w:cs="Arial" w:ascii="Arial" w:hAnsi="Arial"/>
                  <w:sz w:val="16"/>
                </w:rPr>
                <w:t>&lt; 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6"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7"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8"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79" w:author="Arch. Adriano Lazzari" w:date="2001-07-03T10:38:00Z">
              <w:r>
                <w:rPr>
                  <w:rFonts w:cs="Arial" w:ascii="Arial" w:hAnsi="Arial"/>
                  <w:sz w:val="16"/>
                </w:rPr>
                <w:t>Pozzolanico</w:t>
              </w:r>
            </w:ins>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0" w:author="Arch. Adriano Lazzari" w:date="2001-07-03T10:38:00Z">
              <w:r>
                <w:rPr>
                  <w:rFonts w:cs="Arial" w:ascii="Arial" w:hAnsi="Arial"/>
                  <w:sz w:val="16"/>
                </w:rPr>
                <w:t>Norma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1" w:author="Arch. Adriano Lazzari" w:date="2001-07-03T10:38:00Z">
              <w:r>
                <w:rPr>
                  <w:rFonts w:cs="Arial" w:ascii="Arial" w:hAnsi="Arial"/>
                  <w:sz w:val="16"/>
                </w:rPr>
                <w:t>&lt; 7</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2" w:author="Arch. Adriano Lazzari" w:date="2001-07-03T10:38:00Z">
              <w:r>
                <w:rPr>
                  <w:rFonts w:cs="Arial" w:ascii="Arial" w:hAnsi="Arial"/>
                  <w:sz w:val="16"/>
                </w:rPr>
                <w:t>&lt; 16</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3" w:author="Arch. Adriano Lazzari" w:date="2001-07-03T10:38:00Z">
              <w:r>
                <w:rPr>
                  <w:rFonts w:cs="Arial" w:ascii="Arial" w:hAnsi="Arial"/>
                  <w:sz w:val="16"/>
                </w:rPr>
                <w:t>&lt; 3,5</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vertAlign w:val="superscript"/>
              </w:rPr>
            </w:pPr>
            <w:ins w:id="3084" w:author="Arch. Adriano Lazzari" w:date="2001-07-03T10:38:00Z">
              <w:r>
                <w:rPr>
                  <w:rFonts w:cs="Arial" w:ascii="Arial" w:hAnsi="Arial"/>
                  <w:sz w:val="16"/>
                </w:rPr>
                <w:t xml:space="preserve">&lt; 3 </w:t>
              </w:r>
            </w:ins>
            <w:ins w:id="3085" w:author="Arch. Adriano Lazzari" w:date="2001-07-03T10:38:00Z">
              <w:r>
                <w:rPr>
                  <w:rFonts w:cs="Arial" w:ascii="Arial" w:hAnsi="Arial"/>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6" w:author="Arch. Adriano Lazzari" w:date="2001-07-03T10:38:00Z">
              <w:r>
                <w:rPr>
                  <w:rFonts w:cs="Arial" w:ascii="Arial" w:hAnsi="Arial"/>
                  <w:sz w:val="16"/>
                </w:rPr>
                <w:t>Sì</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7"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8"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89" w:author="Arch. Adriano Lazzari" w:date="2001-07-03T10:38:00Z">
              <w:r>
                <w:rPr>
                  <w:rFonts w:cs="Arial" w:ascii="Arial" w:hAnsi="Arial"/>
                  <w:sz w:val="16"/>
                </w:rPr>
                <w:t>Ad alta resistenza</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0" w:author="Arch. Adriano Lazzari" w:date="2001-07-03T10:38:00Z">
              <w:r>
                <w:rPr>
                  <w:rFonts w:cs="Arial" w:ascii="Arial" w:hAnsi="Arial"/>
                  <w:sz w:val="16"/>
                </w:rPr>
                <w:t>&lt; 7</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1" w:author="Arch. Adriano Lazzari" w:date="2001-07-03T10:38:00Z">
              <w:r>
                <w:rPr>
                  <w:rFonts w:cs="Arial" w:ascii="Arial" w:hAnsi="Arial"/>
                  <w:sz w:val="16"/>
                </w:rPr>
                <w:t>&lt; 16</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2" w:author="Arch. Adriano Lazzari" w:date="2001-07-03T10:38:00Z">
              <w:r>
                <w:rPr>
                  <w:rFonts w:cs="Arial" w:ascii="Arial" w:hAnsi="Arial"/>
                  <w:sz w:val="16"/>
                </w:rPr>
                <w:t xml:space="preserve">&lt; 4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3" w:author="Arch. Adriano Lazzari" w:date="2001-07-03T10:38:00Z">
              <w:r>
                <w:rPr>
                  <w:rFonts w:cs="Arial" w:ascii="Arial" w:hAnsi="Arial"/>
                  <w:sz w:val="16"/>
                </w:rPr>
                <w:t xml:space="preserve">&lt; 3 </w:t>
              </w:r>
            </w:ins>
            <w:ins w:id="3094" w:author="Arch. Adriano Lazzari" w:date="2001-07-03T10:38:00Z">
              <w:r>
                <w:rPr>
                  <w:rFonts w:cs="Arial" w:ascii="Arial" w:hAnsi="Arial"/>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5" w:author="Arch. Adriano Lazzari" w:date="2001-07-03T10:38:00Z">
              <w:r>
                <w:rPr>
                  <w:rFonts w:cs="Arial" w:ascii="Arial" w:hAnsi="Arial"/>
                  <w:sz w:val="16"/>
                </w:rPr>
                <w:t>Sì</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6"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7"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8" w:author="Arch. Adriano Lazzari" w:date="2001-07-03T10:38:00Z">
              <w:r>
                <w:rPr>
                  <w:rFonts w:cs="Arial" w:ascii="Arial" w:hAnsi="Arial"/>
                  <w:sz w:val="16"/>
                </w:rPr>
                <w:t>Ad alta resistenza e rapido indurimen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099" w:author="Arch. Adriano Lazzari" w:date="2001-07-03T10:38:00Z">
              <w:r>
                <w:rPr>
                  <w:rFonts w:cs="Arial" w:ascii="Arial" w:hAnsi="Arial"/>
                  <w:sz w:val="16"/>
                </w:rPr>
                <w:t>&lt; 7</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0" w:author="Arch. Adriano Lazzari" w:date="2001-07-03T10:38:00Z">
              <w:r>
                <w:rPr>
                  <w:rFonts w:cs="Arial" w:ascii="Arial" w:hAnsi="Arial"/>
                  <w:sz w:val="16"/>
                </w:rPr>
                <w:t>&lt; 16</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1" w:author="Arch. Adriano Lazzari" w:date="2001-07-03T10:38:00Z">
              <w:r>
                <w:rPr>
                  <w:rFonts w:cs="Arial" w:ascii="Arial" w:hAnsi="Arial"/>
                  <w:sz w:val="16"/>
                </w:rPr>
                <w:t xml:space="preserve">&lt; 4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2" w:author="Arch. Adriano Lazzari" w:date="2001-07-03T10:38:00Z">
              <w:r>
                <w:rPr>
                  <w:rFonts w:cs="Arial" w:ascii="Arial" w:hAnsi="Arial"/>
                  <w:sz w:val="16"/>
                </w:rPr>
                <w:t xml:space="preserve">&lt; 3 </w:t>
              </w:r>
            </w:ins>
            <w:ins w:id="3103" w:author="Arch. Adriano Lazzari" w:date="2001-07-03T10:38:00Z">
              <w:r>
                <w:rPr>
                  <w:rFonts w:cs="Arial" w:ascii="Arial" w:hAnsi="Arial"/>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4" w:author="Arch. Adriano Lazzari" w:date="2001-07-03T10:38:00Z">
              <w:r>
                <w:rPr>
                  <w:rFonts w:cs="Arial" w:ascii="Arial" w:hAnsi="Arial"/>
                  <w:sz w:val="16"/>
                </w:rPr>
                <w:t>Sì</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5"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6"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7" w:author="Arch. Adriano Lazzari" w:date="2001-07-03T10:38:00Z">
              <w:r>
                <w:rPr>
                  <w:rFonts w:cs="Arial" w:ascii="Arial" w:hAnsi="Arial"/>
                  <w:sz w:val="16"/>
                </w:rPr>
                <w:t>D’altoforno</w:t>
              </w:r>
            </w:ins>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8" w:author="Arch. Adriano Lazzari" w:date="2001-07-03T10:38:00Z">
              <w:r>
                <w:rPr>
                  <w:rFonts w:cs="Arial" w:ascii="Arial" w:hAnsi="Arial"/>
                  <w:sz w:val="16"/>
                </w:rPr>
                <w:t>Norma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09"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0" w:author="Arch. Adriano Lazzari" w:date="2001-07-03T10:38:00Z">
              <w:r>
                <w:rPr>
                  <w:rFonts w:cs="Arial" w:ascii="Arial" w:hAnsi="Arial"/>
                  <w:sz w:val="16"/>
                </w:rPr>
                <w:t xml:space="preserve">&lt; 3 </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1" w:author="Arch. Adriano Lazzari" w:date="2001-07-03T10:38:00Z">
              <w:r>
                <w:rPr>
                  <w:rFonts w:cs="Arial" w:ascii="Arial" w:hAnsi="Arial"/>
                  <w:sz w:val="16"/>
                </w:rPr>
                <w:t xml:space="preserve">&lt; 3,5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vertAlign w:val="superscript"/>
              </w:rPr>
            </w:pPr>
            <w:ins w:id="3112" w:author="Arch. Adriano Lazzari" w:date="2001-07-03T10:38:00Z">
              <w:r>
                <w:rPr>
                  <w:rFonts w:cs="Arial" w:ascii="Arial" w:hAnsi="Arial"/>
                  <w:sz w:val="16"/>
                </w:rPr>
                <w:t>&lt; 7</w:t>
              </w:r>
            </w:ins>
            <w:ins w:id="3113" w:author="Arch. Adriano Lazzari" w:date="2001-07-03T10:38:00Z">
              <w:r>
                <w:rPr>
                  <w:rFonts w:cs="Arial" w:ascii="Arial" w:hAnsi="Arial"/>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4"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5" w:author="Arch. Adriano Lazzari" w:date="2001-07-03T10:38:00Z">
              <w:r>
                <w:rPr>
                  <w:rFonts w:cs="Arial" w:ascii="Arial" w:hAnsi="Arial"/>
                  <w:sz w:val="16"/>
                </w:rPr>
                <w:t>&lt; 2</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6"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7" w:author="Arch. Adriano Lazzari" w:date="2001-07-03T10:38:00Z">
              <w:r>
                <w:rPr>
                  <w:rFonts w:cs="Arial" w:ascii="Arial" w:hAnsi="Arial"/>
                  <w:sz w:val="16"/>
                </w:rPr>
                <w:t>Ad alta resistenza</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8"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19" w:author="Arch. Adriano Lazzari" w:date="2001-07-03T10:38:00Z">
              <w:r>
                <w:rPr>
                  <w:rFonts w:cs="Arial" w:ascii="Arial" w:hAnsi="Arial"/>
                  <w:sz w:val="16"/>
                </w:rPr>
                <w:t xml:space="preserve">&lt; 3 </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0" w:author="Arch. Adriano Lazzari" w:date="2001-07-03T10:38:00Z">
              <w:r>
                <w:rPr>
                  <w:rFonts w:cs="Arial" w:ascii="Arial" w:hAnsi="Arial"/>
                  <w:sz w:val="16"/>
                </w:rPr>
                <w:t>&lt; 4</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1" w:author="Arch. Adriano Lazzari" w:date="2001-07-03T10:38:00Z">
              <w:r>
                <w:rPr>
                  <w:rFonts w:cs="Arial" w:ascii="Arial" w:hAnsi="Arial"/>
                  <w:sz w:val="16"/>
                </w:rPr>
                <w:t>&lt; 7</w:t>
              </w:r>
            </w:ins>
            <w:ins w:id="3122" w:author="Arch. Adriano Lazzari" w:date="2001-07-03T10:38:00Z">
              <w:r>
                <w:rPr>
                  <w:rFonts w:cs="Arial" w:ascii="Arial" w:hAnsi="Arial"/>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3"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4" w:author="Arch. Adriano Lazzari" w:date="2001-07-03T10:38:00Z">
              <w:r>
                <w:rPr>
                  <w:rFonts w:cs="Arial" w:ascii="Arial" w:hAnsi="Arial"/>
                  <w:sz w:val="16"/>
                </w:rPr>
                <w:t>&lt; 2</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5"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6" w:author="Arch. Adriano Lazzari" w:date="2001-07-03T10:38:00Z">
              <w:r>
                <w:rPr>
                  <w:rFonts w:cs="Arial" w:ascii="Arial" w:hAnsi="Arial"/>
                  <w:sz w:val="16"/>
                </w:rPr>
                <w:t>Ad alta resistenza e rapido indurimen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7"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8" w:author="Arch. Adriano Lazzari" w:date="2001-07-03T10:38:00Z">
              <w:r>
                <w:rPr>
                  <w:rFonts w:cs="Arial" w:ascii="Arial" w:hAnsi="Arial"/>
                  <w:sz w:val="16"/>
                </w:rPr>
                <w:t xml:space="preserve">&lt; 3 </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29" w:author="Arch. Adriano Lazzari" w:date="2001-07-03T10:38:00Z">
              <w:r>
                <w:rPr>
                  <w:rFonts w:cs="Arial" w:ascii="Arial" w:hAnsi="Arial"/>
                  <w:sz w:val="16"/>
                </w:rPr>
                <w:t xml:space="preserve">&lt; 4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0" w:author="Arch. Adriano Lazzari" w:date="2001-07-03T10:38:00Z">
              <w:r>
                <w:rPr>
                  <w:rFonts w:cs="Arial" w:ascii="Arial" w:hAnsi="Arial"/>
                  <w:sz w:val="16"/>
                </w:rPr>
                <w:t>&lt; 7</w:t>
              </w:r>
            </w:ins>
            <w:ins w:id="3131" w:author="Arch. Adriano Lazzari" w:date="2001-07-03T10:38:00Z">
              <w:r>
                <w:rPr>
                  <w:rFonts w:cs="Arial" w:ascii="Arial" w:hAnsi="Arial"/>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2"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3" w:author="Arch. Adriano Lazzari" w:date="2001-07-03T10:38:00Z">
              <w:r>
                <w:rPr>
                  <w:rFonts w:cs="Arial" w:ascii="Arial" w:hAnsi="Arial"/>
                  <w:sz w:val="16"/>
                </w:rPr>
                <w:t>&lt; 2</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4" w:author="Arch. Adriano Lazzari" w:date="2001-07-03T10:38:00Z">
              <w:r>
                <w:rPr>
                  <w:rFonts w:cs="Arial" w:ascii="Arial" w:hAnsi="Arial"/>
                  <w:sz w:val="16"/>
                </w:rPr>
                <w:t>---</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5" w:author="Arch. Adriano Lazzari" w:date="2001-07-03T10:38:00Z">
              <w:r>
                <w:rPr>
                  <w:rFonts w:cs="Arial" w:ascii="Arial" w:hAnsi="Arial"/>
                  <w:sz w:val="16"/>
                </w:rPr>
                <w:t>CEMENTO ALLUMINOSO</w:t>
              </w:r>
            </w:ins>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6" w:author="Arch. Adriano Lazzari" w:date="2001-07-03T10:38:00Z">
              <w:r>
                <w:rPr>
                  <w:rFonts w:cs="Arial" w:ascii="Arial" w:hAnsi="Arial"/>
                  <w:sz w:val="16"/>
                </w:rPr>
                <w:t>Norma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7"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8" w:author="Arch. Adriano Lazzari" w:date="2001-07-03T10:38:00Z">
              <w:r>
                <w:rPr>
                  <w:rFonts w:cs="Arial" w:ascii="Arial" w:hAnsi="Arial"/>
                  <w:sz w:val="16"/>
                </w:rPr>
                <w:t xml:space="preserve">&lt; 3 </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39" w:author="Arch. Adriano Lazzari" w:date="2001-07-03T10:38:00Z">
              <w:r>
                <w:rPr>
                  <w:rFonts w:cs="Arial" w:ascii="Arial" w:hAnsi="Arial"/>
                  <w:sz w:val="16"/>
                </w:rPr>
                <w:t xml:space="preserve">&lt; 3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0" w:author="Arch. Adriano Lazzari" w:date="2001-07-03T10:38:00Z">
              <w:r>
                <w:rPr>
                  <w:rFonts w:cs="Arial" w:ascii="Arial" w:hAnsi="Arial"/>
                  <w:sz w:val="16"/>
                </w:rPr>
                <w:t>&lt; 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1"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2" w:author="Arch. Adriano Lazzari" w:date="2001-07-03T10:38:00Z">
              <w:r>
                <w:rPr>
                  <w:rFonts w:cs="Arial" w:ascii="Arial" w:hAnsi="Arial"/>
                  <w:sz w:val="16"/>
                </w:rPr>
                <w:t>&lt; 2</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3" w:author="Arch. Adriano Lazzari" w:date="2001-07-03T10:38:00Z">
              <w:r>
                <w:rPr>
                  <w:rFonts w:cs="Arial" w:ascii="Arial" w:hAnsi="Arial"/>
                  <w:sz w:val="16"/>
                </w:rPr>
                <w:t>&lt; 35</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4" w:author="Arch. Adriano Lazzari" w:date="2001-07-03T10:38:00Z">
              <w:r>
                <w:rPr>
                  <w:rFonts w:cs="Arial" w:ascii="Arial" w:hAnsi="Arial"/>
                  <w:sz w:val="16"/>
                </w:rPr>
                <w:t>Ad alta resistenza</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5"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6" w:author="Arch. Adriano Lazzari" w:date="2001-07-03T10:38:00Z">
              <w:r>
                <w:rPr>
                  <w:rFonts w:cs="Arial" w:ascii="Arial" w:hAnsi="Arial"/>
                  <w:sz w:val="16"/>
                </w:rPr>
                <w:t xml:space="preserve">&lt; 3 </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7" w:author="Arch. Adriano Lazzari" w:date="2001-07-03T10:38:00Z">
              <w:r>
                <w:rPr>
                  <w:rFonts w:cs="Arial" w:ascii="Arial" w:hAnsi="Arial"/>
                  <w:sz w:val="16"/>
                </w:rPr>
                <w:t xml:space="preserve">&lt; 3 </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8" w:author="Arch. Adriano Lazzari" w:date="2001-07-03T10:38:00Z">
              <w:r>
                <w:rPr>
                  <w:rFonts w:cs="Arial" w:ascii="Arial" w:hAnsi="Arial"/>
                  <w:sz w:val="16"/>
                </w:rPr>
                <w:t>&lt; 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49"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0" w:author="Arch. Adriano Lazzari" w:date="2001-07-03T10:38:00Z">
              <w:r>
                <w:rPr>
                  <w:rFonts w:cs="Arial" w:ascii="Arial" w:hAnsi="Arial"/>
                  <w:sz w:val="16"/>
                </w:rPr>
                <w:t>&lt; 2</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1" w:author="Arch. Adriano Lazzari" w:date="2001-07-03T10:38:00Z">
              <w:r>
                <w:rPr>
                  <w:rFonts w:cs="Arial" w:ascii="Arial" w:hAnsi="Arial"/>
                  <w:sz w:val="16"/>
                </w:rPr>
                <w:t>&lt; 35</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2" w:author="Arch. Adriano Lazzari" w:date="2001-07-03T10:38:00Z">
              <w:r>
                <w:rPr>
                  <w:rFonts w:cs="Arial" w:ascii="Arial" w:hAnsi="Arial"/>
                  <w:sz w:val="16"/>
                </w:rPr>
                <w:t>Ad alta resistenza e rapido indurimen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3" w:author="Arch. Adriano Lazzari" w:date="2001-07-03T10:38:00Z">
              <w:r>
                <w:rPr>
                  <w:rFonts w:cs="Arial" w:ascii="Arial" w:hAnsi="Arial"/>
                  <w:sz w:val="16"/>
                </w:rPr>
                <w:t>&lt; 5</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4" w:author="Arch. Adriano Lazzari" w:date="2001-07-03T10:38:00Z">
              <w:r>
                <w:rPr>
                  <w:rFonts w:cs="Arial" w:ascii="Arial" w:hAnsi="Arial"/>
                  <w:sz w:val="16"/>
                </w:rPr>
                <w:t>&lt; 3</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5" w:author="Arch. Adriano Lazzari" w:date="2001-07-03T10:38:00Z">
              <w:r>
                <w:rPr>
                  <w:rFonts w:cs="Arial" w:ascii="Arial" w:hAnsi="Arial"/>
                  <w:sz w:val="16"/>
                </w:rPr>
                <w:t>&lt; 3</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6" w:author="Arch. Adriano Lazzari" w:date="2001-07-03T10:38:00Z">
              <w:r>
                <w:rPr>
                  <w:rFonts w:cs="Arial" w:ascii="Arial" w:hAnsi="Arial"/>
                  <w:sz w:val="16"/>
                </w:rPr>
                <w:t>&lt; 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7"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8" w:author="Arch. Adriano Lazzari" w:date="2001-07-03T10:38:00Z">
              <w:r>
                <w:rPr>
                  <w:rFonts w:cs="Arial" w:ascii="Arial" w:hAnsi="Arial"/>
                  <w:sz w:val="16"/>
                </w:rPr>
                <w:t>&lt; 2</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59" w:author="Arch. Adriano Lazzari" w:date="2001-07-03T10:38:00Z">
              <w:r>
                <w:rPr>
                  <w:rFonts w:cs="Arial" w:ascii="Arial" w:hAnsi="Arial"/>
                  <w:sz w:val="16"/>
                </w:rPr>
                <w:t>&lt; 35</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0" w:author="Arch. Adriano Lazzari" w:date="2001-07-03T10:38:00Z">
              <w:r>
                <w:rPr>
                  <w:rFonts w:cs="Arial" w:ascii="Arial" w:hAnsi="Arial"/>
                  <w:sz w:val="16"/>
                </w:rPr>
                <w:t>AGGLOMERATO CEMENTIZIO</w:t>
              </w:r>
            </w:ins>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1" w:author="Arch. Adriano Lazzari" w:date="2001-07-03T10:38:00Z">
              <w:r>
                <w:rPr>
                  <w:rFonts w:cs="Arial" w:ascii="Arial" w:hAnsi="Arial"/>
                  <w:sz w:val="16"/>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2" w:author="Arch. Adriano Lazzari" w:date="2001-07-03T10:38:00Z">
              <w:r>
                <w:rPr>
                  <w:rFonts w:cs="Arial" w:ascii="Arial" w:hAnsi="Arial"/>
                  <w:sz w:val="16"/>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3" w:author="Arch. Adriano Lazzari" w:date="2001-07-03T10:38:00Z">
              <w:r>
                <w:rPr>
                  <w:rFonts w:cs="Arial" w:ascii="Arial" w:hAnsi="Arial"/>
                  <w:sz w:val="16"/>
                </w:rPr>
                <w:t>&lt; 3,5</w:t>
              </w:r>
            </w:ins>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4" w:author="Arch. Adriano Lazzari" w:date="2001-07-03T10:38:00Z">
              <w:r>
                <w:rPr>
                  <w:rFonts w:cs="Arial" w:ascii="Arial" w:hAnsi="Arial"/>
                  <w:sz w:val="16"/>
                </w:rPr>
                <w:t>&lt; 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5" w:author="Arch. Adriano Lazzari" w:date="2001-07-03T10:38:00Z">
              <w:r>
                <w:rPr>
                  <w:rFonts w:cs="Arial" w:ascii="Arial" w:hAnsi="Arial"/>
                  <w:sz w:val="16"/>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6" w:author="Arch. Adriano Lazzari" w:date="2001-07-03T10:38:00Z">
              <w:r>
                <w:rPr>
                  <w:rFonts w:cs="Arial" w:ascii="Arial" w:hAnsi="Arial"/>
                  <w:sz w:val="16"/>
                </w:rPr>
                <w:t>---</w:t>
              </w:r>
            </w:ins>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16"/>
              </w:rPr>
            </w:pPr>
            <w:ins w:id="3167" w:author="Arch. Adriano Lazzari" w:date="2001-07-03T10:38:00Z">
              <w:r>
                <w:rPr>
                  <w:rFonts w:cs="Arial" w:ascii="Arial" w:hAnsi="Arial"/>
                  <w:sz w:val="16"/>
                </w:rPr>
                <w:t>---</w:t>
              </w:r>
            </w:ins>
          </w:p>
        </w:tc>
      </w:tr>
    </w:tbl>
    <w:p>
      <w:pPr>
        <w:pStyle w:val="TESTO"/>
        <w:rPr>
          <w:sz w:val="16"/>
          <w:ins w:id="3169" w:author="Arch. Adriano Lazzari" w:date="2001-07-03T10:38:00Z"/>
        </w:rPr>
      </w:pPr>
      <w:ins w:id="3168" w:author="Arch. Adriano Lazzari" w:date="2001-07-03T10:38:00Z">
        <w:r>
          <w:rPr>
            <w:sz w:val="16"/>
          </w:rPr>
          <w:t>[*]  Solubile  in HC1</w:t>
        </w:r>
      </w:ins>
    </w:p>
    <w:p>
      <w:pPr>
        <w:pStyle w:val="TESTO"/>
        <w:rPr>
          <w:sz w:val="16"/>
          <w:ins w:id="3171" w:author="Arch. Adriano Lazzari" w:date="2001-07-03T10:38:00Z"/>
        </w:rPr>
      </w:pPr>
      <w:ins w:id="3170" w:author="Arch. Adriano Lazzari" w:date="2001-07-03T10:38:00Z">
        <w:r>
          <w:rPr>
            <w:sz w:val="16"/>
          </w:rPr>
          <w:t>[**] È ammesso  per il cemento d'alto  forno anche un contenuto di MgO superiore al 7%, purché detto cemento risponda alla prova di indeformabilità in autoclave (v. art. 4, comma 2°). Il clinker di cemento portland impiegato  deve naturalmente  corrispondere come composizione a quella definita per il cemento Portland.</w:t>
        </w:r>
      </w:ins>
    </w:p>
    <w:p>
      <w:pPr>
        <w:pStyle w:val="TESTO"/>
        <w:ind w:hanging="0"/>
        <w:rPr>
          <w:sz w:val="16"/>
          <w:ins w:id="3173" w:author="Arch. Adriano Lazzari" w:date="2001-07-03T10:38:00Z"/>
        </w:rPr>
      </w:pPr>
      <w:ins w:id="3172" w:author="Arch. Adriano Lazzari" w:date="2001-07-03T10:38:00Z">
        <w:r>
          <w:rPr>
            <w:sz w:val="16"/>
          </w:rPr>
        </w:r>
      </w:ins>
    </w:p>
    <w:p>
      <w:pPr>
        <w:pStyle w:val="TESTO"/>
        <w:rPr>
          <w:color w:val="auto"/>
          <w:ins w:id="3175" w:author="Arch. Adriano Lazzari" w:date="2001-07-03T10:38:00Z"/>
        </w:rPr>
      </w:pPr>
      <w:ins w:id="3174" w:author="Arch. Adriano Lazzari" w:date="2001-07-03T10:38:00Z">
        <w:r>
          <w:rPr>
            <w:color w:val="auto"/>
          </w:rPr>
          <w:t>I cementi d’altoforno contenenti più del 7% di MgO non debbono dare alla prova di espansione in autoclave una dilatazione superiore a 0,50%.</w:t>
        </w:r>
      </w:ins>
    </w:p>
    <w:p>
      <w:pPr>
        <w:pStyle w:val="TESTO"/>
        <w:rPr>
          <w:color w:val="auto"/>
          <w:ins w:id="3177" w:author="Arch. Adriano Lazzari" w:date="2001-07-03T10:38:00Z"/>
        </w:rPr>
      </w:pPr>
      <w:ins w:id="3176" w:author="Arch. Adriano Lazzari" w:date="2001-07-03T10:38:00Z">
        <w:r>
          <w:rPr>
            <w:color w:val="auto"/>
          </w:rPr>
          <w:t>Dall’inizio dell’impasto i tempi di presa debbono essere i seguenti:</w:t>
        </w:r>
      </w:ins>
    </w:p>
    <w:p>
      <w:pPr>
        <w:pStyle w:val="TESTO"/>
        <w:ind w:hanging="0"/>
        <w:rPr>
          <w:color w:val="auto"/>
          <w:ins w:id="3179" w:author="Arch. Adriano Lazzari" w:date="2001-07-03T10:38:00Z"/>
        </w:rPr>
      </w:pPr>
      <w:ins w:id="3178" w:author="Arch. Adriano Lazzari" w:date="2001-07-03T10:38:00Z">
        <w:r>
          <w:rPr>
            <w:color w:val="auto"/>
          </w:rPr>
        </w:r>
      </w:ins>
    </w:p>
    <w:p>
      <w:pPr>
        <w:pStyle w:val="Normal"/>
        <w:spacing w:lineRule="atLeast" w:line="220"/>
        <w:jc w:val="both"/>
        <w:rPr>
          <w:rFonts w:ascii="Arial" w:hAnsi="Arial" w:cs="Arial"/>
          <w:ins w:id="3181" w:author="Arch. Adriano Lazzari" w:date="2001-07-03T10:38:00Z"/>
        </w:rPr>
      </w:pPr>
      <w:ins w:id="3180" w:author="Arch. Adriano Lazzari" w:date="2001-07-03T10:38:00Z">
        <w:r>
          <w:rPr>
            <w:rFonts w:cs="Arial" w:ascii="Arial" w:hAnsi="Arial"/>
          </w:rPr>
        </w:r>
      </w:ins>
    </w:p>
    <w:tbl>
      <w:tblPr>
        <w:tblW w:w="9707" w:type="dxa"/>
        <w:jc w:val="left"/>
        <w:tblInd w:w="-7" w:type="dxa"/>
        <w:tblLayout w:type="fixed"/>
        <w:tblCellMar>
          <w:top w:w="0" w:type="dxa"/>
          <w:left w:w="70" w:type="dxa"/>
          <w:bottom w:w="0" w:type="dxa"/>
          <w:right w:w="70" w:type="dxa"/>
        </w:tblCellMar>
      </w:tblPr>
      <w:tblGrid>
        <w:gridCol w:w="4678"/>
        <w:gridCol w:w="2552"/>
        <w:gridCol w:w="247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3183" w:author="Arch. Adriano Lazzari" w:date="2001-07-03T10:38:00Z"/>
              </w:rPr>
            </w:pPr>
            <w:ins w:id="3182" w:author="Arch. Adriano Lazzari" w:date="2001-07-03T10:38:00Z">
              <w:r>
                <w:rPr>
                  <w:rFonts w:cs="Arial" w:ascii="Arial" w:hAnsi="Arial"/>
                </w:rPr>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85" w:author="Arch. Adriano Lazzari" w:date="2001-07-03T10:38:00Z"/>
              </w:rPr>
            </w:pPr>
            <w:ins w:id="3184" w:author="Arch. Adriano Lazzari" w:date="2001-07-03T10:38:00Z">
              <w:r>
                <w:rPr>
                  <w:rFonts w:cs="Arial" w:ascii="Arial" w:hAnsi="Arial"/>
                </w:rPr>
                <w:t>INIZIO PRESA</w:t>
              </w:r>
            </w:ins>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87" w:author="Arch. Adriano Lazzari" w:date="2001-07-03T10:38:00Z"/>
              </w:rPr>
            </w:pPr>
            <w:ins w:id="3186" w:author="Arch. Adriano Lazzari" w:date="2001-07-03T10:38:00Z">
              <w:r>
                <w:rPr>
                  <w:rFonts w:cs="Arial" w:ascii="Arial" w:hAnsi="Arial"/>
                </w:rPr>
                <w:t>TERMINE PRESA</w:t>
              </w:r>
            </w:ins>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89" w:author="Arch. Adriano Lazzari" w:date="2001-07-03T10:38:00Z"/>
              </w:rPr>
            </w:pPr>
            <w:ins w:id="3188" w:author="Arch. Adriano Lazzari" w:date="2001-07-03T10:38:00Z">
              <w:r>
                <w:rPr>
                  <w:rFonts w:cs="Arial" w:ascii="Arial" w:hAnsi="Arial"/>
                </w:rPr>
                <w:t>CEMENTI NORMALI E AD ALTA RESISTENZ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91" w:author="Arch. Adriano Lazzari" w:date="2001-07-03T10:38:00Z"/>
              </w:rPr>
            </w:pPr>
            <w:ins w:id="3190" w:author="Arch. Adriano Lazzari" w:date="2001-07-03T10:38:00Z">
              <w:r>
                <w:rPr>
                  <w:rFonts w:cs="Arial" w:ascii="Arial" w:hAnsi="Arial"/>
                </w:rPr>
                <w:t>non prima di 30 minuti</w:t>
              </w:r>
            </w:ins>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93" w:author="Arch. Adriano Lazzari" w:date="2001-07-03T10:38:00Z"/>
              </w:rPr>
            </w:pPr>
            <w:ins w:id="3192" w:author="Arch. Adriano Lazzari" w:date="2001-07-03T10:38:00Z">
              <w:r>
                <w:rPr>
                  <w:rFonts w:cs="Arial" w:ascii="Arial" w:hAnsi="Arial"/>
                </w:rPr>
                <w:t>non dopo 12 ore</w:t>
              </w:r>
            </w:ins>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95" w:author="Arch. Adriano Lazzari" w:date="2001-07-03T10:38:00Z"/>
              </w:rPr>
            </w:pPr>
            <w:ins w:id="3194" w:author="Arch. Adriano Lazzari" w:date="2001-07-03T10:38:00Z">
              <w:r>
                <w:rPr>
                  <w:rFonts w:cs="Arial" w:ascii="Arial" w:hAnsi="Arial"/>
                </w:rPr>
                <w:t>CEMENTO ALLUMINOSO</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97" w:author="Arch. Adriano Lazzari" w:date="2001-07-03T10:38:00Z"/>
              </w:rPr>
            </w:pPr>
            <w:ins w:id="3196" w:author="Arch. Adriano Lazzari" w:date="2001-07-03T10:38:00Z">
              <w:r>
                <w:rPr>
                  <w:rFonts w:cs="Arial" w:ascii="Arial" w:hAnsi="Arial"/>
                </w:rPr>
                <w:t>non prima di 30 minuti</w:t>
              </w:r>
            </w:ins>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199" w:author="Arch. Adriano Lazzari" w:date="2001-07-03T10:38:00Z"/>
              </w:rPr>
            </w:pPr>
            <w:ins w:id="3198" w:author="Arch. Adriano Lazzari" w:date="2001-07-03T10:38:00Z">
              <w:r>
                <w:rPr>
                  <w:rFonts w:cs="Arial" w:ascii="Arial" w:hAnsi="Arial"/>
                </w:rPr>
                <w:t>non dopo 10 ore</w:t>
              </w:r>
            </w:ins>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201" w:author="Arch. Adriano Lazzari" w:date="2001-07-03T10:38:00Z"/>
              </w:rPr>
            </w:pPr>
            <w:ins w:id="3200" w:author="Arch. Adriano Lazzari" w:date="2001-07-03T10:38:00Z">
              <w:r>
                <w:rPr>
                  <w:rFonts w:cs="Arial" w:ascii="Arial" w:hAnsi="Arial"/>
                </w:rPr>
                <w:t>CEMENTI PER SBARRAMENTI DI RITENUT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203" w:author="Arch. Adriano Lazzari" w:date="2001-07-03T10:38:00Z"/>
              </w:rPr>
            </w:pPr>
            <w:ins w:id="3202" w:author="Arch. Adriano Lazzari" w:date="2001-07-03T10:38:00Z">
              <w:r>
                <w:rPr>
                  <w:rFonts w:cs="Arial" w:ascii="Arial" w:hAnsi="Arial"/>
                </w:rPr>
                <w:t>non prima di 45 minuti</w:t>
              </w:r>
            </w:ins>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205" w:author="Arch. Adriano Lazzari" w:date="2001-07-03T10:38:00Z"/>
              </w:rPr>
            </w:pPr>
            <w:ins w:id="3204" w:author="Arch. Adriano Lazzari" w:date="2001-07-03T10:38:00Z">
              <w:r>
                <w:rPr>
                  <w:rFonts w:cs="Arial" w:ascii="Arial" w:hAnsi="Arial"/>
                </w:rPr>
                <w:t>non dopo 12 ore</w:t>
              </w:r>
            </w:ins>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ins w:id="3207" w:author="Arch. Adriano Lazzari" w:date="2001-07-03T10:38:00Z"/>
              </w:rPr>
            </w:pPr>
            <w:ins w:id="3206" w:author="Arch. Adriano Lazzari" w:date="2001-07-03T10:38:00Z">
              <w:r>
                <w:rPr>
                  <w:rFonts w:cs="Arial" w:ascii="Arial" w:hAnsi="Arial"/>
                </w:rPr>
                <w:t>AGGLOMERATI CEMENTIZI A LENTA PRE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209" w:author="Arch. Adriano Lazzari" w:date="2001-07-03T10:38:00Z"/>
              </w:rPr>
            </w:pPr>
            <w:ins w:id="3208" w:author="Arch. Adriano Lazzari" w:date="2001-07-03T10:38:00Z">
              <w:r>
                <w:rPr>
                  <w:rFonts w:cs="Arial" w:ascii="Arial" w:hAnsi="Arial"/>
                </w:rPr>
                <w:t>non prima di 45 minuti</w:t>
              </w:r>
            </w:ins>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3211" w:author="Arch. Adriano Lazzari" w:date="2001-07-03T10:38:00Z"/>
              </w:rPr>
            </w:pPr>
            <w:ins w:id="3210" w:author="Arch. Adriano Lazzari" w:date="2001-07-03T10:38:00Z">
              <w:r>
                <w:rPr>
                  <w:rFonts w:cs="Arial" w:ascii="Arial" w:hAnsi="Arial"/>
                </w:rPr>
                <w:t>non dopo 12 ore</w:t>
              </w:r>
            </w:ins>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ins w:id="3213" w:author="Arch. Adriano Lazzari" w:date="2001-07-03T10:38:00Z"/>
              </w:rPr>
            </w:pPr>
            <w:ins w:id="3212" w:author="Arch. Adriano Lazzari" w:date="2001-07-03T10:38:00Z">
              <w:r>
                <w:rPr>
                  <w:rFonts w:cs="Arial" w:ascii="Arial" w:hAnsi="Arial"/>
                </w:rPr>
                <w:t>AGGLOMERATI CEMENTIZI A RAPIDA PRE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ins w:id="3215" w:author="Arch. Adriano Lazzari" w:date="2001-07-03T10:38:00Z"/>
              </w:rPr>
            </w:pPr>
            <w:ins w:id="3214" w:author="Arch. Adriano Lazzari" w:date="2001-07-03T10:38:00Z">
              <w:r>
                <w:rPr>
                  <w:rFonts w:cs="Arial" w:ascii="Arial" w:hAnsi="Arial"/>
                </w:rPr>
                <w:t>almeno un minuto</w:t>
              </w:r>
            </w:ins>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ins w:id="3217" w:author="Arch. Adriano Lazzari" w:date="2001-07-03T10:38:00Z"/>
              </w:rPr>
            </w:pPr>
            <w:ins w:id="3216" w:author="Arch. Adriano Lazzari" w:date="2001-07-03T10:38:00Z">
              <w:r>
                <w:rPr>
                  <w:rFonts w:cs="Arial" w:ascii="Arial" w:hAnsi="Arial"/>
                </w:rPr>
                <w:t>al più 30 minuti</w:t>
              </w:r>
            </w:ins>
          </w:p>
        </w:tc>
      </w:tr>
    </w:tbl>
    <w:p>
      <w:pPr>
        <w:pStyle w:val="TextBody"/>
        <w:rPr>
          <w:ins w:id="3219" w:author="Arch. Adriano Lazzari" w:date="2001-07-03T10:38:00Z"/>
        </w:rPr>
      </w:pPr>
      <w:ins w:id="3218" w:author="Arch. Adriano Lazzari" w:date="2001-07-03T10:38:00Z">
        <w:r>
          <w:rPr/>
        </w:r>
      </w:ins>
    </w:p>
    <w:p>
      <w:pPr>
        <w:pStyle w:val="TESTO"/>
        <w:rPr>
          <w:color w:val="auto"/>
          <w:ins w:id="3221" w:author="Arch. Adriano Lazzari" w:date="2001-07-03T10:38:00Z"/>
        </w:rPr>
      </w:pPr>
      <w:ins w:id="3220" w:author="Arch. Adriano Lazzari" w:date="2001-07-03T10:38:00Z">
        <w:r>
          <w:rPr>
            <w:color w:val="auto"/>
          </w:rPr>
          <w:t>Il d.m. 13 settembre 1993 fissa la corrispondenza tra le denominazioni dei cementi di cui alla norma UNI-ENV 197/1 e quelli indicati nelle norme italiane previgenti.</w:t>
        </w:r>
      </w:ins>
    </w:p>
    <w:p>
      <w:pPr>
        <w:pStyle w:val="TESTO"/>
        <w:ind w:hanging="0"/>
        <w:rPr>
          <w:color w:val="auto"/>
          <w:ins w:id="3223" w:author="Arch. Adriano Lazzari" w:date="2001-07-03T10:38:00Z"/>
        </w:rPr>
      </w:pPr>
      <w:ins w:id="3222" w:author="Arch. Adriano Lazzari" w:date="2001-07-03T10:38:00Z">
        <w:r>
          <w:rPr>
            <w:color w:val="auto"/>
          </w:rPr>
        </w:r>
      </w:ins>
    </w:p>
    <w:p>
      <w:pPr>
        <w:pStyle w:val="BodyText3"/>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6379"/>
        <w:gridCol w:w="3260"/>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22"/>
              </w:rPr>
            </w:pPr>
            <w:ins w:id="3224" w:author="Arch. Adriano Lazzari" w:date="2001-07-03T10:38:00Z">
              <w:r>
                <w:rPr>
                  <w:rFonts w:cs="Arial" w:ascii="Arial" w:hAnsi="Arial"/>
                  <w:sz w:val="22"/>
                </w:rPr>
                <w:t>ENV 197/1</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sz w:val="22"/>
              </w:rPr>
            </w:pPr>
            <w:ins w:id="3225" w:author="Arch. Adriano Lazzari" w:date="2001-07-03T10:38:00Z">
              <w:r>
                <w:rPr>
                  <w:rFonts w:cs="Arial" w:ascii="Arial" w:hAnsi="Arial"/>
                  <w:sz w:val="22"/>
                </w:rPr>
                <w:t>Norme italiane (art. 2, legge n. 595/1965 e d.m. attuativi)</w:t>
              </w:r>
            </w:ins>
          </w:p>
        </w:tc>
      </w:tr>
      <w:tr>
        <w:trPr>
          <w:trHeight w:val="25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lang w:val="en-GB"/>
              </w:rPr>
            </w:pPr>
            <w:ins w:id="3226" w:author="Arch. Adriano Lazzari" w:date="2001-07-03T10:38:00Z">
              <w:r>
                <w:rPr>
                  <w:rFonts w:cs="Arial" w:ascii="Arial" w:hAnsi="Arial"/>
                  <w:sz w:val="22"/>
                  <w:lang w:val="en-GB"/>
                </w:rPr>
                <w:t>Cemento Portland (CEM I)</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lang w:val="en-GB"/>
              </w:rPr>
            </w:pPr>
            <w:ins w:id="3227" w:author="Arch. Adriano Lazzari" w:date="2001-07-03T10:38:00Z">
              <w:r>
                <w:rPr>
                  <w:rFonts w:cs="Arial" w:ascii="Arial" w:hAnsi="Arial"/>
                  <w:sz w:val="22"/>
                  <w:lang w:val="en-GB"/>
                </w:rPr>
                <w:t>Cemento Portland</w:t>
              </w:r>
            </w:ins>
          </w:p>
        </w:tc>
      </w:tr>
      <w:tr>
        <w:trPr>
          <w:trHeight w:val="25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lang w:val="en-GB"/>
              </w:rPr>
            </w:pPr>
            <w:ins w:id="3228" w:author="Arch. Adriano Lazzari" w:date="2001-07-03T10:38:00Z">
              <w:r>
                <w:rPr>
                  <w:rFonts w:cs="Arial" w:ascii="Arial" w:hAnsi="Arial"/>
                  <w:sz w:val="22"/>
                  <w:lang w:val="en-GB"/>
                </w:rPr>
                <w:t>Cementi Portland compositi (CEM II/A-S; CEM II/A-D; CEM II/A-P; CEM II/A-Q; CEM II/A-V; CEM II/A-W; CEM II/A-T; CEM II/A-L; CEM II/B-L; CEM II/A-M)</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both"/>
              <w:rPr>
                <w:rFonts w:ascii="Arial" w:hAnsi="Arial" w:cs="Arial"/>
                <w:sz w:val="22"/>
                <w:lang w:val="en-GB"/>
              </w:rPr>
            </w:pPr>
            <w:r>
              <w:rPr>
                <w:rFonts w:cs="Arial" w:ascii="Arial" w:hAnsi="Arial"/>
                <w:sz w:val="22"/>
                <w:lang w:val="en-GB"/>
              </w:rPr>
            </w:r>
          </w:p>
        </w:tc>
      </w:tr>
      <w:tr>
        <w:trPr>
          <w:trHeight w:val="25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29" w:author="Arch. Adriano Lazzari" w:date="2001-07-03T10:38:00Z">
              <w:r>
                <w:rPr>
                  <w:rFonts w:cs="Arial" w:ascii="Arial" w:hAnsi="Arial"/>
                  <w:sz w:val="22"/>
                </w:rPr>
                <w:t>Cemento d'altoforno (CEM III/A; CEM III/B; CEM III/C)</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0" w:author="Arch. Adriano Lazzari" w:date="2001-07-03T10:38:00Z">
              <w:r>
                <w:rPr>
                  <w:rFonts w:cs="Arial" w:ascii="Arial" w:hAnsi="Arial"/>
                  <w:sz w:val="22"/>
                </w:rPr>
                <w:t>Cemento d'altoforno</w:t>
              </w:r>
            </w:ins>
          </w:p>
        </w:tc>
      </w:tr>
      <w:tr>
        <w:trPr>
          <w:trHeight w:val="25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1" w:author="Arch. Adriano Lazzari" w:date="2001-07-03T10:38:00Z">
              <w:r>
                <w:rPr>
                  <w:rFonts w:cs="Arial" w:ascii="Arial" w:hAnsi="Arial"/>
                  <w:sz w:val="22"/>
                </w:rPr>
                <w:t>Cemento Portland composito (CEM II/B-S)</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both"/>
              <w:rPr>
                <w:rFonts w:ascii="Arial" w:hAnsi="Arial" w:cs="Arial"/>
                <w:sz w:val="22"/>
              </w:rPr>
            </w:pPr>
            <w:r>
              <w:rPr>
                <w:rFonts w:cs="Arial" w:ascii="Arial" w:hAnsi="Arial"/>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2" w:author="Arch. Adriano Lazzari" w:date="2001-07-03T10:38:00Z">
              <w:r>
                <w:rPr>
                  <w:rFonts w:cs="Arial" w:ascii="Arial" w:hAnsi="Arial"/>
                  <w:sz w:val="22"/>
                </w:rPr>
                <w:t>Cemento pozzolanico (CEM IV/A;CEM IV/B)</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3" w:author="Arch. Adriano Lazzari" w:date="2001-07-03T10:38:00Z">
              <w:r>
                <w:rPr>
                  <w:rFonts w:cs="Arial" w:ascii="Arial" w:hAnsi="Arial"/>
                  <w:sz w:val="22"/>
                </w:rPr>
                <w:t>Cemento pozzolanico</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4" w:author="Arch. Adriano Lazzari" w:date="2001-07-03T10:38:00Z">
              <w:r>
                <w:rPr>
                  <w:rFonts w:cs="Arial" w:ascii="Arial" w:hAnsi="Arial"/>
                  <w:sz w:val="22"/>
                </w:rPr>
                <w:t>Cemento Portland alla pozzolana (CEM II/B-P; CEM II/B-Q)</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both"/>
              <w:rPr>
                <w:rFonts w:ascii="Arial" w:hAnsi="Arial" w:cs="Arial"/>
                <w:sz w:val="22"/>
              </w:rPr>
            </w:pPr>
            <w:r>
              <w:rPr>
                <w:rFonts w:cs="Arial" w:ascii="Arial" w:hAnsi="Arial"/>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5" w:author="Arch. Adriano Lazzari" w:date="2001-07-03T10:38:00Z">
              <w:r>
                <w:rPr>
                  <w:rFonts w:cs="Arial" w:ascii="Arial" w:hAnsi="Arial"/>
                  <w:sz w:val="22"/>
                </w:rPr>
                <w:t>Cemento Portland alle ceneri volanti (CEM II/B-V; CEM II/B-W)</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both"/>
              <w:rPr>
                <w:rFonts w:ascii="Arial" w:hAnsi="Arial" w:cs="Arial"/>
                <w:sz w:val="22"/>
              </w:rPr>
            </w:pPr>
            <w:r>
              <w:rPr>
                <w:rFonts w:cs="Arial" w:ascii="Arial" w:hAnsi="Arial"/>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6" w:author="Arch. Adriano Lazzari" w:date="2001-07-03T10:38:00Z">
              <w:r>
                <w:rPr>
                  <w:rFonts w:cs="Arial" w:ascii="Arial" w:hAnsi="Arial"/>
                  <w:sz w:val="22"/>
                </w:rPr>
                <w:t>Cemento Portland allo scisto calcinato (CEM II/B-T)</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both"/>
              <w:rPr>
                <w:rFonts w:ascii="Arial" w:hAnsi="Arial" w:cs="Arial"/>
                <w:sz w:val="22"/>
              </w:rPr>
            </w:pPr>
            <w:r>
              <w:rPr>
                <w:rFonts w:cs="Arial" w:ascii="Arial" w:hAnsi="Arial"/>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37" w:author="Arch. Adriano Lazzari" w:date="2001-07-03T10:38:00Z">
              <w:r>
                <w:rPr>
                  <w:rFonts w:cs="Arial" w:ascii="Arial" w:hAnsi="Arial"/>
                  <w:sz w:val="22"/>
                </w:rPr>
                <w:t>Cemento Portland composito (CEM II/B-M)</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ins w:id="3239" w:author="Arch. Adriano Lazzari" w:date="2001-07-03T10:38:00Z"/>
              </w:rPr>
            </w:pPr>
            <w:ins w:id="3238" w:author="Arch. Adriano Lazzari" w:date="2001-07-03T10:38:00Z">
              <w:r>
                <w:rPr>
                  <w:rFonts w:cs="Arial" w:ascii="Arial" w:hAnsi="Arial"/>
                  <w:sz w:val="22"/>
                </w:rPr>
                <w:t>Cemento d'altoforno [*]</w:t>
              </w:r>
            </w:ins>
          </w:p>
          <w:p>
            <w:pPr>
              <w:pStyle w:val="Normal"/>
              <w:spacing w:lineRule="atLeast" w:line="220"/>
              <w:jc w:val="both"/>
              <w:rPr>
                <w:rFonts w:ascii="Arial" w:hAnsi="Arial" w:cs="Arial"/>
                <w:sz w:val="22"/>
                <w:ins w:id="3241" w:author="Arch. Adriano Lazzari" w:date="2001-07-03T10:38:00Z"/>
              </w:rPr>
            </w:pPr>
            <w:ins w:id="3240" w:author="Arch. Adriano Lazzari" w:date="2001-07-03T10:38:00Z">
              <w:r>
                <w:rPr>
                  <w:rFonts w:cs="Arial" w:ascii="Arial" w:hAnsi="Arial"/>
                  <w:sz w:val="22"/>
                </w:rPr>
                <w:t>Cemento pozzolanico [*]</w:t>
              </w:r>
            </w:ins>
          </w:p>
          <w:p>
            <w:pPr>
              <w:pStyle w:val="Normal"/>
              <w:spacing w:lineRule="atLeast" w:line="220"/>
              <w:jc w:val="both"/>
              <w:rPr>
                <w:rFonts w:ascii="Arial" w:hAnsi="Arial" w:cs="Arial"/>
                <w:sz w:val="22"/>
              </w:rPr>
            </w:pPr>
            <w:ins w:id="3242" w:author="Arch. Adriano Lazzari" w:date="2001-07-03T10:38:00Z">
              <w:r>
                <w:rPr>
                  <w:rFonts w:cs="Arial" w:ascii="Arial" w:hAnsi="Arial"/>
                  <w:sz w:val="22"/>
                </w:rPr>
                <w:t>Cemento Portland [*]</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rPr>
            </w:pPr>
            <w:ins w:id="3243" w:author="Arch. Adriano Lazzari" w:date="2001-07-03T10:38:00Z">
              <w:r>
                <w:rPr>
                  <w:rFonts w:cs="Arial" w:ascii="Arial" w:hAnsi="Arial"/>
                  <w:sz w:val="22"/>
                </w:rPr>
                <w:t>Cemento composito (CEM V/A; CEM V/B)</w:t>
              </w:r>
            </w:ins>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both"/>
              <w:rPr>
                <w:rFonts w:ascii="Arial" w:hAnsi="Arial" w:cs="Arial"/>
                <w:sz w:val="22"/>
                <w:ins w:id="3245" w:author="Arch. Adriano Lazzari" w:date="2001-07-03T10:38:00Z"/>
              </w:rPr>
            </w:pPr>
            <w:ins w:id="3244" w:author="Arch. Adriano Lazzari" w:date="2001-07-03T10:38:00Z">
              <w:r>
                <w:rPr>
                  <w:rFonts w:cs="Arial" w:ascii="Arial" w:hAnsi="Arial"/>
                  <w:sz w:val="22"/>
                </w:rPr>
                <w:t>Cemento d'altoforno [*]</w:t>
              </w:r>
            </w:ins>
          </w:p>
          <w:p>
            <w:pPr>
              <w:pStyle w:val="Normal"/>
              <w:spacing w:lineRule="atLeast" w:line="220"/>
              <w:jc w:val="both"/>
              <w:rPr>
                <w:rFonts w:ascii="Arial" w:hAnsi="Arial" w:cs="Arial"/>
                <w:sz w:val="22"/>
              </w:rPr>
            </w:pPr>
            <w:ins w:id="3246" w:author="Arch. Adriano Lazzari" w:date="2001-07-03T10:38:00Z">
              <w:r>
                <w:rPr>
                  <w:rFonts w:cs="Arial" w:ascii="Arial" w:hAnsi="Arial"/>
                  <w:sz w:val="22"/>
                </w:rPr>
                <w:t>Cemento pozzolanico [*]</w:t>
              </w:r>
            </w:ins>
          </w:p>
        </w:tc>
      </w:tr>
    </w:tbl>
    <w:p>
      <w:pPr>
        <w:pStyle w:val="Normal"/>
        <w:spacing w:lineRule="atLeast" w:line="220"/>
        <w:rPr>
          <w:rFonts w:ascii="Arial" w:hAnsi="Arial" w:cs="Arial"/>
          <w:ins w:id="3248" w:author="Arch. Adriano Lazzari" w:date="2001-07-03T10:38:00Z"/>
        </w:rPr>
      </w:pPr>
      <w:ins w:id="3247" w:author="Arch. Adriano Lazzari" w:date="2001-07-03T10:38:00Z">
        <w:r>
          <w:rPr>
            <w:rFonts w:cs="Arial" w:ascii="Arial" w:hAnsi="Arial"/>
          </w:rPr>
        </w:r>
      </w:ins>
    </w:p>
    <w:p>
      <w:pPr>
        <w:pStyle w:val="TESTO"/>
        <w:rPr>
          <w:sz w:val="18"/>
          <w:ins w:id="3250" w:author="Arch. Adriano Lazzari" w:date="2001-07-03T10:38:00Z"/>
        </w:rPr>
      </w:pPr>
      <w:ins w:id="3249" w:author="Arch. Adriano Lazzari" w:date="2001-07-03T10:38:00Z">
        <w:r>
          <w:rPr>
            <w:sz w:val="18"/>
          </w:rPr>
          <w:t>[*] In funzione della composizione del cemento.</w:t>
        </w:r>
      </w:ins>
    </w:p>
    <w:p>
      <w:pPr>
        <w:pStyle w:val="TESTO"/>
        <w:rPr>
          <w:sz w:val="18"/>
          <w:ins w:id="3252" w:author="Arch. Adriano Lazzari" w:date="2001-07-03T10:38:00Z"/>
        </w:rPr>
      </w:pPr>
      <w:ins w:id="3251" w:author="Arch. Adriano Lazzari" w:date="2001-07-03T10:38:00Z">
        <w:r>
          <w:rPr>
            <w:sz w:val="18"/>
          </w:rPr>
        </w:r>
      </w:ins>
    </w:p>
    <w:p>
      <w:pPr>
        <w:pStyle w:val="TextBody"/>
        <w:rPr>
          <w:sz w:val="18"/>
          <w:ins w:id="3254" w:author="Arch. Adriano Lazzari" w:date="2001-07-03T10:38:00Z"/>
        </w:rPr>
      </w:pPr>
      <w:ins w:id="3253" w:author="Arch. Adriano Lazzari" w:date="2001-07-03T10:38:00Z">
        <w:r>
          <w:rPr>
            <w:sz w:val="18"/>
          </w:rPr>
        </w:r>
      </w:ins>
    </w:p>
    <w:p>
      <w:pPr>
        <w:pStyle w:val="TESTO"/>
        <w:rPr>
          <w:color w:val="auto"/>
          <w:ins w:id="3256" w:author="Arch. Adriano Lazzari" w:date="2001-07-03T10:38:00Z"/>
        </w:rPr>
      </w:pPr>
      <w:ins w:id="3255" w:author="Arch. Adriano Lazzari" w:date="2001-07-03T10:38:00Z">
        <w:r>
          <w:rPr>
            <w:color w:val="auto"/>
          </w:rPr>
          <w:t>Tali cementi devono riportare le indicazioni dei limiti minimi di resistenza a compressione a 28 giorni di cui all’art. 1 del d.m. 3 giugno 1968.</w:t>
        </w:r>
      </w:ins>
    </w:p>
    <w:p>
      <w:pPr>
        <w:pStyle w:val="TESTO"/>
        <w:rPr>
          <w:color w:val="auto"/>
          <w:ins w:id="3258" w:author="Arch. Adriano Lazzari" w:date="2001-07-03T10:38:00Z"/>
        </w:rPr>
      </w:pPr>
      <w:ins w:id="3257" w:author="Arch. Adriano Lazzari" w:date="2001-07-03T10:38:00Z">
        <w:r>
          <w:rPr>
            <w:color w:val="auto"/>
          </w:rPr>
          <w:t>I cementi, gli agglomeranti cementizi e le calci idrauliche in polvere debbono essere forniti o:</w:t>
        </w:r>
      </w:ins>
    </w:p>
    <w:p>
      <w:pPr>
        <w:pStyle w:val="TESTO"/>
        <w:rPr>
          <w:color w:val="auto"/>
          <w:ins w:id="3260" w:author="Arch. Adriano Lazzari" w:date="2001-07-03T10:38:00Z"/>
        </w:rPr>
      </w:pPr>
      <w:ins w:id="3259" w:author="Arch. Adriano Lazzari" w:date="2001-07-03T10:38:00Z">
        <w:r>
          <w:rPr>
            <w:color w:val="auto"/>
          </w:rPr>
          <w:t>a) in sacchi sigillati;</w:t>
        </w:r>
      </w:ins>
    </w:p>
    <w:p>
      <w:pPr>
        <w:pStyle w:val="TESTO"/>
        <w:rPr>
          <w:color w:val="auto"/>
          <w:ins w:id="3262" w:author="Arch. Adriano Lazzari" w:date="2001-07-03T10:38:00Z"/>
        </w:rPr>
      </w:pPr>
      <w:ins w:id="3261" w:author="Arch. Adriano Lazzari" w:date="2001-07-03T10:38:00Z">
        <w:r>
          <w:rPr>
            <w:color w:val="auto"/>
          </w:rPr>
          <w:t>b) in imballaggi speciali a chiusura automatica a valvola che non possono essere aperti senza lacerazione;</w:t>
        </w:r>
      </w:ins>
    </w:p>
    <w:p>
      <w:pPr>
        <w:pStyle w:val="TESTO"/>
        <w:rPr>
          <w:color w:val="auto"/>
          <w:ins w:id="3264" w:author="Arch. Adriano Lazzari" w:date="2001-07-03T10:38:00Z"/>
        </w:rPr>
      </w:pPr>
      <w:ins w:id="3263" w:author="Arch. Adriano Lazzari" w:date="2001-07-03T10:38:00Z">
        <w:r>
          <w:rPr>
            <w:color w:val="auto"/>
          </w:rPr>
          <w:t>c) alla rinfusa.</w:t>
        </w:r>
      </w:ins>
    </w:p>
    <w:p>
      <w:pPr>
        <w:pStyle w:val="TESTO"/>
        <w:rPr>
          <w:color w:val="auto"/>
          <w:ins w:id="3266" w:author="Arch. Adriano Lazzari" w:date="2001-07-03T10:38:00Z"/>
        </w:rPr>
      </w:pPr>
      <w:ins w:id="3265" w:author="Arch. Adriano Lazzari" w:date="2001-07-03T10:38:00Z">
        <w:r>
          <w:rPr>
            <w:color w:val="auto"/>
          </w:rPr>
          <w:t>Se i leganti idraulici sono forniti in sacchi sigillati essi dovranno essere del peso di 50 chilogrammi chiusi con legame munito di sigillo. Il sigillo deve portare impresso in modo indelebile il nome della ditta fabbricante e del relativo stabilimento nonché la specie del legante.</w:t>
        </w:r>
      </w:ins>
    </w:p>
    <w:p>
      <w:pPr>
        <w:pStyle w:val="TESTO"/>
        <w:rPr>
          <w:color w:val="auto"/>
          <w:ins w:id="3268" w:author="Arch. Adriano Lazzari" w:date="2001-07-03T10:38:00Z"/>
        </w:rPr>
      </w:pPr>
      <w:ins w:id="3267" w:author="Arch. Adriano Lazzari" w:date="2001-07-03T10:38:00Z">
        <w:r>
          <w:rPr>
            <w:color w:val="auto"/>
          </w:rPr>
          <w:t>Deve essere inoltre fissato al sacco, a mezzo del sigillo, un cartellino resistente sul quale saranno indicati con caratteri a stampa chiari e indelebili:</w:t>
        </w:r>
      </w:ins>
    </w:p>
    <w:p>
      <w:pPr>
        <w:pStyle w:val="TESTO"/>
        <w:rPr>
          <w:color w:val="auto"/>
          <w:ins w:id="3270" w:author="Arch. Adriano Lazzari" w:date="2001-07-03T10:38:00Z"/>
        </w:rPr>
      </w:pPr>
      <w:ins w:id="3269" w:author="Arch. Adriano Lazzari" w:date="2001-07-03T10:38:00Z">
        <w:r>
          <w:rPr>
            <w:color w:val="auto"/>
          </w:rPr>
          <w:t>a) la qualità del legante;</w:t>
        </w:r>
      </w:ins>
    </w:p>
    <w:p>
      <w:pPr>
        <w:pStyle w:val="TESTO"/>
        <w:rPr>
          <w:color w:val="auto"/>
          <w:ins w:id="3272" w:author="Arch. Adriano Lazzari" w:date="2001-07-03T10:38:00Z"/>
        </w:rPr>
      </w:pPr>
      <w:ins w:id="3271" w:author="Arch. Adriano Lazzari" w:date="2001-07-03T10:38:00Z">
        <w:r>
          <w:rPr>
            <w:color w:val="auto"/>
          </w:rPr>
          <w:t>b) lo stabilimento produttore;</w:t>
        </w:r>
      </w:ins>
    </w:p>
    <w:p>
      <w:pPr>
        <w:pStyle w:val="TESTO"/>
        <w:rPr>
          <w:color w:val="auto"/>
          <w:ins w:id="3274" w:author="Arch. Adriano Lazzari" w:date="2001-07-03T10:38:00Z"/>
        </w:rPr>
      </w:pPr>
      <w:ins w:id="3273" w:author="Arch. Adriano Lazzari" w:date="2001-07-03T10:38:00Z">
        <w:r>
          <w:rPr>
            <w:color w:val="auto"/>
          </w:rPr>
          <w:t>c) la quantità d’acqua per la malta normale;</w:t>
        </w:r>
      </w:ins>
    </w:p>
    <w:p>
      <w:pPr>
        <w:pStyle w:val="TESTO"/>
        <w:rPr>
          <w:color w:val="auto"/>
          <w:ins w:id="3276" w:author="Arch. Adriano Lazzari" w:date="2001-07-03T10:38:00Z"/>
        </w:rPr>
      </w:pPr>
      <w:ins w:id="3275" w:author="Arch. Adriano Lazzari" w:date="2001-07-03T10:38:00Z">
        <w:r>
          <w:rPr>
            <w:color w:val="auto"/>
          </w:rPr>
          <w:t>d) le resistenze minime a trazione e a compressione dopo 28 giorni di stagionatura dei provini.</w:t>
        </w:r>
      </w:ins>
    </w:p>
    <w:p>
      <w:pPr>
        <w:pStyle w:val="TESTO"/>
        <w:rPr>
          <w:color w:val="auto"/>
          <w:ins w:id="3278" w:author="Arch. Adriano Lazzari" w:date="2001-07-03T10:38:00Z"/>
        </w:rPr>
      </w:pPr>
      <w:ins w:id="3277" w:author="Arch. Adriano Lazzari" w:date="2001-07-03T10:38:00Z">
        <w:r>
          <w:rPr>
            <w:color w:val="auto"/>
          </w:rPr>
          <w:t>Se i leganti sono forniti in imballaggi speciali a chiusura automatica a valvola che non possono essere aperti senza lacerazione, le indicazioni di cui sopra debbono essere stampate a grandi caratteri sugli imballaggi stessi.</w:t>
        </w:r>
      </w:ins>
    </w:p>
    <w:p>
      <w:pPr>
        <w:pStyle w:val="TESTO"/>
        <w:rPr>
          <w:color w:val="auto"/>
          <w:ins w:id="3280" w:author="Arch. Adriano Lazzari" w:date="2001-07-03T10:38:00Z"/>
        </w:rPr>
      </w:pPr>
      <w:ins w:id="3279" w:author="Arch. Adriano Lazzari" w:date="2001-07-03T10:38:00Z">
        <w:r>
          <w:rPr>
            <w:color w:val="auto"/>
          </w:rPr>
          <w:t>I sacchi debbono essere in perfetto stato di conservazione; se l’imballaggio fosse comunque manomesso o il prodotto avariato, la merce può essere rifiutata.</w:t>
        </w:r>
      </w:ins>
    </w:p>
    <w:p>
      <w:pPr>
        <w:pStyle w:val="TESTO"/>
        <w:rPr>
          <w:color w:val="auto"/>
          <w:ins w:id="3282" w:author="Arch. Adriano Lazzari" w:date="2001-07-03T10:38:00Z"/>
        </w:rPr>
      </w:pPr>
      <w:ins w:id="3281" w:author="Arch. Adriano Lazzari" w:date="2001-07-03T10:38:00Z">
        <w:r>
          <w:rPr>
            <w:color w:val="auto"/>
          </w:rPr>
          <w:t xml:space="preserve">Se i leganti sono forniti alla rinfusa, la provenienza e la qualità degli stessi dovranno essere dichiarate con documenti di accompagnamento della merce. </w:t>
        </w:r>
      </w:ins>
    </w:p>
    <w:p>
      <w:pPr>
        <w:pStyle w:val="TESTO"/>
        <w:rPr>
          <w:color w:val="auto"/>
          <w:ins w:id="3284" w:author="Arch. Adriano Lazzari" w:date="2001-07-03T10:38:00Z"/>
        </w:rPr>
      </w:pPr>
      <w:ins w:id="3283" w:author="Arch. Adriano Lazzari" w:date="2001-07-03T10:38:00Z">
        <w:r>
          <w:rPr>
            <w:color w:val="auto"/>
          </w:rPr>
          <w:t>Le calci idrauliche naturali, in zolle, quando non possono essere caricate per la spedizione subito dopo l’estrazione dai forni, debbono essere conservate in locali chiusi o in sili al riparo degli agenti atmosferici. Il trasporto in cantiere deve eseguirsi al riparo dalla pioggia o dall’umidità.</w:t>
        </w:r>
      </w:ins>
    </w:p>
    <w:p>
      <w:pPr>
        <w:pStyle w:val="TESTO"/>
        <w:rPr>
          <w:color w:val="auto"/>
          <w:ins w:id="3286" w:author="Arch. Adriano Lazzari" w:date="2001-07-03T10:38:00Z"/>
        </w:rPr>
      </w:pPr>
      <w:ins w:id="3285" w:author="Arch. Adriano Lazzari" w:date="2001-07-03T10:38:00Z">
        <w:r>
          <w:rPr>
            <w:color w:val="auto"/>
          </w:rPr>
        </w:r>
      </w:ins>
    </w:p>
    <w:p>
      <w:pPr>
        <w:pStyle w:val="TESTO"/>
        <w:rPr>
          <w:ins w:id="3289" w:author="Arch. Adriano Lazzari" w:date="2001-07-03T10:38:00Z"/>
        </w:rPr>
      </w:pPr>
      <w:ins w:id="3287" w:author="Arch. Adriano Lazzari" w:date="2001-07-03T10:38:00Z">
        <w:r>
          <w:rPr>
            <w:i/>
            <w:color w:val="auto"/>
          </w:rPr>
          <w:t>d) Pozzolane.</w:t>
        </w:r>
      </w:ins>
      <w:ins w:id="3288" w:author="Arch. Adriano Lazzari" w:date="2001-07-03T10:38:00Z">
        <w:r>
          <w:rPr>
            <w:color w:val="auto"/>
          </w:rPr>
          <w:t xml:space="preserve"> - Le pozzolane saranno ricavate da strati depurati da cappellaccio ed esenti da sostanze eterogenee o di parti inerti: qualunque sia la provenienza dovranno rispondere a tutti i requisiti prescritti dal r.d. 16 novembre 1939, n. 2230 e successive modifiche ed integrazioni.</w:t>
        </w:r>
      </w:ins>
    </w:p>
    <w:p>
      <w:pPr>
        <w:pStyle w:val="TESTO"/>
        <w:rPr>
          <w:color w:val="auto"/>
          <w:ins w:id="3291" w:author="Arch. Adriano Lazzari" w:date="2001-07-03T10:38:00Z"/>
        </w:rPr>
      </w:pPr>
      <w:ins w:id="3290" w:author="Arch. Adriano Lazzari" w:date="2001-07-03T10:38:00Z">
        <w:r>
          <w:rPr>
            <w:color w:val="auto"/>
          </w:rPr>
          <w:t>Agli effetti del suddetto decreto si intendono per pozzolane tutti quei materiali di origine vulcanica che impastati intimamente con calce danno malte capaci di far presa e di indurire anche sott’acqua e che presentano un residuo non superiore al 40% ad un attacco acido basico. Si considerano materiali a comportamento pozzolanico tutti quelli che, pur non essendo di origine vulcanica, rispondono alle condizioni della precedente definizione.</w:t>
        </w:r>
      </w:ins>
    </w:p>
    <w:p>
      <w:pPr>
        <w:pStyle w:val="TESTO"/>
        <w:rPr>
          <w:color w:val="auto"/>
          <w:ins w:id="3293" w:author="Arch. Adriano Lazzari" w:date="2001-07-03T10:38:00Z"/>
        </w:rPr>
      </w:pPr>
      <w:ins w:id="3292" w:author="Arch. Adriano Lazzari" w:date="2001-07-03T10:38:00Z">
        <w:r>
          <w:rPr>
            <w:color w:val="auto"/>
          </w:rPr>
          <w:t>Agli effetti delle presenti norme si dividono in pozzolane energiche e pozzolane di debole energia.</w:t>
        </w:r>
      </w:ins>
    </w:p>
    <w:p>
      <w:pPr>
        <w:pStyle w:val="TESTO"/>
        <w:ind w:hanging="0"/>
        <w:rPr>
          <w:color w:val="auto"/>
          <w:ins w:id="3295" w:author="Arch. Adriano Lazzari" w:date="2001-07-03T10:38:00Z"/>
        </w:rPr>
      </w:pPr>
      <w:ins w:id="3294" w:author="Arch. Adriano Lazzari" w:date="2001-07-03T10:38:00Z">
        <w:r>
          <w:rPr>
            <w:color w:val="auto"/>
          </w:rPr>
          <w:t>Le pozzolane ed i materiali a comportamento pozzolanico devono dar luogo alle seguenti resistenze con la tolleranza del 10%.</w:t>
        </w:r>
      </w:ins>
    </w:p>
    <w:p>
      <w:pPr>
        <w:pStyle w:val="TESTO"/>
        <w:ind w:hanging="0"/>
        <w:rPr>
          <w:color w:val="auto"/>
          <w:ins w:id="3297" w:author="Arch. Adriano Lazzari" w:date="2001-07-03T10:38:00Z"/>
        </w:rPr>
      </w:pPr>
      <w:ins w:id="3296" w:author="Arch. Adriano Lazzari" w:date="2001-07-03T10:38:00Z">
        <w:r>
          <w:rPr>
            <w:color w:val="auto"/>
          </w:rPr>
        </w:r>
      </w:ins>
    </w:p>
    <w:p>
      <w:pPr>
        <w:pStyle w:val="TextBody"/>
        <w:spacing w:lineRule="atLeast" w:line="220"/>
        <w:rPr>
          <w:color w:val="auto"/>
        </w:rPr>
      </w:pPr>
      <w:r>
        <w:rPr>
          <w:color w:val="auto"/>
        </w:rPr>
      </w:r>
    </w:p>
    <w:tbl>
      <w:tblPr>
        <w:tblW w:w="9706" w:type="dxa"/>
        <w:jc w:val="left"/>
        <w:tblInd w:w="-7" w:type="dxa"/>
        <w:tblLayout w:type="fixed"/>
        <w:tblCellMar>
          <w:top w:w="0" w:type="dxa"/>
          <w:left w:w="70" w:type="dxa"/>
          <w:bottom w:w="0" w:type="dxa"/>
          <w:right w:w="70" w:type="dxa"/>
        </w:tblCellMar>
      </w:tblPr>
      <w:tblGrid>
        <w:gridCol w:w="1276"/>
        <w:gridCol w:w="1772"/>
        <w:gridCol w:w="1772"/>
        <w:gridCol w:w="4886"/>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sz w:val="18"/>
              </w:rPr>
            </w:pPr>
            <w:r>
              <w:rPr>
                <w:sz w:val="18"/>
              </w:rPr>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0" w:after="60"/>
              <w:jc w:val="center"/>
              <w:rPr>
                <w:sz w:val="16"/>
                <w:vertAlign w:val="superscript"/>
              </w:rPr>
            </w:pPr>
            <w:ins w:id="3298" w:author="Arch. Adriano Lazzari" w:date="2001-07-03T10:38:00Z">
              <w:r>
                <w:rPr>
                  <w:sz w:val="18"/>
                </w:rPr>
                <w:t>Resistenza a trazione (su malta normale) dopo 28 gg.:</w:t>
              </w:r>
            </w:ins>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0" w:after="60"/>
              <w:jc w:val="center"/>
              <w:rPr>
                <w:sz w:val="16"/>
              </w:rPr>
            </w:pPr>
            <w:ins w:id="3299" w:author="Arch. Adriano Lazzari" w:date="2001-07-03T10:38:00Z">
              <w:r>
                <w:rPr>
                  <w:sz w:val="18"/>
                </w:rPr>
                <w:t>Resistenza a pressione (su malta normale) dopo 28 gg.:</w:t>
              </w:r>
            </w:ins>
          </w:p>
        </w:tc>
        <w:tc>
          <w:tcPr>
            <w:tcW w:w="48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sz w:val="18"/>
                <w:ins w:id="3301" w:author="Arch. Adriano Lazzari" w:date="2001-07-03T10:38:00Z"/>
              </w:rPr>
            </w:pPr>
            <w:ins w:id="3300" w:author="Arch. Adriano Lazzari" w:date="2001-07-03T10:38:00Z">
              <w:r>
                <w:rPr>
                  <w:sz w:val="18"/>
                </w:rPr>
              </w:r>
            </w:ins>
          </w:p>
          <w:p>
            <w:pPr>
              <w:pStyle w:val="TextBody"/>
              <w:spacing w:lineRule="atLeast" w:line="220"/>
              <w:jc w:val="center"/>
              <w:rPr>
                <w:sz w:val="18"/>
              </w:rPr>
            </w:pPr>
            <w:ins w:id="3302" w:author="Arch. Adriano Lazzari" w:date="2001-07-03T10:38:00Z">
              <w:r>
                <w:rPr>
                  <w:sz w:val="18"/>
                </w:rPr>
                <w:t>Composizione della malta normale</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rFonts w:ascii="Arial" w:hAnsi="Arial" w:cs="Arial"/>
                <w:sz w:val="18"/>
                <w:ins w:id="3304" w:author="Arch. Adriano Lazzari" w:date="2001-07-03T10:38:00Z"/>
              </w:rPr>
            </w:pPr>
            <w:ins w:id="3303" w:author="Arch. Adriano Lazzari" w:date="2001-07-03T10:38:00Z">
              <w:r>
                <w:rPr>
                  <w:rFonts w:cs="Arial"/>
                  <w:sz w:val="18"/>
                </w:rPr>
              </w:r>
            </w:ins>
          </w:p>
          <w:p>
            <w:pPr>
              <w:pStyle w:val="TextBody"/>
              <w:spacing w:lineRule="atLeast" w:line="220"/>
              <w:jc w:val="center"/>
              <w:rPr>
                <w:sz w:val="18"/>
              </w:rPr>
            </w:pPr>
            <w:ins w:id="3305" w:author="Arch. Adriano Lazzari" w:date="2001-07-03T10:38:00Z">
              <w:r>
                <w:rPr>
                  <w:sz w:val="18"/>
                </w:rPr>
                <w:t>POZZOLANE ENERGICHE</w:t>
              </w:r>
            </w:ins>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sz w:val="18"/>
                <w:ins w:id="3307" w:author="Arch. Adriano Lazzari" w:date="2001-07-03T10:38:00Z"/>
              </w:rPr>
            </w:pPr>
            <w:ins w:id="3306" w:author="Arch. Adriano Lazzari" w:date="2001-07-03T10:38:00Z">
              <w:r>
                <w:rPr>
                  <w:sz w:val="18"/>
                </w:rPr>
              </w:r>
            </w:ins>
          </w:p>
          <w:p>
            <w:pPr>
              <w:pStyle w:val="TextBody"/>
              <w:spacing w:lineRule="atLeast" w:line="220"/>
              <w:jc w:val="center"/>
              <w:rPr>
                <w:sz w:val="18"/>
              </w:rPr>
            </w:pPr>
            <w:ins w:id="3308" w:author="Arch. Adriano Lazzari" w:date="2001-07-03T10:38:00Z">
              <w:r>
                <w:rPr>
                  <w:sz w:val="18"/>
                </w:rPr>
                <w:t>5</w:t>
              </w:r>
            </w:ins>
            <w:ins w:id="3309" w:author="Arch. Adriano Lazzari" w:date="2001-07-03T10:38:00Z">
              <w:r>
                <w:rPr>
                  <w:sz w:val="16"/>
                </w:rPr>
                <w:t xml:space="preserve"> </w:t>
              </w:r>
            </w:ins>
            <w:ins w:id="3310" w:author="Arch. Adriano Lazzari" w:date="2001-07-03T10:38:00Z">
              <w:r>
                <w:rPr>
                  <w:sz w:val="18"/>
                </w:rPr>
                <w:t>Kg/cm</w:t>
              </w:r>
            </w:ins>
            <w:ins w:id="3311" w:author="Arch. Adriano Lazzari" w:date="2001-07-03T10:38:00Z">
              <w:r>
                <w:rPr>
                  <w:sz w:val="18"/>
                  <w:vertAlign w:val="superscript"/>
                </w:rPr>
                <w:t>2</w:t>
              </w:r>
            </w:ins>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sz w:val="18"/>
                <w:ins w:id="3313" w:author="Arch. Adriano Lazzari" w:date="2001-07-03T10:38:00Z"/>
              </w:rPr>
            </w:pPr>
            <w:ins w:id="3312" w:author="Arch. Adriano Lazzari" w:date="2001-07-03T10:38:00Z">
              <w:r>
                <w:rPr>
                  <w:sz w:val="18"/>
                </w:rPr>
              </w:r>
            </w:ins>
          </w:p>
          <w:p>
            <w:pPr>
              <w:pStyle w:val="TextBody"/>
              <w:spacing w:lineRule="atLeast" w:line="220"/>
              <w:jc w:val="center"/>
              <w:rPr>
                <w:sz w:val="18"/>
              </w:rPr>
            </w:pPr>
            <w:ins w:id="3314" w:author="Arch. Adriano Lazzari" w:date="2001-07-03T10:38:00Z">
              <w:r>
                <w:rPr>
                  <w:sz w:val="18"/>
                </w:rPr>
                <w:t>25 Kg/cm</w:t>
              </w:r>
            </w:ins>
            <w:ins w:id="3315" w:author="Arch. Adriano Lazzari" w:date="2001-07-03T10:38:00Z">
              <w:r>
                <w:rPr>
                  <w:sz w:val="18"/>
                  <w:vertAlign w:val="superscript"/>
                </w:rPr>
                <w:t>2</w:t>
              </w:r>
            </w:ins>
          </w:p>
        </w:tc>
        <w:tc>
          <w:tcPr>
            <w:tcW w:w="4886" w:type="dxa"/>
            <w:tcBorders>
              <w:top w:val="single" w:sz="6" w:space="0" w:color="000000"/>
              <w:left w:val="single" w:sz="6" w:space="0" w:color="000000"/>
              <w:bottom w:val="single" w:sz="6" w:space="0" w:color="000000"/>
              <w:right w:val="single" w:sz="6" w:space="0" w:color="000000"/>
            </w:tcBorders>
          </w:tcPr>
          <w:p>
            <w:pPr>
              <w:pStyle w:val="TextBody"/>
              <w:spacing w:lineRule="atLeast" w:line="220"/>
              <w:jc w:val="center"/>
              <w:rPr>
                <w:sz w:val="18"/>
                <w:ins w:id="3317" w:author="Arch. Adriano Lazzari" w:date="2001-07-03T10:38:00Z"/>
              </w:rPr>
            </w:pPr>
            <w:ins w:id="3316" w:author="Arch. Adriano Lazzari" w:date="2001-07-03T10:38:00Z">
              <w:r>
                <w:rPr>
                  <w:sz w:val="18"/>
                </w:rPr>
                <w:t>- tre parti in peso del materiale da provare</w:t>
              </w:r>
            </w:ins>
          </w:p>
          <w:p>
            <w:pPr>
              <w:pStyle w:val="TextBody"/>
              <w:spacing w:lineRule="atLeast" w:line="220"/>
              <w:jc w:val="center"/>
              <w:rPr>
                <w:sz w:val="18"/>
                <w:ins w:id="3319" w:author="Arch. Adriano Lazzari" w:date="2001-07-03T10:38:00Z"/>
              </w:rPr>
            </w:pPr>
            <w:ins w:id="3318" w:author="Arch. Adriano Lazzari" w:date="2001-07-03T10:38:00Z">
              <w:r>
                <w:rPr>
                  <w:sz w:val="18"/>
                </w:rPr>
                <w:t>- una parte in peso di calce normale</w:t>
              </w:r>
            </w:ins>
          </w:p>
          <w:p>
            <w:pPr>
              <w:pStyle w:val="TextBody"/>
              <w:spacing w:lineRule="atLeast" w:line="220"/>
              <w:rPr>
                <w:sz w:val="18"/>
              </w:rPr>
            </w:pPr>
            <w:ins w:id="3320" w:author="Arch. Adriano Lazzari" w:date="2001-07-03T10:38:00Z">
              <w:r>
                <w:rPr>
                  <w:sz w:val="18"/>
                </w:rPr>
                <w:t>Dopo 7 giorni di stagionatura in ambiente umido non deve lasciare penetrare più di mm 7 l’ago di Vicat del peso di kg 1 lasciato cadere una sola volta dall’altezza di mm 30.</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rFonts w:ascii="Arial" w:hAnsi="Arial" w:cs="Arial"/>
                <w:sz w:val="18"/>
                <w:ins w:id="3322" w:author="Arch. Adriano Lazzari" w:date="2001-07-03T10:38:00Z"/>
              </w:rPr>
            </w:pPr>
            <w:ins w:id="3321" w:author="Arch. Adriano Lazzari" w:date="2001-07-03T10:38:00Z">
              <w:r>
                <w:rPr>
                  <w:rFonts w:cs="Arial"/>
                  <w:sz w:val="18"/>
                </w:rPr>
              </w:r>
            </w:ins>
          </w:p>
          <w:p>
            <w:pPr>
              <w:pStyle w:val="TextBody"/>
              <w:spacing w:lineRule="atLeast" w:line="220"/>
              <w:jc w:val="center"/>
              <w:rPr>
                <w:sz w:val="18"/>
              </w:rPr>
            </w:pPr>
            <w:ins w:id="3323" w:author="Arch. Adriano Lazzari" w:date="2001-07-03T10:38:00Z">
              <w:r>
                <w:rPr>
                  <w:sz w:val="18"/>
                </w:rPr>
                <w:t>POZZOLANE DI DEBOLE ENERGIA</w:t>
              </w:r>
            </w:ins>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sz w:val="18"/>
                <w:ins w:id="3325" w:author="Arch. Adriano Lazzari" w:date="2001-07-03T10:38:00Z"/>
              </w:rPr>
            </w:pPr>
            <w:ins w:id="3324" w:author="Arch. Adriano Lazzari" w:date="2001-07-03T10:38:00Z">
              <w:r>
                <w:rPr>
                  <w:sz w:val="18"/>
                </w:rPr>
              </w:r>
            </w:ins>
          </w:p>
          <w:p>
            <w:pPr>
              <w:pStyle w:val="TextBody"/>
              <w:spacing w:lineRule="atLeast" w:line="220"/>
              <w:jc w:val="center"/>
              <w:rPr>
                <w:sz w:val="18"/>
                <w:lang w:val="de-DE"/>
              </w:rPr>
            </w:pPr>
            <w:ins w:id="3326" w:author="Arch. Adriano Lazzari" w:date="2001-07-03T10:38:00Z">
              <w:r>
                <w:rPr>
                  <w:sz w:val="18"/>
                  <w:lang w:val="de-DE"/>
                </w:rPr>
                <w:t>3 Kg/cm</w:t>
              </w:r>
            </w:ins>
            <w:ins w:id="3327" w:author="Arch. Adriano Lazzari" w:date="2001-07-03T10:38:00Z">
              <w:r>
                <w:rPr>
                  <w:sz w:val="18"/>
                  <w:vertAlign w:val="superscript"/>
                  <w:lang w:val="de-DE"/>
                </w:rPr>
                <w:t xml:space="preserve">2 </w:t>
              </w:r>
            </w:ins>
          </w:p>
        </w:tc>
        <w:tc>
          <w:tcPr>
            <w:tcW w:w="17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20"/>
              <w:jc w:val="center"/>
              <w:rPr>
                <w:sz w:val="18"/>
                <w:lang w:val="de-DE"/>
                <w:ins w:id="3329" w:author="Arch. Adriano Lazzari" w:date="2001-07-03T10:38:00Z"/>
              </w:rPr>
            </w:pPr>
            <w:ins w:id="3328" w:author="Arch. Adriano Lazzari" w:date="2001-07-03T10:38:00Z">
              <w:r>
                <w:rPr>
                  <w:sz w:val="18"/>
                  <w:lang w:val="de-DE"/>
                </w:rPr>
              </w:r>
            </w:ins>
          </w:p>
          <w:p>
            <w:pPr>
              <w:pStyle w:val="TextBody"/>
              <w:spacing w:lineRule="atLeast" w:line="220"/>
              <w:jc w:val="center"/>
              <w:rPr>
                <w:sz w:val="18"/>
                <w:lang w:val="de-DE"/>
              </w:rPr>
            </w:pPr>
            <w:ins w:id="3330" w:author="Arch. Adriano Lazzari" w:date="2001-07-03T10:38:00Z">
              <w:r>
                <w:rPr>
                  <w:sz w:val="18"/>
                  <w:lang w:val="de-DE"/>
                </w:rPr>
                <w:t>12 Kg/cm</w:t>
              </w:r>
            </w:ins>
            <w:ins w:id="3331" w:author="Arch. Adriano Lazzari" w:date="2001-07-03T10:38:00Z">
              <w:r>
                <w:rPr>
                  <w:sz w:val="18"/>
                  <w:vertAlign w:val="superscript"/>
                  <w:lang w:val="de-DE"/>
                </w:rPr>
                <w:t>2</w:t>
              </w:r>
            </w:ins>
          </w:p>
        </w:tc>
        <w:tc>
          <w:tcPr>
            <w:tcW w:w="4886" w:type="dxa"/>
            <w:tcBorders>
              <w:top w:val="single" w:sz="6" w:space="0" w:color="000000"/>
              <w:left w:val="single" w:sz="6" w:space="0" w:color="000000"/>
              <w:bottom w:val="single" w:sz="6" w:space="0" w:color="000000"/>
              <w:right w:val="single" w:sz="6" w:space="0" w:color="000000"/>
            </w:tcBorders>
          </w:tcPr>
          <w:p>
            <w:pPr>
              <w:pStyle w:val="TextBody"/>
              <w:spacing w:lineRule="atLeast" w:line="220"/>
              <w:jc w:val="center"/>
              <w:rPr>
                <w:sz w:val="18"/>
                <w:ins w:id="3333" w:author="Arch. Adriano Lazzari" w:date="2001-07-03T10:38:00Z"/>
              </w:rPr>
            </w:pPr>
            <w:ins w:id="3332" w:author="Arch. Adriano Lazzari" w:date="2001-07-03T10:38:00Z">
              <w:r>
                <w:rPr>
                  <w:sz w:val="18"/>
                </w:rPr>
                <w:t>- tre parti in peso di pozzolana</w:t>
              </w:r>
            </w:ins>
          </w:p>
          <w:p>
            <w:pPr>
              <w:pStyle w:val="TextBody"/>
              <w:spacing w:lineRule="atLeast" w:line="220"/>
              <w:jc w:val="center"/>
              <w:rPr>
                <w:sz w:val="18"/>
                <w:ins w:id="3335" w:author="Arch. Adriano Lazzari" w:date="2001-07-03T10:38:00Z"/>
              </w:rPr>
            </w:pPr>
            <w:ins w:id="3334" w:author="Arch. Adriano Lazzari" w:date="2001-07-03T10:38:00Z">
              <w:r>
                <w:rPr>
                  <w:sz w:val="18"/>
                </w:rPr>
                <w:t>- una parte in peso di calce normale</w:t>
              </w:r>
            </w:ins>
          </w:p>
          <w:p>
            <w:pPr>
              <w:pStyle w:val="TextBody"/>
              <w:spacing w:lineRule="atLeast" w:line="220"/>
              <w:rPr>
                <w:sz w:val="18"/>
              </w:rPr>
            </w:pPr>
            <w:ins w:id="3336" w:author="Arch. Adriano Lazzari" w:date="2001-07-03T10:38:00Z">
              <w:r>
                <w:rPr>
                  <w:sz w:val="18"/>
                </w:rPr>
                <w:t>Dopo 7 giorni di stagionatura in ambiente umido non deve lasciare penetrare più di mm 10 l’ago di Vicat del peso di kg 1 lasciato cadere una sola volta dall’altezza di mm 30.</w:t>
              </w:r>
            </w:ins>
          </w:p>
        </w:tc>
      </w:tr>
    </w:tbl>
    <w:p>
      <w:pPr>
        <w:pStyle w:val="TextBody"/>
        <w:spacing w:lineRule="atLeast" w:line="220"/>
        <w:rPr>
          <w:ins w:id="3338" w:author="Arch. Adriano Lazzari" w:date="2001-07-03T10:38:00Z"/>
        </w:rPr>
      </w:pPr>
      <w:ins w:id="3337" w:author="Arch. Adriano Lazzari" w:date="2001-07-03T10:38:00Z">
        <w:r>
          <w:rPr/>
        </w:r>
      </w:ins>
      <w:r>
        <w:br w:type="page"/>
      </w:r>
    </w:p>
    <w:p>
      <w:pPr>
        <w:pStyle w:val="TESTO"/>
        <w:rPr>
          <w:color w:val="auto"/>
          <w:ins w:id="3340" w:author="Arch. Adriano Lazzari" w:date="2001-07-03T10:38:00Z"/>
        </w:rPr>
      </w:pPr>
      <w:ins w:id="3339" w:author="Arch. Adriano Lazzari" w:date="2001-07-03T10:38:00Z">
        <w:r>
          <w:rPr>
            <w:color w:val="auto"/>
          </w:rPr>
          <w:t>La pozzolana ed i materiali a comportamento pozzolanico devono essere scevri da sostanze eterogenee. La dimensione dei grani della pozzolana e dei materiali a comportamento pozzolanico non deve superare mm 5.</w:t>
        </w:r>
      </w:ins>
    </w:p>
    <w:p>
      <w:pPr>
        <w:pStyle w:val="TESTO"/>
        <w:spacing w:lineRule="atLeast" w:line="200"/>
        <w:rPr>
          <w:color w:val="auto"/>
          <w:ins w:id="3342" w:author="Arch. Adriano Lazzari" w:date="2001-07-03T10:38:00Z"/>
        </w:rPr>
      </w:pPr>
      <w:ins w:id="3341" w:author="Arch. Adriano Lazzari" w:date="2001-07-03T10:38:00Z">
        <w:r>
          <w:rPr>
            <w:color w:val="auto"/>
          </w:rPr>
        </w:r>
      </w:ins>
    </w:p>
    <w:p>
      <w:pPr>
        <w:pStyle w:val="TESTO"/>
        <w:spacing w:lineRule="atLeast" w:line="256"/>
        <w:rPr>
          <w:ins w:id="3345" w:author="Arch. Adriano Lazzari" w:date="2001-07-03T10:38:00Z"/>
        </w:rPr>
      </w:pPr>
      <w:ins w:id="3343" w:author="Arch. Adriano Lazzari" w:date="2001-07-03T10:38:00Z">
        <w:r>
          <w:rPr>
            <w:i/>
            <w:color w:val="auto"/>
          </w:rPr>
          <w:t>e) Gesso</w:t>
        </w:r>
      </w:ins>
      <w:ins w:id="3344" w:author="Arch. Adriano Lazzari" w:date="2001-07-03T10:38:00Z">
        <w:r>
          <w:rPr>
            <w:color w:val="auto"/>
          </w:rPr>
          <w:t>. - 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e ben riparati dall’umidità.</w:t>
        </w:r>
      </w:ins>
    </w:p>
    <w:p>
      <w:pPr>
        <w:pStyle w:val="TESTO"/>
        <w:spacing w:lineRule="atLeast" w:line="256"/>
        <w:rPr>
          <w:color w:val="auto"/>
          <w:ins w:id="3347" w:author="Arch. Adriano Lazzari" w:date="2001-07-03T10:38:00Z"/>
        </w:rPr>
      </w:pPr>
      <w:ins w:id="3346" w:author="Arch. Adriano Lazzari" w:date="2001-07-03T10:38:00Z">
        <w:r>
          <w:rPr>
            <w:color w:val="auto"/>
          </w:rPr>
          <w:t>L’uso di esso dovrà essere preventivamente autorizzato dalla Direzione dei Lavori.</w:t>
        </w:r>
      </w:ins>
    </w:p>
    <w:p>
      <w:pPr>
        <w:pStyle w:val="TESTO"/>
        <w:ind w:hanging="0"/>
        <w:rPr>
          <w:color w:val="auto"/>
          <w:ins w:id="3349" w:author="Arch. Adriano Lazzari" w:date="2001-07-03T10:38:00Z"/>
        </w:rPr>
      </w:pPr>
      <w:ins w:id="3348" w:author="Arch. Adriano Lazzari" w:date="2001-07-03T10:38:00Z">
        <w:r>
          <w:rPr>
            <w:color w:val="auto"/>
          </w:rPr>
          <w:t>I gessi si dividono in:</w:t>
        </w:r>
      </w:ins>
    </w:p>
    <w:p>
      <w:pPr>
        <w:pStyle w:val="TESTO"/>
        <w:ind w:hanging="0"/>
        <w:rPr>
          <w:color w:val="auto"/>
          <w:ins w:id="3351" w:author="Arch. Adriano Lazzari" w:date="2001-07-03T10:38:00Z"/>
        </w:rPr>
      </w:pPr>
      <w:ins w:id="3350" w:author="Arch. Adriano Lazzari" w:date="2001-07-03T10:38:00Z">
        <w:r>
          <w:rPr>
            <w:color w:val="auto"/>
          </w:rPr>
        </w:r>
      </w:ins>
    </w:p>
    <w:p>
      <w:pPr>
        <w:pStyle w:val="Normal"/>
        <w:jc w:val="both"/>
        <w:rPr>
          <w:rFonts w:ascii="Arial" w:hAnsi="Arial" w:cs="Arial"/>
          <w:color w:val="auto"/>
        </w:rPr>
      </w:pPr>
      <w:r>
        <w:rPr>
          <w:rFonts w:cs="Arial" w:ascii="Arial" w:hAnsi="Arial"/>
          <w:color w:val="auto"/>
        </w:rPr>
      </w:r>
    </w:p>
    <w:tbl>
      <w:tblPr>
        <w:tblW w:w="9639" w:type="dxa"/>
        <w:jc w:val="left"/>
        <w:tblInd w:w="-7" w:type="dxa"/>
        <w:tblLayout w:type="fixed"/>
        <w:tblCellMar>
          <w:top w:w="0" w:type="dxa"/>
          <w:left w:w="70" w:type="dxa"/>
          <w:bottom w:w="0" w:type="dxa"/>
          <w:right w:w="70" w:type="dxa"/>
        </w:tblCellMar>
      </w:tblPr>
      <w:tblGrid>
        <w:gridCol w:w="1701"/>
        <w:gridCol w:w="2127"/>
        <w:gridCol w:w="2693"/>
        <w:gridCol w:w="31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52" w:author="Arch. Adriano Lazzari" w:date="2001-07-03T10:38:00Z">
              <w:r>
                <w:rPr>
                  <w:rFonts w:cs="Arial" w:ascii="Arial" w:hAnsi="Arial"/>
                </w:rPr>
                <w:t>TIPO</w:t>
              </w:r>
            </w:ins>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53" w:author="Arch. Adriano Lazzari" w:date="2001-07-03T10:38:00Z">
              <w:r>
                <w:rPr>
                  <w:rFonts w:cs="Arial" w:ascii="Arial" w:hAnsi="Arial"/>
                </w:rPr>
                <w:t>DUREZZA MASSIMA</w:t>
              </w:r>
            </w:ins>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ins w:id="3354" w:author="Arch. Adriano Lazzari" w:date="2001-07-03T10:38:00Z">
              <w:r>
                <w:rPr>
                  <w:rFonts w:cs="Arial" w:ascii="Arial" w:hAnsi="Arial"/>
                </w:rPr>
                <w:t xml:space="preserve">RESISTENZA ALLA TRAZIONE  </w:t>
              </w:r>
            </w:ins>
            <w:ins w:id="3355" w:author="Arch. Adriano Lazzari" w:date="2001-07-03T10:38:00Z">
              <w:r>
                <w:rPr>
                  <w:rFonts w:cs="Arial" w:ascii="Arial" w:hAnsi="Arial"/>
                  <w:sz w:val="18"/>
                </w:rPr>
                <w:t>(dopo tre giorni)</w:t>
              </w:r>
            </w:ins>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ins w:id="3356" w:author="Arch. Adriano Lazzari" w:date="2001-07-03T10:38:00Z">
              <w:r>
                <w:rPr>
                  <w:rFonts w:cs="Arial" w:ascii="Arial" w:hAnsi="Arial"/>
                </w:rPr>
                <w:t xml:space="preserve">RESISTENZA ALLA COMPRESSIONE </w:t>
              </w:r>
            </w:ins>
            <w:ins w:id="3357" w:author="Arch. Adriano Lazzari" w:date="2001-07-03T10:38:00Z">
              <w:r>
                <w:rPr>
                  <w:rFonts w:cs="Arial" w:ascii="Arial" w:hAnsi="Arial"/>
                  <w:sz w:val="18"/>
                </w:rPr>
                <w:t>(dopo tre giorni)</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58" w:author="Arch. Adriano Lazzari" w:date="2001-07-03T10:38:00Z">
              <w:r>
                <w:rPr>
                  <w:rFonts w:cs="Arial" w:ascii="Arial" w:hAnsi="Arial"/>
                </w:rPr>
                <w:t>Gesso comun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59" w:author="Arch. Adriano Lazzari" w:date="2001-07-03T10:38:00Z">
              <w:r>
                <w:rPr>
                  <w:rFonts w:cs="Arial" w:ascii="Arial" w:hAnsi="Arial"/>
                </w:rPr>
                <w:t>60% di acqua in volume</w:t>
              </w:r>
            </w:ins>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60" w:author="Arch. Adriano Lazzari" w:date="2001-07-03T10:38:00Z">
              <w:r>
                <w:rPr>
                  <w:rFonts w:cs="Arial" w:ascii="Arial" w:hAnsi="Arial"/>
                </w:rPr>
                <w:t>15 kg/cm</w:t>
              </w:r>
            </w:ins>
            <w:ins w:id="3361" w:author="Arch. Adriano Lazzari" w:date="2001-07-03T10:38:00Z">
              <w:r>
                <w:rPr>
                  <w:rFonts w:cs="Arial" w:ascii="Arial" w:hAnsi="Arial"/>
                  <w:vertAlign w:val="superscript"/>
                </w:rPr>
                <w:t>2</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62" w:author="Arch. Adriano Lazzari" w:date="2001-07-03T10:38:00Z">
              <w:r>
                <w:rPr>
                  <w:rFonts w:cs="Arial" w:ascii="Arial" w:hAnsi="Arial"/>
                </w:rPr>
                <w:t>Gesso da stucco</w:t>
              </w:r>
            </w:ins>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63" w:author="Arch. Adriano Lazzari" w:date="2001-07-03T10:38:00Z">
              <w:r>
                <w:rPr>
                  <w:rFonts w:cs="Arial" w:ascii="Arial" w:hAnsi="Arial"/>
                </w:rPr>
                <w:t>60% di acqua in volume</w:t>
              </w:r>
            </w:ins>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ins w:id="3364" w:author="Arch. Adriano Lazzari" w:date="2001-07-03T10:38:00Z">
              <w:r>
                <w:rPr>
                  <w:rFonts w:cs="Arial" w:ascii="Arial" w:hAnsi="Arial"/>
                  <w:lang w:val="de-DE"/>
                </w:rPr>
                <w:t>20 kg/cm</w:t>
              </w:r>
            </w:ins>
            <w:ins w:id="3365" w:author="Arch. Adriano Lazzari" w:date="2001-07-03T10:38:00Z">
              <w:r>
                <w:rPr>
                  <w:rFonts w:cs="Arial" w:ascii="Arial" w:hAnsi="Arial"/>
                  <w:vertAlign w:val="superscript"/>
                  <w:lang w:val="de-DE"/>
                </w:rPr>
                <w:t>2</w:t>
              </w:r>
            </w:ins>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ins w:id="3366" w:author="Arch. Adriano Lazzari" w:date="2001-07-03T10:38:00Z">
              <w:r>
                <w:rPr>
                  <w:rFonts w:cs="Arial" w:ascii="Arial" w:hAnsi="Arial"/>
                  <w:lang w:val="de-DE"/>
                </w:rPr>
                <w:t>40 kg/cm</w:t>
              </w:r>
            </w:ins>
            <w:ins w:id="3367" w:author="Arch. Adriano Lazzari" w:date="2001-07-03T10:38:00Z">
              <w:r>
                <w:rPr>
                  <w:rFonts w:cs="Arial" w:ascii="Arial" w:hAnsi="Arial"/>
                  <w:vertAlign w:val="superscript"/>
                  <w:lang w:val="de-DE"/>
                </w:rPr>
                <w:t>2</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68" w:author="Arch. Adriano Lazzari" w:date="2001-07-03T10:38:00Z">
              <w:r>
                <w:rPr>
                  <w:rFonts w:cs="Arial" w:ascii="Arial" w:hAnsi="Arial"/>
                </w:rPr>
                <w:t>Gesso da forma (scagliola)</w:t>
              </w:r>
            </w:ins>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369" w:author="Arch. Adriano Lazzari" w:date="2001-07-03T10:38:00Z">
              <w:r>
                <w:rPr>
                  <w:rFonts w:cs="Arial" w:ascii="Arial" w:hAnsi="Arial"/>
                </w:rPr>
                <w:t>70% di acqua in volume</w:t>
              </w:r>
            </w:ins>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ins w:id="3370" w:author="Arch. Adriano Lazzari" w:date="2001-07-03T10:38:00Z">
              <w:r>
                <w:rPr>
                  <w:rFonts w:cs="Arial" w:ascii="Arial" w:hAnsi="Arial"/>
                  <w:lang w:val="de-DE"/>
                </w:rPr>
                <w:t>20 kg/cm</w:t>
              </w:r>
            </w:ins>
            <w:ins w:id="3371" w:author="Arch. Adriano Lazzari" w:date="2001-07-03T10:38:00Z">
              <w:r>
                <w:rPr>
                  <w:rFonts w:cs="Arial" w:ascii="Arial" w:hAnsi="Arial"/>
                  <w:vertAlign w:val="superscript"/>
                  <w:lang w:val="de-DE"/>
                </w:rPr>
                <w:t>2</w:t>
              </w:r>
            </w:ins>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ins w:id="3372" w:author="Arch. Adriano Lazzari" w:date="2001-07-03T10:38:00Z">
              <w:r>
                <w:rPr>
                  <w:rFonts w:cs="Arial" w:ascii="Arial" w:hAnsi="Arial"/>
                  <w:lang w:val="de-DE"/>
                </w:rPr>
                <w:t>40 kg/cm</w:t>
              </w:r>
            </w:ins>
            <w:ins w:id="3373" w:author="Arch. Adriano Lazzari" w:date="2001-07-03T10:38:00Z">
              <w:r>
                <w:rPr>
                  <w:rFonts w:cs="Arial" w:ascii="Arial" w:hAnsi="Arial"/>
                  <w:vertAlign w:val="superscript"/>
                  <w:lang w:val="de-DE"/>
                </w:rPr>
                <w:t>2</w:t>
              </w:r>
            </w:ins>
          </w:p>
        </w:tc>
      </w:tr>
    </w:tbl>
    <w:p>
      <w:pPr>
        <w:pStyle w:val="Normal"/>
        <w:jc w:val="both"/>
        <w:rPr>
          <w:rFonts w:ascii="Arial" w:hAnsi="Arial" w:cs="Arial"/>
          <w:lang w:val="de-DE"/>
        </w:rPr>
      </w:pPr>
      <w:r>
        <w:rPr>
          <w:rFonts w:cs="Arial" w:ascii="Arial" w:hAnsi="Arial"/>
          <w:lang w:val="de-DE"/>
        </w:rPr>
      </w:r>
    </w:p>
    <w:p>
      <w:pPr>
        <w:pStyle w:val="TESTO"/>
        <w:ind w:hanging="0"/>
        <w:rPr>
          <w:color w:val="auto"/>
          <w:ins w:id="3375" w:author="Arch. Adriano Lazzari" w:date="2001-07-03T10:38:00Z"/>
        </w:rPr>
      </w:pPr>
      <w:ins w:id="3374" w:author="Arch. Adriano Lazzari" w:date="2001-07-03T10:38:00Z">
        <w:r>
          <w:rPr>
            <w:i/>
            <w:color w:val="auto"/>
          </w:rPr>
          <w:t>Inerti normali e speciali (sabbia, ghiaia e pietrisco, pomice, perlite, vermiculite, polistirene, argilla espansa)</w:t>
        </w:r>
      </w:ins>
    </w:p>
    <w:p>
      <w:pPr>
        <w:pStyle w:val="TESTO"/>
        <w:rPr>
          <w:ins w:id="3378" w:author="Arch. Adriano Lazzari" w:date="2001-07-03T10:38:00Z"/>
        </w:rPr>
      </w:pPr>
      <w:ins w:id="3376" w:author="Arch. Adriano Lazzari" w:date="2001-07-03T10:38:00Z">
        <w:r>
          <w:rPr>
            <w:i/>
            <w:color w:val="auto"/>
          </w:rPr>
          <w:t>Inerti ed aggregati</w:t>
        </w:r>
      </w:ins>
      <w:ins w:id="3377" w:author="Arch. Adriano Lazzari" w:date="2001-07-03T10:38:00Z">
        <w:r>
          <w:rPr>
            <w:color w:val="auto"/>
          </w:rPr>
          <w:t xml:space="preserve"> - In base al d.m. 9 gennaio 1996, Allegato I, gli inerti, naturali o di frantumazione, devono essere costituiti da elementi non gelivi e non friabili, privi di sostanze organiche, limose ed argillose, di gesso, ecc., in proporzioni nocive all’indurimento del conglomerato od alla conservazione delle armature.</w:t>
        </w:r>
      </w:ins>
    </w:p>
    <w:p>
      <w:pPr>
        <w:pStyle w:val="TESTO"/>
        <w:rPr>
          <w:color w:val="auto"/>
          <w:ins w:id="3380" w:author="Arch. Adriano Lazzari" w:date="2001-07-03T10:38:00Z"/>
        </w:rPr>
      </w:pPr>
      <w:ins w:id="3379" w:author="Arch. Adriano Lazzari" w:date="2001-07-03T10:38:00Z">
        <w:r>
          <w:rPr>
            <w:color w:val="auto"/>
          </w:rPr>
          <w:t>Gli inerti, quando non espressamente stabilito, possono provenire da cava in acqua o da fiume, a seconda della località dove si eseguono i lavori ed in rapporto alle preferenze di approvvigionamento: in ogni caso dovranno essere privi di sostanze organiche, impurità ed elementi eterogenei.</w:t>
        </w:r>
      </w:ins>
    </w:p>
    <w:p>
      <w:pPr>
        <w:pStyle w:val="TESTO"/>
        <w:rPr>
          <w:color w:val="auto"/>
          <w:ins w:id="3382" w:author="Arch. Adriano Lazzari" w:date="2001-07-03T10:38:00Z"/>
        </w:rPr>
      </w:pPr>
      <w:ins w:id="3381" w:author="Arch. Adriano Lazzari" w:date="2001-07-03T10:38:00Z">
        <w:r>
          <w:rPr>
            <w:color w:val="auto"/>
          </w:rPr>
          <w:t>Gli aggregati devono essere disposti lungo una corretta curva granulometrica, per assicurare il massimo riempimento dei vuoti interstiziali.</w:t>
        </w:r>
      </w:ins>
    </w:p>
    <w:p>
      <w:pPr>
        <w:pStyle w:val="TESTO"/>
        <w:rPr>
          <w:color w:val="auto"/>
          <w:ins w:id="3384" w:author="Arch. Adriano Lazzari" w:date="2001-07-03T10:38:00Z"/>
        </w:rPr>
      </w:pPr>
      <w:ins w:id="3383" w:author="Arch. Adriano Lazzari" w:date="2001-07-03T10:38:00Z">
        <w:r>
          <w:rPr>
            <w:color w:val="auto"/>
          </w:rPr>
          <w:t>Tra le caratteristiche chimico-fisiche degli aggregati occorre considerare anche il contenuto percentuale di acqua, per una corretta definizione del rapporto a/c, ed i valori di peso specifico assoluto per il calcolo della miscela d’impasto. La granulometria inoltre dovrà essere studiata scegliendo il diametro massimo in funzione della sezione minima del getto, della distanza minima tra i ferri d’armatura e dello spessore del copriferro.</w:t>
        </w:r>
      </w:ins>
    </w:p>
    <w:p>
      <w:pPr>
        <w:pStyle w:val="TESTO"/>
        <w:rPr>
          <w:color w:val="auto"/>
          <w:ins w:id="3386" w:author="Arch. Adriano Lazzari" w:date="2001-07-03T10:38:00Z"/>
        </w:rPr>
      </w:pPr>
      <w:ins w:id="3385" w:author="Arch. Adriano Lazzari" w:date="2001-07-03T10:38:00Z">
        <w:r>
          <w:rPr>
            <w:color w:val="auto"/>
          </w:rPr>
          <w:t>La ghiaia o il pietrisco devono avere dimensioni massime commisurate alle caratteristiche geometriche della carpenteria del getto ed all’ingombro delle armature.</w:t>
        </w:r>
      </w:ins>
    </w:p>
    <w:p>
      <w:pPr>
        <w:pStyle w:val="TESTO"/>
        <w:rPr>
          <w:color w:val="auto"/>
          <w:ins w:id="3388" w:author="Arch. Adriano Lazzari" w:date="2001-07-03T10:38:00Z"/>
        </w:rPr>
      </w:pPr>
      <w:ins w:id="3387" w:author="Arch. Adriano Lazzari" w:date="2001-07-03T10:38:00Z">
        <w:r>
          <w:rPr>
            <w:color w:val="auto"/>
          </w:rPr>
          <w:t>Gli inerti normali sono, solitamente, forniti sciolti; quelli speciali possono essere forniti sciolti, in sacchi o in autocisterne. Entrambi vengono misurati a metro cubo di materiale assestato su automezzi per forniture di un certo rilievo, oppure a secchie, di capacità convenzionale pari ad 1/100 di metro cubo nel caso di minimi quantitativi.</w:t>
        </w:r>
      </w:ins>
    </w:p>
    <w:p>
      <w:pPr>
        <w:pStyle w:val="TESTO"/>
        <w:rPr>
          <w:ins w:id="3391" w:author="Arch. Adriano Lazzari" w:date="2001-07-03T10:38:00Z"/>
        </w:rPr>
      </w:pPr>
      <w:ins w:id="3389" w:author="Arch. Adriano Lazzari" w:date="2001-07-03T10:38:00Z">
        <w:r>
          <w:rPr>
            <w:i/>
            <w:color w:val="auto"/>
          </w:rPr>
          <w:t>Sabbia</w:t>
        </w:r>
      </w:ins>
      <w:ins w:id="3390" w:author="Arch. Adriano Lazzari" w:date="2001-07-03T10:38:00Z">
        <w:r>
          <w:rPr>
            <w:color w:val="auto"/>
          </w:rPr>
          <w:t xml:space="preserve"> – In base al r.d. n. 2229 del 16 novembre 1939, capo II, la sabbia naturale o artificiale dovrà risultare bene assortita in grossezza, sarà pulitissima, non avrà tracce di sali, di sostanze terrose, limacciose, fibre organiche, sostanze friabili in genere e sarà costituita di grani resistenti, non provenienti da roccia decomposta o gessosa.</w:t>
        </w:r>
      </w:ins>
    </w:p>
    <w:p>
      <w:pPr>
        <w:pStyle w:val="TESTO"/>
        <w:rPr>
          <w:color w:val="auto"/>
          <w:ins w:id="3393" w:author="Arch. Adriano Lazzari" w:date="2001-07-03T10:38:00Z"/>
        </w:rPr>
      </w:pPr>
      <w:ins w:id="3392" w:author="Arch. Adriano Lazzari" w:date="2001-07-03T10:38:00Z">
        <w:r>
          <w:rPr>
            <w:color w:val="auto"/>
          </w:rPr>
          <w:t>Essa deve essere scricchiolante alla mano, non lasciare traccia di sporco, non contenere materie organiche, melmose o comunque dannose; dev’essere lavata ad una o più riprese con acqua dolce, qualora ciò sia necessario, per eliminare materie nocive e sostanze eterogenee.</w:t>
        </w:r>
      </w:ins>
    </w:p>
    <w:p>
      <w:pPr>
        <w:pStyle w:val="TESTO"/>
        <w:rPr>
          <w:color w:val="auto"/>
          <w:ins w:id="3395" w:author="Arch. Adriano Lazzari" w:date="2001-07-03T10:38:00Z"/>
        </w:rPr>
      </w:pPr>
      <w:ins w:id="3394" w:author="Arch. Adriano Lazzari" w:date="2001-07-03T10:38:00Z">
        <w:r>
          <w:rPr>
            <w:color w:val="auto"/>
          </w:rPr>
          <w:t>Le dimensioni dei grani costituenti la sabbia dovranno essere tali da passare attraverso un vaglio di fori circolari del diametro:</w:t>
        </w:r>
      </w:ins>
    </w:p>
    <w:p>
      <w:pPr>
        <w:pStyle w:val="TESTO"/>
        <w:rPr>
          <w:color w:val="auto"/>
          <w:ins w:id="3397" w:author="Arch. Adriano Lazzari" w:date="2001-07-03T10:38:00Z"/>
        </w:rPr>
      </w:pPr>
      <w:ins w:id="3396" w:author="Arch. Adriano Lazzari" w:date="2001-07-03T10:38:00Z">
        <w:r>
          <w:rPr>
            <w:color w:val="auto"/>
          </w:rPr>
          <w:t>-</w:t>
          <w:tab/>
          <w:t>di 2 mm se si tratta di lavori di murature in genere;</w:t>
        </w:r>
      </w:ins>
    </w:p>
    <w:p>
      <w:pPr>
        <w:pStyle w:val="TESTO"/>
        <w:rPr>
          <w:color w:val="auto"/>
          <w:ins w:id="3399" w:author="Arch. Adriano Lazzari" w:date="2001-07-03T10:38:00Z"/>
        </w:rPr>
      </w:pPr>
      <w:ins w:id="3398" w:author="Arch. Adriano Lazzari" w:date="2001-07-03T10:38:00Z">
        <w:r>
          <w:rPr>
            <w:color w:val="auto"/>
          </w:rPr>
          <w:t>-</w:t>
          <w:tab/>
          <w:t>di 1 mm se si tratta degli strati grezzi di intonaci e di murature di paramento;</w:t>
        </w:r>
      </w:ins>
    </w:p>
    <w:p>
      <w:pPr>
        <w:pStyle w:val="TESTO"/>
        <w:rPr>
          <w:color w:val="auto"/>
          <w:ins w:id="3401" w:author="Arch. Adriano Lazzari" w:date="2001-07-03T10:38:00Z"/>
        </w:rPr>
      </w:pPr>
      <w:ins w:id="3400" w:author="Arch. Adriano Lazzari" w:date="2001-07-03T10:38:00Z">
        <w:r>
          <w:rPr>
            <w:color w:val="auto"/>
          </w:rPr>
          <w:t>-</w:t>
          <w:tab/>
          <w:t xml:space="preserve">di ½ mm se si tratta di colla per intonaci e per murature di paramento. </w:t>
        </w:r>
      </w:ins>
    </w:p>
    <w:p>
      <w:pPr>
        <w:pStyle w:val="TESTO"/>
        <w:rPr>
          <w:color w:val="auto"/>
          <w:ins w:id="3403" w:author="Arch. Adriano Lazzari" w:date="2001-07-03T10:38:00Z"/>
        </w:rPr>
      </w:pPr>
      <w:ins w:id="3402" w:author="Arch. Adriano Lazzari" w:date="2001-07-03T10:38:00Z">
        <w:r>
          <w:rPr>
            <w:color w:val="auto"/>
          </w:rPr>
          <w:t>L’accettabilità della sabbia dal punto di vista del contenuto in materie organiche verrà definita con i criteri indicati nell’allegato 1 del d.m. 3 giugno 1968 e successive modifiche ed integrazioni, sui requisiti di accettazione dei cementi.</w:t>
        </w:r>
      </w:ins>
    </w:p>
    <w:p>
      <w:pPr>
        <w:pStyle w:val="TESTO"/>
        <w:ind w:hanging="0"/>
        <w:rPr>
          <w:color w:val="auto"/>
          <w:ins w:id="3405" w:author="Arch. Adriano Lazzari" w:date="2001-07-03T10:38:00Z"/>
        </w:rPr>
      </w:pPr>
      <w:ins w:id="3404" w:author="Arch. Adriano Lazzari" w:date="2001-07-03T10:38:00Z">
        <w:r>
          <w:rPr>
            <w:color w:val="auto"/>
          </w:rPr>
          <w:t>In base a tale decreto, la sabbia normale è una sabbia silicea, composita, a granuli tondeggianti, d’origine naturale proveniente dal lago di Massaciuccoli in territorio di Torre del Lago, la cui distribuzione granulometrica deve essere contenuta nel fuso granulometrico individuato dalla tabella seguente:</w:t>
        </w:r>
      </w:ins>
    </w:p>
    <w:p>
      <w:pPr>
        <w:pStyle w:val="TESTO"/>
        <w:ind w:hanging="0"/>
        <w:rPr>
          <w:color w:val="auto"/>
          <w:ins w:id="3407" w:author="Arch. Adriano Lazzari" w:date="2001-07-03T10:38:00Z"/>
        </w:rPr>
      </w:pPr>
      <w:ins w:id="3406" w:author="Arch. Adriano Lazzari" w:date="2001-07-03T10:38:00Z">
        <w:r>
          <w:rPr>
            <w:color w:val="auto"/>
          </w:rPr>
        </w:r>
      </w:ins>
    </w:p>
    <w:p>
      <w:pPr>
        <w:pStyle w:val="Normal"/>
        <w:ind w:hanging="227"/>
        <w:jc w:val="center"/>
        <w:rPr>
          <w:rFonts w:ascii="Arial" w:hAnsi="Arial" w:cs="Arial"/>
          <w:color w:val="auto"/>
        </w:rPr>
      </w:pPr>
      <w:r>
        <w:rPr>
          <w:rFonts w:cs="Arial" w:ascii="Arial" w:hAnsi="Arial"/>
          <w:color w:val="auto"/>
        </w:rPr>
      </w:r>
    </w:p>
    <w:tbl>
      <w:tblPr>
        <w:tblW w:w="7512" w:type="dxa"/>
        <w:jc w:val="left"/>
        <w:tblInd w:w="986" w:type="dxa"/>
        <w:tblLayout w:type="fixed"/>
        <w:tblCellMar>
          <w:top w:w="0" w:type="dxa"/>
          <w:left w:w="70" w:type="dxa"/>
          <w:bottom w:w="0" w:type="dxa"/>
          <w:right w:w="70" w:type="dxa"/>
        </w:tblCellMar>
      </w:tblPr>
      <w:tblGrid>
        <w:gridCol w:w="2126"/>
        <w:gridCol w:w="1843"/>
        <w:gridCol w:w="3543"/>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408" w:author="Arch. Adriano Lazzari" w:date="2001-07-03T10:38:00Z">
              <w:r>
                <w:rPr>
                  <w:rFonts w:cs="Arial" w:ascii="Arial" w:hAnsi="Arial"/>
                </w:rPr>
                <w:t>Designazione  della tela</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ins w:id="3409" w:author="Arch. Adriano Lazzari" w:date="2001-07-03T10:38:00Z">
              <w:r>
                <w:rPr>
                  <w:rFonts w:cs="Arial" w:ascii="Arial" w:hAnsi="Arial"/>
                </w:rPr>
                <w:t xml:space="preserve">Luce netta </w:t>
              </w:r>
            </w:ins>
            <w:ins w:id="3410" w:author="Arch. Adriano Lazzari" w:date="2001-07-03T10:38:00Z">
              <w:r>
                <w:rPr>
                  <w:rFonts w:cs="Arial" w:ascii="Arial" w:hAnsi="Arial"/>
                  <w:sz w:val="18"/>
                </w:rPr>
                <w:t>(in mm)</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ins w:id="3411" w:author="Arch. Adriano Lazzari" w:date="2001-07-03T10:38:00Z">
              <w:r>
                <w:rPr>
                  <w:rFonts w:cs="Arial" w:ascii="Arial" w:hAnsi="Arial"/>
                </w:rPr>
                <w:t xml:space="preserve">Residuo  cumulativo </w:t>
              </w:r>
            </w:ins>
            <w:ins w:id="3412" w:author="Arch. Adriano Lazzari" w:date="2001-07-03T10:38:00Z">
              <w:r>
                <w:rPr>
                  <w:rFonts w:cs="Arial" w:ascii="Arial" w:hAnsi="Arial"/>
                  <w:sz w:val="18"/>
                </w:rPr>
                <w:t>(percentuale in peso)</w:t>
              </w:r>
            </w:ins>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3" w:author="Arch. Adriano Lazzari" w:date="2001-07-03T10:38:00Z">
              <w:r>
                <w:rPr>
                  <w:rFonts w:cs="Arial" w:ascii="Arial" w:hAnsi="Arial"/>
                  <w:lang w:val="fr-FR"/>
                </w:rPr>
                <w:t>2,00 UNI 2331</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4" w:author="Arch. Adriano Lazzari" w:date="2001-07-03T10:38:00Z">
              <w:r>
                <w:rPr>
                  <w:rFonts w:cs="Arial" w:ascii="Arial" w:hAnsi="Arial"/>
                  <w:lang w:val="fr-FR"/>
                </w:rPr>
                <w:t>2,00</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5" w:author="Arch. Adriano Lazzari" w:date="2001-07-03T10:38:00Z">
              <w:r>
                <w:rPr>
                  <w:rFonts w:cs="Arial" w:ascii="Arial" w:hAnsi="Arial"/>
                  <w:lang w:val="fr-FR"/>
                </w:rPr>
                <w:t>0</w:t>
              </w:r>
            </w:ins>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6" w:author="Arch. Adriano Lazzari" w:date="2001-07-03T10:38:00Z">
              <w:r>
                <w:rPr>
                  <w:rFonts w:cs="Arial" w:ascii="Arial" w:hAnsi="Arial"/>
                  <w:lang w:val="fr-FR"/>
                </w:rPr>
                <w:t>1,70 UNI 2331</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7" w:author="Arch. Adriano Lazzari" w:date="2001-07-03T10:38:00Z">
              <w:r>
                <w:rPr>
                  <w:rFonts w:cs="Arial" w:ascii="Arial" w:hAnsi="Arial"/>
                  <w:lang w:val="fr-FR"/>
                </w:rPr>
                <w:t>1,70</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8" w:author="Arch. Adriano Lazzari" w:date="2001-07-03T10:38:00Z">
              <w:r>
                <w:rPr>
                  <w:rFonts w:cs="Arial" w:ascii="Arial" w:hAnsi="Arial"/>
                  <w:lang w:val="fr-FR"/>
                </w:rPr>
                <w:t>5 ± 5</w:t>
              </w:r>
            </w:ins>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19" w:author="Arch. Adriano Lazzari" w:date="2001-07-03T10:38:00Z">
              <w:r>
                <w:rPr>
                  <w:rFonts w:cs="Arial" w:ascii="Arial" w:hAnsi="Arial"/>
                  <w:lang w:val="fr-FR"/>
                </w:rPr>
                <w:t>1,00 UNI 2331</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0" w:author="Arch. Adriano Lazzari" w:date="2001-07-03T10:38:00Z">
              <w:r>
                <w:rPr>
                  <w:rFonts w:cs="Arial" w:ascii="Arial" w:hAnsi="Arial"/>
                  <w:lang w:val="fr-FR"/>
                </w:rPr>
                <w:t>1,00</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1" w:author="Arch. Adriano Lazzari" w:date="2001-07-03T10:38:00Z">
              <w:r>
                <w:rPr>
                  <w:rFonts w:cs="Arial" w:ascii="Arial" w:hAnsi="Arial"/>
                  <w:lang w:val="fr-FR"/>
                </w:rPr>
                <w:t>33 ± 5</w:t>
              </w:r>
            </w:ins>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2" w:author="Arch. Adriano Lazzari" w:date="2001-07-03T10:38:00Z">
              <w:r>
                <w:rPr>
                  <w:rFonts w:cs="Arial" w:ascii="Arial" w:hAnsi="Arial"/>
                  <w:lang w:val="fr-FR"/>
                </w:rPr>
                <w:t>0,50 UNI 2331</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3" w:author="Arch. Adriano Lazzari" w:date="2001-07-03T10:38:00Z">
              <w:r>
                <w:rPr>
                  <w:rFonts w:cs="Arial" w:ascii="Arial" w:hAnsi="Arial"/>
                  <w:lang w:val="fr-FR"/>
                </w:rPr>
                <w:t>0,50</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4" w:author="Arch. Adriano Lazzari" w:date="2001-07-03T10:38:00Z">
              <w:r>
                <w:rPr>
                  <w:rFonts w:cs="Arial" w:ascii="Arial" w:hAnsi="Arial"/>
                  <w:lang w:val="fr-FR"/>
                </w:rPr>
                <w:t>67 ± 5</w:t>
              </w:r>
            </w:ins>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5" w:author="Arch. Adriano Lazzari" w:date="2001-07-03T10:38:00Z">
              <w:r>
                <w:rPr>
                  <w:rFonts w:cs="Arial" w:ascii="Arial" w:hAnsi="Arial"/>
                  <w:lang w:val="fr-FR"/>
                </w:rPr>
                <w:t>0,15 UNI 2331</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6" w:author="Arch. Adriano Lazzari" w:date="2001-07-03T10:38:00Z">
              <w:r>
                <w:rPr>
                  <w:rFonts w:cs="Arial" w:ascii="Arial" w:hAnsi="Arial"/>
                  <w:lang w:val="fr-FR"/>
                </w:rPr>
                <w:t>0,15</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7" w:author="Arch. Adriano Lazzari" w:date="2001-07-03T10:38:00Z">
              <w:r>
                <w:rPr>
                  <w:rFonts w:cs="Arial" w:ascii="Arial" w:hAnsi="Arial"/>
                  <w:lang w:val="fr-FR"/>
                </w:rPr>
                <w:t>88 ± 5</w:t>
              </w:r>
            </w:ins>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lang w:val="fr-FR"/>
              </w:rPr>
            </w:pPr>
            <w:ins w:id="3428" w:author="Arch. Adriano Lazzari" w:date="2001-07-03T10:38:00Z">
              <w:r>
                <w:rPr>
                  <w:rFonts w:cs="Arial" w:ascii="Arial" w:hAnsi="Arial"/>
                  <w:lang w:val="fr-FR"/>
                </w:rPr>
                <w:t>0,08 UNI 2331</w:t>
              </w:r>
            </w:ins>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429" w:author="Arch. Adriano Lazzari" w:date="2001-07-03T10:38:00Z">
              <w:r>
                <w:rPr>
                  <w:rFonts w:cs="Arial" w:ascii="Arial" w:hAnsi="Arial"/>
                </w:rPr>
                <w:t>0,08</w:t>
              </w:r>
            </w:ins>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3430" w:author="Arch. Adriano Lazzari" w:date="2001-07-03T10:38:00Z">
              <w:r>
                <w:rPr>
                  <w:rFonts w:cs="Arial" w:ascii="Arial" w:hAnsi="Arial"/>
                </w:rPr>
                <w:t>98 ± 2</w:t>
              </w:r>
            </w:ins>
          </w:p>
        </w:tc>
      </w:tr>
    </w:tbl>
    <w:p>
      <w:pPr>
        <w:pStyle w:val="Normal"/>
        <w:spacing w:lineRule="atLeast" w:line="220"/>
        <w:jc w:val="center"/>
        <w:rPr>
          <w:rFonts w:ascii="Arial" w:hAnsi="Arial" w:cs="Arial"/>
        </w:rPr>
      </w:pPr>
      <w:r>
        <w:rPr>
          <w:rFonts w:cs="Arial" w:ascii="Arial" w:hAnsi="Arial"/>
        </w:rPr>
      </w:r>
      <w:r>
        <w:br w:type="page"/>
      </w:r>
    </w:p>
    <w:p>
      <w:pPr>
        <w:pStyle w:val="TESTO"/>
        <w:rPr>
          <w:color w:val="auto"/>
          <w:ins w:id="3432" w:author="Arch. Adriano Lazzari" w:date="2001-07-03T10:38:00Z"/>
        </w:rPr>
      </w:pPr>
      <w:ins w:id="3431" w:author="Arch. Adriano Lazzari" w:date="2001-07-03T10:38:00Z">
        <w:r>
          <w:rPr>
            <w:color w:val="auto"/>
          </w:rPr>
          <w:t>Per ogni partita di sabbia normale, il controllo granulometrico deve essere effettuato su un campione di 100 g.</w:t>
        </w:r>
      </w:ins>
    </w:p>
    <w:p>
      <w:pPr>
        <w:pStyle w:val="TESTO"/>
        <w:rPr>
          <w:color w:val="auto"/>
          <w:ins w:id="3434" w:author="Arch. Adriano Lazzari" w:date="2001-07-03T10:38:00Z"/>
        </w:rPr>
      </w:pPr>
      <w:ins w:id="3433" w:author="Arch. Adriano Lazzari" w:date="2001-07-03T10:38:00Z">
        <w:r>
          <w:rPr>
            <w:color w:val="auto"/>
          </w:rPr>
          <w:t>L’operazione di stacciatura va eseguita a secco su materiale essiccato ed ha termine quando la quantità di sabbia che attraversa in un minuto qualsiasi setaccio risulta inferiore a 0,5 g.</w:t>
        </w:r>
      </w:ins>
    </w:p>
    <w:p>
      <w:pPr>
        <w:pStyle w:val="TESTO"/>
        <w:rPr>
          <w:color w:val="auto"/>
          <w:ins w:id="3436" w:author="Arch. Adriano Lazzari" w:date="2001-07-03T10:38:00Z"/>
        </w:rPr>
      </w:pPr>
      <w:ins w:id="3435" w:author="Arch. Adriano Lazzari" w:date="2001-07-03T10:38:00Z">
        <w:r>
          <w:rPr>
            <w:color w:val="auto"/>
          </w:rPr>
          <w:t>La sabbia da impiegarsi nella formazione dei calcestruzzi, dovrà avere le qualità stabilite dal d.m. 27 luglio 1985 e successive modifiche ed integrazioni, che approva le “Norme tecniche per l’esecuzione delle opere in cemento armato normale e precompresso e per le strutture metalliche”.</w:t>
        </w:r>
      </w:ins>
    </w:p>
    <w:p>
      <w:pPr>
        <w:pStyle w:val="TESTO"/>
        <w:rPr>
          <w:ins w:id="3439" w:author="Arch. Adriano Lazzari" w:date="2001-07-03T10:38:00Z"/>
        </w:rPr>
      </w:pPr>
      <w:ins w:id="3437" w:author="Arch. Adriano Lazzari" w:date="2001-07-03T10:38:00Z">
        <w:r>
          <w:rPr>
            <w:i/>
            <w:color w:val="auto"/>
          </w:rPr>
          <w:t xml:space="preserve">Ghiaia e pietrisco </w:t>
        </w:r>
      </w:ins>
      <w:ins w:id="3438" w:author="Arch. Adriano Lazzari" w:date="2001-07-03T10:38:00Z">
        <w:r>
          <w:rPr>
            <w:color w:val="auto"/>
          </w:rPr>
          <w:t>- Per la qualità di ghiaie e pietrischi da impiegarsi nella formazione dei calcestruzzi valgono le stesse norme prescritte per le sabbie.</w:t>
        </w:r>
      </w:ins>
    </w:p>
    <w:p>
      <w:pPr>
        <w:pStyle w:val="TESTO"/>
        <w:rPr>
          <w:color w:val="auto"/>
          <w:ins w:id="3441" w:author="Arch. Adriano Lazzari" w:date="2001-07-03T10:38:00Z"/>
        </w:rPr>
      </w:pPr>
      <w:ins w:id="3440" w:author="Arch. Adriano Lazzari" w:date="2001-07-03T10:38:00Z">
        <w:r>
          <w:rPr>
            <w:color w:val="auto"/>
          </w:rPr>
          <w:t>In base al r.d. n. 2229 del 16 novembre 1939, capo II, la ghiaia deve essere ad elementi puliti di materiale calcareo o siliceo, bene assortita, formata da elementi resistenti e non gelivi, scevra da sostanze estranee, da parti friabili, terrose, organiche o comunque dannose.</w:t>
        </w:r>
      </w:ins>
    </w:p>
    <w:p>
      <w:pPr>
        <w:pStyle w:val="TESTO"/>
        <w:rPr>
          <w:color w:val="auto"/>
          <w:ins w:id="3443" w:author="Arch. Adriano Lazzari" w:date="2001-07-03T10:38:00Z"/>
        </w:rPr>
      </w:pPr>
      <w:ins w:id="3442" w:author="Arch. Adriano Lazzari" w:date="2001-07-03T10:38:00Z">
        <w:r>
          <w:rPr>
            <w:color w:val="auto"/>
          </w:rPr>
          <w:t>La ghiaia deve essere lavata con acqua dolce, qualora ciò sia necessario per eliminare le materie nocive.</w:t>
        </w:r>
      </w:ins>
    </w:p>
    <w:p>
      <w:pPr>
        <w:pStyle w:val="TESTO"/>
        <w:rPr>
          <w:color w:val="auto"/>
          <w:ins w:id="3445" w:author="Arch. Adriano Lazzari" w:date="2001-07-03T10:38:00Z"/>
        </w:rPr>
      </w:pPr>
      <w:ins w:id="3444" w:author="Arch. Adriano Lazzari" w:date="2001-07-03T10:38:00Z">
        <w:r>
          <w:rPr>
            <w:color w:val="auto"/>
          </w:rPr>
          <w:t>Qualora invece della ghiaia si adoperi pietrisco questo deve provenire dalla frantumazione di roccia compatta, durissima, silicea o calcarea pura e di alta resistenza alle sollecitazioni meccaniche, esente da materie terrose, sabbiose e, comunque, eterogenee, non gessosa né geliva, non deve contenere impurità né materie pulverulenti, deve essere costituito da elementi, le cui dimensioni soddisfino alle condizioni indicate per la ghiaia.</w:t>
        </w:r>
      </w:ins>
    </w:p>
    <w:p>
      <w:pPr>
        <w:pStyle w:val="TESTO"/>
        <w:rPr>
          <w:color w:val="auto"/>
          <w:ins w:id="3447" w:author="Arch. Adriano Lazzari" w:date="2001-07-03T10:38:00Z"/>
        </w:rPr>
      </w:pPr>
      <w:ins w:id="3446" w:author="Arch. Adriano Lazzari" w:date="2001-07-03T10:38:00Z">
        <w:r>
          <w:rPr>
            <w:color w:val="auto"/>
          </w:rPr>
          <w:t>Il pietrisco dev’essere lavato con acqua dolce qualora ciò sia necessario per eliminare materie nocive.</w:t>
        </w:r>
      </w:ins>
    </w:p>
    <w:p>
      <w:pPr>
        <w:pStyle w:val="TESTO"/>
        <w:rPr>
          <w:color w:val="auto"/>
          <w:ins w:id="3449" w:author="Arch. Adriano Lazzari" w:date="2001-07-03T10:38:00Z"/>
        </w:rPr>
      </w:pPr>
      <w:ins w:id="3448" w:author="Arch. Adriano Lazzari" w:date="2001-07-03T10:38:00Z">
        <w:r>
          <w:rPr>
            <w:color w:val="auto"/>
          </w:rPr>
          <w:t>Le dimensioni degli elementi costituenti ghiaie e pietrischi dovranno essere tali da passare attraverso un vaglio di fori circolari del diametro:</w:t>
        </w:r>
      </w:ins>
    </w:p>
    <w:p>
      <w:pPr>
        <w:pStyle w:val="TESTO"/>
        <w:rPr>
          <w:color w:val="auto"/>
          <w:ins w:id="3453" w:author="Arch. Adriano Lazzari" w:date="2001-07-03T10:38:00Z"/>
        </w:rPr>
      </w:pPr>
      <w:ins w:id="3450" w:author="Arch. Adriano Lazzari" w:date="2001-07-03T10:38:00Z">
        <w:r>
          <w:rPr>
            <w:color w:val="auto"/>
          </w:rPr>
          <w:t>–</w:t>
        </w:r>
      </w:ins>
      <w:ins w:id="3451" w:author="Arch. Adriano Lazzari" w:date="2001-07-03T10:38:00Z">
        <w:r>
          <w:rPr>
            <w:rFonts w:eastAsia="Arial"/>
            <w:color w:val="auto"/>
          </w:rPr>
          <w:t xml:space="preserve"> </w:t>
        </w:r>
      </w:ins>
      <w:ins w:id="3452" w:author="Arch. Adriano Lazzari" w:date="2001-07-03T10:38:00Z">
        <w:r>
          <w:rPr>
            <w:color w:val="auto"/>
          </w:rPr>
          <w:t>di 5 cm se si tratta di lavori di fondazione o di elevazione, muri di sostegno, piedritti, rivestimenti di scarpe e simili;</w:t>
        </w:r>
      </w:ins>
    </w:p>
    <w:p>
      <w:pPr>
        <w:pStyle w:val="TESTO"/>
        <w:rPr>
          <w:color w:val="auto"/>
          <w:ins w:id="3457" w:author="Arch. Adriano Lazzari" w:date="2001-07-03T10:38:00Z"/>
        </w:rPr>
      </w:pPr>
      <w:ins w:id="3454" w:author="Arch. Adriano Lazzari" w:date="2001-07-03T10:38:00Z">
        <w:r>
          <w:rPr>
            <w:color w:val="auto"/>
          </w:rPr>
          <w:t>–</w:t>
        </w:r>
      </w:ins>
      <w:ins w:id="3455" w:author="Arch. Adriano Lazzari" w:date="2001-07-03T10:38:00Z">
        <w:r>
          <w:rPr>
            <w:rFonts w:eastAsia="Arial"/>
            <w:color w:val="auto"/>
          </w:rPr>
          <w:t xml:space="preserve"> </w:t>
        </w:r>
      </w:ins>
      <w:ins w:id="3456" w:author="Arch. Adriano Lazzari" w:date="2001-07-03T10:38:00Z">
        <w:r>
          <w:rPr>
            <w:color w:val="auto"/>
          </w:rPr>
          <w:t>di 4 cm se si tratta di volti di getto;</w:t>
        </w:r>
      </w:ins>
    </w:p>
    <w:p>
      <w:pPr>
        <w:pStyle w:val="TESTO"/>
        <w:rPr>
          <w:color w:val="auto"/>
          <w:ins w:id="3461" w:author="Arch. Adriano Lazzari" w:date="2001-07-03T10:38:00Z"/>
        </w:rPr>
      </w:pPr>
      <w:ins w:id="3458" w:author="Arch. Adriano Lazzari" w:date="2001-07-03T10:38:00Z">
        <w:r>
          <w:rPr>
            <w:color w:val="auto"/>
          </w:rPr>
          <w:t>–</w:t>
        </w:r>
      </w:ins>
      <w:ins w:id="3459" w:author="Arch. Adriano Lazzari" w:date="2001-07-03T10:38:00Z">
        <w:r>
          <w:rPr>
            <w:rFonts w:eastAsia="Arial"/>
            <w:color w:val="auto"/>
          </w:rPr>
          <w:t xml:space="preserve"> </w:t>
        </w:r>
      </w:ins>
      <w:ins w:id="3460" w:author="Arch. Adriano Lazzari" w:date="2001-07-03T10:38:00Z">
        <w:r>
          <w:rPr>
            <w:color w:val="auto"/>
          </w:rPr>
          <w:t>di 3 cm se si tratta di cappe di volti o di lavori in cemento armato od a pareti sottili.</w:t>
        </w:r>
      </w:ins>
    </w:p>
    <w:p>
      <w:pPr>
        <w:pStyle w:val="TESTO"/>
        <w:rPr>
          <w:color w:val="auto"/>
          <w:ins w:id="3463" w:author="Arch. Adriano Lazzari" w:date="2001-07-03T10:38:00Z"/>
        </w:rPr>
      </w:pPr>
      <w:ins w:id="3462" w:author="Arch. Adriano Lazzari" w:date="2001-07-03T10:38:00Z">
        <w:r>
          <w:rPr>
            <w:color w:val="auto"/>
          </w:rPr>
          <w:t>Gli elementi più piccoli delle ghiaie e dei pietrischi non devono passare in un vaglio a maglie rotonde in un centimetro di diametro, salvo quando vanno impiegati in cappe di volti od in lavori in cemento armato ed a pareti sottili, nei quali casi sono ammessi anche elementi più piccoli.</w:t>
        </w:r>
      </w:ins>
    </w:p>
    <w:p>
      <w:pPr>
        <w:pStyle w:val="TESTO"/>
        <w:rPr>
          <w:color w:val="auto"/>
          <w:ins w:id="3465" w:author="Arch. Adriano Lazzari" w:date="2001-07-03T10:38:00Z"/>
        </w:rPr>
      </w:pPr>
      <w:ins w:id="3464" w:author="Arch. Adriano Lazzari" w:date="2001-07-03T10:38:00Z">
        <w:r>
          <w:rPr>
            <w:color w:val="auto"/>
          </w:rPr>
          <w:t>Se il cemento adoperato è alluminoso, è consentito anche l’uso di roccia gessosa, quando l’approvvigionamento d’altro tipo risulti particolarmente difficile e si tratti di roccia compatta, non geliva e di resistenza accertata.</w:t>
        </w:r>
      </w:ins>
    </w:p>
    <w:p>
      <w:pPr>
        <w:pStyle w:val="TESTO"/>
        <w:rPr>
          <w:ins w:id="3468" w:author="Arch. Adriano Lazzari" w:date="2001-07-03T10:38:00Z"/>
        </w:rPr>
      </w:pPr>
      <w:ins w:id="3466" w:author="Arch. Adriano Lazzari" w:date="2001-07-03T10:38:00Z">
        <w:r>
          <w:rPr>
            <w:i/>
            <w:color w:val="auto"/>
          </w:rPr>
          <w:t xml:space="preserve">Pomice </w:t>
        </w:r>
      </w:ins>
      <w:ins w:id="3467" w:author="Arch. Adriano Lazzari" w:date="2001-07-03T10:38:00Z">
        <w:r>
          <w:rPr>
            <w:color w:val="auto"/>
          </w:rPr>
          <w:t>- La pomice dovrà presentare struttura granulare a cavità chiuse, con superfici scabre, dovrà essere asciutta, scevra da sostanze organiche, da polvere o da altri elementi estranei.</w:t>
        </w:r>
      </w:ins>
    </w:p>
    <w:p>
      <w:pPr>
        <w:pStyle w:val="TESTO"/>
        <w:rPr>
          <w:ins w:id="3472" w:author="Arch. Adriano Lazzari" w:date="2001-07-03T10:38:00Z"/>
        </w:rPr>
      </w:pPr>
      <w:ins w:id="3469" w:author="Arch. Adriano Lazzari" w:date="2001-07-03T10:38:00Z">
        <w:r>
          <w:rPr>
            <w:color w:val="auto"/>
          </w:rPr>
          <w:t>Il peso specifico apparente medio della pomice non dovrà essere superiore a 660 kg/m</w:t>
        </w:r>
      </w:ins>
      <w:ins w:id="3470" w:author="Arch. Adriano Lazzari" w:date="2001-07-03T10:38:00Z">
        <w:r>
          <w:rPr>
            <w:color w:val="auto"/>
            <w:position w:val="7"/>
            <w:sz w:val="12"/>
          </w:rPr>
          <w:t>3</w:t>
        </w:r>
      </w:ins>
      <w:ins w:id="3471" w:author="Arch. Adriano Lazzari" w:date="2001-07-03T10:38:00Z">
        <w:r>
          <w:rPr>
            <w:color w:val="auto"/>
          </w:rPr>
          <w:t>.</w:t>
        </w:r>
      </w:ins>
    </w:p>
    <w:p>
      <w:pPr>
        <w:pStyle w:val="TESTO"/>
        <w:rPr>
          <w:ins w:id="3475" w:author="Arch. Adriano Lazzari" w:date="2001-07-03T10:38:00Z"/>
        </w:rPr>
      </w:pPr>
      <w:ins w:id="3473" w:author="Arch. Adriano Lazzari" w:date="2001-07-03T10:38:00Z">
        <w:r>
          <w:rPr>
            <w:i/>
            <w:color w:val="auto"/>
          </w:rPr>
          <w:t xml:space="preserve">Perlite espansa </w:t>
        </w:r>
      </w:ins>
      <w:ins w:id="3474" w:author="Arch. Adriano Lazzari" w:date="2001-07-03T10:38:00Z">
        <w:r>
          <w:rPr>
            <w:color w:val="auto"/>
          </w:rPr>
          <w:t>- Si presenta sotto forma di granulato, con grani di dimensioni variabile da 0 a 5 mm di diametro, completamente esente da polvere o da altre sostanze estranee e dovrà essere incombustibile ed imputrescibile.</w:t>
        </w:r>
      </w:ins>
    </w:p>
    <w:p>
      <w:pPr>
        <w:pStyle w:val="TESTO"/>
        <w:rPr>
          <w:ins w:id="3479" w:author="Arch. Adriano Lazzari" w:date="2001-07-03T10:38:00Z"/>
        </w:rPr>
      </w:pPr>
      <w:ins w:id="3476" w:author="Arch. Adriano Lazzari" w:date="2001-07-03T10:38:00Z">
        <w:r>
          <w:rPr>
            <w:color w:val="auto"/>
          </w:rPr>
          <w:t>Il peso specifico apparente della perlite espansa è compreso tra i 60 ed i 120 kg/m</w:t>
        </w:r>
      </w:ins>
      <w:ins w:id="3477" w:author="Arch. Adriano Lazzari" w:date="2001-07-03T10:38:00Z">
        <w:r>
          <w:rPr>
            <w:color w:val="auto"/>
            <w:position w:val="7"/>
            <w:sz w:val="12"/>
          </w:rPr>
          <w:t>3</w:t>
        </w:r>
      </w:ins>
      <w:ins w:id="3478" w:author="Arch. Adriano Lazzari" w:date="2001-07-03T10:38:00Z">
        <w:r>
          <w:rPr>
            <w:color w:val="auto"/>
          </w:rPr>
          <w:t>.</w:t>
        </w:r>
      </w:ins>
    </w:p>
    <w:p>
      <w:pPr>
        <w:pStyle w:val="TESTO"/>
        <w:rPr>
          <w:ins w:id="3482" w:author="Arch. Adriano Lazzari" w:date="2001-07-03T10:38:00Z"/>
        </w:rPr>
      </w:pPr>
      <w:ins w:id="3480" w:author="Arch. Adriano Lazzari" w:date="2001-07-03T10:38:00Z">
        <w:r>
          <w:rPr>
            <w:i/>
            <w:color w:val="auto"/>
          </w:rPr>
          <w:t xml:space="preserve">Vermiculite espansa </w:t>
        </w:r>
      </w:ins>
      <w:ins w:id="3481" w:author="Arch. Adriano Lazzari" w:date="2001-07-03T10:38:00Z">
        <w:r>
          <w:rPr>
            <w:color w:val="auto"/>
          </w:rPr>
          <w:t>- Si presenta sotto forma di granulato, con grani di dimensioni variabile da 0 a 12 mm di diametro, completamente esente da ogni tipo d’impurità e dovrà essere incombustibile ed imputrescibile.</w:t>
        </w:r>
      </w:ins>
    </w:p>
    <w:p>
      <w:pPr>
        <w:pStyle w:val="TESTO"/>
        <w:rPr>
          <w:ins w:id="3486" w:author="Arch. Adriano Lazzari" w:date="2001-07-03T10:38:00Z"/>
        </w:rPr>
      </w:pPr>
      <w:ins w:id="3483" w:author="Arch. Adriano Lazzari" w:date="2001-07-03T10:38:00Z">
        <w:r>
          <w:rPr>
            <w:color w:val="auto"/>
          </w:rPr>
          <w:t>Il peso specifico apparente della vermiculite espansa è compreso tra i 70 ed i 110 kg/m</w:t>
        </w:r>
      </w:ins>
      <w:ins w:id="3484" w:author="Arch. Adriano Lazzari" w:date="2001-07-03T10:38:00Z">
        <w:r>
          <w:rPr>
            <w:color w:val="auto"/>
            <w:position w:val="7"/>
            <w:sz w:val="12"/>
          </w:rPr>
          <w:t>3</w:t>
        </w:r>
      </w:ins>
      <w:ins w:id="3485" w:author="Arch. Adriano Lazzari" w:date="2001-07-03T10:38:00Z">
        <w:r>
          <w:rPr>
            <w:color w:val="auto"/>
          </w:rPr>
          <w:t xml:space="preserve"> a seconda della granulometria.</w:t>
        </w:r>
      </w:ins>
    </w:p>
    <w:p>
      <w:pPr>
        <w:pStyle w:val="TESTO"/>
        <w:rPr>
          <w:color w:val="auto"/>
          <w:ins w:id="3488" w:author="Arch. Adriano Lazzari" w:date="2001-07-03T10:38:00Z"/>
        </w:rPr>
      </w:pPr>
      <w:ins w:id="3487" w:author="Arch. Adriano Lazzari" w:date="2001-07-03T10:38:00Z">
        <w:r>
          <w:rPr>
            <w:color w:val="auto"/>
          </w:rPr>
        </w:r>
      </w:ins>
    </w:p>
    <w:p>
      <w:pPr>
        <w:pStyle w:val="TESTO"/>
        <w:rPr>
          <w:ins w:id="3493" w:author="Arch. Adriano Lazzari" w:date="2001-07-03T10:38:00Z"/>
        </w:rPr>
      </w:pPr>
      <w:ins w:id="3489" w:author="Arch. Adriano Lazzari" w:date="2001-07-03T10:38:00Z">
        <w:r>
          <w:rPr>
            <w:i/>
            <w:color w:val="auto"/>
          </w:rPr>
          <w:t>f)</w:t>
        </w:r>
      </w:ins>
      <w:ins w:id="3490" w:author="Arch. Adriano Lazzari" w:date="2001-07-03T10:38:00Z">
        <w:r>
          <w:rPr>
            <w:color w:val="auto"/>
          </w:rPr>
          <w:t xml:space="preserve"> </w:t>
        </w:r>
      </w:ins>
      <w:ins w:id="3491" w:author="Arch. Adriano Lazzari" w:date="2001-07-03T10:38:00Z">
        <w:r>
          <w:rPr>
            <w:i/>
            <w:color w:val="auto"/>
          </w:rPr>
          <w:t xml:space="preserve">Polistirene espanso </w:t>
        </w:r>
      </w:ins>
      <w:ins w:id="3492" w:author="Arch. Adriano Lazzari" w:date="2001-07-03T10:38:00Z">
        <w:r>
          <w:rPr>
            <w:color w:val="auto"/>
          </w:rPr>
          <w:t>- Si presenta sotto forma di granulato, con grani di dimensioni variabile da 2 a 6 mm di diametro, completamente esente da ogni sostanza estranea e dovrà essere inattaccabile da muffe, batteri, insetti e resistere all’invecchiamento.</w:t>
        </w:r>
      </w:ins>
    </w:p>
    <w:p>
      <w:pPr>
        <w:pStyle w:val="TESTO"/>
        <w:rPr>
          <w:ins w:id="3497" w:author="Arch. Adriano Lazzari" w:date="2001-07-03T10:38:00Z"/>
        </w:rPr>
      </w:pPr>
      <w:ins w:id="3494" w:author="Arch. Adriano Lazzari" w:date="2001-07-03T10:38:00Z">
        <w:r>
          <w:rPr>
            <w:color w:val="auto"/>
          </w:rPr>
          <w:t>Il peso specifico apparente del polistirene espanso è compreso tra i 10 ed i 12 kg/m</w:t>
        </w:r>
      </w:ins>
      <w:ins w:id="3495" w:author="Arch. Adriano Lazzari" w:date="2001-07-03T10:38:00Z">
        <w:r>
          <w:rPr>
            <w:color w:val="auto"/>
            <w:position w:val="7"/>
            <w:sz w:val="12"/>
          </w:rPr>
          <w:t>3</w:t>
        </w:r>
      </w:ins>
      <w:ins w:id="3496" w:author="Arch. Adriano Lazzari" w:date="2001-07-03T10:38:00Z">
        <w:r>
          <w:rPr>
            <w:color w:val="auto"/>
          </w:rPr>
          <w:t xml:space="preserve"> a seconda della granulometria.</w:t>
        </w:r>
      </w:ins>
    </w:p>
    <w:p>
      <w:pPr>
        <w:pStyle w:val="TESTO"/>
        <w:rPr>
          <w:color w:val="auto"/>
          <w:ins w:id="3499" w:author="Arch. Adriano Lazzari" w:date="2001-07-03T10:38:00Z"/>
        </w:rPr>
      </w:pPr>
      <w:ins w:id="3498" w:author="Arch. Adriano Lazzari" w:date="2001-07-03T10:38:00Z">
        <w:r>
          <w:rPr>
            <w:color w:val="auto"/>
          </w:rPr>
        </w:r>
      </w:ins>
    </w:p>
    <w:p>
      <w:pPr>
        <w:pStyle w:val="TESTO"/>
        <w:rPr>
          <w:ins w:id="3504" w:author="Arch. Adriano Lazzari" w:date="2001-07-03T10:38:00Z"/>
        </w:rPr>
      </w:pPr>
      <w:ins w:id="3500" w:author="Arch. Adriano Lazzari" w:date="2001-07-03T10:38:00Z">
        <w:r>
          <w:rPr>
            <w:i/>
            <w:color w:val="auto"/>
          </w:rPr>
          <w:t>g)</w:t>
        </w:r>
      </w:ins>
      <w:ins w:id="3501" w:author="Arch. Adriano Lazzari" w:date="2001-07-03T10:38:00Z">
        <w:r>
          <w:rPr>
            <w:color w:val="auto"/>
          </w:rPr>
          <w:t xml:space="preserve"> </w:t>
        </w:r>
      </w:ins>
      <w:ins w:id="3502" w:author="Arch. Adriano Lazzari" w:date="2001-07-03T10:38:00Z">
        <w:r>
          <w:rPr>
            <w:i/>
            <w:color w:val="auto"/>
          </w:rPr>
          <w:t xml:space="preserve">Argilla espansa </w:t>
        </w:r>
      </w:ins>
      <w:ins w:id="3503" w:author="Arch. Adriano Lazzari" w:date="2001-07-03T10:38:00Z">
        <w:r>
          <w:rPr>
            <w:color w:val="auto"/>
          </w:rPr>
          <w:t>- Si presenta sotto forma di granulato, con grani a struttura interna cellulare chiusa e vetrificata, con una dura e resistente scorza esterna.</w:t>
        </w:r>
      </w:ins>
    </w:p>
    <w:p>
      <w:pPr>
        <w:pStyle w:val="TESTO"/>
        <w:rPr>
          <w:color w:val="auto"/>
          <w:ins w:id="3506" w:author="Arch. Adriano Lazzari" w:date="2001-07-03T10:38:00Z"/>
        </w:rPr>
      </w:pPr>
      <w:ins w:id="3505" w:author="Arch. Adriano Lazzari" w:date="2001-07-03T10:38:00Z">
        <w:r>
          <w:rPr>
            <w:color w:val="auto"/>
          </w:rPr>
          <w:t>In base alla circolare n. 252 AA.GG./S.T.C. del 15 ottobre 1996, per granuli di argilla espansa e scisti di argilla espansa, si richiede:</w:t>
        </w:r>
      </w:ins>
    </w:p>
    <w:p>
      <w:pPr>
        <w:pStyle w:val="TESTO"/>
        <w:rPr>
          <w:color w:val="auto"/>
          <w:ins w:id="3508" w:author="Arch. Adriano Lazzari" w:date="2001-07-03T10:38:00Z"/>
        </w:rPr>
      </w:pPr>
      <w:ins w:id="3507" w:author="Arch. Adriano Lazzari" w:date="2001-07-03T10:38:00Z">
        <w:r>
          <w:rPr>
            <w:color w:val="auto"/>
          </w:rPr>
          <w:t>-</w:t>
          <w:tab/>
          <w:t>nel caso di argilla espansa: superficie a struttura prevalentemente chiusa, con esclusione di frazioni granulometriche ottenute per frantumazione successiva alla cottura;</w:t>
        </w:r>
      </w:ins>
    </w:p>
    <w:p>
      <w:pPr>
        <w:pStyle w:val="TESTO"/>
        <w:rPr>
          <w:color w:val="auto"/>
          <w:ins w:id="3510" w:author="Arch. Adriano Lazzari" w:date="2001-07-03T10:38:00Z"/>
        </w:rPr>
      </w:pPr>
      <w:ins w:id="3509" w:author="Arch. Adriano Lazzari" w:date="2001-07-03T10:38:00Z">
        <w:r>
          <w:rPr>
            <w:color w:val="auto"/>
          </w:rPr>
          <w:t>-</w:t>
          <w:tab/>
          <w:t xml:space="preserve">nel caso di scisti espansi: struttura non sfaldabile con esclusione di elementi frantumati come sopra indicato. </w:t>
        </w:r>
      </w:ins>
    </w:p>
    <w:p>
      <w:pPr>
        <w:pStyle w:val="TESTO"/>
        <w:rPr>
          <w:color w:val="auto"/>
          <w:ins w:id="3512" w:author="Arch. Adriano Lazzari" w:date="2001-07-03T10:38:00Z"/>
        </w:rPr>
      </w:pPr>
      <w:ins w:id="3511" w:author="Arch. Adriano Lazzari" w:date="2001-07-03T10:38:00Z">
        <w:r>
          <w:rPr>
            <w:color w:val="auto"/>
          </w:rPr>
          <w:t>Ogni granulo, di colore bruno, deve avere forma rotondeggiante ed essere privo di materiali attivi, organici o combustibili; deve essere inattaccabile da acidi ed alcali concentrati, e deve conservare le sue qualità in un largo intervallo di temperatura. I granuli devono galleggiare sull’acqua senza assorbirla.</w:t>
        </w:r>
      </w:ins>
    </w:p>
    <w:p>
      <w:pPr>
        <w:pStyle w:val="TESTO"/>
        <w:rPr>
          <w:ins w:id="3516" w:author="Arch. Adriano Lazzari" w:date="2001-07-03T10:38:00Z"/>
        </w:rPr>
      </w:pPr>
      <w:ins w:id="3513" w:author="Arch. Adriano Lazzari" w:date="2001-07-03T10:38:00Z">
        <w:r>
          <w:rPr>
            <w:color w:val="auto"/>
          </w:rPr>
          <w:t>Il peso specifico dell’argilla espansa è compreso tra i 350 ed i 530 kg/m</w:t>
        </w:r>
      </w:ins>
      <w:ins w:id="3514" w:author="Arch. Adriano Lazzari" w:date="2001-07-03T10:38:00Z">
        <w:r>
          <w:rPr>
            <w:color w:val="auto"/>
            <w:position w:val="7"/>
            <w:sz w:val="12"/>
          </w:rPr>
          <w:t>3</w:t>
        </w:r>
      </w:ins>
      <w:ins w:id="3515" w:author="Arch. Adriano Lazzari" w:date="2001-07-03T10:38:00Z">
        <w:r>
          <w:rPr>
            <w:color w:val="auto"/>
          </w:rPr>
          <w:t xml:space="preserve"> a seconda della granulometria.</w:t>
        </w:r>
      </w:ins>
    </w:p>
    <w:p>
      <w:pPr>
        <w:pStyle w:val="TESTO"/>
        <w:rPr>
          <w:color w:val="auto"/>
          <w:ins w:id="3518" w:author="Arch. Adriano Lazzari" w:date="2001-07-03T10:38:00Z"/>
        </w:rPr>
      </w:pPr>
      <w:ins w:id="3517" w:author="Arch. Adriano Lazzari" w:date="2001-07-03T10:38:00Z">
        <w:r>
          <w:rPr>
            <w:color w:val="auto"/>
          </w:rPr>
        </w:r>
      </w:ins>
    </w:p>
    <w:p>
      <w:pPr>
        <w:pStyle w:val="TESTO"/>
        <w:ind w:hanging="0"/>
        <w:rPr>
          <w:color w:val="auto"/>
          <w:ins w:id="3520" w:author="Arch. Adriano Lazzari" w:date="2001-07-03T10:38:00Z"/>
        </w:rPr>
      </w:pPr>
      <w:ins w:id="3519" w:author="Arch. Adriano Lazzari" w:date="2001-07-03T10:38:00Z">
        <w:r>
          <w:rPr>
            <w:i/>
            <w:color w:val="auto"/>
          </w:rPr>
          <w:t>Pietre naturali e marmi</w:t>
        </w:r>
      </w:ins>
    </w:p>
    <w:p>
      <w:pPr>
        <w:pStyle w:val="TESTO"/>
        <w:rPr>
          <w:ins w:id="3524" w:author="Arch. Adriano Lazzari" w:date="2001-07-03T10:38:00Z"/>
        </w:rPr>
      </w:pPr>
      <w:ins w:id="3521" w:author="Arch. Adriano Lazzari" w:date="2001-07-03T10:38:00Z">
        <w:r>
          <w:rPr>
            <w:color w:val="auto"/>
          </w:rPr>
          <w:t xml:space="preserve">a) </w:t>
        </w:r>
      </w:ins>
      <w:ins w:id="3522" w:author="Arch. Adriano Lazzari" w:date="2001-07-03T10:38:00Z">
        <w:r>
          <w:rPr>
            <w:i/>
            <w:color w:val="auto"/>
          </w:rPr>
          <w:t>Pietre naturali</w:t>
        </w:r>
      </w:ins>
      <w:ins w:id="3523" w:author="Arch. Adriano Lazzari" w:date="2001-07-03T10:38:00Z">
        <w:r>
          <w:rPr>
            <w:color w:val="auto"/>
          </w:rPr>
          <w:t xml:space="preserve">. - Le pietre naturali da impiegarsi nelle murature e per qualsiasi altro lavoro, dovranno essere a grana compatta e ripulite da cappellaccio, esenti da piani di sfaldamento, da screpolature, peli, venature e scevre di sostanze estranee; dovranno avere dimensioni adatte al particolare loro impiego, offrire una resistenza proporzionata all’entità della sollecitazione cui saranno soggette, e devono essere efficacemente aderenti alle malte. </w:t>
        </w:r>
      </w:ins>
    </w:p>
    <w:p>
      <w:pPr>
        <w:pStyle w:val="TESTO"/>
        <w:rPr>
          <w:color w:val="auto"/>
          <w:ins w:id="3526" w:author="Arch. Adriano Lazzari" w:date="2001-07-03T10:38:00Z"/>
        </w:rPr>
      </w:pPr>
      <w:ins w:id="3525" w:author="Arch. Adriano Lazzari" w:date="2001-07-03T10:38:00Z">
        <w:r>
          <w:rPr>
            <w:color w:val="auto"/>
          </w:rPr>
          <w:t>Saranno, pertanto, assolutamente escluse le pietre marnose e quelle alterabili all’azione degli agenti atmosferici e dell’acqua corrente.</w:t>
        </w:r>
      </w:ins>
    </w:p>
    <w:p>
      <w:pPr>
        <w:pStyle w:val="TESTO"/>
        <w:rPr>
          <w:color w:val="auto"/>
          <w:ins w:id="3528" w:author="Arch. Adriano Lazzari" w:date="2001-07-03T10:38:00Z"/>
        </w:rPr>
      </w:pPr>
      <w:ins w:id="3527" w:author="Arch. Adriano Lazzari" w:date="2001-07-03T10:38:00Z">
        <w:r>
          <w:rPr>
            <w:color w:val="auto"/>
          </w:rPr>
          <w:t>Le pietre da taglio oltre a possedere i requisiti ed i caratteri generali sopra indicati, dovranno avere struttura uniforme, essere prive di fenditure, cavità e litoclasi, essere sonore alla percussione e di perfetta lavorabilità.</w:t>
        </w:r>
      </w:ins>
    </w:p>
    <w:p>
      <w:pPr>
        <w:pStyle w:val="TESTO"/>
        <w:rPr>
          <w:color w:val="auto"/>
          <w:ins w:id="3530" w:author="Arch. Adriano Lazzari" w:date="2001-07-03T10:38:00Z"/>
        </w:rPr>
      </w:pPr>
      <w:ins w:id="3529" w:author="Arch. Adriano Lazzari" w:date="2001-07-03T10:38:00Z">
        <w:r>
          <w:rPr>
            <w:color w:val="auto"/>
          </w:rPr>
          <w:t>Il tufo dovrà essere di struttura litoide, compatto ed uniforme, escludendo quello pomicioso e facilmente friabile.</w:t>
        </w:r>
      </w:ins>
    </w:p>
    <w:p>
      <w:pPr>
        <w:pStyle w:val="TESTO"/>
        <w:rPr>
          <w:color w:val="auto"/>
          <w:ins w:id="3532" w:author="Arch. Adriano Lazzari" w:date="2001-07-03T10:38:00Z"/>
        </w:rPr>
      </w:pPr>
      <w:ins w:id="3531" w:author="Arch. Adriano Lazzari" w:date="2001-07-03T10:38:00Z">
        <w:r>
          <w:rPr>
            <w:color w:val="auto"/>
          </w:rPr>
          <w:t>L’ardesia in lastre per la copertura dovrà essere di prima scelta e di spessore uniforme; le lastre dovranno essere sonore, di superficie piuttosto rugosa, ed esenti da inclusioni e venature.</w:t>
        </w:r>
      </w:ins>
    </w:p>
    <w:p>
      <w:pPr>
        <w:pStyle w:val="TESTO"/>
        <w:rPr>
          <w:ins w:id="3536" w:author="Arch. Adriano Lazzari" w:date="2001-07-03T10:38:00Z"/>
        </w:rPr>
      </w:pPr>
      <w:ins w:id="3533" w:author="Arch. Adriano Lazzari" w:date="2001-07-03T10:38:00Z">
        <w:r>
          <w:rPr>
            <w:color w:val="auto"/>
          </w:rPr>
          <w:t xml:space="preserve">b) </w:t>
        </w:r>
      </w:ins>
      <w:ins w:id="3534" w:author="Arch. Adriano Lazzari" w:date="2001-07-03T10:38:00Z">
        <w:r>
          <w:rPr>
            <w:i/>
            <w:color w:val="auto"/>
          </w:rPr>
          <w:t>Pietra da taglio</w:t>
        </w:r>
      </w:ins>
      <w:ins w:id="3535" w:author="Arch. Adriano Lazzari" w:date="2001-07-03T10:38:00Z">
        <w:r>
          <w:rPr>
            <w:color w:val="auto"/>
          </w:rPr>
          <w:t xml:space="preserve">. - La pietra da taglio da impiegare nelle costruzioni dovrà presentare la forma e le dimensioni di progetto, ed essere lavorata, secondo le prescrizioni che verranno impartite dalla Direzione dei Lavori all’atto dell’esecuzione, nei seguenti modi:             </w:t>
        </w:r>
      </w:ins>
    </w:p>
    <w:p>
      <w:pPr>
        <w:pStyle w:val="TESTO"/>
        <w:rPr>
          <w:color w:val="auto"/>
          <w:ins w:id="3538" w:author="Arch. Adriano Lazzari" w:date="2001-07-03T10:38:00Z"/>
        </w:rPr>
      </w:pPr>
      <w:ins w:id="3537" w:author="Arch. Adriano Lazzari" w:date="2001-07-03T10:38:00Z">
        <w:r>
          <w:rPr>
            <w:color w:val="auto"/>
          </w:rPr>
          <w:t>a) a grana grossa, se lavorata semplicemente con la punta grossa senza fare uso della martellina per lavorare le facce viste, né dello scalpello per ricavarne spigoli netti;</w:t>
        </w:r>
      </w:ins>
    </w:p>
    <w:p>
      <w:pPr>
        <w:pStyle w:val="TESTO"/>
        <w:rPr>
          <w:color w:val="auto"/>
          <w:ins w:id="3540" w:author="Arch. Adriano Lazzari" w:date="2001-07-03T10:38:00Z"/>
        </w:rPr>
      </w:pPr>
      <w:ins w:id="3539" w:author="Arch. Adriano Lazzari" w:date="2001-07-03T10:38:00Z">
        <w:r>
          <w:rPr>
            <w:color w:val="auto"/>
          </w:rPr>
          <w:t>b) a grana ordinaria, se le facce viste saranno lavorate con la martellina a denti larghi;</w:t>
        </w:r>
      </w:ins>
    </w:p>
    <w:p>
      <w:pPr>
        <w:pStyle w:val="TESTO"/>
        <w:rPr>
          <w:color w:val="auto"/>
          <w:ins w:id="3542" w:author="Arch. Adriano Lazzari" w:date="2001-07-03T10:38:00Z"/>
        </w:rPr>
      </w:pPr>
      <w:ins w:id="3541" w:author="Arch. Adriano Lazzari" w:date="2001-07-03T10:38:00Z">
        <w:r>
          <w:rPr>
            <w:color w:val="auto"/>
          </w:rPr>
          <w:t>c) a grana mezza fina, se le facce predette saranno lavorate con la martellina a denti mezzani;</w:t>
        </w:r>
      </w:ins>
    </w:p>
    <w:p>
      <w:pPr>
        <w:pStyle w:val="TESTO"/>
        <w:rPr>
          <w:color w:val="auto"/>
          <w:ins w:id="3544" w:author="Arch. Adriano Lazzari" w:date="2001-07-03T10:38:00Z"/>
        </w:rPr>
      </w:pPr>
      <w:ins w:id="3543" w:author="Arch. Adriano Lazzari" w:date="2001-07-03T10:38:00Z">
        <w:r>
          <w:rPr>
            <w:color w:val="auto"/>
          </w:rPr>
          <w:t>d) a grana fina, se le facce predette saranno lavorate con la martellina a denti finissimi.</w:t>
        </w:r>
      </w:ins>
    </w:p>
    <w:p>
      <w:pPr>
        <w:pStyle w:val="TESTO"/>
        <w:rPr>
          <w:color w:val="auto"/>
          <w:ins w:id="3546" w:author="Arch. Adriano Lazzari" w:date="2001-07-03T10:38:00Z"/>
        </w:rPr>
      </w:pPr>
      <w:ins w:id="3545" w:author="Arch. Adriano Lazzari" w:date="2001-07-03T10:38:00Z">
        <w:r>
          <w:rPr>
            <w:color w:val="auto"/>
          </w:rPr>
          <w:t>In tutte le lavorazioni, esclusa quella a grana grossa, le facce esterne di ciascun concio della pietra da taglio dovranno avere gli spigoli vivi e ben cesellati per modo che il giunto fra concio e concio non superi la larghezza di 5 mm per la pietra a grana ordinaria e di 3 mm per le altre.</w:t>
        </w:r>
      </w:ins>
    </w:p>
    <w:p>
      <w:pPr>
        <w:pStyle w:val="TESTO"/>
        <w:rPr>
          <w:color w:val="auto"/>
          <w:ins w:id="3548" w:author="Arch. Adriano Lazzari" w:date="2001-07-03T10:38:00Z"/>
        </w:rPr>
      </w:pPr>
      <w:ins w:id="3547" w:author="Arch. Adriano Lazzari" w:date="2001-07-03T10:38:00Z">
        <w:r>
          <w:rPr>
            <w:color w:val="auto"/>
          </w:rPr>
          <w:t>Qualunque sia il genere di lavorazione delle facce viste, i letti di posa e le facce di congiunzione dovranno essere ridotti a perfetto piano e lavorati a grana fina. Non saranno tollerate né smussature agli spigoli, né cavità nelle facce, né stuccature in mastice o rattoppi. La pietra da taglio che presentasse tali difetti verrà rifiutata e l’Impresa dovrà sostituirla immediatamente, anche se le scheggiature o gli ammacchi si verificassero dopo il momento della posa in opera fino al momento del collaudo.</w:t>
        </w:r>
      </w:ins>
    </w:p>
    <w:p>
      <w:pPr>
        <w:pStyle w:val="TESTO"/>
        <w:rPr>
          <w:ins w:id="3552" w:author="Arch. Adriano Lazzari" w:date="2001-07-03T10:38:00Z"/>
        </w:rPr>
      </w:pPr>
      <w:ins w:id="3549" w:author="Arch. Adriano Lazzari" w:date="2001-07-03T10:38:00Z">
        <w:r>
          <w:rPr>
            <w:color w:val="auto"/>
          </w:rPr>
          <w:t xml:space="preserve">c) </w:t>
        </w:r>
      </w:ins>
      <w:ins w:id="3550" w:author="Arch. Adriano Lazzari" w:date="2001-07-03T10:38:00Z">
        <w:r>
          <w:rPr>
            <w:i/>
            <w:color w:val="auto"/>
          </w:rPr>
          <w:t>Marmi</w:t>
        </w:r>
      </w:ins>
      <w:ins w:id="3551" w:author="Arch. Adriano Lazzari" w:date="2001-07-03T10:38:00Z">
        <w:r>
          <w:rPr>
            <w:color w:val="auto"/>
          </w:rPr>
          <w:t>. - I marmi dovranno essere della migliore qualità, perfettamente sani, senza scaglie, brecce, vene, spaccature, nodi, peli o altri difetti che ne infirmino l’omogeneità e la solidità. Non saranno tollerate stuccature, tasselli, rotture, scheggiature. I marmi colorati devono presentare in tutti i pezzi le precise tinte e venature caratteristiche della specie prescelta.</w:t>
        </w:r>
      </w:ins>
    </w:p>
    <w:p>
      <w:pPr>
        <w:pStyle w:val="TESTO"/>
        <w:rPr>
          <w:color w:val="auto"/>
          <w:ins w:id="3554" w:author="Arch. Adriano Lazzari" w:date="2001-07-03T10:38:00Z"/>
        </w:rPr>
      </w:pPr>
      <w:ins w:id="3553" w:author="Arch. Adriano Lazzari" w:date="2001-07-03T10:38:00Z">
        <w:r>
          <w:rPr>
            <w:color w:val="auto"/>
          </w:rPr>
          <w:t xml:space="preserve">Le opere in marmo dovranno avere quella perfetta lavorazione che è richiesta dall’opera stessa, con congiunzioni senza risalti e piani perfetti. </w:t>
        </w:r>
      </w:ins>
    </w:p>
    <w:p>
      <w:pPr>
        <w:pStyle w:val="TESTO"/>
        <w:rPr>
          <w:color w:val="auto"/>
          <w:ins w:id="3556" w:author="Arch. Adriano Lazzari" w:date="2001-07-03T10:38:00Z"/>
        </w:rPr>
      </w:pPr>
      <w:ins w:id="3555" w:author="Arch. Adriano Lazzari" w:date="2001-07-03T10:38:00Z">
        <w:r>
          <w:rPr>
            <w:color w:val="auto"/>
          </w:rPr>
          <w:t>Salvo contraria disposizione, i marmi dovranno essere, di norma, lavorati in tutte le facce viste a pelle liscia, arrotate e pomiciate. Potranno essere richiesti, quando la loro venatura si presti, con la superficie vista a spartito geometrico, a macchina aperta, a libro o comunque ciocata.</w:t>
        </w:r>
      </w:ins>
    </w:p>
    <w:p>
      <w:pPr>
        <w:pStyle w:val="TESTO"/>
        <w:rPr>
          <w:color w:val="auto"/>
          <w:ins w:id="3558" w:author="Arch. Adriano Lazzari" w:date="2001-07-03T10:38:00Z"/>
        </w:rPr>
      </w:pPr>
      <w:ins w:id="3557" w:author="Arch. Adriano Lazzari" w:date="2001-07-03T10:38:00Z">
        <w:r>
          <w:rPr>
            <w:color w:val="auto"/>
          </w:rPr>
        </w:r>
      </w:ins>
    </w:p>
    <w:p>
      <w:pPr>
        <w:pStyle w:val="TESTO"/>
        <w:ind w:hanging="0"/>
        <w:rPr>
          <w:color w:val="auto"/>
          <w:ins w:id="3560" w:author="Arch. Adriano Lazzari" w:date="2001-07-03T10:38:00Z"/>
        </w:rPr>
      </w:pPr>
      <w:ins w:id="3559" w:author="Arch. Adriano Lazzari" w:date="2001-07-03T10:38:00Z">
        <w:r>
          <w:rPr>
            <w:i/>
            <w:color w:val="auto"/>
          </w:rPr>
          <w:t>Pietre artificiali</w:t>
        </w:r>
      </w:ins>
    </w:p>
    <w:p>
      <w:pPr>
        <w:pStyle w:val="TESTO"/>
        <w:rPr>
          <w:color w:val="auto"/>
          <w:ins w:id="3562" w:author="Arch. Adriano Lazzari" w:date="2001-07-03T10:38:00Z"/>
        </w:rPr>
      </w:pPr>
      <w:ins w:id="3561" w:author="Arch. Adriano Lazzari" w:date="2001-07-03T10:38:00Z">
        <w:r>
          <w:rPr>
            <w:color w:val="auto"/>
          </w:rPr>
          <w:t>La pietra artificiale, ad imitazione della pietra naturale, sarà costituita da conglomerato cementizio, formato con cementi adatti, sabbia silicea, ghiaino scelto sottile lavato, e graniglia della stessa pietra naturale che s’intende imitare. Il conglomerato così formato sarà gettato entro apposite casseforme, costipandolo poi mediante battitura a mano o pressione meccanica.</w:t>
        </w:r>
      </w:ins>
    </w:p>
    <w:p>
      <w:pPr>
        <w:pStyle w:val="TESTO"/>
        <w:rPr>
          <w:ins w:id="3566" w:author="Arch. Adriano Lazzari" w:date="2001-07-03T10:38:00Z"/>
        </w:rPr>
      </w:pPr>
      <w:ins w:id="3563" w:author="Arch. Adriano Lazzari" w:date="2001-07-03T10:38:00Z">
        <w:r>
          <w:rPr>
            <w:color w:val="auto"/>
          </w:rPr>
          <w:t>Il nucleo sarà dosato con almeno q. 3,5 di cemento Portland per ogni m</w:t>
        </w:r>
      </w:ins>
      <w:ins w:id="3564" w:author="Arch. Adriano Lazzari" w:date="2001-07-03T10:38:00Z">
        <w:r>
          <w:rPr>
            <w:color w:val="auto"/>
            <w:position w:val="7"/>
            <w:sz w:val="12"/>
          </w:rPr>
          <w:t>3</w:t>
        </w:r>
      </w:ins>
      <w:ins w:id="3565" w:author="Arch. Adriano Lazzari" w:date="2001-07-03T10:38:00Z">
        <w:r>
          <w:rPr>
            <w:color w:val="auto"/>
          </w:rPr>
          <w:t xml:space="preserve"> di impasto e con almeno q. 4 quando si tratti di elementi sottili, capitelli, targhe e simili. Le superfici in vista, che dovranno essere gettate contemporaneamente al nucleo interno, saranno costituite, per uno spessore di cm 2 almeno, da impasto più ricco formato da cemento bianco, graniglia di marmo, terre colorate e polvere della pietra naturale che si deve imitare.</w:t>
        </w:r>
      </w:ins>
    </w:p>
    <w:p>
      <w:pPr>
        <w:pStyle w:val="TESTO"/>
        <w:rPr>
          <w:color w:val="auto"/>
          <w:ins w:id="3568" w:author="Arch. Adriano Lazzari" w:date="2001-07-03T10:38:00Z"/>
        </w:rPr>
      </w:pPr>
      <w:ins w:id="3567" w:author="Arch. Adriano Lazzari" w:date="2001-07-03T10:38:00Z">
        <w:r>
          <w:rPr>
            <w:color w:val="auto"/>
          </w:rPr>
          <w:t>Le stesse superfici saranno lavorate, dopo completo indurimento, in modo da presentare struttura identica per apparenza della grana, tinta e lavorazione, alla pietra naturale imitata. Inoltre la parte superficiale sarà gettata con dimensioni sovrabbondanti rispetto a quelle definitive; queste ultime saranno poi ricavate asportando materia per mezzo di utensili da scalpellino, essendo vietate in modo assoluto le stuccature, le tassellature ed in generale le aggiunte del materiale.</w:t>
        </w:r>
      </w:ins>
    </w:p>
    <w:p>
      <w:pPr>
        <w:pStyle w:val="TESTO"/>
        <w:rPr>
          <w:color w:val="auto"/>
          <w:ins w:id="3570" w:author="Arch. Adriano Lazzari" w:date="2001-07-03T10:38:00Z"/>
        </w:rPr>
      </w:pPr>
      <w:ins w:id="3569" w:author="Arch. Adriano Lazzari" w:date="2001-07-03T10:38:00Z">
        <w:r>
          <w:rPr>
            <w:color w:val="auto"/>
          </w:rPr>
          <w:t>I getti saranno opportunamente armati con tondini di ferro e lo schema dell’armatura dovrà essere preventivamente approvato dalla Direzione dei Lavori.</w:t>
        </w:r>
      </w:ins>
    </w:p>
    <w:p>
      <w:pPr>
        <w:pStyle w:val="TESTO"/>
        <w:rPr>
          <w:color w:val="auto"/>
          <w:ins w:id="3572" w:author="Arch. Adriano Lazzari" w:date="2001-07-03T10:38:00Z"/>
        </w:rPr>
      </w:pPr>
      <w:ins w:id="3571" w:author="Arch. Adriano Lazzari" w:date="2001-07-03T10:38:00Z">
        <w:r>
          <w:rPr>
            <w:color w:val="auto"/>
          </w:rPr>
          <w:t>Per la posa in opera dei getti sopra descritti valgono le stesse prescrizioni indicate per i marmi.</w:t>
        </w:r>
      </w:ins>
    </w:p>
    <w:p>
      <w:pPr>
        <w:pStyle w:val="TESTO"/>
        <w:rPr>
          <w:color w:val="auto"/>
          <w:ins w:id="3574" w:author="Arch. Adriano Lazzari" w:date="2001-07-03T10:38:00Z"/>
        </w:rPr>
      </w:pPr>
      <w:ins w:id="3573" w:author="Arch. Adriano Lazzari" w:date="2001-07-03T10:38:00Z">
        <w:r>
          <w:rPr>
            <w:color w:val="auto"/>
          </w:rPr>
          <w:t>La dosatura e la stagionatura degli elementi di pietra artificiale devono essere tali che il conglomerato soddisfi le seguenti condizioni:</w:t>
        </w:r>
      </w:ins>
    </w:p>
    <w:p>
      <w:pPr>
        <w:pStyle w:val="TESTO"/>
        <w:rPr>
          <w:color w:val="auto"/>
          <w:ins w:id="3578" w:author="Arch. Adriano Lazzari" w:date="2001-07-03T10:38:00Z"/>
        </w:rPr>
      </w:pPr>
      <w:ins w:id="3575" w:author="Arch. Adriano Lazzari" w:date="2001-07-03T10:38:00Z">
        <w:r>
          <w:rPr>
            <w:color w:val="auto"/>
          </w:rPr>
          <w:t>–</w:t>
        </w:r>
      </w:ins>
      <w:ins w:id="3576" w:author="Arch. Adriano Lazzari" w:date="2001-07-03T10:38:00Z">
        <w:r>
          <w:rPr>
            <w:rFonts w:eastAsia="Arial"/>
            <w:color w:val="auto"/>
          </w:rPr>
          <w:t xml:space="preserve"> </w:t>
        </w:r>
      </w:ins>
      <w:ins w:id="3577" w:author="Arch. Adriano Lazzari" w:date="2001-07-03T10:38:00Z">
        <w:r>
          <w:rPr>
            <w:color w:val="auto"/>
          </w:rPr>
          <w:t>inalterabilità agli agenti atmosferici;</w:t>
        </w:r>
      </w:ins>
    </w:p>
    <w:p>
      <w:pPr>
        <w:pStyle w:val="TESTO"/>
        <w:rPr>
          <w:ins w:id="3584" w:author="Arch. Adriano Lazzari" w:date="2001-07-03T10:38:00Z"/>
        </w:rPr>
      </w:pPr>
      <w:ins w:id="3579" w:author="Arch. Adriano Lazzari" w:date="2001-07-03T10:38:00Z">
        <w:r>
          <w:rPr>
            <w:color w:val="auto"/>
          </w:rPr>
          <w:t>–</w:t>
        </w:r>
      </w:ins>
      <w:ins w:id="3580" w:author="Arch. Adriano Lazzari" w:date="2001-07-03T10:38:00Z">
        <w:r>
          <w:rPr>
            <w:rFonts w:eastAsia="Arial"/>
            <w:color w:val="auto"/>
          </w:rPr>
          <w:t xml:space="preserve"> </w:t>
        </w:r>
      </w:ins>
      <w:ins w:id="3581" w:author="Arch. Adriano Lazzari" w:date="2001-07-03T10:38:00Z">
        <w:r>
          <w:rPr>
            <w:color w:val="auto"/>
          </w:rPr>
          <w:t>resistenza alla rottura per schiacciamento superiore a 300 kg/cm</w:t>
        </w:r>
      </w:ins>
      <w:ins w:id="3582" w:author="Arch. Adriano Lazzari" w:date="2001-07-03T10:38:00Z">
        <w:r>
          <w:rPr>
            <w:color w:val="auto"/>
            <w:position w:val="7"/>
            <w:sz w:val="12"/>
          </w:rPr>
          <w:t>2</w:t>
        </w:r>
      </w:ins>
      <w:ins w:id="3583" w:author="Arch. Adriano Lazzari" w:date="2001-07-03T10:38:00Z">
        <w:r>
          <w:rPr>
            <w:color w:val="auto"/>
          </w:rPr>
          <w:t xml:space="preserve"> dopo 28 giorni;</w:t>
        </w:r>
      </w:ins>
    </w:p>
    <w:p>
      <w:pPr>
        <w:pStyle w:val="TESTO"/>
        <w:rPr>
          <w:color w:val="auto"/>
          <w:ins w:id="3588" w:author="Arch. Adriano Lazzari" w:date="2001-07-03T10:38:00Z"/>
        </w:rPr>
      </w:pPr>
      <w:ins w:id="3585" w:author="Arch. Adriano Lazzari" w:date="2001-07-03T10:38:00Z">
        <w:r>
          <w:rPr>
            <w:color w:val="auto"/>
          </w:rPr>
          <w:t>–</w:t>
        </w:r>
      </w:ins>
      <w:ins w:id="3586" w:author="Arch. Adriano Lazzari" w:date="2001-07-03T10:38:00Z">
        <w:r>
          <w:rPr>
            <w:rFonts w:eastAsia="Arial"/>
            <w:color w:val="auto"/>
          </w:rPr>
          <w:t xml:space="preserve"> </w:t>
        </w:r>
      </w:ins>
      <w:ins w:id="3587" w:author="Arch. Adriano Lazzari" w:date="2001-07-03T10:38:00Z">
        <w:r>
          <w:rPr>
            <w:color w:val="auto"/>
          </w:rPr>
          <w:t>le sostanze coloranti adoperate nella miscela non dovranno agire chimicamente sui cementi sia con azione immediata, sia con azione lenta e differita; non conterranno quindi né acidi, né anilina, né gesso; non daranno aumento di volume durante la presa né successiva sfioritura e saranno resistenti alla luce.</w:t>
        </w:r>
      </w:ins>
    </w:p>
    <w:p>
      <w:pPr>
        <w:pStyle w:val="TESTO"/>
        <w:rPr>
          <w:color w:val="auto"/>
          <w:ins w:id="3590" w:author="Arch. Adriano Lazzari" w:date="2001-07-03T10:38:00Z"/>
        </w:rPr>
      </w:pPr>
      <w:ins w:id="3589" w:author="Arch. Adriano Lazzari" w:date="2001-07-03T10:38:00Z">
        <w:r>
          <w:rPr>
            <w:color w:val="auto"/>
          </w:rPr>
          <w:t>La pietra artificiale, da gettare sul posto come paramento di ossature grezze, sarà formata da rinzaffo ed arricciature in malta cementizia, e successivo strato di malta di cemento, con colori e graniglia della stessa pietra naturale da imitare.</w:t>
        </w:r>
      </w:ins>
    </w:p>
    <w:p>
      <w:pPr>
        <w:pStyle w:val="TESTO"/>
        <w:rPr>
          <w:color w:val="auto"/>
          <w:ins w:id="3592" w:author="Arch. Adriano Lazzari" w:date="2001-07-03T10:38:00Z"/>
        </w:rPr>
      </w:pPr>
      <w:ins w:id="3591" w:author="Arch. Adriano Lazzari" w:date="2001-07-03T10:38:00Z">
        <w:r>
          <w:rPr>
            <w:color w:val="auto"/>
          </w:rPr>
          <w:t>Quando tale strato deve essere sagomato per formare cornici, oltre che a soddisfare tutti i requisiti sopra indicati, dovrà essere confezionato ed armato nel modo più idoneo per raggiungere la perfetta adesione alle murature sottostanti, che saranno state in precedenza debitamente preparate, terse e lavate abbondantemente dopo profonde incisioni dei giunti con apposito ferro.</w:t>
        </w:r>
      </w:ins>
    </w:p>
    <w:p>
      <w:pPr>
        <w:pStyle w:val="TESTO"/>
        <w:rPr>
          <w:color w:val="auto"/>
          <w:ins w:id="3594" w:author="Arch. Adriano Lazzari" w:date="2001-07-03T10:38:00Z"/>
        </w:rPr>
      </w:pPr>
      <w:ins w:id="3593" w:author="Arch. Adriano Lazzari" w:date="2001-07-03T10:38:00Z">
        <w:r>
          <w:rPr>
            <w:color w:val="auto"/>
          </w:rPr>
          <w:t>Le facce viste saranno ricavate dallo strato esterno a graniglia, mediante i soli utensili di scalpellino o marmista, vietandosi in modo assoluto ogni opera di stuccatura, riportati, ecc.</w:t>
        </w:r>
      </w:ins>
    </w:p>
    <w:p>
      <w:pPr>
        <w:pStyle w:val="TESTO"/>
        <w:rPr>
          <w:color w:val="auto"/>
          <w:ins w:id="3596" w:author="Arch. Adriano Lazzari" w:date="2001-07-03T10:38:00Z"/>
        </w:rPr>
      </w:pPr>
      <w:ins w:id="3595" w:author="Arch. Adriano Lazzari" w:date="2001-07-03T10:38:00Z">
        <w:r>
          <w:rPr>
            <w:color w:val="auto"/>
          </w:rPr>
        </w:r>
      </w:ins>
    </w:p>
    <w:p>
      <w:pPr>
        <w:pStyle w:val="TESTO"/>
        <w:ind w:hanging="0"/>
        <w:rPr>
          <w:color w:val="auto"/>
          <w:ins w:id="3598" w:author="Arch. Adriano Lazzari" w:date="2001-07-03T10:38:00Z"/>
        </w:rPr>
      </w:pPr>
      <w:ins w:id="3597" w:author="Arch. Adriano Lazzari" w:date="2001-07-03T10:38:00Z">
        <w:r>
          <w:rPr>
            <w:i/>
            <w:color w:val="auto"/>
          </w:rPr>
          <w:t>Materiali ferrosi e metalli vari</w:t>
        </w:r>
      </w:ins>
    </w:p>
    <w:p>
      <w:pPr>
        <w:pStyle w:val="TESTO"/>
        <w:rPr>
          <w:ins w:id="3602" w:author="Arch. Adriano Lazzari" w:date="2001-07-03T10:38:00Z"/>
        </w:rPr>
      </w:pPr>
      <w:ins w:id="3599" w:author="Arch. Adriano Lazzari" w:date="2001-07-03T10:38:00Z">
        <w:r>
          <w:rPr>
            <w:color w:val="auto"/>
          </w:rPr>
          <w:t xml:space="preserve">a) </w:t>
        </w:r>
      </w:ins>
      <w:ins w:id="3600" w:author="Arch. Adriano Lazzari" w:date="2001-07-03T10:38:00Z">
        <w:r>
          <w:rPr>
            <w:i/>
            <w:color w:val="auto"/>
          </w:rPr>
          <w:t>Materiali ferrosi.</w:t>
        </w:r>
      </w:ins>
      <w:ins w:id="3601" w:author="Arch. Adriano Lazzari" w:date="2001-07-03T10:38:00Z">
        <w:r>
          <w:rPr>
            <w:color w:val="auto"/>
          </w:rPr>
          <w:t xml:space="preserve"> — I materiali ferrosi dovranno presentare caratteristiche di ottima qualità essere privi di difetti, scorie, slabbrature, soffiature, ammaccature, soffiature, bruciature, paglie e da qualsiasi altro difetto apparente o latente di fusione, laminazione, trafilatura, fucinatura e simili; devono inoltre essere in stato di ottima conservazione e privi di ruggine. Sottoposti ad analisi chimica devono risultare esenti da impurità e da sostanze anormali.</w:t>
        </w:r>
      </w:ins>
    </w:p>
    <w:p>
      <w:pPr>
        <w:pStyle w:val="TESTO"/>
        <w:rPr>
          <w:color w:val="auto"/>
          <w:ins w:id="3604" w:author="Arch. Adriano Lazzari" w:date="2001-07-03T10:38:00Z"/>
        </w:rPr>
      </w:pPr>
      <w:ins w:id="3603" w:author="Arch. Adriano Lazzari" w:date="2001-07-03T10:38:00Z">
        <w:r>
          <w:rPr>
            <w:color w:val="auto"/>
          </w:rPr>
          <w:t>La loro struttura micrografica deve essere tale da dimostrare l’ottima riuscita del processo metallurgico di fabbricazione e da escludere qualsiasi alterazione derivante dalla successiva lavorazione a macchina od a mano che possa menomare la sicurezza d’impiego.</w:t>
        </w:r>
      </w:ins>
    </w:p>
    <w:p>
      <w:pPr>
        <w:pStyle w:val="TESTO"/>
        <w:rPr>
          <w:color w:val="auto"/>
          <w:ins w:id="3606" w:author="Arch. Adriano Lazzari" w:date="2001-07-03T10:38:00Z"/>
        </w:rPr>
      </w:pPr>
      <w:ins w:id="3605" w:author="Arch. Adriano Lazzari" w:date="2001-07-03T10:38:00Z">
        <w:r>
          <w:rPr>
            <w:color w:val="auto"/>
          </w:rPr>
          <w:t>I materiali destinati ad essere inseriti in altre strutture o che dovranno poi essere verniciati, devono pervenire in cantiere protetti da una mano di antiruggine.</w:t>
        </w:r>
      </w:ins>
    </w:p>
    <w:p>
      <w:pPr>
        <w:pStyle w:val="TESTO"/>
        <w:rPr>
          <w:color w:val="auto"/>
          <w:ins w:id="3608" w:author="Arch. Adriano Lazzari" w:date="2001-07-03T10:38:00Z"/>
        </w:rPr>
      </w:pPr>
      <w:ins w:id="3607" w:author="Arch. Adriano Lazzari" w:date="2001-07-03T10:38:00Z">
        <w:r>
          <w:rPr>
            <w:color w:val="auto"/>
          </w:rPr>
          <w:t>Si dovrà tener conto del d.m. 27 luglio 1985 “Norme tecniche per l’esecuzione delle opere in c.a. normale e precompresso e per le strutture metalliche”, della legge 5 novembre 1971 n. 1086 “Norme per la disciplina delle opere in conglomerato cementizio armato normale e precompresso ed a strutture metalliche” e della legge 2 febbraio 1974 n. 74 “Provvedimenti per la costruzione con particolari prescrizioni per le zone sismiche”</w:t>
        </w:r>
      </w:ins>
    </w:p>
    <w:p>
      <w:pPr>
        <w:pStyle w:val="TESTO"/>
        <w:rPr>
          <w:color w:val="auto"/>
          <w:ins w:id="3610" w:author="Arch. Adriano Lazzari" w:date="2001-07-03T10:38:00Z"/>
        </w:rPr>
      </w:pPr>
      <w:ins w:id="3609" w:author="Arch. Adriano Lazzari" w:date="2001-07-03T10:38:00Z">
        <w:r>
          <w:rPr>
            <w:color w:val="auto"/>
          </w:rPr>
          <w:t>Essi dovranno rispondere a tutte le condizioni previste dal d.m. 26 marzo 1980 (allegati nn. 1, 3 e 4) ed alle norme UNI vigenti (UNI EN 10025 gennaio 1992) e presentare inoltre, a seconda della loro qualità, i seguenti requisiti:</w:t>
        </w:r>
      </w:ins>
    </w:p>
    <w:p>
      <w:pPr>
        <w:pStyle w:val="TESTO"/>
        <w:rPr>
          <w:ins w:id="3613" w:author="Arch. Adriano Lazzari" w:date="2001-07-03T10:38:00Z"/>
        </w:rPr>
      </w:pPr>
      <w:ins w:id="3611" w:author="Arch. Adriano Lazzari" w:date="2001-07-03T10:38:00Z">
        <w:r>
          <w:rPr>
            <w:i/>
            <w:color w:val="auto"/>
          </w:rPr>
          <w:t>Ferro.</w:t>
        </w:r>
      </w:ins>
      <w:ins w:id="3612" w:author="Arch. Adriano Lazzari" w:date="2001-07-03T10:38:00Z">
        <w:r>
          <w:rPr>
            <w:color w:val="auto"/>
          </w:rPr>
          <w:t xml:space="preserve"> — Il ferro comune dovrà essere di prima qualità, eminentemente duttile e tenace e di marcatissima struttura fibrosa. Esso dovrà essere malleabile, liscio alla superficie esterna, privo di screpolature, saldature e di altre soluzioni di continuità.</w:t>
        </w:r>
      </w:ins>
    </w:p>
    <w:p>
      <w:pPr>
        <w:pStyle w:val="TESTO"/>
        <w:rPr>
          <w:color w:val="auto"/>
          <w:ins w:id="3615" w:author="Arch. Adriano Lazzari" w:date="2001-07-03T10:38:00Z"/>
        </w:rPr>
      </w:pPr>
      <w:ins w:id="3614" w:author="Arch. Adriano Lazzari" w:date="2001-07-03T10:38:00Z">
        <w:r>
          <w:rPr>
            <w:color w:val="auto"/>
          </w:rPr>
          <w:t>L’uso del ferro tondo per cemento armato, sul quale prima dell’impiego si fosse formato uno strato di ruggine, deve essere autorizzato dalla Direzione dei Lavori.</w:t>
        </w:r>
      </w:ins>
    </w:p>
    <w:p>
      <w:pPr>
        <w:pStyle w:val="TESTO"/>
        <w:rPr>
          <w:ins w:id="3618" w:author="Arch. Adriano Lazzari" w:date="2001-07-03T10:38:00Z"/>
        </w:rPr>
      </w:pPr>
      <w:ins w:id="3616" w:author="Arch. Adriano Lazzari" w:date="2001-07-03T10:38:00Z">
        <w:r>
          <w:rPr>
            <w:i/>
            <w:color w:val="auto"/>
          </w:rPr>
          <w:t>Acciaio trafilato o dolce laminato</w:t>
        </w:r>
      </w:ins>
      <w:ins w:id="3617" w:author="Arch. Adriano Lazzari" w:date="2001-07-03T10:38:00Z">
        <w:r>
          <w:rPr>
            <w:color w:val="auto"/>
          </w:rPr>
          <w:t>. — Per la prima varietà è richiesta perfetta malleabilità e lavorabilità a freddo e a caldo, tali da non generare screpolature o alterazioni; esso dovrà essere inoltre saldabile e non suscettibile di prendere la tempera; alla rottura dovrà presentare struttura lucente e finemente granulare. L’acciaio extra dolce laminato dovrà essere eminentemente dolce e malleabile, perfettamente lavorabile a freddo ed a caldo, senza presentare screpolature od alterazioni; dovrà essere saldabile e non suscettibile di prendere la tempra.</w:t>
        </w:r>
      </w:ins>
    </w:p>
    <w:p>
      <w:pPr>
        <w:pStyle w:val="TESTO"/>
        <w:rPr>
          <w:ins w:id="3621" w:author="Arch. Adriano Lazzari" w:date="2001-07-03T10:38:00Z"/>
        </w:rPr>
      </w:pPr>
      <w:ins w:id="3619" w:author="Arch. Adriano Lazzari" w:date="2001-07-03T10:38:00Z">
        <w:r>
          <w:rPr>
            <w:i/>
            <w:color w:val="auto"/>
          </w:rPr>
          <w:t>Acciaio fuso in getto.</w:t>
        </w:r>
      </w:ins>
      <w:ins w:id="3620" w:author="Arch. Adriano Lazzari" w:date="2001-07-03T10:38:00Z">
        <w:r>
          <w:rPr>
            <w:color w:val="auto"/>
          </w:rPr>
          <w:t xml:space="preserve"> — L’acciaio in getti per cuscinetti, cerniere, rulli e per qualsiasi altro lavoro, dovrà essere di prima qualità, esente da soffiature e da qualsiasi altro difetto.</w:t>
        </w:r>
      </w:ins>
    </w:p>
    <w:p>
      <w:pPr>
        <w:pStyle w:val="TESTO"/>
        <w:spacing w:lineRule="atLeast" w:line="256"/>
        <w:rPr>
          <w:ins w:id="3626" w:author="Arch. Adriano Lazzari" w:date="2001-07-03T10:38:00Z"/>
        </w:rPr>
      </w:pPr>
      <w:ins w:id="3622" w:author="Arch. Adriano Lazzari" w:date="2001-07-03T10:38:00Z">
        <w:r>
          <w:rPr>
            <w:i/>
            <w:color w:val="auto"/>
          </w:rPr>
          <w:t xml:space="preserve">Acciaio da cemento armato normale. </w:t>
          <w:softHyphen/>
        </w:r>
      </w:ins>
      <w:ins w:id="3623" w:author="Arch. Adriano Lazzari" w:date="2001-07-03T10:38:00Z">
        <w:r>
          <w:rPr>
            <w:color w:val="auto"/>
          </w:rPr>
          <w:t>—</w:t>
        </w:r>
      </w:ins>
      <w:ins w:id="3624" w:author="Arch. Adriano Lazzari" w:date="2001-07-03T10:38:00Z">
        <w:r>
          <w:rPr>
            <w:i/>
            <w:color w:val="auto"/>
          </w:rPr>
          <w:t xml:space="preserve"> </w:t>
        </w:r>
      </w:ins>
      <w:ins w:id="3625" w:author="Arch. Adriano Lazzari" w:date="2001-07-03T10:38:00Z">
        <w:r>
          <w:rPr>
            <w:color w:val="auto"/>
          </w:rPr>
          <w:t>In base al d.m. 9 gennaio 1996 viene imposto il limite di 14 mm al diametro massimo degli acciai da c.a. forniti in rotoli al fine di evitare l’impiego di barre che, in conseguenza al successivo raddrizzamento, potrebbero presentare un decadimento eccessivo delle caratteristiche meccaniche.</w:t>
        </w:r>
      </w:ins>
    </w:p>
    <w:p>
      <w:pPr>
        <w:pStyle w:val="TESTO"/>
        <w:spacing w:lineRule="atLeast" w:line="256"/>
        <w:rPr>
          <w:color w:val="auto"/>
          <w:ins w:id="3628" w:author="Arch. Adriano Lazzari" w:date="2001-07-03T10:38:00Z"/>
        </w:rPr>
      </w:pPr>
      <w:ins w:id="3627" w:author="Arch. Adriano Lazzari" w:date="2001-07-03T10:38:00Z">
        <w:r>
          <w:rPr>
            <w:color w:val="auto"/>
          </w:rPr>
          <w:t>Per diametri superiori ne è ammesso l’uso previa autorizzazione del Servizio tecnico centrale, sentito il Consiglio superiore dei lavori pubblici.</w:t>
        </w:r>
      </w:ins>
    </w:p>
    <w:p>
      <w:pPr>
        <w:pStyle w:val="TESTO"/>
        <w:spacing w:lineRule="atLeast" w:line="256"/>
        <w:rPr>
          <w:ins w:id="3633" w:author="Arch. Adriano Lazzari" w:date="2001-07-03T10:38:00Z"/>
        </w:rPr>
      </w:pPr>
      <w:ins w:id="3629" w:author="Arch. Adriano Lazzari" w:date="2001-07-03T10:38:00Z">
        <w:r>
          <w:rPr>
            <w:i/>
            <w:color w:val="auto"/>
          </w:rPr>
          <w:t xml:space="preserve">Acciaio da cemento armato precompresso. </w:t>
          <w:softHyphen/>
        </w:r>
      </w:ins>
      <w:ins w:id="3630" w:author="Arch. Adriano Lazzari" w:date="2001-07-03T10:38:00Z">
        <w:r>
          <w:rPr>
            <w:color w:val="auto"/>
          </w:rPr>
          <w:t>—</w:t>
        </w:r>
      </w:ins>
      <w:ins w:id="3631" w:author="Arch. Adriano Lazzari" w:date="2001-07-03T10:38:00Z">
        <w:r>
          <w:rPr>
            <w:i/>
            <w:color w:val="auto"/>
          </w:rPr>
          <w:t xml:space="preserve"> </w:t>
        </w:r>
      </w:ins>
      <w:ins w:id="3632" w:author="Arch. Adriano Lazzari" w:date="2001-07-03T10:38:00Z">
        <w:r>
          <w:rPr>
            <w:color w:val="auto"/>
          </w:rPr>
          <w:t>Le prescrizioni del d.m. 9 gennaio 1996 si riferiscono agli acciai per armature da precompressione forniti sotto forma di:</w:t>
        </w:r>
      </w:ins>
    </w:p>
    <w:p>
      <w:pPr>
        <w:pStyle w:val="TESTO"/>
        <w:spacing w:lineRule="atLeast" w:line="256"/>
        <w:rPr>
          <w:ins w:id="3636" w:author="Arch. Adriano Lazzari" w:date="2001-07-03T10:38:00Z"/>
        </w:rPr>
      </w:pPr>
      <w:ins w:id="3634" w:author="Arch. Adriano Lazzari" w:date="2001-07-03T10:38:00Z">
        <w:r>
          <w:rPr>
            <w:i/>
            <w:color w:val="auto"/>
          </w:rPr>
          <w:t>Filo:</w:t>
        </w:r>
      </w:ins>
      <w:ins w:id="3635" w:author="Arch. Adriano Lazzari" w:date="2001-07-03T10:38:00Z">
        <w:r>
          <w:rPr>
            <w:color w:val="auto"/>
          </w:rPr>
          <w:t xml:space="preserve"> prodotto trafilato di sezione piena che possa fornirsi in rotoli;</w:t>
        </w:r>
      </w:ins>
    </w:p>
    <w:p>
      <w:pPr>
        <w:pStyle w:val="TESTO"/>
        <w:spacing w:lineRule="atLeast" w:line="256"/>
        <w:rPr>
          <w:ins w:id="3639" w:author="Arch. Adriano Lazzari" w:date="2001-07-03T10:38:00Z"/>
        </w:rPr>
      </w:pPr>
      <w:ins w:id="3637" w:author="Arch. Adriano Lazzari" w:date="2001-07-03T10:38:00Z">
        <w:r>
          <w:rPr>
            <w:i/>
            <w:color w:val="auto"/>
          </w:rPr>
          <w:t>Barra:</w:t>
        </w:r>
      </w:ins>
      <w:ins w:id="3638" w:author="Arch. Adriano Lazzari" w:date="2001-07-03T10:38:00Z">
        <w:r>
          <w:rPr>
            <w:color w:val="auto"/>
          </w:rPr>
          <w:t xml:space="preserve"> prodotto laminato di sezione piena che possa fornirsi soltanto in forma di elementi rettilinei;</w:t>
        </w:r>
      </w:ins>
    </w:p>
    <w:p>
      <w:pPr>
        <w:pStyle w:val="TESTO"/>
        <w:spacing w:lineRule="atLeast" w:line="256"/>
        <w:rPr>
          <w:ins w:id="3642" w:author="Arch. Adriano Lazzari" w:date="2001-07-03T10:38:00Z"/>
        </w:rPr>
      </w:pPr>
      <w:ins w:id="3640" w:author="Arch. Adriano Lazzari" w:date="2001-07-03T10:38:00Z">
        <w:r>
          <w:rPr>
            <w:i/>
            <w:color w:val="auto"/>
          </w:rPr>
          <w:t>Treccia:</w:t>
        </w:r>
      </w:ins>
      <w:ins w:id="3641" w:author="Arch. Adriano Lazzari" w:date="2001-07-03T10:38:00Z">
        <w:r>
          <w:rPr>
            <w:color w:val="auto"/>
          </w:rPr>
          <w:t xml:space="preserve"> gruppi di 2 e 3 fili avvolti ad elica intorno al loro comune asse longitudinale; passo e senso di avvolgimento dell’elica sono eguali per tutti i fili della treccia;</w:t>
        </w:r>
      </w:ins>
    </w:p>
    <w:p>
      <w:pPr>
        <w:pStyle w:val="TESTO"/>
        <w:spacing w:lineRule="atLeast" w:line="256"/>
        <w:rPr>
          <w:ins w:id="3645" w:author="Arch. Adriano Lazzari" w:date="2001-07-03T10:38:00Z"/>
        </w:rPr>
      </w:pPr>
      <w:ins w:id="3643" w:author="Arch. Adriano Lazzari" w:date="2001-07-03T10:38:00Z">
        <w:r>
          <w:rPr>
            <w:i/>
            <w:color w:val="auto"/>
          </w:rPr>
          <w:t>Trefolo:</w:t>
        </w:r>
      </w:ins>
      <w:ins w:id="3644" w:author="Arch. Adriano Lazzari" w:date="2001-07-03T10:38:00Z">
        <w:r>
          <w:rPr>
            <w:color w:val="auto"/>
          </w:rPr>
          <w:t xml:space="preserve"> gruppi di fili avvolti ad elica in uno o più strati intorno ad un filo rettilineo disposto secondo l’asse longitudinale dell’insieme e completamente ricoperto dagli strati. Il passo ed il senso di avvolgimento dell’elica sono eguali per tutti i fili di uno stesso strato.</w:t>
        </w:r>
      </w:ins>
    </w:p>
    <w:p>
      <w:pPr>
        <w:pStyle w:val="TESTO"/>
        <w:spacing w:lineRule="atLeast" w:line="256"/>
        <w:rPr>
          <w:color w:val="auto"/>
          <w:ins w:id="3647" w:author="Arch. Adriano Lazzari" w:date="2001-07-03T10:38:00Z"/>
        </w:rPr>
      </w:pPr>
      <w:ins w:id="3646" w:author="Arch. Adriano Lazzari" w:date="2001-07-03T10:38:00Z">
        <w:r>
          <w:rPr>
            <w:color w:val="auto"/>
          </w:rPr>
          <w:t>I fili possono essere lisci, ondulati, con impronte, tondi o di altre forme; vengono individuati mediante il diametro nominale o il diametro nominale equivalente riferito alla sezione circolare equipesante. Non è consentito l’uso di fili lisci nelle strutture precompresse ad armature pre-tese.</w:t>
        </w:r>
      </w:ins>
    </w:p>
    <w:p>
      <w:pPr>
        <w:pStyle w:val="TESTO"/>
        <w:spacing w:lineRule="atLeast" w:line="256"/>
        <w:rPr>
          <w:color w:val="auto"/>
          <w:ins w:id="3649" w:author="Arch. Adriano Lazzari" w:date="2001-07-03T10:38:00Z"/>
        </w:rPr>
      </w:pPr>
      <w:ins w:id="3648" w:author="Arch. Adriano Lazzari" w:date="2001-07-03T10:38:00Z">
        <w:r>
          <w:rPr>
            <w:color w:val="auto"/>
          </w:rPr>
          <w:t>Le barre possono essere lisce, a filettatura continua o parziale, con risalti; vengono individuate mediante il diametro nominale.</w:t>
        </w:r>
      </w:ins>
    </w:p>
    <w:p>
      <w:pPr>
        <w:pStyle w:val="TESTO"/>
        <w:spacing w:lineRule="atLeast" w:line="256"/>
        <w:rPr>
          <w:ins w:id="3652" w:author="Arch. Adriano Lazzari" w:date="2001-07-03T10:38:00Z"/>
        </w:rPr>
      </w:pPr>
      <w:ins w:id="3650" w:author="Arch. Adriano Lazzari" w:date="2001-07-03T10:38:00Z">
        <w:r>
          <w:rPr>
            <w:i/>
            <w:color w:val="auto"/>
          </w:rPr>
          <w:t>Ghisa.</w:t>
        </w:r>
      </w:ins>
      <w:ins w:id="3651" w:author="Arch. Adriano Lazzari" w:date="2001-07-03T10:38:00Z">
        <w:r>
          <w:rPr>
            <w:color w:val="auto"/>
          </w:rPr>
          <w:t xml:space="preserve"> — La ghisa dovrà essere di prima qualità e di seconda fusione dolce, tenace, leggermente malleabile, facilmente lavorabile con la lima e con lo scalpello; la frattura sarà grigia, finemente granulosa e perfettamente omogenea, esente da screpolature, vene, bolle, sbavature, asperità ed altri difetti capaci di menomarne la resistenza. Dovrà essere inoltre perfettamente modellata.</w:t>
        </w:r>
      </w:ins>
    </w:p>
    <w:p>
      <w:pPr>
        <w:pStyle w:val="TESTO"/>
        <w:spacing w:lineRule="atLeast" w:line="256"/>
        <w:rPr>
          <w:color w:val="auto"/>
          <w:ins w:id="3654" w:author="Arch. Adriano Lazzari" w:date="2001-07-03T10:38:00Z"/>
        </w:rPr>
      </w:pPr>
      <w:ins w:id="3653" w:author="Arch. Adriano Lazzari" w:date="2001-07-03T10:38:00Z">
        <w:r>
          <w:rPr>
            <w:color w:val="auto"/>
          </w:rPr>
          <w:t>È assolutamente escluso l’impiego di ghise fosforose.</w:t>
        </w:r>
      </w:ins>
    </w:p>
    <w:p>
      <w:pPr>
        <w:pStyle w:val="TESTO"/>
        <w:spacing w:lineRule="atLeast" w:line="256"/>
        <w:rPr>
          <w:color w:val="auto"/>
          <w:ins w:id="3656" w:author="Arch. Adriano Lazzari" w:date="2001-07-03T10:38:00Z"/>
        </w:rPr>
      </w:pPr>
      <w:ins w:id="3655" w:author="Arch. Adriano Lazzari" w:date="2001-07-03T10:38:00Z">
        <w:r>
          <w:rPr>
            <w:color w:val="auto"/>
          </w:rPr>
          <w:t>I chiusini e le caditoie saranno in ghisa grigia o ghisa sferoidale secondo la norma UNI 4544, realizzati secondo norme UNI EN 124 di classe adeguata al luogo di utilizzo, in base al seguente schema:</w:t>
        </w:r>
      </w:ins>
    </w:p>
    <w:p>
      <w:pPr>
        <w:pStyle w:val="TESTO"/>
        <w:rPr>
          <w:color w:val="auto"/>
          <w:ins w:id="3658" w:author="Arch. Adriano Lazzari" w:date="2001-07-03T10:38:00Z"/>
        </w:rPr>
      </w:pPr>
      <w:ins w:id="3657" w:author="Arch. Adriano Lazzari" w:date="2001-07-03T10:38:00Z">
        <w:r>
          <w:rPr>
            <w:color w:val="auto"/>
          </w:rPr>
        </w:r>
      </w:ins>
    </w:p>
    <w:p>
      <w:pPr>
        <w:pStyle w:val="Normal"/>
        <w:jc w:val="both"/>
        <w:rPr>
          <w:rFonts w:ascii="Arial" w:hAnsi="Arial" w:cs="Arial"/>
          <w:color w:val="auto"/>
          <w:ins w:id="3660" w:author="Arch. Adriano Lazzari" w:date="2001-07-03T10:38:00Z"/>
        </w:rPr>
      </w:pPr>
      <w:ins w:id="3659" w:author="Arch. Adriano Lazzari" w:date="2001-07-03T10:38:00Z">
        <w:r>
          <w:rPr>
            <w:rFonts w:cs="Arial" w:ascii="Arial" w:hAnsi="Arial"/>
            <w:color w:val="auto"/>
          </w:rPr>
        </w:r>
      </w:ins>
    </w:p>
    <w:p>
      <w:pPr>
        <w:pStyle w:val="Normal"/>
        <w:pBdr>
          <w:top w:val="single" w:sz="6" w:space="1" w:color="000000"/>
          <w:bottom w:val="single" w:sz="6" w:space="1" w:color="000000"/>
        </w:pBdr>
        <w:jc w:val="both"/>
        <w:rPr>
          <w:rFonts w:ascii="Arial" w:hAnsi="Arial" w:cs="Arial"/>
          <w:ins w:id="3662" w:author="Arch. Adriano Lazzari" w:date="2001-07-03T10:38:00Z"/>
        </w:rPr>
      </w:pPr>
      <w:ins w:id="3661" w:author="Arch. Adriano Lazzari" w:date="2001-07-03T10:38:00Z">
        <w:r>
          <w:rPr>
            <w:rFonts w:cs="Arial" w:ascii="Arial" w:hAnsi="Arial"/>
          </w:rPr>
          <w:t>Luogo di utilizzo</w:t>
          <w:tab/>
          <w:tab/>
          <w:tab/>
          <w:tab/>
          <w:tab/>
          <w:tab/>
          <w:tab/>
          <w:tab/>
          <w:tab/>
          <w:t>Classe</w:t>
          <w:tab/>
          <w:t>Portata</w:t>
        </w:r>
      </w:ins>
    </w:p>
    <w:p>
      <w:pPr>
        <w:pStyle w:val="Normal"/>
        <w:jc w:val="both"/>
        <w:rPr>
          <w:rFonts w:ascii="Arial" w:hAnsi="Arial" w:cs="Arial"/>
          <w:ins w:id="3664" w:author="Arch. Adriano Lazzari" w:date="2001-07-03T10:38:00Z"/>
        </w:rPr>
      </w:pPr>
      <w:ins w:id="3663" w:author="Arch. Adriano Lazzari" w:date="2001-07-03T10:38:00Z">
        <w:r>
          <w:rPr>
            <w:rFonts w:cs="Arial" w:ascii="Arial" w:hAnsi="Arial"/>
          </w:rPr>
          <w:t>Per carichi elevati in aree speciali</w:t>
          <w:tab/>
          <w:tab/>
          <w:tab/>
          <w:tab/>
          <w:tab/>
          <w:tab/>
          <w:t>E 600</w:t>
          <w:tab/>
          <w:tab/>
          <w:t>t 60</w:t>
        </w:r>
      </w:ins>
    </w:p>
    <w:p>
      <w:pPr>
        <w:pStyle w:val="Normal"/>
        <w:jc w:val="both"/>
        <w:rPr>
          <w:rFonts w:ascii="Arial" w:hAnsi="Arial" w:cs="Arial"/>
          <w:ins w:id="3666" w:author="Arch. Adriano Lazzari" w:date="2001-07-03T10:38:00Z"/>
        </w:rPr>
      </w:pPr>
      <w:ins w:id="3665" w:author="Arch. Adriano Lazzari" w:date="2001-07-03T10:38:00Z">
        <w:r>
          <w:rPr>
            <w:rFonts w:cs="Arial" w:ascii="Arial" w:hAnsi="Arial"/>
          </w:rPr>
          <w:t>Per strade a circolazione normale</w:t>
          <w:tab/>
          <w:tab/>
          <w:tab/>
          <w:tab/>
          <w:tab/>
          <w:tab/>
          <w:t>D 400</w:t>
          <w:tab/>
          <w:tab/>
          <w:t>t 40</w:t>
        </w:r>
      </w:ins>
    </w:p>
    <w:p>
      <w:pPr>
        <w:pStyle w:val="Normal"/>
        <w:jc w:val="both"/>
        <w:rPr>
          <w:rFonts w:ascii="Arial" w:hAnsi="Arial" w:cs="Arial"/>
          <w:ins w:id="3668" w:author="Arch. Adriano Lazzari" w:date="2001-07-03T10:38:00Z"/>
        </w:rPr>
      </w:pPr>
      <w:ins w:id="3667" w:author="Arch. Adriano Lazzari" w:date="2001-07-03T10:38:00Z">
        <w:r>
          <w:rPr>
            <w:rFonts w:cs="Arial" w:ascii="Arial" w:hAnsi="Arial"/>
          </w:rPr>
          <w:t xml:space="preserve">Per banchine e parcheggi con presenza di veicoli pesanti </w:t>
          <w:tab/>
          <w:tab/>
          <w:tab/>
          <w:t>C 250</w:t>
          <w:tab/>
          <w:tab/>
          <w:t>t 25</w:t>
        </w:r>
      </w:ins>
    </w:p>
    <w:p>
      <w:pPr>
        <w:pStyle w:val="Normal"/>
        <w:pBdr>
          <w:bottom w:val="single" w:sz="6" w:space="1" w:color="000000"/>
        </w:pBdr>
        <w:jc w:val="both"/>
        <w:rPr>
          <w:rFonts w:ascii="Arial" w:hAnsi="Arial" w:cs="Arial"/>
          <w:ins w:id="3670" w:author="Arch. Adriano Lazzari" w:date="2001-07-03T10:38:00Z"/>
        </w:rPr>
      </w:pPr>
      <w:ins w:id="3669" w:author="Arch. Adriano Lazzari" w:date="2001-07-03T10:38:00Z">
        <w:r>
          <w:rPr>
            <w:rFonts w:cs="Arial" w:ascii="Arial" w:hAnsi="Arial"/>
          </w:rPr>
          <w:t>Per marciapiedi e parcheggi autovetture</w:t>
          <w:tab/>
          <w:tab/>
          <w:tab/>
          <w:tab/>
          <w:tab/>
          <w:t>B 125</w:t>
          <w:tab/>
          <w:tab/>
          <w:t>t 12,5</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i/>
          <w:i/>
          <w:ins w:id="3672" w:author="Arch. Adriano Lazzari" w:date="2001-07-03T10:38:00Z"/>
        </w:rPr>
      </w:pPr>
      <w:ins w:id="3671" w:author="Arch. Adriano Lazzari" w:date="2001-07-03T10:38:00Z">
        <w:r>
          <w:rPr>
            <w:rFonts w:cs="Arial" w:ascii="Arial" w:hAnsi="Arial"/>
            <w:i/>
          </w:rPr>
        </w:r>
      </w:ins>
    </w:p>
    <w:p>
      <w:pPr>
        <w:pStyle w:val="TESTO"/>
        <w:rPr>
          <w:ins w:id="3675" w:author="Arch. Adriano Lazzari" w:date="2001-07-03T10:38:00Z"/>
        </w:rPr>
      </w:pPr>
      <w:ins w:id="3673" w:author="Arch. Adriano Lazzari" w:date="2001-07-03T10:38:00Z">
        <w:r>
          <w:rPr>
            <w:i/>
            <w:color w:val="auto"/>
          </w:rPr>
          <w:t xml:space="preserve">Trafilati, profilati, laminati. </w:t>
        </w:r>
      </w:ins>
      <w:ins w:id="3674" w:author="Arch. Adriano Lazzari" w:date="2001-07-03T10:38:00Z">
        <w:r>
          <w:rPr>
            <w:color w:val="auto"/>
          </w:rPr>
          <w:t>— Devono presentare alle eventuali prove di laboratorio, previste dal Capitolato o richieste dalla Direzione dei Lavori, caratteristiche non inferiori a quelle prescritte dalle norme per la loro accettazione; in particolare il ferro tondo per cemento armato, dei vari tipi ammessi, deve essere fornito con i dati di collaudo del fornitore.</w:t>
        </w:r>
      </w:ins>
    </w:p>
    <w:p>
      <w:pPr>
        <w:pStyle w:val="TESTO"/>
        <w:rPr>
          <w:color w:val="auto"/>
          <w:ins w:id="3677" w:author="Arch. Adriano Lazzari" w:date="2001-07-03T10:38:00Z"/>
        </w:rPr>
      </w:pPr>
      <w:ins w:id="3676" w:author="Arch. Adriano Lazzari" w:date="2001-07-03T10:38:00Z">
        <w:r>
          <w:rPr>
            <w:color w:val="auto"/>
          </w:rPr>
          <w:t xml:space="preserve">Il r.d. n. 2229 del 16 novembre 1939, capo II, prescrive che l’armatura del conglomerato è normalmente costituita con acciaio dolce (cosiddetto ferro omogeneo) oppure con acciaio semi duro o acciaio duro, in barre tonde prive di difetti, di screpolature, di bruciature o di altre soluzioni di continuità. </w:t>
        </w:r>
      </w:ins>
    </w:p>
    <w:p>
      <w:pPr>
        <w:pStyle w:val="TESTO"/>
        <w:rPr>
          <w:color w:val="auto"/>
          <w:ins w:id="3679" w:author="Arch. Adriano Lazzari" w:date="2001-07-03T10:38:00Z"/>
        </w:rPr>
      </w:pPr>
      <w:ins w:id="3678" w:author="Arch. Adriano Lazzari" w:date="2001-07-03T10:38:00Z">
        <w:r>
          <w:rPr>
            <w:color w:val="auto"/>
          </w:rPr>
          <w:t>Dalle prove di resistenza a trazione devono ottenersi i seguenti risultati:</w:t>
        </w:r>
      </w:ins>
    </w:p>
    <w:p>
      <w:pPr>
        <w:pStyle w:val="TESTO"/>
        <w:rPr>
          <w:color w:val="auto"/>
          <w:ins w:id="3681" w:author="Arch. Adriano Lazzari" w:date="2001-07-03T10:38:00Z"/>
        </w:rPr>
      </w:pPr>
      <w:ins w:id="3680" w:author="Arch. Adriano Lazzari" w:date="2001-07-03T10:38:00Z">
        <w:r>
          <w:rPr>
            <w:color w:val="auto"/>
          </w:rPr>
          <w:t>a) per l’acciaio dolce (ferro omogeneo): carico di rottura per trazione compreso fra 42 e 50 kg/mm², limite di snervamento non inferiore a 23 kg/mm², allungamento di rottura non inferiore al 20 per cento.</w:t>
        </w:r>
      </w:ins>
    </w:p>
    <w:p>
      <w:pPr>
        <w:pStyle w:val="TESTO"/>
        <w:rPr>
          <w:color w:val="auto"/>
          <w:ins w:id="3683" w:author="Arch. Adriano Lazzari" w:date="2001-07-03T10:38:00Z"/>
        </w:rPr>
      </w:pPr>
      <w:ins w:id="3682" w:author="Arch. Adriano Lazzari" w:date="2001-07-03T10:38:00Z">
        <w:r>
          <w:rPr>
            <w:color w:val="auto"/>
          </w:rPr>
          <w:t>Per le legature o staffe di pilastri può impiegarsi acciaio dolce con carico di rottura compreso fra 37 e 45 kg/mm² senza fissarne il limite inferiore di snervamento;</w:t>
        </w:r>
      </w:ins>
    </w:p>
    <w:p>
      <w:pPr>
        <w:pStyle w:val="TESTO"/>
        <w:rPr>
          <w:color w:val="auto"/>
          <w:ins w:id="3685" w:author="Arch. Adriano Lazzari" w:date="2001-07-03T10:38:00Z"/>
        </w:rPr>
      </w:pPr>
      <w:ins w:id="3684" w:author="Arch. Adriano Lazzari" w:date="2001-07-03T10:38:00Z">
        <w:r>
          <w:rPr>
            <w:color w:val="auto"/>
          </w:rPr>
          <w:t>b) per l’acciaio semiduro: carico di rottura per trazione compreso fra 50 e 60 kg/mm²; limite di snervamento non inferiore a 27 kg/mm², allungamento di rottura non inferiore al 16%;</w:t>
        </w:r>
      </w:ins>
    </w:p>
    <w:p>
      <w:pPr>
        <w:pStyle w:val="TESTO"/>
        <w:rPr>
          <w:color w:val="auto"/>
          <w:ins w:id="3687" w:author="Arch. Adriano Lazzari" w:date="2001-07-03T10:38:00Z"/>
        </w:rPr>
      </w:pPr>
      <w:ins w:id="3686" w:author="Arch. Adriano Lazzari" w:date="2001-07-03T10:38:00Z">
        <w:r>
          <w:rPr>
            <w:color w:val="auto"/>
          </w:rPr>
          <w:t>c) per l’acciaio duro: carico di rottura per trazione compreso fra 60 e 70 kg/mm², limite di snervamento non inferiore a 31 kg/mm², allungamento di rottura non inferiore al 14%.</w:t>
        </w:r>
      </w:ins>
    </w:p>
    <w:p>
      <w:pPr>
        <w:pStyle w:val="TESTO"/>
        <w:rPr>
          <w:ins w:id="3691" w:author="Arch. Adriano Lazzari" w:date="2001-07-03T10:38:00Z"/>
        </w:rPr>
      </w:pPr>
      <w:ins w:id="3688" w:author="Arch. Adriano Lazzari" w:date="2001-07-03T10:38:00Z">
        <w:r>
          <w:rPr>
            <w:color w:val="auto"/>
          </w:rPr>
          <w:t xml:space="preserve">b) </w:t>
        </w:r>
      </w:ins>
      <w:ins w:id="3689" w:author="Arch. Adriano Lazzari" w:date="2001-07-03T10:38:00Z">
        <w:r>
          <w:rPr>
            <w:i/>
            <w:color w:val="auto"/>
          </w:rPr>
          <w:t xml:space="preserve">Metalli vari. </w:t>
        </w:r>
      </w:ins>
      <w:ins w:id="3690" w:author="Arch. Adriano Lazzari" w:date="2001-07-03T10:38:00Z">
        <w:r>
          <w:rPr>
            <w:color w:val="auto"/>
          </w:rPr>
          <w:t>— Il piombo, lo stagno, il rame e tutti gli altri metalli o leghe metalliche da impiegare devono essere delle migliori qualità, ben fusi o laminati a seconda della specie di lavori a cui sono destinati, e scevri da ogni impurità o difetto che ne vizi la forma, o ne alteri la resistenza o la durata.</w:t>
        </w:r>
      </w:ins>
    </w:p>
    <w:p>
      <w:pPr>
        <w:pStyle w:val="TESTO"/>
        <w:rPr>
          <w:color w:val="auto"/>
          <w:ins w:id="3693" w:author="Arch. Adriano Lazzari" w:date="2001-07-03T10:38:00Z"/>
        </w:rPr>
      </w:pPr>
      <w:ins w:id="3692" w:author="Arch. Adriano Lazzari" w:date="2001-07-03T10:38:00Z">
        <w:r>
          <w:rPr>
            <w:color w:val="auto"/>
          </w:rPr>
        </w:r>
      </w:ins>
    </w:p>
    <w:p>
      <w:pPr>
        <w:pStyle w:val="TESTO"/>
        <w:ind w:hanging="0"/>
        <w:rPr>
          <w:color w:val="auto"/>
          <w:ins w:id="3695" w:author="Arch. Adriano Lazzari" w:date="2001-07-03T10:38:00Z"/>
        </w:rPr>
      </w:pPr>
      <w:ins w:id="3694" w:author="Arch. Adriano Lazzari" w:date="2001-07-03T10:38:00Z">
        <w:r>
          <w:rPr>
            <w:i/>
            <w:color w:val="auto"/>
          </w:rPr>
          <w:t>Legnami</w:t>
        </w:r>
      </w:ins>
    </w:p>
    <w:p>
      <w:pPr>
        <w:pStyle w:val="TESTO"/>
        <w:rPr>
          <w:color w:val="auto"/>
          <w:ins w:id="3697" w:author="Arch. Adriano Lazzari" w:date="2001-07-03T10:38:00Z"/>
        </w:rPr>
      </w:pPr>
      <w:ins w:id="3696" w:author="Arch. Adriano Lazzari" w:date="2001-07-03T10:38:00Z">
        <w:r>
          <w:rPr>
            <w:color w:val="auto"/>
          </w:rPr>
          <w:t>I legnami, da impiegare in opere stabili o provvisorie, di qualunque essenza essi siano, dovranno rispondere a tutte le prescrizioni di cui al d.m. 30 ottobre 1912 ed alle norme UNI vigenti; saranno provveduti fra le più scelte qualità della categoria prescritta e non presenteranno difetti incompatibili con l’uso a cui sono destinati: dovranno quindi essere di buona qualità, privi di alburno, fessure, spaccature, esenti da nodi profondi o passanti, cipollature, buchi od altri difetti, sufficientemente stagionati tranne che non siano stati essiccati artificialmente, presentare colore e venatura uniforme.</w:t>
        </w:r>
      </w:ins>
    </w:p>
    <w:p>
      <w:pPr>
        <w:pStyle w:val="TESTO"/>
        <w:rPr>
          <w:color w:val="auto"/>
          <w:ins w:id="3699" w:author="Arch. Adriano Lazzari" w:date="2001-07-03T10:38:00Z"/>
        </w:rPr>
      </w:pPr>
      <w:ins w:id="3698" w:author="Arch. Adriano Lazzari" w:date="2001-07-03T10:38:00Z">
        <w:r>
          <w:rPr>
            <w:color w:val="auto"/>
          </w:rPr>
          <w:t>Possono essere individuate quattro categorie di legname:</w:t>
        </w:r>
      </w:ins>
    </w:p>
    <w:p>
      <w:pPr>
        <w:pStyle w:val="TESTO"/>
        <w:ind w:hanging="0"/>
        <w:rPr>
          <w:color w:val="auto"/>
          <w:ins w:id="3701" w:author="Arch. Adriano Lazzari" w:date="2001-07-03T10:38:00Z"/>
        </w:rPr>
      </w:pPr>
      <w:ins w:id="3700" w:author="Arch. Adriano Lazzari" w:date="2001-07-03T10:38:00Z">
        <w:r>
          <w:rPr>
            <w:color w:val="auto"/>
          </w:rPr>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3189"/>
        <w:gridCol w:w="2173"/>
        <w:gridCol w:w="2173"/>
        <w:gridCol w:w="217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02" w:author="Arch. Adriano Lazzari" w:date="2001-07-03T10:38:00Z">
              <w:r>
                <w:rPr>
                  <w:rFonts w:cs="Arial" w:ascii="Arial" w:hAnsi="Arial"/>
                </w:rPr>
                <w:t>Caratteristich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ins w:id="3703" w:author="Arch. Adriano Lazzari" w:date="2001-07-03T10:38:00Z">
              <w:r>
                <w:rPr>
                  <w:rFonts w:cs="Arial" w:ascii="Arial" w:hAnsi="Arial"/>
                </w:rPr>
                <w:t>1</w:t>
              </w:r>
            </w:ins>
            <w:ins w:id="3704" w:author="Arch. Adriano Lazzari" w:date="2001-07-03T10:38:00Z">
              <w:r>
                <w:rPr>
                  <w:rFonts w:cs="Arial" w:ascii="Arial" w:hAnsi="Arial"/>
                  <w:vertAlign w:val="superscript"/>
                </w:rPr>
                <w:t xml:space="preserve">a </w:t>
              </w:r>
            </w:ins>
            <w:ins w:id="3705" w:author="Arch. Adriano Lazzari" w:date="2001-07-03T10:38:00Z">
              <w:r>
                <w:rPr>
                  <w:rFonts w:cs="Arial" w:ascii="Arial" w:hAnsi="Arial"/>
                </w:rPr>
                <w:t xml:space="preserve"> categoria</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ins w:id="3706" w:author="Arch. Adriano Lazzari" w:date="2001-07-03T10:38:00Z">
              <w:r>
                <w:rPr>
                  <w:rFonts w:cs="Arial" w:ascii="Arial" w:hAnsi="Arial"/>
                </w:rPr>
                <w:t>2</w:t>
              </w:r>
            </w:ins>
            <w:ins w:id="3707" w:author="Arch. Adriano Lazzari" w:date="2001-07-03T10:38:00Z">
              <w:r>
                <w:rPr>
                  <w:rFonts w:cs="Arial" w:ascii="Arial" w:hAnsi="Arial"/>
                  <w:vertAlign w:val="superscript"/>
                </w:rPr>
                <w:t xml:space="preserve">a </w:t>
              </w:r>
            </w:ins>
            <w:ins w:id="3708" w:author="Arch. Adriano Lazzari" w:date="2001-07-03T10:38:00Z">
              <w:r>
                <w:rPr>
                  <w:rFonts w:cs="Arial" w:ascii="Arial" w:hAnsi="Arial"/>
                </w:rPr>
                <w:t xml:space="preserve"> categoria</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ins w:id="3709" w:author="Arch. Adriano Lazzari" w:date="2001-07-03T10:38:00Z">
              <w:r>
                <w:rPr>
                  <w:rFonts w:cs="Arial" w:ascii="Arial" w:hAnsi="Arial"/>
                </w:rPr>
                <w:t>3</w:t>
              </w:r>
            </w:ins>
            <w:ins w:id="3710" w:author="Arch. Adriano Lazzari" w:date="2001-07-03T10:38:00Z">
              <w:r>
                <w:rPr>
                  <w:rFonts w:cs="Arial" w:ascii="Arial" w:hAnsi="Arial"/>
                  <w:vertAlign w:val="superscript"/>
                </w:rPr>
                <w:t xml:space="preserve">a </w:t>
              </w:r>
            </w:ins>
            <w:ins w:id="3711" w:author="Arch. Adriano Lazzari" w:date="2001-07-03T10:38:00Z">
              <w:r>
                <w:rPr>
                  <w:rFonts w:cs="Arial" w:ascii="Arial" w:hAnsi="Arial"/>
                </w:rPr>
                <w:t xml:space="preserve"> categoria</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2" w:author="Arch. Adriano Lazzari" w:date="2001-07-03T10:38:00Z">
              <w:r>
                <w:rPr>
                  <w:rFonts w:cs="Arial" w:ascii="Arial" w:hAnsi="Arial"/>
                </w:rPr>
                <w:t>Tipo di legnam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3" w:author="Arch. Adriano Lazzari" w:date="2001-07-03T10:38:00Z">
              <w:r>
                <w:rPr>
                  <w:rFonts w:cs="Arial" w:ascii="Arial" w:hAnsi="Arial"/>
                </w:rPr>
                <w:t>Assolutamente sano</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4" w:author="Arch. Adriano Lazzari" w:date="2001-07-03T10:38:00Z">
              <w:r>
                <w:rPr>
                  <w:rFonts w:cs="Arial" w:ascii="Arial" w:hAnsi="Arial"/>
                </w:rPr>
                <w:t xml:space="preserve">Sano </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5" w:author="Arch. Adriano Lazzari" w:date="2001-07-03T10:38:00Z">
              <w:r>
                <w:rPr>
                  <w:rFonts w:cs="Arial" w:ascii="Arial" w:hAnsi="Arial"/>
                </w:rPr>
                <w:t>Sano</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6" w:author="Arch. Adriano Lazzari" w:date="2001-07-03T10:38:00Z">
              <w:r>
                <w:rPr>
                  <w:rFonts w:cs="Arial" w:ascii="Arial" w:hAnsi="Arial"/>
                </w:rPr>
                <w:t>Alterazioni cromatich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7" w:author="Arch. Adriano Lazzari" w:date="2001-07-03T10:38:00Z">
              <w:r>
                <w:rPr>
                  <w:rFonts w:cs="Arial" w:ascii="Arial" w:hAnsi="Arial"/>
                </w:rPr>
                <w:t>Immun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8" w:author="Arch. Adriano Lazzari" w:date="2001-07-03T10:38:00Z">
              <w:r>
                <w:rPr>
                  <w:rFonts w:cs="Arial" w:ascii="Arial" w:hAnsi="Arial"/>
                </w:rPr>
                <w:t xml:space="preserve">Lievi </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19" w:author="Arch. Adriano Lazzari" w:date="2001-07-03T10:38:00Z">
              <w:r>
                <w:rPr>
                  <w:rFonts w:cs="Arial" w:ascii="Arial" w:hAnsi="Arial"/>
                </w:rPr>
                <w:t xml:space="preserve">Tollerate </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20" w:author="Arch. Adriano Lazzari" w:date="2001-07-03T10:38:00Z">
              <w:r>
                <w:rPr>
                  <w:rFonts w:cs="Arial" w:ascii="Arial" w:hAnsi="Arial"/>
                </w:rPr>
                <w:t>Perforazioni provocate da insetti o funghi</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lang w:val="fr-FR"/>
              </w:rPr>
            </w:pPr>
            <w:ins w:id="3721" w:author="Arch. Adriano Lazzari" w:date="2001-07-03T10:38:00Z">
              <w:r>
                <w:rPr>
                  <w:rFonts w:cs="Arial" w:ascii="Arial" w:hAnsi="Arial"/>
                  <w:lang w:val="fr-FR"/>
                </w:rPr>
                <w:t>Immun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lang w:val="fr-FR"/>
              </w:rPr>
            </w:pPr>
            <w:ins w:id="3722" w:author="Arch. Adriano Lazzari" w:date="2001-07-03T10:38:00Z">
              <w:r>
                <w:rPr>
                  <w:rFonts w:cs="Arial" w:ascii="Arial" w:hAnsi="Arial"/>
                  <w:lang w:val="fr-FR"/>
                </w:rPr>
                <w:t>Immune</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lang w:val="fr-FR"/>
              </w:rPr>
            </w:pPr>
            <w:ins w:id="3723" w:author="Arch. Adriano Lazzari" w:date="2001-07-03T10:38:00Z">
              <w:r>
                <w:rPr>
                  <w:rFonts w:cs="Arial" w:ascii="Arial" w:hAnsi="Arial"/>
                  <w:lang w:val="fr-FR"/>
                </w:rPr>
                <w:t>Immune</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24" w:author="Arch. Adriano Lazzari" w:date="2001-07-03T10:38:00Z">
              <w:r>
                <w:rPr>
                  <w:rFonts w:cs="Arial" w:ascii="Arial" w:hAnsi="Arial"/>
                </w:rPr>
                <w:t>Tasche di resina</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25" w:author="Arch. Adriano Lazzari" w:date="2001-07-03T10:38:00Z">
              <w:r>
                <w:rPr>
                  <w:rFonts w:cs="Arial" w:ascii="Arial" w:hAnsi="Arial"/>
                </w:rPr>
                <w:t>Esclus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26" w:author="Arch. Adriano Lazzari" w:date="2001-07-03T10:38:00Z">
              <w:r>
                <w:rPr>
                  <w:rFonts w:cs="Arial" w:ascii="Arial" w:hAnsi="Arial"/>
                </w:rPr>
                <w:t>Max spessore mm 3</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rPr>
            </w:pPr>
            <w:r>
              <w:rPr>
                <w:rFonts w:cs="Arial" w:ascii="Arial" w:hAnsi="Arial"/>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27" w:author="Arch. Adriano Lazzari" w:date="2001-07-03T10:38:00Z">
              <w:r>
                <w:rPr>
                  <w:rFonts w:cs="Arial" w:ascii="Arial" w:hAnsi="Arial"/>
                </w:rPr>
                <w:t xml:space="preserve">Canastro </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28" w:author="Arch. Adriano Lazzari" w:date="2001-07-03T10:38:00Z">
              <w:r>
                <w:rPr>
                  <w:rFonts w:cs="Arial" w:ascii="Arial" w:hAnsi="Arial"/>
                </w:rPr>
                <w:t xml:space="preserve">Escluso </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ins w:id="3730" w:author="Arch. Adriano Lazzari" w:date="2001-07-03T10:38:00Z"/>
              </w:rPr>
            </w:pPr>
            <w:ins w:id="3729" w:author="Arch. Adriano Lazzari" w:date="2001-07-03T10:38:00Z">
              <w:r>
                <w:rPr>
                  <w:rFonts w:cs="Arial" w:ascii="Arial" w:hAnsi="Arial"/>
                </w:rPr>
                <w:t>Escluso</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r>
              <w:rPr>
                <w:rFonts w:cs="Arial" w:ascii="Arial" w:hAnsi="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rFonts w:ascii="Arial" w:hAnsi="Arial" w:cs="Arial"/>
              </w:rPr>
            </w:pPr>
            <w:r>
              <w:rPr>
                <w:rFonts w:cs="Arial" w:ascii="Arial" w:hAnsi="Arial"/>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1" w:author="Arch. Adriano Lazzari" w:date="2001-07-03T10:38:00Z">
              <w:r>
                <w:rPr>
                  <w:rFonts w:cs="Arial" w:ascii="Arial" w:hAnsi="Arial"/>
                </w:rPr>
                <w:t>Cipollatur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2" w:author="Arch. Adriano Lazzari" w:date="2001-07-03T10:38:00Z">
              <w:r>
                <w:rPr>
                  <w:rFonts w:cs="Arial" w:ascii="Arial" w:hAnsi="Arial"/>
                </w:rPr>
                <w:t>Esclus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3" w:author="Arch. Adriano Lazzari" w:date="2001-07-03T10:38:00Z">
              <w:r>
                <w:rPr>
                  <w:rFonts w:cs="Arial" w:ascii="Arial" w:hAnsi="Arial"/>
                </w:rPr>
                <w:t>Escluse</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4" w:author="Arch. Adriano Lazzari" w:date="2001-07-03T10:38:00Z">
              <w:r>
                <w:rPr>
                  <w:rFonts w:cs="Arial" w:ascii="Arial" w:hAnsi="Arial"/>
                </w:rPr>
                <w:t>Escluse</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5" w:author="Arch. Adriano Lazzari" w:date="2001-07-03T10:38:00Z">
              <w:r>
                <w:rPr>
                  <w:rFonts w:cs="Arial" w:ascii="Arial" w:hAnsi="Arial"/>
                </w:rPr>
                <w:t xml:space="preserve">Lesioni </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6" w:author="Arch. Adriano Lazzari" w:date="2001-07-03T10:38:00Z">
              <w:r>
                <w:rPr>
                  <w:rFonts w:cs="Arial" w:ascii="Arial" w:hAnsi="Arial"/>
                </w:rPr>
                <w:t>Esclus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7" w:author="Arch. Adriano Lazzari" w:date="2001-07-03T10:38:00Z">
              <w:r>
                <w:rPr>
                  <w:rFonts w:cs="Arial" w:ascii="Arial" w:hAnsi="Arial"/>
                </w:rPr>
                <w:t>Escluse</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8" w:author="Arch. Adriano Lazzari" w:date="2001-07-03T10:38:00Z">
              <w:r>
                <w:rPr>
                  <w:rFonts w:cs="Arial" w:ascii="Arial" w:hAnsi="Arial"/>
                </w:rPr>
                <w:t>Escluse</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39" w:author="Arch. Adriano Lazzari" w:date="2001-07-03T10:38:00Z">
              <w:r>
                <w:rPr>
                  <w:rFonts w:cs="Arial" w:ascii="Arial" w:hAnsi="Arial"/>
                </w:rPr>
                <w:t>Fibratura</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40" w:author="Arch. Adriano Lazzari" w:date="2001-07-03T10:38:00Z">
              <w:r>
                <w:rPr>
                  <w:rFonts w:cs="Arial" w:ascii="Arial" w:hAnsi="Arial"/>
                </w:rPr>
                <w:t xml:space="preserve">Regolare </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41" w:author="Arch. Adriano Lazzari" w:date="2001-07-03T10:38:00Z">
              <w:r>
                <w:rPr>
                  <w:rFonts w:cs="Arial" w:ascii="Arial" w:hAnsi="Arial"/>
                </w:rPr>
                <w:t>Regolare</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42" w:author="Arch. Adriano Lazzari" w:date="2001-07-03T10:38:00Z">
              <w:r>
                <w:rPr>
                  <w:rFonts w:cs="Arial" w:ascii="Arial" w:hAnsi="Arial"/>
                </w:rPr>
                <w:t>Regolare</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43" w:author="Arch. Adriano Lazzari" w:date="2001-07-03T10:38:00Z">
              <w:r>
                <w:rPr>
                  <w:rFonts w:cs="Arial" w:ascii="Arial" w:hAnsi="Arial"/>
                </w:rPr>
                <w:t>Deviazione massima delle fibre ri-spetto all’asse longitudinale del pezzo</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ins w:id="3745" w:author="Arch. Adriano Lazzari" w:date="2001-07-03T10:38:00Z"/>
              </w:rPr>
            </w:pPr>
            <w:ins w:id="3744" w:author="Arch. Adriano Lazzari" w:date="2001-07-03T10:38:00Z">
              <w:r>
                <w:rPr>
                  <w:rFonts w:cs="Arial" w:ascii="Arial" w:hAnsi="Arial"/>
                </w:rPr>
                <w:t xml:space="preserve">1/15 </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46" w:author="Arch. Adriano Lazzari" w:date="2001-07-03T10:38:00Z">
              <w:r>
                <w:rPr>
                  <w:rFonts w:cs="Arial" w:ascii="Arial" w:hAnsi="Arial"/>
                </w:rPr>
                <w:t>(pari al 6,7%)</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ins w:id="3748" w:author="Arch. Adriano Lazzari" w:date="2001-07-03T10:38:00Z"/>
              </w:rPr>
            </w:pPr>
            <w:ins w:id="3747" w:author="Arch. Adriano Lazzari" w:date="2001-07-03T10:38:00Z">
              <w:r>
                <w:rPr>
                  <w:rFonts w:cs="Arial" w:ascii="Arial" w:hAnsi="Arial"/>
                </w:rPr>
                <w:t>1/8</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49" w:author="Arch. Adriano Lazzari" w:date="2001-07-03T10:38:00Z">
              <w:r>
                <w:rPr>
                  <w:rFonts w:cs="Arial" w:ascii="Arial" w:hAnsi="Arial"/>
                </w:rPr>
                <w:t>(pari al 12,5%)</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ins w:id="3751" w:author="Arch. Adriano Lazzari" w:date="2001-07-03T10:38:00Z"/>
              </w:rPr>
            </w:pPr>
            <w:ins w:id="3750" w:author="Arch. Adriano Lazzari" w:date="2001-07-03T10:38:00Z">
              <w:r>
                <w:rPr>
                  <w:rFonts w:cs="Arial" w:ascii="Arial" w:hAnsi="Arial"/>
                </w:rPr>
                <w:t>1/5</w:t>
              </w:r>
            </w:ins>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2" w:author="Arch. Adriano Lazzari" w:date="2001-07-03T10:38:00Z">
              <w:r>
                <w:rPr>
                  <w:rFonts w:cs="Arial" w:ascii="Arial" w:hAnsi="Arial"/>
                </w:rPr>
                <w:t>(pari al 20%)</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3" w:author="Arch. Adriano Lazzari" w:date="2001-07-03T10:38:00Z">
              <w:r>
                <w:rPr>
                  <w:rFonts w:cs="Arial" w:ascii="Arial" w:hAnsi="Arial"/>
                </w:rPr>
                <w:t>Nodi</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4" w:author="Arch. Adriano Lazzari" w:date="2001-07-03T10:38:00Z">
              <w:r>
                <w:rPr>
                  <w:rFonts w:cs="Arial" w:ascii="Arial" w:hAnsi="Arial"/>
                </w:rPr>
                <w:t>Aderenti</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5" w:author="Arch. Adriano Lazzari" w:date="2001-07-03T10:38:00Z">
              <w:r>
                <w:rPr>
                  <w:rFonts w:cs="Arial" w:ascii="Arial" w:hAnsi="Arial"/>
                </w:rPr>
                <w:t>Aderenti</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6" w:author="Arch. Adriano Lazzari" w:date="2001-07-03T10:38:00Z">
              <w:r>
                <w:rPr>
                  <w:rFonts w:cs="Arial" w:ascii="Arial" w:hAnsi="Arial"/>
                </w:rPr>
                <w:t>Aderenti per almeno 2/3</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7" w:author="Arch. Adriano Lazzari" w:date="2001-07-03T10:38:00Z">
              <w:r>
                <w:rPr>
                  <w:rFonts w:cs="Arial" w:ascii="Arial" w:hAnsi="Arial"/>
                </w:rPr>
                <w:t>Diametro</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8" w:author="Arch. Adriano Lazzari" w:date="2001-07-03T10:38:00Z">
              <w:r>
                <w:rPr>
                  <w:rFonts w:cs="Arial" w:ascii="Arial" w:hAnsi="Arial"/>
                </w:rPr>
                <w:t>Max 1/5 della di-mensione minima di sezione e in ogni caso max cm 5</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59" w:author="Arch. Adriano Lazzari" w:date="2001-07-03T10:38:00Z">
              <w:r>
                <w:rPr>
                  <w:rFonts w:cs="Arial" w:ascii="Arial" w:hAnsi="Arial"/>
                </w:rPr>
                <w:t>Max 1/3 della di-mensione minima di sezione e in ogni caso max cm 7</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0" w:author="Arch. Adriano Lazzari" w:date="2001-07-03T10:38:00Z">
              <w:r>
                <w:rPr>
                  <w:rFonts w:cs="Arial" w:ascii="Arial" w:hAnsi="Arial"/>
                </w:rPr>
                <w:t xml:space="preserve">Max 1/2 della di-mensione minima di sezione </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1" w:author="Arch. Adriano Lazzari" w:date="2001-07-03T10:38:00Z">
              <w:r>
                <w:rPr>
                  <w:rFonts w:cs="Arial" w:ascii="Arial" w:hAnsi="Arial"/>
                </w:rPr>
                <w:t>Frequenza dei nodi in cm 15 di lunghezza della zona più nodosa</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2" w:author="Arch. Adriano Lazzari" w:date="2001-07-03T10:38:00Z">
              <w:r>
                <w:rPr>
                  <w:rFonts w:cs="Arial" w:ascii="Arial" w:hAnsi="Arial"/>
                </w:rPr>
                <w:t>La somma dei diametri dei vari nodi non deve oltrepassare i 2/5 della larghezza di sezione</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3" w:author="Arch. Adriano Lazzari" w:date="2001-07-03T10:38:00Z">
              <w:r>
                <w:rPr>
                  <w:rFonts w:cs="Arial" w:ascii="Arial" w:hAnsi="Arial"/>
                </w:rPr>
                <w:t>La somma dei diametri dei vari nodi non deve oltrepassare i 2/3 della larghezza di sezione</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4" w:author="Arch. Adriano Lazzari" w:date="2001-07-03T10:38:00Z">
              <w:r>
                <w:rPr>
                  <w:rFonts w:cs="Arial" w:ascii="Arial" w:hAnsi="Arial"/>
                </w:rPr>
                <w:t>La somma dei diametri dei vari nodi non deve oltrepassare i ¾ della larghezza di sezione</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5" w:author="Arch. Adriano Lazzari" w:date="2001-07-03T10:38:00Z">
              <w:r>
                <w:rPr>
                  <w:rFonts w:cs="Arial" w:ascii="Arial" w:hAnsi="Arial"/>
                </w:rPr>
                <w:t>Fessurazioni alle estremità</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6" w:author="Arch. Adriano Lazzari" w:date="2001-07-03T10:38:00Z">
              <w:r>
                <w:rPr>
                  <w:rFonts w:cs="Arial" w:ascii="Arial" w:hAnsi="Arial"/>
                </w:rPr>
                <w:t xml:space="preserve">Assenti </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7" w:author="Arch. Adriano Lazzari" w:date="2001-07-03T10:38:00Z">
              <w:r>
                <w:rPr>
                  <w:rFonts w:cs="Arial" w:ascii="Arial" w:hAnsi="Arial"/>
                </w:rPr>
                <w:t>Lievi</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8" w:author="Arch. Adriano Lazzari" w:date="2001-07-03T10:38:00Z">
              <w:r>
                <w:rPr>
                  <w:rFonts w:cs="Arial" w:ascii="Arial" w:hAnsi="Arial"/>
                </w:rPr>
                <w:t xml:space="preserve">Tollerate </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69" w:author="Arch. Adriano Lazzari" w:date="2001-07-03T10:38:00Z">
              <w:r>
                <w:rPr>
                  <w:rFonts w:cs="Arial" w:ascii="Arial" w:hAnsi="Arial"/>
                </w:rPr>
                <w:t>Smussi nel caso di segati a spigolo vivo</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70" w:author="Arch. Adriano Lazzari" w:date="2001-07-03T10:38:00Z">
              <w:r>
                <w:rPr>
                  <w:rFonts w:cs="Arial" w:ascii="Arial" w:hAnsi="Arial"/>
                </w:rPr>
                <w:t xml:space="preserve">Assenti </w:t>
              </w:r>
            </w:ins>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71" w:author="Arch. Adriano Lazzari" w:date="2001-07-03T10:38:00Z">
              <w:r>
                <w:rPr>
                  <w:rFonts w:cs="Arial" w:ascii="Arial" w:hAnsi="Arial"/>
                </w:rPr>
                <w:t>Max 1/20 della di-mensione che ne è affetta</w:t>
              </w:r>
            </w:ins>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ins w:id="3772" w:author="Arch. Adriano Lazzari" w:date="2001-07-03T10:38:00Z">
              <w:r>
                <w:rPr>
                  <w:rFonts w:cs="Arial" w:ascii="Arial" w:hAnsi="Arial"/>
                </w:rPr>
                <w:t>Max 1/10 della di-mensione che ne è affetta</w:t>
              </w:r>
            </w:ins>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rPr>
      </w:pPr>
      <w:r>
        <w:rPr>
          <w:rFonts w:cs="Arial" w:ascii="Arial" w:hAnsi="Arial"/>
        </w:rPr>
      </w:r>
      <w:r>
        <w:br w:type="page"/>
      </w:r>
    </w:p>
    <w:p>
      <w:pPr>
        <w:pStyle w:val="TESTO"/>
        <w:rPr>
          <w:ins w:id="3780" w:author="Arch. Adriano Lazzari" w:date="2001-07-03T10:38:00Z"/>
        </w:rPr>
      </w:pPr>
      <w:ins w:id="3773" w:author="Arch. Adriano Lazzari" w:date="2001-07-03T10:38:00Z">
        <w:r>
          <w:rPr>
            <w:color w:val="auto"/>
          </w:rPr>
          <w:t>–</w:t>
        </w:r>
      </w:ins>
      <w:ins w:id="3774" w:author="Arch. Adriano Lazzari" w:date="2001-07-03T10:38:00Z">
        <w:r>
          <w:rPr>
            <w:rFonts w:eastAsia="Arial"/>
            <w:color w:val="auto"/>
          </w:rPr>
          <w:t xml:space="preserve"> </w:t>
        </w:r>
      </w:ins>
      <w:ins w:id="3775" w:author="Arch. Adriano Lazzari" w:date="2001-07-03T10:38:00Z">
        <w:r>
          <w:rPr>
            <w:color w:val="auto"/>
          </w:rPr>
          <w:t>4</w:t>
        </w:r>
      </w:ins>
      <w:ins w:id="3776" w:author="Arch. Adriano Lazzari" w:date="2001-07-03T10:38:00Z">
        <w:r>
          <w:rPr>
            <w:color w:val="auto"/>
            <w:position w:val="7"/>
            <w:sz w:val="12"/>
          </w:rPr>
          <w:t xml:space="preserve">a </w:t>
        </w:r>
      </w:ins>
      <w:ins w:id="3777" w:author="Arch. Adriano Lazzari" w:date="2001-07-03T10:38:00Z">
        <w:r>
          <w:rPr>
            <w:color w:val="auto"/>
          </w:rPr>
          <w:t>categoria (da non potersi ammettere per costruzioni permanenti): tolleranza di guasti, difetti, alterazioni e smussi superanti i limiti della 3</w:t>
        </w:r>
      </w:ins>
      <w:ins w:id="3778" w:author="Arch. Adriano Lazzari" w:date="2001-07-03T10:38:00Z">
        <w:r>
          <w:rPr>
            <w:color w:val="auto"/>
            <w:position w:val="7"/>
            <w:sz w:val="12"/>
          </w:rPr>
          <w:t xml:space="preserve">a </w:t>
        </w:r>
      </w:ins>
      <w:ins w:id="3779" w:author="Arch. Adriano Lazzari" w:date="2001-07-03T10:38:00Z">
        <w:r>
          <w:rPr>
            <w:color w:val="auto"/>
          </w:rPr>
          <w:t>categoria.</w:t>
        </w:r>
      </w:ins>
    </w:p>
    <w:p>
      <w:pPr>
        <w:pStyle w:val="TESTO"/>
        <w:rPr>
          <w:color w:val="auto"/>
          <w:ins w:id="3782" w:author="Arch. Adriano Lazzari" w:date="2001-07-03T10:38:00Z"/>
        </w:rPr>
      </w:pPr>
      <w:ins w:id="3781" w:author="Arch. Adriano Lazzari" w:date="2001-07-03T10:38:00Z">
        <w:r>
          <w:rPr>
            <w:color w:val="auto"/>
          </w:rPr>
          <w:t xml:space="preserve">I legnami destinati alla costruzione degli infissi dovranno essere di prima scelta, di struttura e fibra compatta e resistente, non deteriorata, perfettamente sana, dritta, e priva di spaccature sia in senso radiale che circolare. </w:t>
        </w:r>
      </w:ins>
    </w:p>
    <w:p>
      <w:pPr>
        <w:pStyle w:val="TESTO"/>
        <w:rPr>
          <w:color w:val="auto"/>
          <w:ins w:id="3784" w:author="Arch. Adriano Lazzari" w:date="2001-07-03T10:38:00Z"/>
        </w:rPr>
      </w:pPr>
      <w:ins w:id="3783" w:author="Arch. Adriano Lazzari" w:date="2001-07-03T10:38:00Z">
        <w:r>
          <w:rPr>
            <w:color w:val="auto"/>
          </w:rPr>
          <w:t>Il tavolame dovrà essere ricavato dai tronchi più diritti, affinché le fibre non risultino tagliate dalla sega.</w:t>
        </w:r>
      </w:ins>
    </w:p>
    <w:p>
      <w:pPr>
        <w:pStyle w:val="TESTO"/>
        <w:rPr>
          <w:color w:val="auto"/>
          <w:ins w:id="3786" w:author="Arch. Adriano Lazzari" w:date="2001-07-03T10:38:00Z"/>
        </w:rPr>
      </w:pPr>
      <w:ins w:id="3785" w:author="Arch. Adriano Lazzari" w:date="2001-07-03T10:38:00Z">
        <w:r>
          <w:rPr>
            <w:color w:val="auto"/>
          </w:rPr>
          <w:t>I legnami rotondi o pali dovranno provenire dal tronco dell’albero e non dai rami, dovranno essere sufficientemente diritti, in modo che la congiungente i centri delle due basi non esca in nessun punto del palo. Dovranno inoltre essere scortecciati per tutta la loro lunghezza e conguagliati alla superficie; la differenza tra i diametri medi delle estremità non dovrà oltrepassare i 15 millesimi della lunghezza né il quarto del maggiore dei 2 diametri.</w:t>
        </w:r>
      </w:ins>
    </w:p>
    <w:p>
      <w:pPr>
        <w:pStyle w:val="TESTO"/>
        <w:rPr>
          <w:color w:val="auto"/>
          <w:ins w:id="3788" w:author="Arch. Adriano Lazzari" w:date="2001-07-03T10:38:00Z"/>
        </w:rPr>
      </w:pPr>
      <w:ins w:id="3787" w:author="Arch. Adriano Lazzari" w:date="2001-07-03T10:38:00Z">
        <w:r>
          <w:rPr>
            <w:color w:val="auto"/>
          </w:rPr>
          <w:t xml:space="preserve">Nei legnami grossolanamente squadrati ed a spigolo smussato, tutte le facce dovranno essere spianate e senza scarniture, tollerandosene l’alburno o lo smusso in misura non maggiore di un sesto del lato della sezione trasversale. </w:t>
        </w:r>
      </w:ins>
    </w:p>
    <w:p>
      <w:pPr>
        <w:pStyle w:val="TESTO"/>
        <w:rPr>
          <w:color w:val="auto"/>
          <w:ins w:id="3790" w:author="Arch. Adriano Lazzari" w:date="2001-07-03T10:38:00Z"/>
        </w:rPr>
      </w:pPr>
      <w:ins w:id="3789" w:author="Arch. Adriano Lazzari" w:date="2001-07-03T10:38:00Z">
        <w:r>
          <w:rPr>
            <w:color w:val="auto"/>
          </w:rPr>
          <w:t>I legnami a spigolo vivo dovranno essere lavorati e squadrati a sega con le diverse facce esattamente spianate, senza rientranze o risalti, e con gli spigoli tirati a filo vivo, senza alburno né smussi di sorta.</w:t>
        </w:r>
      </w:ins>
    </w:p>
    <w:p>
      <w:pPr>
        <w:pStyle w:val="TESTO"/>
        <w:rPr>
          <w:color w:val="auto"/>
          <w:ins w:id="3792" w:author="Arch. Adriano Lazzari" w:date="2001-07-03T10:38:00Z"/>
        </w:rPr>
      </w:pPr>
      <w:ins w:id="3791" w:author="Arch. Adriano Lazzari" w:date="2001-07-03T10:38:00Z">
        <w:r>
          <w:rPr>
            <w:color w:val="auto"/>
          </w:rPr>
          <w:t>I legnami si misurano per cubatura effettiva; per le antenne tonde si assume il diametro o la sezione a metà altezza; per le sottomisure coniche si assume la larghezza della tavola nel suo punto di mezzo.</w:t>
        </w:r>
      </w:ins>
    </w:p>
    <w:p>
      <w:pPr>
        <w:pStyle w:val="TESTO"/>
        <w:rPr>
          <w:color w:val="auto"/>
          <w:ins w:id="3794" w:author="Arch. Adriano Lazzari" w:date="2001-07-03T10:38:00Z"/>
        </w:rPr>
      </w:pPr>
      <w:ins w:id="3793" w:author="Arch. Adriano Lazzari" w:date="2001-07-03T10:38:00Z">
        <w:r>
          <w:rPr>
            <w:color w:val="auto"/>
          </w:rPr>
          <w:t>Il legname, salvo diversa prescrizione, deve essere nuovo, nelle dimensioni richieste o prescritte.</w:t>
        </w:r>
      </w:ins>
    </w:p>
    <w:p>
      <w:pPr>
        <w:pStyle w:val="TESTO"/>
        <w:rPr>
          <w:color w:val="auto"/>
          <w:ins w:id="3796" w:author="Arch. Adriano Lazzari" w:date="2001-07-03T10:38:00Z"/>
        </w:rPr>
      </w:pPr>
      <w:ins w:id="3795" w:author="Arch. Adriano Lazzari" w:date="2001-07-03T10:38:00Z">
        <w:r>
          <w:rPr>
            <w:color w:val="auto"/>
          </w:rPr>
          <w:t>Per quanto riguarda la resistenza al fuoco si fa riferimento alla norma UNI 9504/89 “Procedimento analitico per valutare la resistenza al fuoco degli elementi costruttivi in legno”, riferibile sia al legno massiccio che al legno lamellare, trattati e non, articolata in:</w:t>
        </w:r>
      </w:ins>
    </w:p>
    <w:p>
      <w:pPr>
        <w:pStyle w:val="TESTO"/>
        <w:rPr>
          <w:color w:val="auto"/>
          <w:ins w:id="3800" w:author="Arch. Adriano Lazzari" w:date="2001-07-03T10:38:00Z"/>
        </w:rPr>
      </w:pPr>
      <w:ins w:id="3797" w:author="Arch. Adriano Lazzari" w:date="2001-07-03T10:38:00Z">
        <w:r>
          <w:rPr>
            <w:color w:val="auto"/>
          </w:rPr>
          <w:t>–</w:t>
        </w:r>
      </w:ins>
      <w:ins w:id="3798" w:author="Arch. Adriano Lazzari" w:date="2001-07-03T10:38:00Z">
        <w:r>
          <w:rPr>
            <w:rFonts w:eastAsia="Arial"/>
            <w:color w:val="auto"/>
          </w:rPr>
          <w:t xml:space="preserve"> </w:t>
        </w:r>
      </w:ins>
      <w:ins w:id="3799" w:author="Arch. Adriano Lazzari" w:date="2001-07-03T10:38:00Z">
        <w:r>
          <w:rPr>
            <w:color w:val="auto"/>
          </w:rPr>
          <w:t>determinazione della velocità di penetrazione della carbonizzazione;</w:t>
        </w:r>
      </w:ins>
    </w:p>
    <w:p>
      <w:pPr>
        <w:pStyle w:val="TESTO"/>
        <w:rPr>
          <w:color w:val="auto"/>
          <w:ins w:id="3804" w:author="Arch. Adriano Lazzari" w:date="2001-07-03T10:38:00Z"/>
        </w:rPr>
      </w:pPr>
      <w:ins w:id="3801" w:author="Arch. Adriano Lazzari" w:date="2001-07-03T10:38:00Z">
        <w:r>
          <w:rPr>
            <w:color w:val="auto"/>
          </w:rPr>
          <w:t>–</w:t>
        </w:r>
      </w:ins>
      <w:ins w:id="3802" w:author="Arch. Adriano Lazzari" w:date="2001-07-03T10:38:00Z">
        <w:r>
          <w:rPr>
            <w:rFonts w:eastAsia="Arial"/>
            <w:color w:val="auto"/>
          </w:rPr>
          <w:t xml:space="preserve"> </w:t>
        </w:r>
      </w:ins>
      <w:ins w:id="3803" w:author="Arch. Adriano Lazzari" w:date="2001-07-03T10:38:00Z">
        <w:r>
          <w:rPr>
            <w:color w:val="auto"/>
          </w:rPr>
          <w:t>determinazione della sezione efficace ridotta (sezione resistente calcolata tenendo conto della riduzione dovuta alla carbonizzazione del legno);</w:t>
        </w:r>
      </w:ins>
    </w:p>
    <w:p>
      <w:pPr>
        <w:pStyle w:val="TESTO"/>
        <w:rPr>
          <w:color w:val="auto"/>
          <w:ins w:id="3808" w:author="Arch. Adriano Lazzari" w:date="2001-07-03T10:38:00Z"/>
        </w:rPr>
      </w:pPr>
      <w:ins w:id="3805" w:author="Arch. Adriano Lazzari" w:date="2001-07-03T10:38:00Z">
        <w:r>
          <w:rPr>
            <w:color w:val="auto"/>
          </w:rPr>
          <w:t>–</w:t>
        </w:r>
      </w:ins>
      <w:ins w:id="3806" w:author="Arch. Adriano Lazzari" w:date="2001-07-03T10:38:00Z">
        <w:r>
          <w:rPr>
            <w:rFonts w:eastAsia="Arial"/>
            <w:color w:val="auto"/>
          </w:rPr>
          <w:t xml:space="preserve"> </w:t>
        </w:r>
      </w:ins>
      <w:ins w:id="3807" w:author="Arch. Adriano Lazzari" w:date="2001-07-03T10:38:00Z">
        <w:r>
          <w:rPr>
            <w:color w:val="auto"/>
          </w:rPr>
          <w:t>verifica della capacità portante allo stato limite ultimo di collasso nella sezione efficace ridotta più sollecitata secondo il metodo semiprobabilistico agli stati limite.</w:t>
        </w:r>
      </w:ins>
    </w:p>
    <w:p>
      <w:pPr>
        <w:pStyle w:val="TESTO"/>
        <w:rPr>
          <w:color w:val="auto"/>
          <w:ins w:id="3810" w:author="Arch. Adriano Lazzari" w:date="2001-07-03T10:38:00Z"/>
        </w:rPr>
      </w:pPr>
      <w:ins w:id="3809" w:author="Arch. Adriano Lazzari" w:date="2001-07-03T10:38:00Z">
        <w:r>
          <w:rPr>
            <w:color w:val="auto"/>
          </w:rPr>
        </w:r>
      </w:ins>
    </w:p>
    <w:p>
      <w:pPr>
        <w:pStyle w:val="TESTO"/>
        <w:ind w:hanging="0"/>
        <w:rPr>
          <w:i/>
          <w:i/>
          <w:color w:val="auto"/>
          <w:ins w:id="3812" w:author="Arch. Adriano Lazzari" w:date="2001-07-03T10:38:00Z"/>
        </w:rPr>
      </w:pPr>
      <w:ins w:id="3811" w:author="Arch. Adriano Lazzari" w:date="2001-07-03T10:38:00Z">
        <w:r>
          <w:rPr>
            <w:i/>
            <w:color w:val="auto"/>
          </w:rPr>
          <w:t>Colori e vernici</w:t>
        </w:r>
      </w:ins>
    </w:p>
    <w:p>
      <w:pPr>
        <w:pStyle w:val="TESTO"/>
        <w:rPr>
          <w:color w:val="auto"/>
          <w:ins w:id="3814" w:author="Arch. Adriano Lazzari" w:date="2001-07-03T10:38:00Z"/>
        </w:rPr>
      </w:pPr>
      <w:ins w:id="3813" w:author="Arch. Adriano Lazzari" w:date="2001-07-03T10:38:00Z">
        <w:r>
          <w:rPr>
            <w:color w:val="auto"/>
          </w:rPr>
          <w:t>I materiali impiegati nelle opere da pittore dovranno essere sempre della migliore qualità.</w:t>
        </w:r>
      </w:ins>
    </w:p>
    <w:p>
      <w:pPr>
        <w:pStyle w:val="TESTO"/>
        <w:rPr>
          <w:ins w:id="3818" w:author="Arch. Adriano Lazzari" w:date="2001-07-03T10:38:00Z"/>
        </w:rPr>
      </w:pPr>
      <w:ins w:id="3815" w:author="Arch. Adriano Lazzari" w:date="2001-07-03T10:38:00Z">
        <w:r>
          <w:rPr>
            <w:color w:val="auto"/>
          </w:rPr>
          <w:t xml:space="preserve">a) </w:t>
        </w:r>
      </w:ins>
      <w:ins w:id="3816" w:author="Arch. Adriano Lazzari" w:date="2001-07-03T10:38:00Z">
        <w:r>
          <w:rPr>
            <w:i/>
            <w:color w:val="auto"/>
          </w:rPr>
          <w:t>Olio di lino cotto</w:t>
        </w:r>
      </w:ins>
      <w:ins w:id="3817" w:author="Arch. Adriano Lazzari" w:date="2001-07-03T10:38:00Z">
        <w:r>
          <w:rPr>
            <w:color w:val="auto"/>
          </w:rPr>
          <w:t>. - L’olio di lino cotto sarà ben depurato, di colore assai chiaro e perfettamente limpido, di odore forte ed amarissimo al gusto, scevro di adulterazioni con olio minerale, olio di pesce, ecc. Non dovrà lasciare alcun deposito né essere rancido e, disteso sopra una lastra di vetro o di metallo, dovrà essiccare completamente nell’intervallo di 24 ore. Avrà acidità nella misura del 7%, impurità non superiore all’1% ed alla temperatura di 15°C presenterà una densità compresa fra 0,91 e 0,93.</w:t>
        </w:r>
      </w:ins>
    </w:p>
    <w:p>
      <w:pPr>
        <w:pStyle w:val="TESTO"/>
        <w:rPr>
          <w:ins w:id="3822" w:author="Arch. Adriano Lazzari" w:date="2001-07-03T10:38:00Z"/>
        </w:rPr>
      </w:pPr>
      <w:ins w:id="3819" w:author="Arch. Adriano Lazzari" w:date="2001-07-03T10:38:00Z">
        <w:r>
          <w:rPr>
            <w:color w:val="auto"/>
          </w:rPr>
          <w:t xml:space="preserve">b) </w:t>
        </w:r>
      </w:ins>
      <w:ins w:id="3820" w:author="Arch. Adriano Lazzari" w:date="2001-07-03T10:38:00Z">
        <w:r>
          <w:rPr>
            <w:i/>
            <w:color w:val="auto"/>
          </w:rPr>
          <w:t>Acquaragia (essenza di trementina)</w:t>
        </w:r>
      </w:ins>
      <w:ins w:id="3821" w:author="Arch. Adriano Lazzari" w:date="2001-07-03T10:38:00Z">
        <w:r>
          <w:rPr>
            <w:color w:val="auto"/>
          </w:rPr>
          <w:t>. - Dovrà essere limpida, incolore, di odore gradevole e volatissima. La sua densità a 15°C sarà di 0,87.</w:t>
        </w:r>
      </w:ins>
    </w:p>
    <w:p>
      <w:pPr>
        <w:pStyle w:val="TESTO"/>
        <w:rPr>
          <w:ins w:id="3826" w:author="Arch. Adriano Lazzari" w:date="2001-07-03T10:38:00Z"/>
        </w:rPr>
      </w:pPr>
      <w:ins w:id="3823" w:author="Arch. Adriano Lazzari" w:date="2001-07-03T10:38:00Z">
        <w:r>
          <w:rPr>
            <w:color w:val="auto"/>
          </w:rPr>
          <w:t xml:space="preserve">c) </w:t>
        </w:r>
      </w:ins>
      <w:ins w:id="3824" w:author="Arch. Adriano Lazzari" w:date="2001-07-03T10:38:00Z">
        <w:r>
          <w:rPr>
            <w:i/>
            <w:color w:val="auto"/>
          </w:rPr>
          <w:t>Biacca</w:t>
        </w:r>
      </w:ins>
      <w:ins w:id="3825" w:author="Arch. Adriano Lazzari" w:date="2001-07-03T10:38:00Z">
        <w:r>
          <w:rPr>
            <w:color w:val="auto"/>
          </w:rPr>
          <w:t>. - La biacca o cerussa (carbonato basico di piombo) deve essere pura, senza miscele di sorta e priva di qualsiasi traccia di solfato di bario.</w:t>
        </w:r>
      </w:ins>
    </w:p>
    <w:p>
      <w:pPr>
        <w:pStyle w:val="TESTO"/>
        <w:rPr>
          <w:ins w:id="3830" w:author="Arch. Adriano Lazzari" w:date="2001-07-03T10:38:00Z"/>
        </w:rPr>
      </w:pPr>
      <w:ins w:id="3827" w:author="Arch. Adriano Lazzari" w:date="2001-07-03T10:38:00Z">
        <w:r>
          <w:rPr>
            <w:color w:val="auto"/>
          </w:rPr>
          <w:t xml:space="preserve">d) </w:t>
        </w:r>
      </w:ins>
      <w:ins w:id="3828" w:author="Arch. Adriano Lazzari" w:date="2001-07-03T10:38:00Z">
        <w:r>
          <w:rPr>
            <w:i/>
            <w:color w:val="auto"/>
          </w:rPr>
          <w:t>Bianco di zinco</w:t>
        </w:r>
      </w:ins>
      <w:ins w:id="3829" w:author="Arch. Adriano Lazzari" w:date="2001-07-03T10:38:00Z">
        <w:r>
          <w:rPr>
            <w:color w:val="auto"/>
          </w:rPr>
          <w:t>. - Il bianco di zinco dovrà essere in polvere finissima, bianca, costituita da ossido di zinco e non dovrà contenere più del 4% di sali di piombo allo stato di solfato, né più dell’1% di altre impurità; l’umidità non deve superare il 3%.</w:t>
        </w:r>
      </w:ins>
    </w:p>
    <w:p>
      <w:pPr>
        <w:pStyle w:val="TESTO"/>
        <w:rPr>
          <w:ins w:id="3834" w:author="Arch. Adriano Lazzari" w:date="2001-07-03T10:38:00Z"/>
        </w:rPr>
      </w:pPr>
      <w:ins w:id="3831" w:author="Arch. Adriano Lazzari" w:date="2001-07-03T10:38:00Z">
        <w:r>
          <w:rPr>
            <w:color w:val="auto"/>
          </w:rPr>
          <w:t xml:space="preserve">e) </w:t>
        </w:r>
      </w:ins>
      <w:ins w:id="3832" w:author="Arch. Adriano Lazzari" w:date="2001-07-03T10:38:00Z">
        <w:r>
          <w:rPr>
            <w:i/>
            <w:color w:val="auto"/>
          </w:rPr>
          <w:t>Minio</w:t>
        </w:r>
      </w:ins>
      <w:ins w:id="3833" w:author="Arch. Adriano Lazzari" w:date="2001-07-03T10:38:00Z">
        <w:r>
          <w:rPr>
            <w:color w:val="auto"/>
          </w:rPr>
          <w:t>. - Sia il piombo (sesquiossido di piombo) che l’alluminio (ossido di alluminio) dovrà essere costituito da polvere finissima e non contenere colori derivati dall’anilina, né oltre il 10% di sostanze estranee (solfato di bario, ecc.).</w:t>
        </w:r>
      </w:ins>
    </w:p>
    <w:p>
      <w:pPr>
        <w:pStyle w:val="TESTO"/>
        <w:rPr>
          <w:ins w:id="3838" w:author="Arch. Adriano Lazzari" w:date="2001-07-03T10:38:00Z"/>
        </w:rPr>
      </w:pPr>
      <w:ins w:id="3835" w:author="Arch. Adriano Lazzari" w:date="2001-07-03T10:38:00Z">
        <w:r>
          <w:rPr>
            <w:color w:val="auto"/>
          </w:rPr>
          <w:t xml:space="preserve">f) </w:t>
        </w:r>
      </w:ins>
      <w:ins w:id="3836" w:author="Arch. Adriano Lazzari" w:date="2001-07-03T10:38:00Z">
        <w:r>
          <w:rPr>
            <w:i/>
            <w:color w:val="auto"/>
          </w:rPr>
          <w:t>Latte di calce</w:t>
        </w:r>
      </w:ins>
      <w:ins w:id="3837" w:author="Arch. Adriano Lazzari" w:date="2001-07-03T10:38:00Z">
        <w:r>
          <w:rPr>
            <w:color w:val="auto"/>
          </w:rPr>
          <w:t>. - Il latte di calce sarà preparato con calce grassa, perfettamente bianca, spenta per immersione. Vi si potrà aggiungere la quantità di nerofumo strettamente necessaria per evitare la tinta giallastra.</w:t>
        </w:r>
      </w:ins>
    </w:p>
    <w:p>
      <w:pPr>
        <w:pStyle w:val="TESTO"/>
        <w:rPr>
          <w:ins w:id="3842" w:author="Arch. Adriano Lazzari" w:date="2001-07-03T10:38:00Z"/>
        </w:rPr>
      </w:pPr>
      <w:ins w:id="3839" w:author="Arch. Adriano Lazzari" w:date="2001-07-03T10:38:00Z">
        <w:r>
          <w:rPr>
            <w:color w:val="auto"/>
          </w:rPr>
          <w:t xml:space="preserve">g) </w:t>
        </w:r>
      </w:ins>
      <w:ins w:id="3840" w:author="Arch. Adriano Lazzari" w:date="2001-07-03T10:38:00Z">
        <w:r>
          <w:rPr>
            <w:i/>
            <w:color w:val="auto"/>
          </w:rPr>
          <w:t>Colori all’acqua, a colla o ad olio</w:t>
        </w:r>
      </w:ins>
      <w:ins w:id="3841" w:author="Arch. Adriano Lazzari" w:date="2001-07-03T10:38:00Z">
        <w:r>
          <w:rPr>
            <w:color w:val="auto"/>
          </w:rPr>
          <w:t>. - Le terre coloranti destinate alle tinte all’acqua, a colla o ad olio, saranno finemente macinate e prive di sostanze eterogenee e dovranno venire perfettamente incorporate nell’acqua, nelle colle e negli oli, ma non per infusione. Potranno essere richieste in qualunque tonalità esistente.</w:t>
        </w:r>
      </w:ins>
    </w:p>
    <w:p>
      <w:pPr>
        <w:pStyle w:val="TESTO"/>
        <w:rPr>
          <w:ins w:id="3846" w:author="Arch. Adriano Lazzari" w:date="2001-07-03T10:38:00Z"/>
        </w:rPr>
      </w:pPr>
      <w:ins w:id="3843" w:author="Arch. Adriano Lazzari" w:date="2001-07-03T10:38:00Z">
        <w:r>
          <w:rPr>
            <w:color w:val="auto"/>
          </w:rPr>
          <w:t xml:space="preserve">h) </w:t>
        </w:r>
      </w:ins>
      <w:ins w:id="3844" w:author="Arch. Adriano Lazzari" w:date="2001-07-03T10:38:00Z">
        <w:r>
          <w:rPr>
            <w:i/>
            <w:color w:val="auto"/>
          </w:rPr>
          <w:t>Vernici</w:t>
        </w:r>
      </w:ins>
      <w:ins w:id="3845" w:author="Arch. Adriano Lazzari" w:date="2001-07-03T10:38:00Z">
        <w:r>
          <w:rPr>
            <w:color w:val="auto"/>
          </w:rPr>
          <w:t>. - Le vernici che si impiegheranno per gli interni saranno a base di essenza di trementina e gomme pure e di qualità scelta; disciolte nell’olio di lino dovranno presentare una superficie brillante.</w:t>
        </w:r>
      </w:ins>
    </w:p>
    <w:p>
      <w:pPr>
        <w:pStyle w:val="TESTO"/>
        <w:rPr>
          <w:color w:val="auto"/>
          <w:ins w:id="3848" w:author="Arch. Adriano Lazzari" w:date="2001-07-03T10:38:00Z"/>
        </w:rPr>
      </w:pPr>
      <w:ins w:id="3847" w:author="Arch. Adriano Lazzari" w:date="2001-07-03T10:38:00Z">
        <w:r>
          <w:rPr>
            <w:color w:val="auto"/>
          </w:rPr>
          <w:t>È escluso l’impiego di gomme prodotte da distillazione.</w:t>
        </w:r>
      </w:ins>
    </w:p>
    <w:p>
      <w:pPr>
        <w:pStyle w:val="TESTO"/>
        <w:rPr>
          <w:color w:val="auto"/>
          <w:ins w:id="3850" w:author="Arch. Adriano Lazzari" w:date="2001-07-03T10:38:00Z"/>
        </w:rPr>
      </w:pPr>
      <w:ins w:id="3849" w:author="Arch. Adriano Lazzari" w:date="2001-07-03T10:38:00Z">
        <w:r>
          <w:rPr>
            <w:color w:val="auto"/>
          </w:rPr>
          <w:t>Le vernici speciali eventualmente prescritte dalla Direzione dei Lavori dovranno essere fornite nei loro recipienti originali chiusi.</w:t>
        </w:r>
      </w:ins>
    </w:p>
    <w:p>
      <w:pPr>
        <w:pStyle w:val="TESTO"/>
        <w:rPr>
          <w:ins w:id="3854" w:author="Arch. Adriano Lazzari" w:date="2001-07-03T10:38:00Z"/>
        </w:rPr>
      </w:pPr>
      <w:ins w:id="3851" w:author="Arch. Adriano Lazzari" w:date="2001-07-03T10:38:00Z">
        <w:r>
          <w:rPr>
            <w:color w:val="auto"/>
          </w:rPr>
          <w:t xml:space="preserve">i) </w:t>
        </w:r>
      </w:ins>
      <w:ins w:id="3852" w:author="Arch. Adriano Lazzari" w:date="2001-07-03T10:38:00Z">
        <w:r>
          <w:rPr>
            <w:i/>
            <w:color w:val="auto"/>
          </w:rPr>
          <w:t>Encaustici</w:t>
        </w:r>
      </w:ins>
      <w:ins w:id="3853" w:author="Arch. Adriano Lazzari" w:date="2001-07-03T10:38:00Z">
        <w:r>
          <w:rPr>
            <w:color w:val="auto"/>
          </w:rPr>
          <w:t>. - Gli encaustici potranno essere all’acqua o all’essenza, secondo le disposizioni della Direzione dei Lavori.</w:t>
        </w:r>
      </w:ins>
    </w:p>
    <w:p>
      <w:pPr>
        <w:pStyle w:val="TESTO"/>
        <w:rPr>
          <w:color w:val="auto"/>
          <w:ins w:id="3856" w:author="Arch. Adriano Lazzari" w:date="2001-07-03T10:38:00Z"/>
        </w:rPr>
      </w:pPr>
      <w:ins w:id="3855" w:author="Arch. Adriano Lazzari" w:date="2001-07-03T10:38:00Z">
        <w:r>
          <w:rPr>
            <w:color w:val="auto"/>
          </w:rPr>
          <w:t>La cera gialla dovrà risultare perfettamente disciolta, a seconda dell’encaustico adottato, o nell’acqua calda alla quale sarà aggiunto sale di tartaro, o nell’essenza di trementina.</w:t>
        </w:r>
      </w:ins>
    </w:p>
    <w:p>
      <w:pPr>
        <w:pStyle w:val="TESTO"/>
        <w:rPr>
          <w:color w:val="auto"/>
          <w:ins w:id="3858" w:author="Arch. Adriano Lazzari" w:date="2001-07-03T10:38:00Z"/>
        </w:rPr>
      </w:pPr>
      <w:ins w:id="3857" w:author="Arch. Adriano Lazzari" w:date="2001-07-03T10:38:00Z">
        <w:r>
          <w:rPr>
            <w:color w:val="auto"/>
          </w:rPr>
        </w:r>
      </w:ins>
    </w:p>
    <w:p>
      <w:pPr>
        <w:pStyle w:val="TESTO"/>
        <w:ind w:hanging="0"/>
        <w:rPr>
          <w:color w:val="auto"/>
          <w:ins w:id="3860" w:author="Arch. Adriano Lazzari" w:date="2001-07-03T10:38:00Z"/>
        </w:rPr>
      </w:pPr>
      <w:ins w:id="3859" w:author="Arch. Adriano Lazzari" w:date="2001-07-03T10:38:00Z">
        <w:r>
          <w:rPr>
            <w:i/>
            <w:color w:val="auto"/>
          </w:rPr>
          <w:t>Materiali diversi</w:t>
        </w:r>
      </w:ins>
    </w:p>
    <w:p>
      <w:pPr>
        <w:pStyle w:val="TESTO"/>
        <w:rPr>
          <w:ins w:id="3864" w:author="Arch. Adriano Lazzari" w:date="2001-07-03T10:38:00Z"/>
        </w:rPr>
      </w:pPr>
      <w:ins w:id="3861" w:author="Arch. Adriano Lazzari" w:date="2001-07-03T10:38:00Z">
        <w:r>
          <w:rPr>
            <w:color w:val="auto"/>
          </w:rPr>
          <w:t xml:space="preserve">a) </w:t>
        </w:r>
      </w:ins>
      <w:ins w:id="3862" w:author="Arch. Adriano Lazzari" w:date="2001-07-03T10:38:00Z">
        <w:r>
          <w:rPr>
            <w:i/>
            <w:color w:val="auto"/>
          </w:rPr>
          <w:t>Asfalto naturale</w:t>
        </w:r>
      </w:ins>
      <w:ins w:id="3863" w:author="Arch. Adriano Lazzari" w:date="2001-07-03T10:38:00Z">
        <w:r>
          <w:rPr>
            <w:color w:val="auto"/>
          </w:rPr>
          <w:t>. - L’asfalto sarà naturale e proverrà dalle miniere migliori. Sarà in pani, compatto, omogeneo, privo di catrame proveniente da distillazione del carbon fossile, ed il suo peso specifico varierà fra i limiti di 1104 a 1205 kg.</w:t>
        </w:r>
      </w:ins>
    </w:p>
    <w:p>
      <w:pPr>
        <w:pStyle w:val="TESTO"/>
        <w:rPr>
          <w:ins w:id="3868" w:author="Arch. Adriano Lazzari" w:date="2001-07-03T10:38:00Z"/>
        </w:rPr>
      </w:pPr>
      <w:ins w:id="3865" w:author="Arch. Adriano Lazzari" w:date="2001-07-03T10:38:00Z">
        <w:r>
          <w:rPr>
            <w:color w:val="auto"/>
          </w:rPr>
          <w:t xml:space="preserve">b) </w:t>
        </w:r>
      </w:ins>
      <w:ins w:id="3866" w:author="Arch. Adriano Lazzari" w:date="2001-07-03T10:38:00Z">
        <w:r>
          <w:rPr>
            <w:i/>
            <w:color w:val="auto"/>
          </w:rPr>
          <w:t>Bitume asfaltico</w:t>
        </w:r>
      </w:ins>
      <w:ins w:id="3867" w:author="Arch. Adriano Lazzari" w:date="2001-07-03T10:38:00Z">
        <w:r>
          <w:rPr>
            <w:color w:val="auto"/>
          </w:rPr>
          <w:t>. - Il bitume asfaltico proverrà dalla distillazione di rocce di asfalto naturale. Sarà molle, assai scorrevole, di colore nero e scevro dell’odore proprio del catrame minerale proveniente dalla distillazione del carbon fossile e del catrame vegetale.</w:t>
        </w:r>
      </w:ins>
    </w:p>
    <w:p>
      <w:pPr>
        <w:pStyle w:val="TESTO"/>
        <w:ind w:hanging="0"/>
        <w:rPr>
          <w:ins w:id="3872" w:author="Arch. Adriano Lazzari" w:date="2001-07-03T10:38:00Z"/>
        </w:rPr>
      </w:pPr>
      <w:ins w:id="3869" w:author="Arch. Adriano Lazzari" w:date="2001-07-03T10:38:00Z">
        <w:r>
          <w:rPr>
            <w:color w:val="auto"/>
          </w:rPr>
          <w:t xml:space="preserve">c) </w:t>
        </w:r>
      </w:ins>
      <w:ins w:id="3870" w:author="Arch. Adriano Lazzari" w:date="2001-07-03T10:38:00Z">
        <w:r>
          <w:rPr>
            <w:i/>
            <w:color w:val="auto"/>
          </w:rPr>
          <w:t>Mastice di rocce asfaltiche e mastice di asfalto sintetico per la preparazione delle malte asfaltiche e degli asfalti colorati</w:t>
        </w:r>
      </w:ins>
      <w:ins w:id="3871" w:author="Arch. Adriano Lazzari" w:date="2001-07-03T10:38:00Z">
        <w:r>
          <w:rPr>
            <w:color w:val="auto"/>
          </w:rPr>
          <w:t>. - I bitumi da spalmatura impiegati avranno di norma le caratteristiche seguenti o altre qualitativamente equivalenti:</w:t>
        </w:r>
      </w:ins>
    </w:p>
    <w:p>
      <w:pPr>
        <w:pStyle w:val="TESTO"/>
        <w:ind w:hanging="0"/>
        <w:rPr>
          <w:color w:val="auto"/>
          <w:ins w:id="3874" w:author="Arch. Adriano Lazzari" w:date="2001-07-03T10:38:00Z"/>
        </w:rPr>
      </w:pPr>
      <w:ins w:id="3873" w:author="Arch. Adriano Lazzari" w:date="2001-07-03T10:38:00Z">
        <w:r>
          <w:rPr>
            <w:color w:val="auto"/>
          </w:rPr>
        </w:r>
      </w:ins>
    </w:p>
    <w:p>
      <w:pPr>
        <w:pStyle w:val="Normal"/>
        <w:jc w:val="both"/>
        <w:rPr>
          <w:rFonts w:ascii="Arial" w:hAnsi="Arial" w:cs="Arial"/>
          <w:color w:val="auto"/>
        </w:rPr>
      </w:pPr>
      <w:r>
        <w:rPr>
          <w:rFonts w:cs="Arial" w:ascii="Arial" w:hAnsi="Arial"/>
          <w:color w:val="auto"/>
        </w:rPr>
      </w:r>
    </w:p>
    <w:tbl>
      <w:tblPr>
        <w:tblW w:w="9781" w:type="dxa"/>
        <w:jc w:val="left"/>
        <w:tblInd w:w="-7" w:type="dxa"/>
        <w:tblLayout w:type="fixed"/>
        <w:tblCellMar>
          <w:top w:w="0" w:type="dxa"/>
          <w:left w:w="70" w:type="dxa"/>
          <w:bottom w:w="0" w:type="dxa"/>
          <w:right w:w="70" w:type="dxa"/>
        </w:tblCellMar>
      </w:tblPr>
      <w:tblGrid>
        <w:gridCol w:w="567"/>
        <w:gridCol w:w="1134"/>
        <w:gridCol w:w="1134"/>
        <w:gridCol w:w="1134"/>
        <w:gridCol w:w="1276"/>
        <w:gridCol w:w="1276"/>
        <w:gridCol w:w="1134"/>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ins w:id="3876" w:author="Arch. Adriano Lazzari" w:date="2001-07-03T10:38:00Z"/>
              </w:rPr>
            </w:pPr>
            <w:ins w:id="3875" w:author="Arch. Adriano Lazzari" w:date="2001-07-03T10:38:00Z">
              <w:r>
                <w:rPr>
                  <w:rFonts w:cs="Arial" w:ascii="Arial" w:hAnsi="Arial"/>
                  <w:sz w:val="16"/>
                </w:rPr>
              </w:r>
            </w:ins>
          </w:p>
          <w:p>
            <w:pPr>
              <w:pStyle w:val="Normal"/>
              <w:jc w:val="center"/>
              <w:rPr>
                <w:rFonts w:ascii="Arial" w:hAnsi="Arial" w:cs="Arial"/>
                <w:sz w:val="16"/>
              </w:rPr>
            </w:pPr>
            <w:ins w:id="3877" w:author="Arch. Adriano Lazzari" w:date="2001-07-03T10:38:00Z">
              <w:r>
                <w:rPr>
                  <w:rFonts w:cs="Arial" w:ascii="Arial" w:hAnsi="Arial"/>
                  <w:sz w:val="16"/>
                </w:rPr>
                <w:t>Tip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3878" w:author="Arch. Adriano Lazzari" w:date="2001-07-03T10:38:00Z">
              <w:r>
                <w:rPr>
                  <w:rFonts w:cs="Arial" w:ascii="Arial" w:hAnsi="Arial"/>
                  <w:sz w:val="16"/>
                </w:rPr>
                <w:t>Indice di penetrazion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880" w:author="Arch. Adriano Lazzari" w:date="2001-07-03T10:38:00Z"/>
              </w:rPr>
            </w:pPr>
            <w:ins w:id="3879" w:author="Arch. Adriano Lazzari" w:date="2001-07-03T10:38:00Z">
              <w:r>
                <w:rPr>
                  <w:rFonts w:cs="Arial" w:ascii="Arial" w:hAnsi="Arial"/>
                  <w:sz w:val="16"/>
                </w:rPr>
                <w:t>Penetrazione a 25° C</w:t>
              </w:r>
            </w:ins>
          </w:p>
          <w:p>
            <w:pPr>
              <w:pStyle w:val="Normal"/>
              <w:jc w:val="center"/>
              <w:rPr>
                <w:rFonts w:ascii="Arial" w:hAnsi="Arial" w:cs="Arial"/>
                <w:sz w:val="16"/>
                <w:ins w:id="3882" w:author="Arch. Adriano Lazzari" w:date="2001-07-03T10:38:00Z"/>
              </w:rPr>
            </w:pPr>
            <w:ins w:id="3881" w:author="Arch. Adriano Lazzari" w:date="2001-07-03T10:38:00Z">
              <w:r>
                <w:rPr>
                  <w:rFonts w:cs="Arial" w:ascii="Arial" w:hAnsi="Arial"/>
                  <w:sz w:val="16"/>
                </w:rPr>
              </w:r>
            </w:ins>
          </w:p>
          <w:p>
            <w:pPr>
              <w:pStyle w:val="Normal"/>
              <w:jc w:val="center"/>
              <w:rPr>
                <w:rFonts w:ascii="Arial" w:hAnsi="Arial" w:cs="Arial"/>
                <w:sz w:val="16"/>
              </w:rPr>
            </w:pPr>
            <w:ins w:id="3883" w:author="Arch. Adriano Lazzari" w:date="2001-07-03T10:38:00Z">
              <w:r>
                <w:rPr>
                  <w:rFonts w:cs="Arial" w:ascii="Arial" w:hAnsi="Arial"/>
                  <w:sz w:val="16"/>
                </w:rPr>
                <w:t>dmm.</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886" w:author="Arch. Adriano Lazzari" w:date="2001-07-03T10:38:00Z"/>
              </w:rPr>
            </w:pPr>
            <w:ins w:id="3884" w:author="Arch. Adriano Lazzari" w:date="2001-07-03T10:38:00Z">
              <w:r>
                <w:rPr>
                  <w:rFonts w:cs="Arial" w:ascii="Arial" w:hAnsi="Arial"/>
                  <w:sz w:val="16"/>
                </w:rPr>
                <w:t xml:space="preserve">Punto di </w:t>
              </w:r>
            </w:ins>
            <w:ins w:id="3885" w:author="Arch. Adriano Lazzari" w:date="2001-07-03T10:38:00Z">
              <w:r>
                <w:rPr>
                  <w:rFonts w:cs="Arial" w:ascii="Arial" w:hAnsi="Arial"/>
                  <w:spacing w:val="-6"/>
                  <w:sz w:val="16"/>
                </w:rPr>
                <w:t>rammollimento</w:t>
              </w:r>
            </w:ins>
          </w:p>
          <w:p>
            <w:pPr>
              <w:pStyle w:val="Normal"/>
              <w:jc w:val="center"/>
              <w:rPr>
                <w:rFonts w:ascii="Arial" w:hAnsi="Arial" w:cs="Arial"/>
                <w:sz w:val="16"/>
                <w:ins w:id="3888" w:author="Arch. Adriano Lazzari" w:date="2001-07-03T10:38:00Z"/>
              </w:rPr>
            </w:pPr>
            <w:ins w:id="3887" w:author="Arch. Adriano Lazzari" w:date="2001-07-03T10:38:00Z">
              <w:r>
                <w:rPr>
                  <w:rFonts w:cs="Arial" w:ascii="Arial" w:hAnsi="Arial"/>
                  <w:sz w:val="16"/>
                </w:rPr>
              </w:r>
            </w:ins>
          </w:p>
          <w:p>
            <w:pPr>
              <w:pStyle w:val="Normal"/>
              <w:jc w:val="center"/>
              <w:rPr>
                <w:rFonts w:ascii="Arial" w:hAnsi="Arial" w:cs="Arial"/>
                <w:sz w:val="16"/>
              </w:rPr>
            </w:pPr>
            <w:ins w:id="3889" w:author="Arch. Adriano Lazzari" w:date="2001-07-03T10:38:00Z">
              <w:r>
                <w:rPr>
                  <w:rFonts w:cs="Arial" w:ascii="Arial" w:hAnsi="Arial"/>
                  <w:sz w:val="16"/>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891" w:author="Arch. Adriano Lazzari" w:date="2001-07-03T10:38:00Z"/>
              </w:rPr>
            </w:pPr>
            <w:ins w:id="3890" w:author="Arch. Adriano Lazzari" w:date="2001-07-03T10:38:00Z">
              <w:r>
                <w:rPr>
                  <w:rFonts w:cs="Arial" w:ascii="Arial" w:hAnsi="Arial"/>
                  <w:sz w:val="16"/>
                </w:rPr>
                <w:t>Punto d'infiammabilità</w:t>
              </w:r>
            </w:ins>
          </w:p>
          <w:p>
            <w:pPr>
              <w:pStyle w:val="Normal"/>
              <w:jc w:val="center"/>
              <w:rPr>
                <w:rFonts w:ascii="Arial" w:hAnsi="Arial" w:cs="Arial"/>
                <w:sz w:val="16"/>
                <w:ins w:id="3893" w:author="Arch. Adriano Lazzari" w:date="2001-07-03T10:38:00Z"/>
              </w:rPr>
            </w:pPr>
            <w:ins w:id="3892" w:author="Arch. Adriano Lazzari" w:date="2001-07-03T10:38:00Z">
              <w:r>
                <w:rPr>
                  <w:rFonts w:cs="Arial" w:ascii="Arial" w:hAnsi="Arial"/>
                  <w:sz w:val="16"/>
                </w:rPr>
                <w:t>(Cleveland)</w:t>
              </w:r>
            </w:ins>
          </w:p>
          <w:p>
            <w:pPr>
              <w:pStyle w:val="Normal"/>
              <w:jc w:val="center"/>
              <w:rPr>
                <w:rFonts w:ascii="Arial" w:hAnsi="Arial" w:cs="Arial"/>
                <w:sz w:val="16"/>
              </w:rPr>
            </w:pPr>
            <w:ins w:id="3894" w:author="Arch. Adriano Lazzari" w:date="2001-07-03T10:38:00Z">
              <w:r>
                <w:rPr>
                  <w:rFonts w:cs="Arial" w:ascii="Arial" w:hAnsi="Arial"/>
                  <w:sz w:val="16"/>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896" w:author="Arch. Adriano Lazzari" w:date="2001-07-03T10:38:00Z"/>
              </w:rPr>
            </w:pPr>
            <w:ins w:id="3895" w:author="Arch. Adriano Lazzari" w:date="2001-07-03T10:38:00Z">
              <w:r>
                <w:rPr>
                  <w:rFonts w:cs="Arial" w:ascii="Arial" w:hAnsi="Arial"/>
                  <w:sz w:val="16"/>
                </w:rPr>
                <w:t>Solubrità in cloruro di carbonio</w:t>
              </w:r>
            </w:ins>
          </w:p>
          <w:p>
            <w:pPr>
              <w:pStyle w:val="Normal"/>
              <w:jc w:val="center"/>
              <w:rPr>
                <w:rFonts w:ascii="Arial" w:hAnsi="Arial" w:cs="Arial"/>
                <w:sz w:val="16"/>
              </w:rPr>
            </w:pPr>
            <w:ins w:id="3897" w:author="Arch. Adriano Lazzari" w:date="2001-07-03T10:38:00Z">
              <w:r>
                <w:rPr>
                  <w:rFonts w:cs="Arial" w:ascii="Arial" w:hAnsi="Arial"/>
                  <w:sz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899" w:author="Arch. Adriano Lazzari" w:date="2001-07-03T10:38:00Z"/>
              </w:rPr>
            </w:pPr>
            <w:ins w:id="3898" w:author="Arch. Adriano Lazzari" w:date="2001-07-03T10:38:00Z">
              <w:r>
                <w:rPr>
                  <w:rFonts w:cs="Arial" w:ascii="Arial" w:hAnsi="Arial"/>
                  <w:sz w:val="16"/>
                </w:rPr>
                <w:t>Volatilità a 136°C per 5 ore</w:t>
              </w:r>
            </w:ins>
          </w:p>
          <w:p>
            <w:pPr>
              <w:pStyle w:val="Normal"/>
              <w:jc w:val="center"/>
              <w:rPr>
                <w:rFonts w:ascii="Arial" w:hAnsi="Arial" w:cs="Arial"/>
                <w:sz w:val="16"/>
              </w:rPr>
            </w:pPr>
            <w:ins w:id="3900" w:author="Arch. Adriano Lazzari" w:date="2001-07-03T10:38:00Z">
              <w:r>
                <w:rPr>
                  <w:rFonts w:cs="Arial" w:ascii="Arial" w:hAnsi="Arial"/>
                  <w:sz w:val="16"/>
                </w:rPr>
                <w:t>%</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02" w:author="Arch. Adriano Lazzari" w:date="2001-07-03T10:38:00Z"/>
              </w:rPr>
            </w:pPr>
            <w:ins w:id="3901" w:author="Arch. Adriano Lazzari" w:date="2001-07-03T10:38:00Z">
              <w:r>
                <w:rPr>
                  <w:rFonts w:cs="Arial" w:ascii="Arial" w:hAnsi="Arial"/>
                  <w:sz w:val="16"/>
                </w:rPr>
                <w:t>Penetrazione a 25°C del residuo della prova di volatilità</w:t>
              </w:r>
            </w:ins>
          </w:p>
          <w:p>
            <w:pPr>
              <w:pStyle w:val="Normal"/>
              <w:jc w:val="center"/>
              <w:rPr>
                <w:rFonts w:ascii="Arial" w:hAnsi="Arial" w:cs="Arial"/>
                <w:sz w:val="16"/>
              </w:rPr>
            </w:pPr>
            <w:ins w:id="3903" w:author="Arch. Adriano Lazzari" w:date="2001-07-03T10:38:00Z">
              <w:r>
                <w:rPr>
                  <w:rFonts w:cs="Arial" w:ascii="Arial" w:hAnsi="Arial"/>
                  <w:sz w:val="16"/>
                </w:rPr>
                <w:t>% del bitume originario</w:t>
              </w:r>
            </w:ins>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ins w:id="3905" w:author="Arch. Adriano Lazzari" w:date="2001-07-03T10:38:00Z"/>
              </w:rPr>
            </w:pPr>
            <w:ins w:id="3904" w:author="Arch. Adriano Lazzari" w:date="2001-07-03T10:38:00Z">
              <w:r>
                <w:rPr>
                  <w:rFonts w:cs="Arial" w:ascii="Arial" w:hAnsi="Arial"/>
                  <w:sz w:val="16"/>
                </w:rPr>
              </w:r>
            </w:ins>
          </w:p>
          <w:p>
            <w:pPr>
              <w:pStyle w:val="Normal"/>
              <w:jc w:val="center"/>
              <w:rPr>
                <w:rFonts w:ascii="Arial" w:hAnsi="Arial" w:cs="Arial"/>
              </w:rPr>
            </w:pPr>
            <w:ins w:id="3906" w:author="Arch. Adriano Lazzari" w:date="2001-07-03T10:38:00Z">
              <w:r>
                <w:rPr>
                  <w:rFonts w:cs="Arial" w:ascii="Arial" w:hAnsi="Arial"/>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08" w:author="Arch. Adriano Lazzari" w:date="2001-07-03T10:38:00Z"/>
              </w:rPr>
            </w:pPr>
            <w:ins w:id="3907" w:author="Arch. Adriano Lazzari" w:date="2001-07-03T10:38:00Z">
              <w:r>
                <w:rPr>
                  <w:rFonts w:cs="Arial" w:ascii="Arial" w:hAnsi="Arial"/>
                  <w:sz w:val="16"/>
                </w:rPr>
                <w:t>(minimo)</w:t>
              </w:r>
            </w:ins>
          </w:p>
          <w:p>
            <w:pPr>
              <w:pStyle w:val="Normal"/>
              <w:jc w:val="center"/>
              <w:rPr>
                <w:rFonts w:ascii="Arial" w:hAnsi="Arial" w:cs="Arial"/>
              </w:rPr>
            </w:pPr>
            <w:ins w:id="3909" w:author="Arch. Adriano Lazzari" w:date="2001-07-03T10:38:00Z">
              <w:r>
                <w:rPr>
                  <w:rFonts w:cs="Arial" w:ascii="Arial" w:hAnsi="Arial"/>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11" w:author="Arch. Adriano Lazzari" w:date="2001-07-03T10:38:00Z"/>
              </w:rPr>
            </w:pPr>
            <w:ins w:id="3910" w:author="Arch. Adriano Lazzari" w:date="2001-07-03T10:38:00Z">
              <w:r>
                <w:rPr>
                  <w:rFonts w:cs="Arial" w:ascii="Arial" w:hAnsi="Arial"/>
                  <w:sz w:val="16"/>
                </w:rPr>
                <w:t>(minimo)</w:t>
              </w:r>
            </w:ins>
          </w:p>
          <w:p>
            <w:pPr>
              <w:pStyle w:val="Normal"/>
              <w:jc w:val="center"/>
              <w:rPr>
                <w:rFonts w:ascii="Arial" w:hAnsi="Arial" w:cs="Arial"/>
              </w:rPr>
            </w:pPr>
            <w:ins w:id="3912" w:author="Arch. Adriano Lazzari" w:date="2001-07-03T10:38:00Z">
              <w:r>
                <w:rPr>
                  <w:rFonts w:cs="Arial" w:ascii="Arial" w:hAnsi="Arial"/>
                </w:rPr>
                <w:t>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14" w:author="Arch. Adriano Lazzari" w:date="2001-07-03T10:38:00Z"/>
              </w:rPr>
            </w:pPr>
            <w:ins w:id="3913" w:author="Arch. Adriano Lazzari" w:date="2001-07-03T10:38:00Z">
              <w:r>
                <w:rPr>
                  <w:rFonts w:cs="Arial" w:ascii="Arial" w:hAnsi="Arial"/>
                  <w:sz w:val="16"/>
                </w:rPr>
                <w:t>(minimo)</w:t>
              </w:r>
            </w:ins>
          </w:p>
          <w:p>
            <w:pPr>
              <w:pStyle w:val="Normal"/>
              <w:jc w:val="center"/>
              <w:rPr>
                <w:rFonts w:ascii="Arial" w:hAnsi="Arial" w:cs="Arial"/>
              </w:rPr>
            </w:pPr>
            <w:ins w:id="3915" w:author="Arch. Adriano Lazzari" w:date="2001-07-03T10:38:00Z">
              <w:r>
                <w:rPr>
                  <w:rFonts w:cs="Arial" w:ascii="Arial" w:hAnsi="Arial"/>
                </w:rPr>
                <w:t>5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17" w:author="Arch. Adriano Lazzari" w:date="2001-07-03T10:38:00Z"/>
              </w:rPr>
            </w:pPr>
            <w:ins w:id="3916" w:author="Arch. Adriano Lazzari" w:date="2001-07-03T10:38:00Z">
              <w:r>
                <w:rPr>
                  <w:rFonts w:cs="Arial" w:ascii="Arial" w:hAnsi="Arial"/>
                  <w:sz w:val="16"/>
                </w:rPr>
                <w:t>(minimo)</w:t>
              </w:r>
            </w:ins>
          </w:p>
          <w:p>
            <w:pPr>
              <w:pStyle w:val="Normal"/>
              <w:jc w:val="center"/>
              <w:rPr>
                <w:rFonts w:ascii="Arial" w:hAnsi="Arial" w:cs="Arial"/>
              </w:rPr>
            </w:pPr>
            <w:ins w:id="3918" w:author="Arch. Adriano Lazzari" w:date="2001-07-03T10:38:00Z">
              <w:r>
                <w:rPr>
                  <w:rFonts w:cs="Arial" w:ascii="Arial" w:hAnsi="Arial"/>
                </w:rPr>
                <w:t>2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20" w:author="Arch. Adriano Lazzari" w:date="2001-07-03T10:38:00Z"/>
              </w:rPr>
            </w:pPr>
            <w:ins w:id="3919" w:author="Arch. Adriano Lazzari" w:date="2001-07-03T10:38:00Z">
              <w:r>
                <w:rPr>
                  <w:rFonts w:cs="Arial" w:ascii="Arial" w:hAnsi="Arial"/>
                  <w:sz w:val="16"/>
                </w:rPr>
                <w:t>(minimo)</w:t>
              </w:r>
            </w:ins>
          </w:p>
          <w:p>
            <w:pPr>
              <w:pStyle w:val="Normal"/>
              <w:jc w:val="center"/>
              <w:rPr>
                <w:rFonts w:ascii="Arial" w:hAnsi="Arial" w:cs="Arial"/>
              </w:rPr>
            </w:pPr>
            <w:ins w:id="3921" w:author="Arch. Adriano Lazzari" w:date="2001-07-03T10:38:00Z">
              <w:r>
                <w:rPr>
                  <w:rFonts w:cs="Arial" w:ascii="Arial" w:hAnsi="Arial"/>
                </w:rPr>
                <w:t>99,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23" w:author="Arch. Adriano Lazzari" w:date="2001-07-03T10:38:00Z"/>
              </w:rPr>
            </w:pPr>
            <w:ins w:id="3922" w:author="Arch. Adriano Lazzari" w:date="2001-07-03T10:38:00Z">
              <w:r>
                <w:rPr>
                  <w:rFonts w:cs="Arial" w:ascii="Arial" w:hAnsi="Arial"/>
                  <w:sz w:val="16"/>
                </w:rPr>
                <w:t>(minimo)</w:t>
              </w:r>
            </w:ins>
          </w:p>
          <w:p>
            <w:pPr>
              <w:pStyle w:val="Normal"/>
              <w:jc w:val="center"/>
              <w:rPr>
                <w:rFonts w:ascii="Arial" w:hAnsi="Arial" w:cs="Arial"/>
              </w:rPr>
            </w:pPr>
            <w:ins w:id="3924" w:author="Arch. Adriano Lazzari" w:date="2001-07-03T10:38:00Z">
              <w:r>
                <w:rPr>
                  <w:rFonts w:cs="Arial" w:ascii="Arial" w:hAnsi="Arial"/>
                </w:rPr>
                <w:t>0,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26" w:author="Arch. Adriano Lazzari" w:date="2001-07-03T10:38:00Z"/>
              </w:rPr>
            </w:pPr>
            <w:ins w:id="3925" w:author="Arch. Adriano Lazzari" w:date="2001-07-03T10:38:00Z">
              <w:r>
                <w:rPr>
                  <w:rFonts w:cs="Arial" w:ascii="Arial" w:hAnsi="Arial"/>
                  <w:sz w:val="16"/>
                </w:rPr>
                <w:t>(minimo)</w:t>
              </w:r>
            </w:ins>
          </w:p>
          <w:p>
            <w:pPr>
              <w:pStyle w:val="Normal"/>
              <w:jc w:val="center"/>
              <w:rPr>
                <w:rFonts w:ascii="Arial" w:hAnsi="Arial" w:cs="Arial"/>
              </w:rPr>
            </w:pPr>
            <w:ins w:id="3927" w:author="Arch. Adriano Lazzari" w:date="2001-07-03T10:38:00Z">
              <w:r>
                <w:rPr>
                  <w:rFonts w:cs="Arial" w:ascii="Arial" w:hAnsi="Arial"/>
                </w:rPr>
                <w:t>75</w:t>
              </w:r>
            </w:ins>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28" w:author="Arch. Adriano Lazzari" w:date="2001-07-03T10:38:00Z">
              <w:r>
                <w:rPr>
                  <w:rFonts w:cs="Arial" w:ascii="Arial" w:hAnsi="Arial"/>
                </w:rPr>
                <w:t>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29" w:author="Arch. Adriano Lazzari" w:date="2001-07-03T10:38:00Z">
              <w:r>
                <w:rPr>
                  <w:rFonts w:cs="Arial" w:ascii="Arial" w:hAnsi="Arial"/>
                </w:rPr>
                <w:t>+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0" w:author="Arch. Adriano Lazzari" w:date="2001-07-03T10:38:00Z">
              <w:r>
                <w:rPr>
                  <w:rFonts w:cs="Arial" w:ascii="Arial" w:hAnsi="Arial"/>
                </w:rPr>
                <w:t>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1" w:author="Arch. Adriano Lazzari" w:date="2001-07-03T10:38:00Z">
              <w:r>
                <w:rPr>
                  <w:rFonts w:cs="Arial" w:ascii="Arial" w:hAnsi="Arial"/>
                </w:rPr>
                <w:t>6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2" w:author="Arch. Adriano Lazzari" w:date="2001-07-03T10:38:00Z">
              <w:r>
                <w:rPr>
                  <w:rFonts w:cs="Arial" w:ascii="Arial" w:hAnsi="Arial"/>
                </w:rPr>
                <w:t>2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3" w:author="Arch. Adriano Lazzari" w:date="2001-07-03T10:38:00Z">
              <w:r>
                <w:rPr>
                  <w:rFonts w:cs="Arial" w:ascii="Arial" w:hAnsi="Arial"/>
                </w:rPr>
                <w:t>99,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4" w:author="Arch. Adriano Lazzari" w:date="2001-07-03T10:38:00Z">
              <w:r>
                <w:rPr>
                  <w:rFonts w:cs="Arial" w:ascii="Arial" w:hAnsi="Arial"/>
                </w:rPr>
                <w:t>0,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5" w:author="Arch. Adriano Lazzari" w:date="2001-07-03T10:38:00Z">
              <w:r>
                <w:rPr>
                  <w:rFonts w:cs="Arial" w:ascii="Arial" w:hAnsi="Arial"/>
                </w:rPr>
                <w:t>75</w:t>
              </w:r>
            </w:ins>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6" w:author="Arch. Adriano Lazzari" w:date="2001-07-03T10:38:00Z">
              <w:r>
                <w:rPr>
                  <w:rFonts w:cs="Arial" w:ascii="Arial" w:hAnsi="Arial"/>
                </w:rPr>
                <w:t>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7" w:author="Arch. Adriano Lazzari" w:date="2001-07-03T10:38:00Z">
              <w:r>
                <w:rPr>
                  <w:rFonts w:cs="Arial" w:ascii="Arial" w:hAnsi="Arial"/>
                </w:rPr>
                <w:t>+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8" w:author="Arch. Adriano Lazzari" w:date="2001-07-03T10:38:00Z">
              <w:r>
                <w:rPr>
                  <w:rFonts w:cs="Arial" w:ascii="Arial" w:hAnsi="Arial"/>
                </w:rPr>
                <w:t>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39" w:author="Arch. Adriano Lazzari" w:date="2001-07-03T10:38:00Z">
              <w:r>
                <w:rPr>
                  <w:rFonts w:cs="Arial" w:ascii="Arial" w:hAnsi="Arial"/>
                </w:rPr>
                <w:t>8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40" w:author="Arch. Adriano Lazzari" w:date="2001-07-03T10:38:00Z">
              <w:r>
                <w:rPr>
                  <w:rFonts w:cs="Arial" w:ascii="Arial" w:hAnsi="Arial"/>
                </w:rPr>
                <w:t>2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41" w:author="Arch. Adriano Lazzari" w:date="2001-07-03T10:38:00Z">
              <w:r>
                <w:rPr>
                  <w:rFonts w:cs="Arial" w:ascii="Arial" w:hAnsi="Arial"/>
                </w:rPr>
                <w:t>99,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42" w:author="Arch. Adriano Lazzari" w:date="2001-07-03T10:38:00Z">
              <w:r>
                <w:rPr>
                  <w:rFonts w:cs="Arial" w:ascii="Arial" w:hAnsi="Arial"/>
                </w:rPr>
                <w:t>0,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43" w:author="Arch. Adriano Lazzari" w:date="2001-07-03T10:38:00Z">
              <w:r>
                <w:rPr>
                  <w:rFonts w:cs="Arial" w:ascii="Arial" w:hAnsi="Arial"/>
                </w:rPr>
                <w:t>75</w:t>
              </w:r>
            </w:ins>
          </w:p>
        </w:tc>
      </w:tr>
    </w:tbl>
    <w:p>
      <w:pPr>
        <w:pStyle w:val="Normal"/>
        <w:jc w:val="both"/>
        <w:rPr>
          <w:rFonts w:ascii="Arial" w:hAnsi="Arial" w:cs="Arial"/>
        </w:rPr>
      </w:pPr>
      <w:r>
        <w:rPr>
          <w:rFonts w:cs="Arial" w:ascii="Arial" w:hAnsi="Arial"/>
        </w:rPr>
      </w:r>
    </w:p>
    <w:p>
      <w:pPr>
        <w:pStyle w:val="TESTO"/>
        <w:rPr>
          <w:color w:val="auto"/>
          <w:ins w:id="3945" w:author="Arch. Adriano Lazzari" w:date="2001-07-03T10:38:00Z"/>
        </w:rPr>
      </w:pPr>
      <w:ins w:id="3944" w:author="Arch. Adriano Lazzari" w:date="2001-07-03T10:38:00Z">
        <w:r>
          <w:rPr>
            <w:color w:val="auto"/>
          </w:rPr>
          <w:t>Le eventuali verifiche e prove saranno eseguite con i criteri e le norme vigenti tenendo presenti le risultanze accertate in materia da organi specializzati ed in particolare dall’UNI.</w:t>
        </w:r>
      </w:ins>
    </w:p>
    <w:p>
      <w:pPr>
        <w:pStyle w:val="TESTO"/>
        <w:rPr>
          <w:ins w:id="3949" w:author="Arch. Adriano Lazzari" w:date="2001-07-03T10:38:00Z"/>
        </w:rPr>
      </w:pPr>
      <w:ins w:id="3946" w:author="Arch. Adriano Lazzari" w:date="2001-07-03T10:38:00Z">
        <w:r>
          <w:rPr>
            <w:color w:val="auto"/>
          </w:rPr>
          <w:t xml:space="preserve">d) </w:t>
        </w:r>
      </w:ins>
      <w:ins w:id="3947" w:author="Arch. Adriano Lazzari" w:date="2001-07-03T10:38:00Z">
        <w:r>
          <w:rPr>
            <w:i/>
            <w:color w:val="auto"/>
          </w:rPr>
          <w:t>Cartefeltro</w:t>
        </w:r>
      </w:ins>
      <w:ins w:id="3948" w:author="Arch. Adriano Lazzari" w:date="2001-07-03T10:38:00Z">
        <w:r>
          <w:rPr>
            <w:color w:val="auto"/>
          </w:rPr>
          <w:t>. - Questi materiali avranno di norma le caratteristiche seguenti od altre qualitativamente equivalenti.</w:t>
        </w:r>
      </w:ins>
    </w:p>
    <w:p>
      <w:pPr>
        <w:pStyle w:val="TESTO"/>
        <w:ind w:hanging="0"/>
        <w:rPr>
          <w:color w:val="auto"/>
          <w:ins w:id="3951" w:author="Arch. Adriano Lazzari" w:date="2001-07-03T10:38:00Z"/>
        </w:rPr>
      </w:pPr>
      <w:ins w:id="3950" w:author="Arch. Adriano Lazzari" w:date="2001-07-03T10:38:00Z">
        <w:r>
          <w:rPr>
            <w:color w:val="auto"/>
          </w:rPr>
        </w:r>
      </w:ins>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709"/>
        <w:gridCol w:w="1134"/>
        <w:gridCol w:w="1276"/>
        <w:gridCol w:w="1417"/>
        <w:gridCol w:w="1134"/>
        <w:gridCol w:w="993"/>
        <w:gridCol w:w="1417"/>
        <w:gridCol w:w="1701"/>
      </w:tblGrid>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ins w:id="3953" w:author="Arch. Adriano Lazzari" w:date="2001-07-03T10:38:00Z"/>
              </w:rPr>
            </w:pPr>
            <w:ins w:id="3952" w:author="Arch. Adriano Lazzari" w:date="2001-07-03T10:38:00Z">
              <w:r>
                <w:rPr>
                  <w:rFonts w:cs="Arial" w:ascii="Arial" w:hAnsi="Arial"/>
                  <w:sz w:val="16"/>
                </w:rPr>
              </w:r>
            </w:ins>
          </w:p>
          <w:p>
            <w:pPr>
              <w:pStyle w:val="Normal"/>
              <w:jc w:val="center"/>
              <w:rPr>
                <w:rFonts w:ascii="Arial" w:hAnsi="Arial" w:cs="Arial"/>
                <w:sz w:val="16"/>
                <w:ins w:id="3955" w:author="Arch. Adriano Lazzari" w:date="2001-07-03T10:38:00Z"/>
              </w:rPr>
            </w:pPr>
            <w:ins w:id="3954" w:author="Arch. Adriano Lazzari" w:date="2001-07-03T10:38:00Z">
              <w:r>
                <w:rPr>
                  <w:rFonts w:cs="Arial" w:ascii="Arial" w:hAnsi="Arial"/>
                  <w:sz w:val="16"/>
                </w:rPr>
                <w:t>Tipo</w:t>
              </w:r>
            </w:ins>
          </w:p>
          <w:p>
            <w:pPr>
              <w:pStyle w:val="Normal"/>
              <w:jc w:val="center"/>
              <w:rPr>
                <w:rFonts w:ascii="Arial" w:hAnsi="Arial" w:cs="Arial"/>
                <w:sz w:val="16"/>
                <w:ins w:id="3957" w:author="Arch. Adriano Lazzari" w:date="2001-07-03T10:38:00Z"/>
              </w:rPr>
            </w:pPr>
            <w:ins w:id="3956" w:author="Arch. Adriano Lazzari" w:date="2001-07-03T10:38:00Z">
              <w:r>
                <w:rPr>
                  <w:rFonts w:cs="Arial" w:ascii="Arial" w:hAnsi="Arial"/>
                  <w:sz w:val="16"/>
                </w:rPr>
              </w:r>
            </w:ins>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ns w:id="3960" w:author="Arch. Adriano Lazzari" w:date="2001-07-03T10:38:00Z"/>
              </w:rPr>
            </w:pPr>
            <w:ins w:id="3958" w:author="Arch. Adriano Lazzari" w:date="2001-07-03T10:38:00Z">
              <w:r>
                <w:rPr>
                  <w:rFonts w:cs="Arial" w:ascii="Arial" w:hAnsi="Arial"/>
                  <w:sz w:val="16"/>
                </w:rPr>
                <w:t>Peso a m</w:t>
              </w:r>
            </w:ins>
            <w:ins w:id="3959" w:author="Arch. Adriano Lazzari" w:date="2001-07-03T10:38:00Z">
              <w:r>
                <w:rPr>
                  <w:rFonts w:cs="Arial" w:ascii="Arial" w:hAnsi="Arial"/>
                  <w:sz w:val="16"/>
                  <w:vertAlign w:val="superscript"/>
                </w:rPr>
                <w:t>2</w:t>
              </w:r>
            </w:ins>
          </w:p>
          <w:p>
            <w:pPr>
              <w:pStyle w:val="Normal"/>
              <w:jc w:val="center"/>
              <w:rPr>
                <w:rFonts w:ascii="Arial" w:hAnsi="Arial" w:cs="Arial"/>
                <w:sz w:val="16"/>
                <w:vertAlign w:val="superscript"/>
                <w:ins w:id="3962" w:author="Arch. Adriano Lazzari" w:date="2001-07-03T10:38:00Z"/>
              </w:rPr>
            </w:pPr>
            <w:ins w:id="3961" w:author="Arch. Adriano Lazzari" w:date="2001-07-03T10:38:00Z">
              <w:r>
                <w:rPr>
                  <w:rFonts w:cs="Arial" w:ascii="Arial" w:hAnsi="Arial"/>
                  <w:sz w:val="16"/>
                  <w:vertAlign w:val="superscript"/>
                </w:rPr>
              </w:r>
            </w:ins>
          </w:p>
          <w:p>
            <w:pPr>
              <w:pStyle w:val="Normal"/>
              <w:jc w:val="center"/>
              <w:rPr>
                <w:rFonts w:ascii="Arial" w:hAnsi="Arial" w:cs="Arial"/>
                <w:sz w:val="16"/>
                <w:vertAlign w:val="superscript"/>
                <w:ins w:id="3964" w:author="Arch. Adriano Lazzari" w:date="2001-07-03T10:38:00Z"/>
              </w:rPr>
            </w:pPr>
            <w:ins w:id="3963" w:author="Arch. Adriano Lazzari" w:date="2001-07-03T10:38:00Z">
              <w:r>
                <w:rPr>
                  <w:rFonts w:cs="Arial" w:ascii="Arial" w:hAnsi="Arial"/>
                  <w:sz w:val="16"/>
                  <w:vertAlign w:val="superscript"/>
                </w:rPr>
              </w:r>
            </w:ins>
          </w:p>
          <w:p>
            <w:pPr>
              <w:pStyle w:val="Normal"/>
              <w:jc w:val="center"/>
              <w:rPr>
                <w:rFonts w:ascii="Arial" w:hAnsi="Arial" w:cs="Arial"/>
                <w:sz w:val="16"/>
              </w:rPr>
            </w:pPr>
            <w:ins w:id="3965" w:author="Arch. Adriano Lazzari" w:date="2001-07-03T10:38:00Z">
              <w:r>
                <w:rPr>
                  <w:rFonts w:cs="Arial" w:ascii="Arial" w:hAnsi="Arial"/>
                  <w:sz w:val="16"/>
                </w:rPr>
                <w:t>G</w:t>
              </w:r>
            </w:ins>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3966" w:author="Arch. Adriano Lazzari" w:date="2001-07-03T10:38:00Z">
              <w:r>
                <w:rPr>
                  <w:rFonts w:cs="Arial" w:ascii="Arial" w:hAnsi="Arial"/>
                  <w:sz w:val="16"/>
                </w:rPr>
                <w:t>Contenuto di:</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68" w:author="Arch. Adriano Lazzari" w:date="2001-07-03T10:38:00Z"/>
              </w:rPr>
            </w:pPr>
            <w:ins w:id="3967" w:author="Arch. Adriano Lazzari" w:date="2001-07-03T10:38:00Z">
              <w:r>
                <w:rPr>
                  <w:rFonts w:cs="Arial" w:ascii="Arial" w:hAnsi="Arial"/>
                  <w:sz w:val="16"/>
                </w:rPr>
                <w:t>Residuo ceneri</w:t>
              </w:r>
            </w:ins>
          </w:p>
          <w:p>
            <w:pPr>
              <w:pStyle w:val="Normal"/>
              <w:jc w:val="center"/>
              <w:rPr>
                <w:rFonts w:ascii="Arial" w:hAnsi="Arial" w:cs="Arial"/>
                <w:sz w:val="16"/>
                <w:ins w:id="3970" w:author="Arch. Adriano Lazzari" w:date="2001-07-03T10:38:00Z"/>
              </w:rPr>
            </w:pPr>
            <w:ins w:id="3969" w:author="Arch. Adriano Lazzari" w:date="2001-07-03T10:38:00Z">
              <w:r>
                <w:rPr>
                  <w:rFonts w:cs="Arial" w:ascii="Arial" w:hAnsi="Arial"/>
                  <w:sz w:val="16"/>
                </w:rPr>
              </w:r>
            </w:ins>
          </w:p>
          <w:p>
            <w:pPr>
              <w:pStyle w:val="Normal"/>
              <w:jc w:val="center"/>
              <w:rPr>
                <w:rFonts w:ascii="Arial" w:hAnsi="Arial" w:cs="Arial"/>
                <w:sz w:val="16"/>
                <w:ins w:id="3972" w:author="Arch. Adriano Lazzari" w:date="2001-07-03T10:38:00Z"/>
              </w:rPr>
            </w:pPr>
            <w:ins w:id="3971" w:author="Arch. Adriano Lazzari" w:date="2001-07-03T10:38:00Z">
              <w:r>
                <w:rPr>
                  <w:rFonts w:cs="Arial" w:ascii="Arial" w:hAnsi="Arial"/>
                  <w:sz w:val="16"/>
                </w:rPr>
              </w:r>
            </w:ins>
          </w:p>
          <w:p>
            <w:pPr>
              <w:pStyle w:val="Normal"/>
              <w:jc w:val="center"/>
              <w:rPr>
                <w:rFonts w:ascii="Arial" w:hAnsi="Arial" w:cs="Arial"/>
                <w:sz w:val="16"/>
              </w:rPr>
            </w:pPr>
            <w:ins w:id="3973" w:author="Arch. Adriano Lazzari" w:date="2001-07-03T10:38:00Z">
              <w:r>
                <w:rPr>
                  <w:rFonts w:cs="Arial" w:ascii="Arial" w:hAnsi="Arial"/>
                  <w:sz w:val="16"/>
                </w:rPr>
                <w:t>%</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75" w:author="Arch. Adriano Lazzari" w:date="2001-07-03T10:38:00Z"/>
              </w:rPr>
            </w:pPr>
            <w:ins w:id="3974" w:author="Arch. Adriano Lazzari" w:date="2001-07-03T10:38:00Z">
              <w:r>
                <w:rPr>
                  <w:rFonts w:cs="Arial" w:ascii="Arial" w:hAnsi="Arial"/>
                  <w:sz w:val="16"/>
                </w:rPr>
                <w:t>Umidità</w:t>
              </w:r>
            </w:ins>
          </w:p>
          <w:p>
            <w:pPr>
              <w:pStyle w:val="Normal"/>
              <w:jc w:val="center"/>
              <w:rPr>
                <w:rFonts w:ascii="Arial" w:hAnsi="Arial" w:cs="Arial"/>
                <w:sz w:val="16"/>
                <w:ins w:id="3977" w:author="Arch. Adriano Lazzari" w:date="2001-07-03T10:38:00Z"/>
              </w:rPr>
            </w:pPr>
            <w:ins w:id="3976" w:author="Arch. Adriano Lazzari" w:date="2001-07-03T10:38:00Z">
              <w:r>
                <w:rPr>
                  <w:rFonts w:cs="Arial" w:ascii="Arial" w:hAnsi="Arial"/>
                  <w:sz w:val="16"/>
                </w:rPr>
              </w:r>
            </w:ins>
          </w:p>
          <w:p>
            <w:pPr>
              <w:pStyle w:val="Normal"/>
              <w:jc w:val="center"/>
              <w:rPr>
                <w:rFonts w:ascii="Arial" w:hAnsi="Arial" w:cs="Arial"/>
                <w:sz w:val="16"/>
                <w:ins w:id="3979" w:author="Arch. Adriano Lazzari" w:date="2001-07-03T10:38:00Z"/>
              </w:rPr>
            </w:pPr>
            <w:ins w:id="3978" w:author="Arch. Adriano Lazzari" w:date="2001-07-03T10:38:00Z">
              <w:r>
                <w:rPr>
                  <w:rFonts w:cs="Arial" w:ascii="Arial" w:hAnsi="Arial"/>
                  <w:sz w:val="16"/>
                </w:rPr>
              </w:r>
            </w:ins>
          </w:p>
          <w:p>
            <w:pPr>
              <w:pStyle w:val="Normal"/>
              <w:jc w:val="center"/>
              <w:rPr>
                <w:rFonts w:ascii="Arial" w:hAnsi="Arial" w:cs="Arial"/>
                <w:sz w:val="16"/>
              </w:rPr>
            </w:pPr>
            <w:ins w:id="3980" w:author="Arch. Adriano Lazzari" w:date="2001-07-03T10:38:00Z">
              <w:r>
                <w:rPr>
                  <w:rFonts w:cs="Arial" w:ascii="Arial" w:hAnsi="Arial"/>
                  <w:sz w:val="16"/>
                </w:rPr>
                <w: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82" w:author="Arch. Adriano Lazzari" w:date="2001-07-03T10:38:00Z"/>
              </w:rPr>
            </w:pPr>
            <w:ins w:id="3981" w:author="Arch. Adriano Lazzari" w:date="2001-07-03T10:38:00Z">
              <w:r>
                <w:rPr>
                  <w:rFonts w:cs="Arial" w:ascii="Arial" w:hAnsi="Arial"/>
                  <w:sz w:val="16"/>
                </w:rPr>
                <w:t>Potere di assorbimento in olio di antracene</w:t>
              </w:r>
            </w:ins>
          </w:p>
          <w:p>
            <w:pPr>
              <w:pStyle w:val="Normal"/>
              <w:jc w:val="center"/>
              <w:rPr>
                <w:rFonts w:ascii="Arial" w:hAnsi="Arial" w:cs="Arial"/>
                <w:sz w:val="16"/>
              </w:rPr>
            </w:pPr>
            <w:ins w:id="3983" w:author="Arch. Adriano Lazzari" w:date="2001-07-03T10:38:00Z">
              <w:r>
                <w:rPr>
                  <w:rFonts w:cs="Arial" w:ascii="Arial" w:hAnsi="Arial"/>
                  <w:sz w:val="16"/>
                </w:rPr>
                <w: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ns w:id="3987" w:author="Arch. Adriano Lazzari" w:date="2001-07-03T10:38:00Z"/>
              </w:rPr>
            </w:pPr>
            <w:ins w:id="3984" w:author="Arch. Adriano Lazzari" w:date="2001-07-03T10:38:00Z">
              <w:r>
                <w:rPr>
                  <w:rFonts w:cs="Arial" w:ascii="Arial" w:hAnsi="Arial"/>
                  <w:sz w:val="16"/>
                </w:rPr>
                <w:t>Carico di rottura a trazione nel senso longitudinale delle fibre su striscia di 15 x 180 mm</w:t>
              </w:r>
            </w:ins>
            <w:ins w:id="3985" w:author="Arch. Adriano Lazzari" w:date="2001-07-03T10:38:00Z">
              <w:r>
                <w:rPr>
                  <w:rFonts w:cs="Arial" w:ascii="Arial" w:hAnsi="Arial"/>
                  <w:sz w:val="16"/>
                  <w:vertAlign w:val="superscript"/>
                </w:rPr>
                <w:t>2</w:t>
              </w:r>
            </w:ins>
            <w:ins w:id="3986" w:author="Arch. Adriano Lazzari" w:date="2001-07-03T10:38:00Z">
              <w:r>
                <w:rPr>
                  <w:rFonts w:cs="Arial" w:ascii="Arial" w:hAnsi="Arial"/>
                  <w:sz w:val="16"/>
                </w:rPr>
                <w:t>/kg</w:t>
              </w:r>
            </w:ins>
          </w:p>
          <w:p>
            <w:pPr>
              <w:pStyle w:val="Normal"/>
              <w:jc w:val="center"/>
              <w:rPr>
                <w:rFonts w:ascii="Arial" w:hAnsi="Arial" w:cs="Arial"/>
                <w:sz w:val="16"/>
                <w:ins w:id="3989" w:author="Arch. Adriano Lazzari" w:date="2001-07-03T10:38:00Z"/>
              </w:rPr>
            </w:pPr>
            <w:ins w:id="3988" w:author="Arch. Adriano Lazzari" w:date="2001-07-03T10:38:00Z">
              <w:r>
                <w:rPr>
                  <w:rFonts w:cs="Arial" w:ascii="Arial" w:hAnsi="Arial"/>
                  <w:sz w:val="16"/>
                </w:rPr>
              </w:r>
            </w:ins>
          </w:p>
          <w:p>
            <w:pPr>
              <w:pStyle w:val="Normal"/>
              <w:jc w:val="center"/>
              <w:rPr>
                <w:rFonts w:ascii="Arial" w:hAnsi="Arial" w:cs="Arial"/>
                <w:sz w:val="16"/>
              </w:rPr>
            </w:pPr>
            <w:r>
              <w:rPr>
                <w:rFonts w:cs="Arial" w:ascii="Arial" w:hAnsi="Arial"/>
                <w:sz w:val="16"/>
              </w:rPr>
            </w:r>
          </w:p>
        </w:tc>
      </w:tr>
      <w:tr>
        <w:trPr>
          <w:trHeight w:val="3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91" w:author="Arch. Adriano Lazzari" w:date="2001-07-03T10:38:00Z"/>
              </w:rPr>
            </w:pPr>
            <w:ins w:id="3990" w:author="Arch. Adriano Lazzari" w:date="2001-07-03T10:38:00Z">
              <w:r>
                <w:rPr>
                  <w:rFonts w:cs="Arial" w:ascii="Arial" w:hAnsi="Arial"/>
                  <w:sz w:val="16"/>
                </w:rPr>
                <w:t>Lana</w:t>
              </w:r>
            </w:ins>
          </w:p>
          <w:p>
            <w:pPr>
              <w:pStyle w:val="Normal"/>
              <w:rPr>
                <w:rFonts w:ascii="Arial" w:hAnsi="Arial" w:cs="Arial"/>
                <w:sz w:val="16"/>
                <w:ins w:id="3993" w:author="Arch. Adriano Lazzari" w:date="2001-07-03T10:38:00Z"/>
              </w:rPr>
            </w:pPr>
            <w:ins w:id="3992" w:author="Arch. Adriano Lazzari" w:date="2001-07-03T10:38:00Z">
              <w:r>
                <w:rPr>
                  <w:rFonts w:cs="Arial" w:ascii="Arial" w:hAnsi="Arial"/>
                  <w:sz w:val="16"/>
                </w:rPr>
              </w:r>
            </w:ins>
          </w:p>
          <w:p>
            <w:pPr>
              <w:pStyle w:val="Normal"/>
              <w:jc w:val="center"/>
              <w:rPr>
                <w:rFonts w:ascii="Arial" w:hAnsi="Arial" w:cs="Arial"/>
                <w:sz w:val="16"/>
              </w:rPr>
            </w:pPr>
            <w:ins w:id="3994" w:author="Arch. Adriano Lazzari" w:date="2001-07-03T10:38:00Z">
              <w:r>
                <w:rPr>
                  <w:rFonts w:cs="Arial" w:ascii="Arial" w:hAnsi="Arial"/>
                  <w:sz w:val="16"/>
                </w:rPr>
                <w: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ins w:id="3996" w:author="Arch. Adriano Lazzari" w:date="2001-07-03T10:38:00Z"/>
              </w:rPr>
            </w:pPr>
            <w:ins w:id="3995" w:author="Arch. Adriano Lazzari" w:date="2001-07-03T10:38:00Z">
              <w:r>
                <w:rPr>
                  <w:rFonts w:cs="Arial" w:ascii="Arial" w:hAnsi="Arial"/>
                  <w:sz w:val="16"/>
                </w:rPr>
                <w:t>Cotone, juta e altre fibre tessili naturali</w:t>
              </w:r>
            </w:ins>
          </w:p>
          <w:p>
            <w:pPr>
              <w:pStyle w:val="Normal"/>
              <w:jc w:val="center"/>
              <w:rPr>
                <w:rFonts w:ascii="Arial" w:hAnsi="Arial" w:cs="Arial"/>
                <w:sz w:val="16"/>
              </w:rPr>
            </w:pPr>
            <w:ins w:id="3997" w:author="Arch. Adriano Lazzari" w:date="2001-07-03T10:38:00Z">
              <w:r>
                <w:rPr>
                  <w:rFonts w:cs="Arial" w:ascii="Arial" w:hAnsi="Arial"/>
                  <w:sz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98" w:author="Arch. Adriano Lazzari" w:date="2001-07-03T10:38:00Z">
              <w:r>
                <w:rPr>
                  <w:rFonts w:cs="Arial" w:ascii="Arial" w:hAnsi="Arial"/>
                </w:rPr>
                <w:t>2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3999" w:author="Arch. Adriano Lazzari" w:date="2001-07-03T10:38:00Z">
              <w:r>
                <w:rPr>
                  <w:rFonts w:cs="Arial" w:ascii="Arial" w:hAnsi="Arial"/>
                </w:rPr>
                <w:t>224-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0" w:author="Arch. Adriano Lazzari" w:date="2001-07-03T10:38:00Z">
              <w:r>
                <w:rPr>
                  <w:rFonts w:cs="Arial" w:ascii="Arial" w:hAnsi="Arial"/>
                </w:rPr>
                <w:t>1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1" w:author="Arch. Adriano Lazzari" w:date="2001-07-03T10:38:00Z">
              <w:r>
                <w:rPr>
                  <w:rFonts w:cs="Arial" w:ascii="Arial" w:hAnsi="Arial"/>
                </w:rPr>
                <w:t>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2" w:author="Arch. Adriano Lazzari" w:date="2001-07-03T10:38:00Z">
              <w:r>
                <w:rPr>
                  <w:rFonts w:cs="Arial" w:ascii="Arial" w:hAnsi="Arial"/>
                </w:rPr>
                <w:t>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3" w:author="Arch. Adriano Lazzari" w:date="2001-07-03T10:38:00Z">
              <w:r>
                <w:rPr>
                  <w:rFonts w:cs="Arial" w:ascii="Arial" w:hAnsi="Arial"/>
                </w:rPr>
                <w:t>9</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4" w:author="Arch. Adriano Lazzari" w:date="2001-07-03T10:38:00Z">
              <w:r>
                <w:rPr>
                  <w:rFonts w:cs="Arial" w:ascii="Arial" w:hAnsi="Arial"/>
                </w:rPr>
                <w:t>16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5" w:author="Arch. Adriano Lazzari" w:date="2001-07-03T10:38:00Z">
              <w:r>
                <w:rPr>
                  <w:rFonts w:cs="Arial" w:ascii="Arial" w:hAnsi="Arial"/>
                </w:rPr>
                <w:t>2,800</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6" w:author="Arch. Adriano Lazzari" w:date="2001-07-03T10:38:00Z">
              <w:r>
                <w:rPr>
                  <w:rFonts w:cs="Arial" w:ascii="Arial" w:hAnsi="Arial"/>
                </w:rPr>
                <w:t>33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7" w:author="Arch. Adriano Lazzari" w:date="2001-07-03T10:38:00Z">
              <w:r>
                <w:rPr>
                  <w:rFonts w:cs="Arial" w:ascii="Arial" w:hAnsi="Arial"/>
                </w:rPr>
                <w:t>333-1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8" w:author="Arch. Adriano Lazzari" w:date="2001-07-03T10:38:00Z">
              <w:r>
                <w:rPr>
                  <w:rFonts w:cs="Arial" w:ascii="Arial" w:hAnsi="Arial"/>
                </w:rPr>
                <w:t>12</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09" w:author="Arch. Adriano Lazzari" w:date="2001-07-03T10:38:00Z">
              <w:r>
                <w:rPr>
                  <w:rFonts w:cs="Arial" w:ascii="Arial" w:hAnsi="Arial"/>
                </w:rPr>
                <w:t>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0" w:author="Arch. Adriano Lazzari" w:date="2001-07-03T10:38:00Z">
              <w:r>
                <w:rPr>
                  <w:rFonts w:cs="Arial" w:ascii="Arial" w:hAnsi="Arial"/>
                </w:rPr>
                <w:t>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1" w:author="Arch. Adriano Lazzari" w:date="2001-07-03T10:38:00Z">
              <w:r>
                <w:rPr>
                  <w:rFonts w:cs="Arial" w:ascii="Arial" w:hAnsi="Arial"/>
                </w:rPr>
                <w:t>9</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2" w:author="Arch. Adriano Lazzari" w:date="2001-07-03T10:38:00Z">
              <w:r>
                <w:rPr>
                  <w:rFonts w:cs="Arial" w:ascii="Arial" w:hAnsi="Arial"/>
                </w:rPr>
                <w:t>16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3" w:author="Arch. Adriano Lazzari" w:date="2001-07-03T10:38:00Z">
              <w:r>
                <w:rPr>
                  <w:rFonts w:cs="Arial" w:ascii="Arial" w:hAnsi="Arial"/>
                </w:rPr>
                <w:t>4,000</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4" w:author="Arch. Adriano Lazzari" w:date="2001-07-03T10:38:00Z">
              <w:r>
                <w:rPr>
                  <w:rFonts w:cs="Arial" w:ascii="Arial" w:hAnsi="Arial"/>
                </w:rPr>
                <w:t>4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5" w:author="Arch. Adriano Lazzari" w:date="2001-07-03T10:38:00Z">
              <w:r>
                <w:rPr>
                  <w:rFonts w:cs="Arial" w:ascii="Arial" w:hAnsi="Arial"/>
                </w:rPr>
                <w:t>450-2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6" w:author="Arch. Adriano Lazzari" w:date="2001-07-03T10:38:00Z">
              <w:r>
                <w:rPr>
                  <w:rFonts w:cs="Arial" w:ascii="Arial" w:hAnsi="Arial"/>
                </w:rPr>
                <w:t>15</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7" w:author="Arch. Adriano Lazzari" w:date="2001-07-03T10:38:00Z">
              <w:r>
                <w:rPr>
                  <w:rFonts w:cs="Arial" w:ascii="Arial" w:hAnsi="Arial"/>
                </w:rPr>
                <w:t>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8" w:author="Arch. Adriano Lazzari" w:date="2001-07-03T10:38:00Z">
              <w:r>
                <w:rPr>
                  <w:rFonts w:cs="Arial" w:ascii="Arial" w:hAnsi="Arial"/>
                </w:rPr>
                <w:t>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19" w:author="Arch. Adriano Lazzari" w:date="2001-07-03T10:38:00Z">
              <w:r>
                <w:rPr>
                  <w:rFonts w:cs="Arial" w:ascii="Arial" w:hAnsi="Arial"/>
                </w:rPr>
                <w:t>9</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20" w:author="Arch. Adriano Lazzari" w:date="2001-07-03T10:38:00Z">
              <w:r>
                <w:rPr>
                  <w:rFonts w:cs="Arial" w:ascii="Arial" w:hAnsi="Arial"/>
                </w:rPr>
                <w:t>16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21" w:author="Arch. Adriano Lazzari" w:date="2001-07-03T10:38:00Z">
              <w:r>
                <w:rPr>
                  <w:rFonts w:cs="Arial" w:ascii="Arial" w:hAnsi="Arial"/>
                </w:rPr>
                <w:t>4,700</w:t>
              </w:r>
            </w:ins>
          </w:p>
        </w:tc>
      </w:tr>
    </w:tbl>
    <w:p>
      <w:pPr>
        <w:pStyle w:val="Normal"/>
        <w:jc w:val="both"/>
        <w:rPr>
          <w:rFonts w:ascii="Arial" w:hAnsi="Arial" w:cs="Arial"/>
        </w:rPr>
      </w:pPr>
      <w:r>
        <w:rPr>
          <w:rFonts w:cs="Arial" w:ascii="Arial" w:hAnsi="Arial"/>
        </w:rPr>
      </w:r>
    </w:p>
    <w:p>
      <w:pPr>
        <w:pStyle w:val="TESTO"/>
        <w:rPr>
          <w:color w:val="auto"/>
          <w:ins w:id="4023" w:author="Arch. Adriano Lazzari" w:date="2001-07-03T10:38:00Z"/>
        </w:rPr>
      </w:pPr>
      <w:ins w:id="4022" w:author="Arch. Adriano Lazzari" w:date="2001-07-03T10:38:00Z">
        <w:r>
          <w:rPr>
            <w:color w:val="auto"/>
          </w:rPr>
          <w:t>Le eventuali verifiche e prove saranno eseguite con i criteri e secondo le norme vigenti, tenendo presenti le risultanze accertate in materia da organi competenti ed in particolare dall’UNI.</w:t>
        </w:r>
      </w:ins>
    </w:p>
    <w:p>
      <w:pPr>
        <w:pStyle w:val="TESTO"/>
        <w:rPr>
          <w:ins w:id="4027" w:author="Arch. Adriano Lazzari" w:date="2001-07-03T10:38:00Z"/>
        </w:rPr>
      </w:pPr>
      <w:ins w:id="4024" w:author="Arch. Adriano Lazzari" w:date="2001-07-03T10:38:00Z">
        <w:r>
          <w:rPr>
            <w:color w:val="auto"/>
          </w:rPr>
          <w:t xml:space="preserve">e) </w:t>
        </w:r>
      </w:ins>
      <w:ins w:id="4025" w:author="Arch. Adriano Lazzari" w:date="2001-07-03T10:38:00Z">
        <w:r>
          <w:rPr>
            <w:i/>
            <w:color w:val="auto"/>
          </w:rPr>
          <w:t>Cartonfeltro bitumato cilindrato</w:t>
        </w:r>
      </w:ins>
      <w:ins w:id="4026" w:author="Arch. Adriano Lazzari" w:date="2001-07-03T10:38:00Z">
        <w:r>
          <w:rPr>
            <w:color w:val="auto"/>
          </w:rPr>
          <w:t>. - È costituito da cartafeltro impregnata a saturazione di bitume in bagno a temperatura controllata.</w:t>
        </w:r>
      </w:ins>
    </w:p>
    <w:p>
      <w:pPr>
        <w:pStyle w:val="TESTO"/>
        <w:ind w:hanging="0"/>
        <w:rPr>
          <w:color w:val="auto"/>
          <w:ins w:id="4029" w:author="Arch. Adriano Lazzari" w:date="2001-07-03T10:38:00Z"/>
        </w:rPr>
      </w:pPr>
      <w:ins w:id="4028" w:author="Arch. Adriano Lazzari" w:date="2001-07-03T10:38:00Z">
        <w:r>
          <w:rPr>
            <w:color w:val="auto"/>
          </w:rPr>
          <w:t>Esso avrà di norma le caratteristiche seguenti od altre qualitativamente equivalenti:</w:t>
        </w:r>
      </w:ins>
    </w:p>
    <w:p>
      <w:pPr>
        <w:pStyle w:val="TESTO"/>
        <w:ind w:hanging="0"/>
        <w:rPr>
          <w:color w:val="auto"/>
          <w:ins w:id="4031" w:author="Arch. Adriano Lazzari" w:date="2001-07-03T10:38:00Z"/>
        </w:rPr>
      </w:pPr>
      <w:ins w:id="4030" w:author="Arch. Adriano Lazzari" w:date="2001-07-03T10:38:00Z">
        <w:r>
          <w:rPr>
            <w:color w:val="auto"/>
          </w:rPr>
        </w:r>
      </w:ins>
    </w:p>
    <w:p>
      <w:pPr>
        <w:pStyle w:val="Normal"/>
        <w:jc w:val="both"/>
        <w:rPr>
          <w:rFonts w:ascii="Arial" w:hAnsi="Arial" w:cs="Arial"/>
          <w:color w:val="auto"/>
        </w:rPr>
      </w:pPr>
      <w:r>
        <w:rPr>
          <w:rFonts w:cs="Arial" w:ascii="Arial" w:hAnsi="Arial"/>
          <w:color w:val="auto"/>
        </w:rPr>
      </w:r>
    </w:p>
    <w:tbl>
      <w:tblPr>
        <w:tblW w:w="9781" w:type="dxa"/>
        <w:jc w:val="left"/>
        <w:tblInd w:w="-7" w:type="dxa"/>
        <w:tblLayout w:type="fixed"/>
        <w:tblCellMar>
          <w:top w:w="0" w:type="dxa"/>
          <w:left w:w="70" w:type="dxa"/>
          <w:bottom w:w="0" w:type="dxa"/>
          <w:right w:w="70" w:type="dxa"/>
        </w:tblCellMar>
      </w:tblPr>
      <w:tblGrid>
        <w:gridCol w:w="2458"/>
        <w:gridCol w:w="1511"/>
        <w:gridCol w:w="3545"/>
        <w:gridCol w:w="2267"/>
      </w:tblGrid>
      <w:tr>
        <w:trPr>
          <w:trHeight w:val="276"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ins w:id="4033" w:author="Arch. Adriano Lazzari" w:date="2001-07-03T10:38:00Z"/>
              </w:rPr>
            </w:pPr>
            <w:ins w:id="4032" w:author="Arch. Adriano Lazzari" w:date="2001-07-03T10:38:00Z">
              <w:r>
                <w:rPr>
                  <w:rFonts w:cs="Arial" w:ascii="Arial" w:hAnsi="Arial"/>
                  <w:sz w:val="16"/>
                </w:rPr>
              </w:r>
            </w:ins>
          </w:p>
          <w:p>
            <w:pPr>
              <w:pStyle w:val="Normal"/>
              <w:jc w:val="center"/>
              <w:rPr>
                <w:rFonts w:ascii="Arial" w:hAnsi="Arial" w:cs="Arial"/>
                <w:sz w:val="16"/>
              </w:rPr>
            </w:pPr>
            <w:ins w:id="4034" w:author="Arch. Adriano Lazzari" w:date="2001-07-03T10:38:00Z">
              <w:r>
                <w:rPr>
                  <w:rFonts w:cs="Arial" w:ascii="Arial" w:hAnsi="Arial"/>
                  <w:sz w:val="16"/>
                </w:rPr>
                <w:t>TIPO</w:t>
              </w:r>
            </w:ins>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ins w:id="4036" w:author="Arch. Adriano Lazzari" w:date="2001-07-03T10:38:00Z"/>
              </w:rPr>
            </w:pPr>
            <w:ins w:id="4035" w:author="Arch. Adriano Lazzari" w:date="2001-07-03T10:38:00Z">
              <w:r>
                <w:rPr>
                  <w:rFonts w:cs="Arial" w:ascii="Arial" w:hAnsi="Arial"/>
                  <w:sz w:val="16"/>
                </w:rPr>
              </w:r>
            </w:ins>
          </w:p>
          <w:p>
            <w:pPr>
              <w:pStyle w:val="Normal"/>
              <w:jc w:val="center"/>
              <w:rPr>
                <w:rFonts w:ascii="Arial" w:hAnsi="Arial" w:cs="Arial"/>
                <w:sz w:val="16"/>
              </w:rPr>
            </w:pPr>
            <w:ins w:id="4037" w:author="Arch. Adriano Lazzari" w:date="2001-07-03T10:38:00Z">
              <w:r>
                <w:rPr>
                  <w:rFonts w:cs="Arial" w:ascii="Arial" w:hAnsi="Arial"/>
                  <w:sz w:val="16"/>
                </w:rPr>
                <w:t>CARATTERISTICHE DEI COMPONENTI:</w:t>
              </w:r>
            </w:ins>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ins w:id="4039" w:author="Arch. Adriano Lazzari" w:date="2001-07-03T10:38:00Z"/>
              </w:rPr>
            </w:pPr>
            <w:ins w:id="4038" w:author="Arch. Adriano Lazzari" w:date="2001-07-03T10:38:00Z">
              <w:r>
                <w:rPr>
                  <w:rFonts w:cs="Arial" w:ascii="Arial" w:hAnsi="Arial"/>
                  <w:sz w:val="16"/>
                </w:rPr>
              </w:r>
            </w:ins>
          </w:p>
          <w:p>
            <w:pPr>
              <w:pStyle w:val="Normal"/>
              <w:jc w:val="center"/>
              <w:rPr>
                <w:ins w:id="4043" w:author="Arch. Adriano Lazzari" w:date="2001-07-03T10:38:00Z"/>
              </w:rPr>
            </w:pPr>
            <w:ins w:id="4040" w:author="Arch. Adriano Lazzari" w:date="2001-07-03T10:38:00Z">
              <w:r>
                <w:rPr>
                  <w:rFonts w:cs="Arial" w:ascii="Arial" w:hAnsi="Arial"/>
                  <w:sz w:val="16"/>
                </w:rPr>
                <w:t>PESO A M</w:t>
              </w:r>
            </w:ins>
            <w:ins w:id="4041" w:author="Arch. Adriano Lazzari" w:date="2001-07-03T10:38:00Z">
              <w:r>
                <w:rPr>
                  <w:rFonts w:cs="Arial" w:ascii="Arial" w:hAnsi="Arial"/>
                  <w:sz w:val="16"/>
                  <w:vertAlign w:val="superscript"/>
                </w:rPr>
                <w:t>2</w:t>
              </w:r>
            </w:ins>
            <w:ins w:id="4042" w:author="Arch. Adriano Lazzari" w:date="2001-07-03T10:38:00Z">
              <w:r>
                <w:rPr>
                  <w:rFonts w:cs="Arial" w:ascii="Arial" w:hAnsi="Arial"/>
                  <w:sz w:val="16"/>
                </w:rPr>
                <w:t xml:space="preserve"> DEL CARTONFELTRO</w:t>
              </w:r>
            </w:ins>
          </w:p>
          <w:p>
            <w:pPr>
              <w:pStyle w:val="Normal"/>
              <w:jc w:val="center"/>
              <w:rPr>
                <w:rFonts w:ascii="Arial" w:hAnsi="Arial" w:cs="Arial"/>
                <w:sz w:val="16"/>
              </w:rPr>
            </w:pPr>
            <w:ins w:id="4044" w:author="Arch. Adriano Lazzari" w:date="2001-07-03T10:38:00Z">
              <w:r>
                <w:rPr>
                  <w:rFonts w:cs="Arial" w:ascii="Arial" w:hAnsi="Arial"/>
                  <w:sz w:val="16"/>
                </w:rPr>
                <w:t>g</w:t>
              </w:r>
            </w:ins>
          </w:p>
        </w:tc>
      </w:tr>
      <w:tr>
        <w:trPr>
          <w:trHeight w:val="276"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4045" w:author="Arch. Adriano Lazzari" w:date="2001-07-03T10:38:00Z">
              <w:r>
                <w:rPr>
                  <w:rFonts w:cs="Arial" w:ascii="Arial" w:hAnsi="Arial"/>
                  <w:sz w:val="16"/>
                </w:rPr>
                <w:t>Cartonfeltro tipo</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ins w:id="4048" w:author="Arch. Adriano Lazzari" w:date="2001-07-03T10:38:00Z"/>
              </w:rPr>
            </w:pPr>
            <w:ins w:id="4046" w:author="Arch. Adriano Lazzari" w:date="2001-07-03T10:38:00Z">
              <w:r>
                <w:rPr>
                  <w:rFonts w:cs="Arial" w:ascii="Arial" w:hAnsi="Arial"/>
                  <w:sz w:val="16"/>
                </w:rPr>
                <w:t>Contenuto solubile in solfuro di carbonio peso a m</w:t>
              </w:r>
            </w:ins>
            <w:ins w:id="4047" w:author="Arch. Adriano Lazzari" w:date="2001-07-03T10:38:00Z">
              <w:r>
                <w:rPr>
                  <w:rFonts w:cs="Arial" w:ascii="Arial" w:hAnsi="Arial"/>
                  <w:sz w:val="16"/>
                  <w:vertAlign w:val="superscript"/>
                </w:rPr>
                <w:t>2</w:t>
              </w:r>
            </w:ins>
          </w:p>
          <w:p>
            <w:pPr>
              <w:pStyle w:val="Normal"/>
              <w:jc w:val="center"/>
              <w:rPr>
                <w:rFonts w:ascii="Arial" w:hAnsi="Arial" w:cs="Arial"/>
                <w:sz w:val="16"/>
              </w:rPr>
            </w:pPr>
            <w:ins w:id="4049" w:author="Arch. Adriano Lazzari" w:date="2001-07-03T10:38:00Z">
              <w:r>
                <w:rPr>
                  <w:rFonts w:cs="Arial" w:ascii="Arial" w:hAnsi="Arial"/>
                  <w:sz w:val="16"/>
                </w:rPr>
                <w:t>g</w:t>
              </w:r>
            </w:ins>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0" w:author="Arch. Adriano Lazzari" w:date="2001-07-03T10:38:00Z">
              <w:r>
                <w:rPr>
                  <w:rFonts w:cs="Arial" w:ascii="Arial" w:hAnsi="Arial"/>
                </w:rPr>
                <w:t>224</w:t>
              </w:r>
            </w:ins>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1" w:author="Arch. Adriano Lazzari" w:date="2001-07-03T10:38:00Z">
              <w:r>
                <w:rPr>
                  <w:rFonts w:cs="Arial" w:ascii="Arial" w:hAnsi="Arial"/>
                </w:rPr>
                <w:t>224</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2" w:author="Arch. Adriano Lazzari" w:date="2001-07-03T10:38:00Z">
              <w:r>
                <w:rPr>
                  <w:rFonts w:cs="Arial" w:ascii="Arial" w:hAnsi="Arial"/>
                </w:rPr>
                <w:t>233</w:t>
              </w:r>
            </w:ins>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3" w:author="Arch. Adriano Lazzari" w:date="2001-07-03T10:38:00Z">
              <w:r>
                <w:rPr>
                  <w:rFonts w:cs="Arial" w:ascii="Arial" w:hAnsi="Arial"/>
                </w:rPr>
                <w:t>450</w:t>
              </w:r>
            </w:ins>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4" w:author="Arch. Adriano Lazzari" w:date="2001-07-03T10:38:00Z">
              <w:r>
                <w:rPr>
                  <w:rFonts w:cs="Arial" w:ascii="Arial" w:hAnsi="Arial"/>
                </w:rPr>
                <w:t>333</w:t>
              </w:r>
            </w:ins>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5" w:author="Arch. Adriano Lazzari" w:date="2001-07-03T10:38:00Z">
              <w:r>
                <w:rPr>
                  <w:rFonts w:cs="Arial" w:ascii="Arial" w:hAnsi="Arial"/>
                </w:rPr>
                <w:t>333</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6" w:author="Arch. Adriano Lazzari" w:date="2001-07-03T10:38:00Z">
              <w:r>
                <w:rPr>
                  <w:rFonts w:cs="Arial" w:ascii="Arial" w:hAnsi="Arial"/>
                </w:rPr>
                <w:t>348</w:t>
              </w:r>
            </w:ins>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7" w:author="Arch. Adriano Lazzari" w:date="2001-07-03T10:38:00Z">
              <w:r>
                <w:rPr>
                  <w:rFonts w:cs="Arial" w:ascii="Arial" w:hAnsi="Arial"/>
                </w:rPr>
                <w:t>670</w:t>
              </w:r>
            </w:ins>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8" w:author="Arch. Adriano Lazzari" w:date="2001-07-03T10:38:00Z">
              <w:r>
                <w:rPr>
                  <w:rFonts w:cs="Arial" w:ascii="Arial" w:hAnsi="Arial"/>
                </w:rPr>
                <w:t>450</w:t>
              </w:r>
            </w:ins>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59" w:author="Arch. Adriano Lazzari" w:date="2001-07-03T10:38:00Z">
              <w:r>
                <w:rPr>
                  <w:rFonts w:cs="Arial" w:ascii="Arial" w:hAnsi="Arial"/>
                </w:rPr>
                <w:t>450</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60" w:author="Arch. Adriano Lazzari" w:date="2001-07-03T10:38:00Z">
              <w:r>
                <w:rPr>
                  <w:rFonts w:cs="Arial" w:ascii="Arial" w:hAnsi="Arial"/>
                </w:rPr>
                <w:t>467</w:t>
              </w:r>
            </w:ins>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61" w:author="Arch. Adriano Lazzari" w:date="2001-07-03T10:38:00Z">
              <w:r>
                <w:rPr>
                  <w:rFonts w:cs="Arial" w:ascii="Arial" w:hAnsi="Arial"/>
                </w:rPr>
                <w:t>900</w:t>
              </w:r>
            </w:ins>
          </w:p>
        </w:tc>
      </w:tr>
    </w:tbl>
    <w:p>
      <w:pPr>
        <w:pStyle w:val="Normal"/>
        <w:jc w:val="both"/>
        <w:rPr>
          <w:rFonts w:ascii="Arial" w:hAnsi="Arial" w:cs="Arial"/>
        </w:rPr>
      </w:pPr>
      <w:r>
        <w:rPr>
          <w:rFonts w:cs="Arial" w:ascii="Arial" w:hAnsi="Arial"/>
        </w:rPr>
      </w:r>
    </w:p>
    <w:p>
      <w:pPr>
        <w:pStyle w:val="TESTO"/>
        <w:rPr>
          <w:color w:val="auto"/>
          <w:ins w:id="4063" w:author="Arch. Adriano Lazzari" w:date="2001-07-03T10:38:00Z"/>
        </w:rPr>
      </w:pPr>
      <w:ins w:id="4062" w:author="Arch. Adriano Lazzari" w:date="2001-07-03T10:38:00Z">
        <w:r>
          <w:rPr>
            <w:color w:val="auto"/>
          </w:rPr>
          <w:t>Questi cartonfeltri debbono risultare asciutti, uniformemente impregnati di bitume, presentare superficie piana, senza nodi, tagli, buchi od altre irregolarità ed essere di colore nero opaco.</w:t>
        </w:r>
      </w:ins>
    </w:p>
    <w:p>
      <w:pPr>
        <w:pStyle w:val="TESTO"/>
        <w:rPr>
          <w:color w:val="auto"/>
          <w:ins w:id="4065" w:author="Arch. Adriano Lazzari" w:date="2001-07-03T10:38:00Z"/>
        </w:rPr>
      </w:pPr>
      <w:ins w:id="4064" w:author="Arch. Adriano Lazzari" w:date="2001-07-03T10:38:00Z">
        <w:r>
          <w:rPr>
            <w:color w:val="auto"/>
          </w:rPr>
          <w:t>Per le eventuali prove saranno seguite le norme vigenti e le risultanze accertate da organi competenti in materia come in particolare l’UNI.</w:t>
        </w:r>
      </w:ins>
    </w:p>
    <w:p>
      <w:pPr>
        <w:pStyle w:val="TESTO"/>
        <w:rPr>
          <w:ins w:id="4069" w:author="Arch. Adriano Lazzari" w:date="2001-07-03T10:38:00Z"/>
        </w:rPr>
      </w:pPr>
      <w:ins w:id="4066" w:author="Arch. Adriano Lazzari" w:date="2001-07-03T10:38:00Z">
        <w:r>
          <w:rPr>
            <w:color w:val="auto"/>
          </w:rPr>
          <w:t xml:space="preserve">f) </w:t>
        </w:r>
      </w:ins>
      <w:ins w:id="4067" w:author="Arch. Adriano Lazzari" w:date="2001-07-03T10:38:00Z">
        <w:r>
          <w:rPr>
            <w:i/>
            <w:color w:val="auto"/>
          </w:rPr>
          <w:t>Cartonfeltro bitumato ricoperto</w:t>
        </w:r>
      </w:ins>
      <w:ins w:id="4068" w:author="Arch. Adriano Lazzari" w:date="2001-07-03T10:38:00Z">
        <w:r>
          <w:rPr>
            <w:color w:val="auto"/>
          </w:rPr>
          <w:t>. - È costituito di cartafeltro impregnata a saturazione di bitume, successivamente ricoperta su entrambe le facce di un rivestimento di materiali bituminosi con un velo di materiale minerale finemente granulato, come scaglie di mica, sabbia finissima, talco, ecc.</w:t>
        </w:r>
      </w:ins>
    </w:p>
    <w:p>
      <w:pPr>
        <w:pStyle w:val="TESTO"/>
        <w:ind w:hanging="0"/>
        <w:rPr>
          <w:color w:val="auto"/>
          <w:ins w:id="4071" w:author="Arch. Adriano Lazzari" w:date="2001-07-03T10:38:00Z"/>
        </w:rPr>
      </w:pPr>
      <w:ins w:id="4070" w:author="Arch. Adriano Lazzari" w:date="2001-07-03T10:38:00Z">
        <w:r>
          <w:rPr>
            <w:color w:val="auto"/>
          </w:rPr>
          <w:t>Esso avrà di norma le caratteristiche seguenti od altre qualitativamente equivalenti:</w:t>
        </w:r>
      </w:ins>
    </w:p>
    <w:p>
      <w:pPr>
        <w:pStyle w:val="Normal"/>
        <w:jc w:val="both"/>
        <w:rPr>
          <w:rFonts w:ascii="Arial" w:hAnsi="Arial" w:cs="Arial"/>
          <w:color w:val="auto"/>
        </w:rPr>
      </w:pPr>
      <w:r>
        <w:rPr>
          <w:rFonts w:cs="Arial" w:ascii="Arial" w:hAnsi="Arial"/>
          <w:color w:val="auto"/>
        </w:rPr>
      </w:r>
    </w:p>
    <w:tbl>
      <w:tblPr>
        <w:tblW w:w="9639" w:type="dxa"/>
        <w:jc w:val="left"/>
        <w:tblInd w:w="-7" w:type="dxa"/>
        <w:tblLayout w:type="fixed"/>
        <w:tblCellMar>
          <w:top w:w="0" w:type="dxa"/>
          <w:left w:w="70" w:type="dxa"/>
          <w:bottom w:w="0" w:type="dxa"/>
          <w:right w:w="70" w:type="dxa"/>
        </w:tblCellMar>
      </w:tblPr>
      <w:tblGrid>
        <w:gridCol w:w="2458"/>
        <w:gridCol w:w="1511"/>
        <w:gridCol w:w="3545"/>
        <w:gridCol w:w="2125"/>
      </w:tblGrid>
      <w:tr>
        <w:trPr>
          <w:trHeight w:val="276"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ins w:id="4073" w:author="Arch. Adriano Lazzari" w:date="2001-07-03T10:38:00Z"/>
              </w:rPr>
            </w:pPr>
            <w:ins w:id="4072" w:author="Arch. Adriano Lazzari" w:date="2001-07-03T10:38:00Z">
              <w:r>
                <w:rPr>
                  <w:rFonts w:cs="Arial" w:ascii="Arial" w:hAnsi="Arial"/>
                  <w:sz w:val="16"/>
                </w:rPr>
              </w:r>
            </w:ins>
          </w:p>
          <w:p>
            <w:pPr>
              <w:pStyle w:val="Normal"/>
              <w:jc w:val="center"/>
              <w:rPr>
                <w:rFonts w:ascii="Arial" w:hAnsi="Arial" w:cs="Arial"/>
                <w:sz w:val="16"/>
                <w:ins w:id="4075" w:author="Arch. Adriano Lazzari" w:date="2001-07-03T10:38:00Z"/>
              </w:rPr>
            </w:pPr>
            <w:ins w:id="4074" w:author="Arch. Adriano Lazzari" w:date="2001-07-03T10:38:00Z">
              <w:r>
                <w:rPr>
                  <w:rFonts w:cs="Arial" w:ascii="Arial" w:hAnsi="Arial"/>
                  <w:sz w:val="16"/>
                </w:rPr>
              </w:r>
            </w:ins>
          </w:p>
          <w:p>
            <w:pPr>
              <w:pStyle w:val="Normal"/>
              <w:jc w:val="center"/>
              <w:rPr>
                <w:rFonts w:ascii="Arial" w:hAnsi="Arial" w:cs="Arial"/>
                <w:sz w:val="16"/>
              </w:rPr>
            </w:pPr>
            <w:ins w:id="4076" w:author="Arch. Adriano Lazzari" w:date="2001-07-03T10:38:00Z">
              <w:r>
                <w:rPr>
                  <w:rFonts w:cs="Arial" w:ascii="Arial" w:hAnsi="Arial"/>
                  <w:sz w:val="16"/>
                </w:rPr>
                <w:t>TIPO</w:t>
              </w:r>
            </w:ins>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4077" w:author="Arch. Adriano Lazzari" w:date="2001-07-03T10:38:00Z">
              <w:r>
                <w:rPr>
                  <w:rFonts w:cs="Arial" w:ascii="Arial" w:hAnsi="Arial"/>
                  <w:sz w:val="16"/>
                </w:rPr>
                <w:t>CARATTERISTICHE DEI COMPONENTI:</w:t>
              </w:r>
            </w:ins>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ins w:id="4079" w:author="Arch. Adriano Lazzari" w:date="2001-07-03T10:38:00Z"/>
              </w:rPr>
            </w:pPr>
            <w:ins w:id="4078" w:author="Arch. Adriano Lazzari" w:date="2001-07-03T10:38:00Z">
              <w:r>
                <w:rPr>
                  <w:rFonts w:cs="Arial" w:ascii="Arial" w:hAnsi="Arial"/>
                  <w:sz w:val="16"/>
                </w:rPr>
              </w:r>
            </w:ins>
          </w:p>
          <w:p>
            <w:pPr>
              <w:pStyle w:val="Normal"/>
              <w:jc w:val="center"/>
              <w:rPr>
                <w:ins w:id="4083" w:author="Arch. Adriano Lazzari" w:date="2001-07-03T10:38:00Z"/>
              </w:rPr>
            </w:pPr>
            <w:ins w:id="4080" w:author="Arch. Adriano Lazzari" w:date="2001-07-03T10:38:00Z">
              <w:r>
                <w:rPr>
                  <w:rFonts w:cs="Arial" w:ascii="Arial" w:hAnsi="Arial"/>
                  <w:sz w:val="16"/>
                </w:rPr>
                <w:t>PESO A M</w:t>
              </w:r>
            </w:ins>
            <w:ins w:id="4081" w:author="Arch. Adriano Lazzari" w:date="2001-07-03T10:38:00Z">
              <w:r>
                <w:rPr>
                  <w:rFonts w:cs="Arial" w:ascii="Arial" w:hAnsi="Arial"/>
                  <w:sz w:val="16"/>
                  <w:vertAlign w:val="superscript"/>
                </w:rPr>
                <w:t>2</w:t>
              </w:r>
            </w:ins>
            <w:ins w:id="4082" w:author="Arch. Adriano Lazzari" w:date="2001-07-03T10:38:00Z">
              <w:r>
                <w:rPr>
                  <w:rFonts w:cs="Arial" w:ascii="Arial" w:hAnsi="Arial"/>
                  <w:sz w:val="16"/>
                </w:rPr>
                <w:t xml:space="preserve"> DEL CARTONFELTRO</w:t>
              </w:r>
            </w:ins>
          </w:p>
          <w:p>
            <w:pPr>
              <w:pStyle w:val="Normal"/>
              <w:jc w:val="center"/>
              <w:rPr>
                <w:rFonts w:ascii="Arial" w:hAnsi="Arial" w:cs="Arial"/>
                <w:sz w:val="16"/>
              </w:rPr>
            </w:pPr>
            <w:ins w:id="4084" w:author="Arch. Adriano Lazzari" w:date="2001-07-03T10:38:00Z">
              <w:r>
                <w:rPr>
                  <w:rFonts w:cs="Arial" w:ascii="Arial" w:hAnsi="Arial"/>
                  <w:sz w:val="16"/>
                </w:rPr>
                <w:t>G</w:t>
              </w:r>
            </w:ins>
          </w:p>
        </w:tc>
      </w:tr>
      <w:tr>
        <w:trPr>
          <w:trHeight w:val="276"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ins w:id="4085" w:author="Arch. Adriano Lazzari" w:date="2001-07-03T10:38:00Z">
              <w:r>
                <w:rPr>
                  <w:rFonts w:cs="Arial" w:ascii="Arial" w:hAnsi="Arial"/>
                  <w:sz w:val="16"/>
                </w:rPr>
                <w:t>Cartonfeltro tipo</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ins w:id="4088" w:author="Arch. Adriano Lazzari" w:date="2001-07-03T10:38:00Z"/>
              </w:rPr>
            </w:pPr>
            <w:ins w:id="4086" w:author="Arch. Adriano Lazzari" w:date="2001-07-03T10:38:00Z">
              <w:r>
                <w:rPr>
                  <w:rFonts w:cs="Arial" w:ascii="Arial" w:hAnsi="Arial"/>
                  <w:sz w:val="16"/>
                </w:rPr>
                <w:t>Contenuto solubile in solfuro di carbonio peso a m</w:t>
              </w:r>
            </w:ins>
            <w:ins w:id="4087" w:author="Arch. Adriano Lazzari" w:date="2001-07-03T10:38:00Z">
              <w:r>
                <w:rPr>
                  <w:rFonts w:cs="Arial" w:ascii="Arial" w:hAnsi="Arial"/>
                  <w:sz w:val="16"/>
                  <w:vertAlign w:val="superscript"/>
                </w:rPr>
                <w:t>2</w:t>
              </w:r>
            </w:ins>
          </w:p>
          <w:p>
            <w:pPr>
              <w:pStyle w:val="Normal"/>
              <w:jc w:val="center"/>
              <w:rPr>
                <w:rFonts w:ascii="Arial" w:hAnsi="Arial" w:cs="Arial"/>
                <w:sz w:val="16"/>
              </w:rPr>
            </w:pPr>
            <w:ins w:id="4089" w:author="Arch. Adriano Lazzari" w:date="2001-07-03T10:38:00Z">
              <w:r>
                <w:rPr>
                  <w:rFonts w:cs="Arial" w:ascii="Arial" w:hAnsi="Arial"/>
                  <w:sz w:val="16"/>
                </w:rPr>
                <w:t>g</w:t>
              </w:r>
            </w:ins>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0" w:author="Arch. Adriano Lazzari" w:date="2001-07-03T10:38:00Z">
              <w:r>
                <w:rPr>
                  <w:rFonts w:cs="Arial" w:ascii="Arial" w:hAnsi="Arial"/>
                </w:rPr>
                <w:t>224</w:t>
              </w:r>
            </w:ins>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1" w:author="Arch. Adriano Lazzari" w:date="2001-07-03T10:38:00Z">
              <w:r>
                <w:rPr>
                  <w:rFonts w:cs="Arial" w:ascii="Arial" w:hAnsi="Arial"/>
                </w:rPr>
                <w:t>224</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2" w:author="Arch. Adriano Lazzari" w:date="2001-07-03T10:38:00Z">
              <w:r>
                <w:rPr>
                  <w:rFonts w:cs="Arial" w:ascii="Arial" w:hAnsi="Arial"/>
                </w:rPr>
                <w:t>660</w:t>
              </w:r>
            </w:ins>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3" w:author="Arch. Adriano Lazzari" w:date="2001-07-03T10:38:00Z">
              <w:r>
                <w:rPr>
                  <w:rFonts w:cs="Arial" w:ascii="Arial" w:hAnsi="Arial"/>
                </w:rPr>
                <w:t>1100</w:t>
              </w:r>
            </w:ins>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4" w:author="Arch. Adriano Lazzari" w:date="2001-07-03T10:38:00Z">
              <w:r>
                <w:rPr>
                  <w:rFonts w:cs="Arial" w:ascii="Arial" w:hAnsi="Arial"/>
                </w:rPr>
                <w:t>333</w:t>
              </w:r>
            </w:ins>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5" w:author="Arch. Adriano Lazzari" w:date="2001-07-03T10:38:00Z">
              <w:r>
                <w:rPr>
                  <w:rFonts w:cs="Arial" w:ascii="Arial" w:hAnsi="Arial"/>
                </w:rPr>
                <w:t>333</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6" w:author="Arch. Adriano Lazzari" w:date="2001-07-03T10:38:00Z">
              <w:r>
                <w:rPr>
                  <w:rFonts w:cs="Arial" w:ascii="Arial" w:hAnsi="Arial"/>
                </w:rPr>
                <w:t>875</w:t>
              </w:r>
            </w:ins>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7" w:author="Arch. Adriano Lazzari" w:date="2001-07-03T10:38:00Z">
              <w:r>
                <w:rPr>
                  <w:rFonts w:cs="Arial" w:ascii="Arial" w:hAnsi="Arial"/>
                </w:rPr>
                <w:t>1420</w:t>
              </w:r>
            </w:ins>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8" w:author="Arch. Adriano Lazzari" w:date="2001-07-03T10:38:00Z">
              <w:r>
                <w:rPr>
                  <w:rFonts w:cs="Arial" w:ascii="Arial" w:hAnsi="Arial"/>
                </w:rPr>
                <w:t>450</w:t>
              </w:r>
            </w:ins>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099" w:author="Arch. Adriano Lazzari" w:date="2001-07-03T10:38:00Z">
              <w:r>
                <w:rPr>
                  <w:rFonts w:cs="Arial" w:ascii="Arial" w:hAnsi="Arial"/>
                </w:rPr>
                <w:t>450</w:t>
              </w:r>
            </w:ins>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100" w:author="Arch. Adriano Lazzari" w:date="2001-07-03T10:38:00Z">
              <w:r>
                <w:rPr>
                  <w:rFonts w:cs="Arial" w:ascii="Arial" w:hAnsi="Arial"/>
                </w:rPr>
                <w:t>1200</w:t>
              </w:r>
            </w:ins>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4101" w:author="Arch. Adriano Lazzari" w:date="2001-07-03T10:38:00Z">
              <w:r>
                <w:rPr>
                  <w:rFonts w:cs="Arial" w:ascii="Arial" w:hAnsi="Arial"/>
                </w:rPr>
                <w:t>1850</w:t>
              </w:r>
            </w:ins>
          </w:p>
        </w:tc>
      </w:tr>
    </w:tbl>
    <w:p>
      <w:pPr>
        <w:pStyle w:val="Normal"/>
        <w:jc w:val="both"/>
        <w:rPr>
          <w:rFonts w:ascii="Arial" w:hAnsi="Arial" w:cs="Arial"/>
        </w:rPr>
      </w:pPr>
      <w:r>
        <w:rPr>
          <w:rFonts w:cs="Arial" w:ascii="Arial" w:hAnsi="Arial"/>
        </w:rPr>
      </w:r>
    </w:p>
    <w:p>
      <w:pPr>
        <w:pStyle w:val="TESTO"/>
        <w:rPr>
          <w:color w:val="auto"/>
          <w:ins w:id="4103" w:author="Arch. Adriano Lazzari" w:date="2001-07-03T10:38:00Z"/>
        </w:rPr>
      </w:pPr>
      <w:ins w:id="4102" w:author="Arch. Adriano Lazzari" w:date="2001-07-03T10:38:00Z">
        <w:r>
          <w:rPr>
            <w:color w:val="auto"/>
          </w:rPr>
          <w:t>La cartafeltro impiegata deve risultare uniformemente impregnata di bitume; lo strato di rivestimento bituminoso deve avere spessore uniforme ed essere privo di bolle; il velo di protezione deve inoltre rimanere in superficie ed essere facilmente asportabile; le superfici debbono essere piane, lisce, prive di tagli, buchi ed altre irregolarità.</w:t>
        </w:r>
      </w:ins>
    </w:p>
    <w:p>
      <w:pPr>
        <w:pStyle w:val="TESTO"/>
        <w:rPr>
          <w:color w:val="auto"/>
          <w:ins w:id="4105" w:author="Arch. Adriano Lazzari" w:date="2001-07-03T10:38:00Z"/>
        </w:rPr>
      </w:pPr>
      <w:ins w:id="4104" w:author="Arch. Adriano Lazzari" w:date="2001-07-03T10:38:00Z">
        <w:r>
          <w:rPr>
            <w:color w:val="auto"/>
          </w:rPr>
          <w:t>Le eventuali verifiche e prove saranno eseguite con i criteri e secondo le norme vigenti, tenendo presenti le risultanze accertate da organi competenti in materia ed in particolare dall’UNI.</w:t>
        </w:r>
      </w:ins>
    </w:p>
    <w:p>
      <w:pPr>
        <w:pStyle w:val="TESTO"/>
        <w:rPr>
          <w:ins w:id="4109" w:author="Arch. Adriano Lazzari" w:date="2001-07-03T10:38:00Z"/>
        </w:rPr>
      </w:pPr>
      <w:ins w:id="4106" w:author="Arch. Adriano Lazzari" w:date="2001-07-03T10:38:00Z">
        <w:r>
          <w:rPr>
            <w:color w:val="auto"/>
          </w:rPr>
          <w:t xml:space="preserve">g) </w:t>
        </w:r>
      </w:ins>
      <w:ins w:id="4107" w:author="Arch. Adriano Lazzari" w:date="2001-07-03T10:38:00Z">
        <w:r>
          <w:rPr>
            <w:i/>
            <w:color w:val="auto"/>
          </w:rPr>
          <w:t>Vetri e cristalli</w:t>
        </w:r>
      </w:ins>
      <w:ins w:id="4108" w:author="Arch. Adriano Lazzari" w:date="2001-07-03T10:38:00Z">
        <w:r>
          <w:rPr>
            <w:color w:val="auto"/>
          </w:rPr>
          <w:t>. - I vetri e cristalli dovranno essere, per le richieste dimensioni, di un sol pezzo, di spessore uniforme, di prima qualità, perfettamente incolori, molto trasparenti, privi di scorie, bolle, soffiature, ondulazioni, nodi, opacità lattiginose, macchie e di qualsiasi altro difetto.</w:t>
        </w:r>
      </w:ins>
    </w:p>
    <w:p>
      <w:pPr>
        <w:pStyle w:val="TESTO"/>
        <w:rPr>
          <w:ins w:id="4113" w:author="Arch. Adriano Lazzari" w:date="2001-07-03T10:38:00Z"/>
        </w:rPr>
      </w:pPr>
      <w:ins w:id="4110" w:author="Arch. Adriano Lazzari" w:date="2001-07-03T10:38:00Z">
        <w:r>
          <w:rPr>
            <w:color w:val="auto"/>
          </w:rPr>
          <w:t xml:space="preserve">h) </w:t>
        </w:r>
      </w:ins>
      <w:ins w:id="4111" w:author="Arch. Adriano Lazzari" w:date="2001-07-03T10:38:00Z">
        <w:r>
          <w:rPr>
            <w:i/>
            <w:color w:val="auto"/>
          </w:rPr>
          <w:t>Materiali ceramici</w:t>
        </w:r>
      </w:ins>
      <w:ins w:id="4112" w:author="Arch. Adriano Lazzari" w:date="2001-07-03T10:38:00Z">
        <w:r>
          <w:rPr>
            <w:color w:val="auto"/>
          </w:rPr>
          <w:t>. - I prodotti ceramici più comunemente impiegati per apparecchi igienico-sanitari, rivestimento di pareti, tubazioni ecc., dovranno presentare struttura omogenea, superficie perfettamente liscia, non scheggiata e di colore uniforme, con lo smalto privo assolutamente di peli, cavillature, bolle, soffiature o simili difetti.</w:t>
        </w:r>
      </w:ins>
    </w:p>
    <w:p>
      <w:pPr>
        <w:pStyle w:val="TESTO"/>
        <w:rPr>
          <w:color w:val="auto"/>
          <w:ins w:id="4115" w:author="Arch. Adriano Lazzari" w:date="2001-07-03T10:38:00Z"/>
        </w:rPr>
      </w:pPr>
      <w:ins w:id="4114" w:author="Arch. Adriano Lazzari" w:date="2001-07-03T10:38:00Z">
        <w:r>
          <w:rPr>
            <w:color w:val="auto"/>
          </w:rPr>
        </w:r>
      </w:ins>
    </w:p>
    <w:p>
      <w:pPr>
        <w:pStyle w:val="TESTO"/>
        <w:ind w:hanging="0"/>
        <w:rPr>
          <w:color w:val="auto"/>
          <w:ins w:id="4117" w:author="Arch. Adriano Lazzari" w:date="2001-07-03T10:38:00Z"/>
        </w:rPr>
      </w:pPr>
      <w:ins w:id="4116" w:author="Arch. Adriano Lazzari" w:date="2001-07-03T10:38:00Z">
        <w:r>
          <w:rPr>
            <w:i/>
            <w:color w:val="auto"/>
          </w:rPr>
          <w:t>Art. XV Semilavorati</w:t>
        </w:r>
      </w:ins>
    </w:p>
    <w:p>
      <w:pPr>
        <w:pStyle w:val="TESTO"/>
        <w:rPr>
          <w:color w:val="auto"/>
          <w:ins w:id="4119" w:author="Arch. Adriano Lazzari" w:date="2001-07-03T10:38:00Z"/>
        </w:rPr>
      </w:pPr>
      <w:ins w:id="4118" w:author="Arch. Adriano Lazzari" w:date="2001-07-03T10:38:00Z">
        <w:r>
          <w:rPr>
            <w:color w:val="auto"/>
          </w:rPr>
        </w:r>
      </w:ins>
    </w:p>
    <w:p>
      <w:pPr>
        <w:pStyle w:val="TESTO"/>
        <w:ind w:hanging="0"/>
        <w:rPr>
          <w:color w:val="auto"/>
          <w:ins w:id="4121" w:author="Arch. Adriano Lazzari" w:date="2001-07-03T10:38:00Z"/>
        </w:rPr>
      </w:pPr>
      <w:ins w:id="4120" w:author="Arch. Adriano Lazzari" w:date="2001-07-03T10:38:00Z">
        <w:r>
          <w:rPr>
            <w:i/>
            <w:color w:val="auto"/>
          </w:rPr>
          <w:t>Laterizi</w:t>
        </w:r>
      </w:ins>
    </w:p>
    <w:p>
      <w:pPr>
        <w:pStyle w:val="TESTO"/>
        <w:rPr>
          <w:color w:val="auto"/>
          <w:ins w:id="4123" w:author="Arch. Adriano Lazzari" w:date="2001-07-03T10:38:00Z"/>
        </w:rPr>
      </w:pPr>
      <w:ins w:id="4122" w:author="Arch. Adriano Lazzari" w:date="2001-07-03T10:38:00Z">
        <w:r>
          <w:rPr>
            <w:color w:val="auto"/>
          </w:rPr>
          <w:t>I laterizi da impiegare per lavori di qualsiasi genere, dovranno corrispondere alle norme per l’accettazione di cui al r.d. 16 novembre 1939, n. 2233 e al d.m. 26 marzo 1980, allegato 7, ed alle norme U.N.I. vigenti (da 5628-65 a 5630-65; 5632-65, 5967-67, 8941/1-2-3 e 8942 parte seconda).</w:t>
        </w:r>
      </w:ins>
    </w:p>
    <w:p>
      <w:pPr>
        <w:pStyle w:val="TESTO"/>
        <w:rPr>
          <w:color w:val="auto"/>
          <w:ins w:id="4125" w:author="Arch. Adriano Lazzari" w:date="2001-07-03T10:38:00Z"/>
        </w:rPr>
      </w:pPr>
      <w:ins w:id="4124" w:author="Arch. Adriano Lazzari" w:date="2001-07-03T10:38:00Z">
        <w:r>
          <w:rPr>
            <w:color w:val="auto"/>
          </w:rPr>
          <w:t>Agli effetti del r.d. 16 novembre 1939, n. 2233 si intendono per laterizi materiali artificiali da costruzione, formati di argilla, contenente quantità variabili di sabbia, di ossido di ferro, di carbonato di calcio, purgata, macerata, impastata, pressata e ridotta in pezzi di forma e di dimensioni prestabilite, pezzi che, dopo asciugamento, vengono esposti a giusta cottura in apposite fornaci.</w:t>
        </w:r>
      </w:ins>
    </w:p>
    <w:p>
      <w:pPr>
        <w:pStyle w:val="TESTO"/>
        <w:rPr>
          <w:color w:val="auto"/>
          <w:ins w:id="4127" w:author="Arch. Adriano Lazzari" w:date="2001-07-03T10:38:00Z"/>
        </w:rPr>
      </w:pPr>
      <w:ins w:id="4126" w:author="Arch. Adriano Lazzari" w:date="2001-07-03T10:38:00Z">
        <w:r>
          <w:rPr>
            <w:color w:val="auto"/>
          </w:rPr>
          <w:t>I laterizi di qualsiasi tipo, forma e dimensione debbono nella massa essere scevri da sassolini e da altre impurità; avere facce lisce e spigoli regolari; presentare alla frattura (non vetrosa) grana fine ed uniforme; dare, al colpo di martello, suono chiaro; assorbire acqua per immersione;</w:t>
        </w:r>
      </w:ins>
    </w:p>
    <w:p>
      <w:pPr>
        <w:pStyle w:val="TESTO"/>
        <w:rPr>
          <w:color w:val="auto"/>
          <w:ins w:id="4129" w:author="Arch. Adriano Lazzari" w:date="2001-07-03T10:38:00Z"/>
        </w:rPr>
      </w:pPr>
      <w:ins w:id="4128" w:author="Arch. Adriano Lazzari" w:date="2001-07-03T10:38:00Z">
        <w:r>
          <w:rPr>
            <w:color w:val="auto"/>
          </w:rPr>
          <w:t>asciugarsi all’aria con sufficiente rapidità; non sfaldarsi e non sfiorire sotto l’influenza degli agenti atmosferici e di soluzioni saline; non screpolarsi al fuoco; avere resistenza adeguata agli sforzi ai quali dovranno essere assoggettati, in relazione all’uso.</w:t>
        </w:r>
      </w:ins>
    </w:p>
    <w:p>
      <w:pPr>
        <w:pStyle w:val="TESTO"/>
        <w:rPr>
          <w:color w:val="auto"/>
          <w:ins w:id="4131" w:author="Arch. Adriano Lazzari" w:date="2001-07-03T10:38:00Z"/>
        </w:rPr>
      </w:pPr>
      <w:ins w:id="4130" w:author="Arch. Adriano Lazzari" w:date="2001-07-03T10:38:00Z">
        <w:r>
          <w:rPr>
            <w:color w:val="auto"/>
          </w:rPr>
          <w:t xml:space="preserve">Essi devono provenire dalle migliori fornaci, presentare cottura uniforme, essere di pasta compatta, omogenea, priva di noduli e di calcinaroli e non contorti. </w:t>
        </w:r>
      </w:ins>
    </w:p>
    <w:p>
      <w:pPr>
        <w:pStyle w:val="TESTO"/>
        <w:rPr>
          <w:color w:val="auto"/>
          <w:ins w:id="4133" w:author="Arch. Adriano Lazzari" w:date="2001-07-03T10:38:00Z"/>
        </w:rPr>
      </w:pPr>
      <w:ins w:id="4132" w:author="Arch. Adriano Lazzari" w:date="2001-07-03T10:38:00Z">
        <w:r>
          <w:rPr>
            <w:color w:val="auto"/>
          </w:rPr>
          <w:t>Agli effetti delle presenti norme, i materiali laterizi si suddividono in:</w:t>
        </w:r>
      </w:ins>
    </w:p>
    <w:p>
      <w:pPr>
        <w:pStyle w:val="TESTO"/>
        <w:rPr>
          <w:color w:val="auto"/>
          <w:ins w:id="4135" w:author="Arch. Adriano Lazzari" w:date="2001-07-03T10:38:00Z"/>
        </w:rPr>
      </w:pPr>
      <w:ins w:id="4134" w:author="Arch. Adriano Lazzari" w:date="2001-07-03T10:38:00Z">
        <w:r>
          <w:rPr>
            <w:color w:val="auto"/>
          </w:rPr>
          <w:t>a) materiali laterizi pieni, quali i mattoni ordinari, i mattoncini comuni e da pavimento, le pianelle per pavimentazione, ecc.;</w:t>
        </w:r>
      </w:ins>
    </w:p>
    <w:p>
      <w:pPr>
        <w:pStyle w:val="TESTO"/>
        <w:rPr>
          <w:color w:val="auto"/>
          <w:ins w:id="4137" w:author="Arch. Adriano Lazzari" w:date="2001-07-03T10:38:00Z"/>
        </w:rPr>
      </w:pPr>
      <w:ins w:id="4136" w:author="Arch. Adriano Lazzari" w:date="2001-07-03T10:38:00Z">
        <w:r>
          <w:rPr>
            <w:color w:val="auto"/>
          </w:rPr>
          <w:t>b) materiali laterizi forati, quali i mattoni con due, quattro, sei, otto fori, le tavelle, i tavelloni, le forme speciali per volterrane, per solai di struttura mista, ecc.;</w:t>
        </w:r>
      </w:ins>
    </w:p>
    <w:p>
      <w:pPr>
        <w:pStyle w:val="TESTO"/>
        <w:rPr>
          <w:color w:val="auto"/>
          <w:ins w:id="4139" w:author="Arch. Adriano Lazzari" w:date="2001-07-03T10:38:00Z"/>
        </w:rPr>
      </w:pPr>
      <w:ins w:id="4138" w:author="Arch. Adriano Lazzari" w:date="2001-07-03T10:38:00Z">
        <w:r>
          <w:rPr>
            <w:color w:val="auto"/>
          </w:rPr>
          <w:t>c) materiali laterizi per coperture, quali i coppi e le tegole di varia forma ed i rispettivi pezzi speciali.</w:t>
        </w:r>
      </w:ins>
    </w:p>
    <w:p>
      <w:pPr>
        <w:pStyle w:val="TESTO"/>
        <w:rPr>
          <w:ins w:id="4147" w:author="Arch. Adriano Lazzari" w:date="2001-07-03T10:38:00Z"/>
        </w:rPr>
      </w:pPr>
      <w:ins w:id="4140" w:author="Arch. Adriano Lazzari" w:date="2001-07-03T10:38:00Z">
        <w:r>
          <w:rPr>
            <w:color w:val="auto"/>
          </w:rPr>
          <w:t xml:space="preserve">I mattoni pieni e semipieni, i mattoni ed i blocchi forati per murature non devono contenere solfati alcalini solubili in quantità tale da dare all’analisi oltre lo 0.5 </w:t>
        </w:r>
      </w:ins>
      <w:ins w:id="4141" w:author="Arch. Adriano Lazzari" w:date="2001-07-03T10:38:00Z">
        <w:r>
          <w:rPr>
            <w:color w:val="auto"/>
            <w:position w:val="7"/>
            <w:sz w:val="12"/>
          </w:rPr>
          <w:t>0</w:t>
        </w:r>
      </w:ins>
      <w:ins w:id="4142" w:author="Arch. Adriano Lazzari" w:date="2001-07-03T10:38:00Z">
        <w:r>
          <w:rPr>
            <w:color w:val="auto"/>
          </w:rPr>
          <w:t>/</w:t>
        </w:r>
      </w:ins>
      <w:ins w:id="4143" w:author="Arch. Adriano Lazzari" w:date="2001-07-03T10:38:00Z">
        <w:r>
          <w:rPr>
            <w:color w:val="auto"/>
            <w:position w:val="-7"/>
            <w:sz w:val="12"/>
          </w:rPr>
          <w:t xml:space="preserve">00 </w:t>
        </w:r>
      </w:ins>
      <w:ins w:id="4144" w:author="Arch. Adriano Lazzari" w:date="2001-07-03T10:38:00Z">
        <w:r>
          <w:rPr>
            <w:color w:val="auto"/>
          </w:rPr>
          <w:t>di anidride solforica (SO</w:t>
        </w:r>
      </w:ins>
      <w:ins w:id="4145" w:author="Arch. Adriano Lazzari" w:date="2001-07-03T10:38:00Z">
        <w:r>
          <w:rPr>
            <w:color w:val="auto"/>
            <w:position w:val="-7"/>
            <w:sz w:val="12"/>
          </w:rPr>
          <w:t>3</w:t>
        </w:r>
      </w:ins>
      <w:ins w:id="4146" w:author="Arch. Adriano Lazzari" w:date="2001-07-03T10:38:00Z">
        <w:r>
          <w:rPr>
            <w:color w:val="auto"/>
          </w:rPr>
          <w:t>).</w:t>
        </w:r>
      </w:ins>
    </w:p>
    <w:p>
      <w:pPr>
        <w:pStyle w:val="TESTO"/>
        <w:rPr>
          <w:ins w:id="4151" w:author="Arch. Adriano Lazzari" w:date="2001-07-03T10:38:00Z"/>
        </w:rPr>
      </w:pPr>
      <w:ins w:id="4148" w:author="Arch. Adriano Lazzari" w:date="2001-07-03T10:38:00Z">
        <w:r>
          <w:rPr>
            <w:color w:val="auto"/>
          </w:rPr>
          <w:t>I mattoni pieni per uso corrente dovranno essere parallelepipedi, di lunghezza doppia della larghezza, salvo diverse proporzioni dipendenti da uso locale, di modello costante e presentare, sia all’asciutto che dopo prolungata immersione nell’acqua, una resistenza allo schiacciamento non inferiore a 140 kg/cm</w:t>
        </w:r>
      </w:ins>
      <w:ins w:id="4149" w:author="Arch. Adriano Lazzari" w:date="2001-07-03T10:38:00Z">
        <w:r>
          <w:rPr>
            <w:color w:val="auto"/>
            <w:position w:val="7"/>
            <w:sz w:val="12"/>
          </w:rPr>
          <w:t>2</w:t>
        </w:r>
      </w:ins>
      <w:ins w:id="4150" w:author="Arch. Adriano Lazzari" w:date="2001-07-03T10:38:00Z">
        <w:r>
          <w:rPr>
            <w:color w:val="auto"/>
          </w:rPr>
          <w:t>.</w:t>
        </w:r>
      </w:ins>
    </w:p>
    <w:p>
      <w:pPr>
        <w:pStyle w:val="TESTO"/>
        <w:rPr>
          <w:ins w:id="4155" w:author="Arch. Adriano Lazzari" w:date="2001-07-03T10:38:00Z"/>
        </w:rPr>
      </w:pPr>
      <w:ins w:id="4152" w:author="Arch. Adriano Lazzari" w:date="2001-07-03T10:38:00Z">
        <w:r>
          <w:rPr>
            <w:color w:val="auto"/>
          </w:rPr>
          <w:t>I mattoni forati di tipo portante, le volterrane ed i tavelloni (UNI 2105 - 2107/42) dovranno pure presentare una resistenza alla compressione di almeno 25 kg/cm</w:t>
        </w:r>
      </w:ins>
      <w:ins w:id="4153" w:author="Arch. Adriano Lazzari" w:date="2001-07-03T10:38:00Z">
        <w:r>
          <w:rPr>
            <w:color w:val="auto"/>
            <w:position w:val="7"/>
            <w:sz w:val="12"/>
          </w:rPr>
          <w:t>2</w:t>
        </w:r>
      </w:ins>
      <w:ins w:id="4154" w:author="Arch. Adriano Lazzari" w:date="2001-07-03T10:38:00Z">
        <w:r>
          <w:rPr>
            <w:color w:val="auto"/>
          </w:rPr>
          <w:t xml:space="preserve"> di superficie totale presunta.</w:t>
        </w:r>
      </w:ins>
    </w:p>
    <w:p>
      <w:pPr>
        <w:pStyle w:val="TESTO"/>
        <w:rPr>
          <w:color w:val="auto"/>
          <w:ins w:id="4157" w:author="Arch. Adriano Lazzari" w:date="2001-07-03T10:38:00Z"/>
        </w:rPr>
      </w:pPr>
      <w:ins w:id="4156" w:author="Arch. Adriano Lazzari" w:date="2001-07-03T10:38:00Z">
        <w:r>
          <w:rPr>
            <w:color w:val="auto"/>
          </w:rPr>
          <w:t>I mattoni da impiegarsi per l’esecuzione di muratura a faccia vista, dovranno essere di prima scelta e fra i migliori esistenti sul mercato, non dovranno presentare imperfezioni o irregolarità di sorta nelle facce a vista, dovranno essere a spigoli vivi, retti e senza smussatura; dovranno avere colore uniforme per l’intera fornitura.</w:t>
        </w:r>
      </w:ins>
    </w:p>
    <w:p>
      <w:pPr>
        <w:pStyle w:val="TESTO"/>
        <w:rPr>
          <w:color w:val="auto"/>
          <w:ins w:id="4159" w:author="Arch. Adriano Lazzari" w:date="2001-07-03T10:38:00Z"/>
        </w:rPr>
      </w:pPr>
      <w:ins w:id="4158" w:author="Arch. Adriano Lazzari" w:date="2001-07-03T10:38:00Z">
        <w:r>
          <w:rPr>
            <w:color w:val="auto"/>
          </w:rPr>
          <w:t>Adeguata campionatura dei laterizi da impiegarsi dovrà essere sottoposta alla preventiva approvazione della Direzione dei Lavori.</w:t>
        </w:r>
      </w:ins>
    </w:p>
    <w:p>
      <w:pPr>
        <w:pStyle w:val="TESTO"/>
        <w:rPr>
          <w:color w:val="auto"/>
          <w:ins w:id="4161" w:author="Arch. Adriano Lazzari" w:date="2001-07-03T10:38:00Z"/>
        </w:rPr>
      </w:pPr>
      <w:ins w:id="4160" w:author="Arch. Adriano Lazzari" w:date="2001-07-03T10:38:00Z">
        <w:r>
          <w:rPr>
            <w:color w:val="auto"/>
          </w:rPr>
          <w:t>Si computano, a seconda dei tipi, a numero, a metro quadrato, a metro quadrato per centimetro di spessore.</w:t>
        </w:r>
      </w:ins>
    </w:p>
    <w:p>
      <w:pPr>
        <w:pStyle w:val="TESTO"/>
        <w:rPr>
          <w:color w:val="auto"/>
          <w:ins w:id="4163" w:author="Arch. Adriano Lazzari" w:date="2001-07-03T10:38:00Z"/>
        </w:rPr>
      </w:pPr>
      <w:ins w:id="4162" w:author="Arch. Adriano Lazzari" w:date="2001-07-03T10:38:00Z">
        <w:r>
          <w:rPr>
            <w:color w:val="auto"/>
          </w:rPr>
        </w:r>
      </w:ins>
    </w:p>
    <w:p>
      <w:pPr>
        <w:pStyle w:val="TESTO"/>
        <w:ind w:hanging="0"/>
        <w:rPr>
          <w:color w:val="auto"/>
          <w:ins w:id="4165" w:author="Arch. Adriano Lazzari" w:date="2001-07-03T10:38:00Z"/>
        </w:rPr>
      </w:pPr>
      <w:ins w:id="4164" w:author="Arch. Adriano Lazzari" w:date="2001-07-03T10:38:00Z">
        <w:r>
          <w:rPr>
            <w:i/>
            <w:color w:val="auto"/>
          </w:rPr>
          <w:t xml:space="preserve">Malte, calcestruzzi e conglomerati </w:t>
        </w:r>
      </w:ins>
    </w:p>
    <w:p>
      <w:pPr>
        <w:pStyle w:val="TESTO"/>
        <w:rPr>
          <w:color w:val="auto"/>
          <w:ins w:id="4167" w:author="Arch. Adriano Lazzari" w:date="2001-07-03T10:38:00Z"/>
        </w:rPr>
      </w:pPr>
      <w:ins w:id="4166" w:author="Arch. Adriano Lazzari" w:date="2001-07-03T10:38:00Z">
        <w:r>
          <w:rPr>
            <w:color w:val="auto"/>
          </w:rPr>
          <w:t>In base al d.m. 3 giugno 1968 le proporzioni in peso sono le seguenti: una parte di cemento, tre parti di sabbia composita perfettamente secca e mezza parte di acqua (rapporto acqua: legante 0,5).</w:t>
        </w:r>
      </w:ins>
    </w:p>
    <w:p>
      <w:pPr>
        <w:pStyle w:val="TESTO"/>
        <w:rPr>
          <w:color w:val="auto"/>
          <w:ins w:id="4169" w:author="Arch. Adriano Lazzari" w:date="2001-07-03T10:38:00Z"/>
        </w:rPr>
      </w:pPr>
      <w:ins w:id="4168" w:author="Arch. Adriano Lazzari" w:date="2001-07-03T10:38:00Z">
        <w:r>
          <w:rPr>
            <w:color w:val="auto"/>
          </w:rPr>
          <w:t>Il legante, la sabbia, l’acqua, l’ambiente di prova e gli apparecchi debbono essere ad una temperatura di 20 ± 2°C.</w:t>
        </w:r>
      </w:ins>
    </w:p>
    <w:p>
      <w:pPr>
        <w:pStyle w:val="TESTO"/>
        <w:rPr>
          <w:color w:val="auto"/>
          <w:ins w:id="4171" w:author="Arch. Adriano Lazzari" w:date="2001-07-03T10:38:00Z"/>
        </w:rPr>
      </w:pPr>
      <w:ins w:id="4170" w:author="Arch. Adriano Lazzari" w:date="2001-07-03T10:38:00Z">
        <w:r>
          <w:rPr>
            <w:color w:val="auto"/>
          </w:rPr>
          <w:t>L’umidità relativa dell’aria dell’ambiente di prova non deve essere inferiore al 75%.</w:t>
        </w:r>
      </w:ins>
    </w:p>
    <w:p>
      <w:pPr>
        <w:pStyle w:val="TESTO"/>
        <w:rPr>
          <w:color w:val="auto"/>
          <w:ins w:id="4173" w:author="Arch. Adriano Lazzari" w:date="2001-07-03T10:38:00Z"/>
        </w:rPr>
      </w:pPr>
      <w:ins w:id="4172" w:author="Arch. Adriano Lazzari" w:date="2001-07-03T10:38:00Z">
        <w:r>
          <w:rPr>
            <w:color w:val="auto"/>
          </w:rPr>
          <w:t>Ogni impasto, sufficiente alla confezione di tre provini, è composto di:</w:t>
        </w:r>
      </w:ins>
    </w:p>
    <w:p>
      <w:pPr>
        <w:pStyle w:val="TESTO"/>
        <w:rPr>
          <w:color w:val="auto"/>
          <w:ins w:id="4175" w:author="Arch. Adriano Lazzari" w:date="2001-07-03T10:38:00Z"/>
        </w:rPr>
      </w:pPr>
      <w:ins w:id="4174" w:author="Arch. Adriano Lazzari" w:date="2001-07-03T10:38:00Z">
        <w:r>
          <w:rPr>
            <w:color w:val="auto"/>
          </w:rPr>
          <w:t xml:space="preserve">450 g di legante, 225 g di acqua, 1350 g di sabbia. </w:t>
        </w:r>
      </w:ins>
    </w:p>
    <w:p>
      <w:pPr>
        <w:pStyle w:val="TESTO"/>
        <w:rPr>
          <w:color w:val="auto"/>
          <w:ins w:id="4177" w:author="Arch. Adriano Lazzari" w:date="2001-07-03T10:38:00Z"/>
        </w:rPr>
      </w:pPr>
      <w:ins w:id="4176" w:author="Arch. Adriano Lazzari" w:date="2001-07-03T10:38:00Z">
        <w:r>
          <w:rPr>
            <w:color w:val="auto"/>
          </w:rPr>
          <w:t>Le pesate dei materiali si fanno con una precisione di ± 0,5%.</w:t>
        </w:r>
      </w:ins>
    </w:p>
    <w:p>
      <w:pPr>
        <w:pStyle w:val="TESTO"/>
        <w:rPr>
          <w:color w:val="auto"/>
          <w:ins w:id="4179" w:author="Arch. Adriano Lazzari" w:date="2001-07-03T10:38:00Z"/>
        </w:rPr>
      </w:pPr>
      <w:ins w:id="4178" w:author="Arch. Adriano Lazzari" w:date="2001-07-03T10:38:00Z">
        <w:r>
          <w:rPr>
            <w:color w:val="auto"/>
          </w:rPr>
          <w:t>In base al d.m. 9 gennaio 1996 - Allegato 1, la distribuzione granulometrica degli inerti, il tipo di cemento e la consistenza dell’impasto, devono essere adeguati alla particolare destinazione del getto, ed al procedimento di posa in opera del conglomerato.</w:t>
        </w:r>
      </w:ins>
    </w:p>
    <w:p>
      <w:pPr>
        <w:pStyle w:val="TESTO"/>
        <w:rPr>
          <w:color w:val="auto"/>
          <w:ins w:id="4181" w:author="Arch. Adriano Lazzari" w:date="2001-07-03T10:38:00Z"/>
        </w:rPr>
      </w:pPr>
      <w:ins w:id="4180" w:author="Arch. Adriano Lazzari" w:date="2001-07-03T10:38:00Z">
        <w:r>
          <w:rPr>
            <w:color w:val="auto"/>
          </w:rPr>
          <w:t>Il quantitativo d’acqua deve essere il minimo necessario a consentire una buona lavorabilità del conglomerato tenendo conto anche dell’acqua contenuta negli inerti.</w:t>
        </w:r>
      </w:ins>
    </w:p>
    <w:p>
      <w:pPr>
        <w:pStyle w:val="TESTO"/>
        <w:rPr>
          <w:color w:val="auto"/>
          <w:ins w:id="4183" w:author="Arch. Adriano Lazzari" w:date="2001-07-03T10:38:00Z"/>
        </w:rPr>
      </w:pPr>
      <w:ins w:id="4182" w:author="Arch. Adriano Lazzari" w:date="2001-07-03T10:38:00Z">
        <w:r>
          <w:rPr>
            <w:color w:val="auto"/>
          </w:rPr>
          <w:t>Partendo dagli elementi già fissati il rapporto acqua-cemento, e quindi il dosaggio del cemento, dovrà essere scelto in relazione alla resistenza richiesta per il conglomerato.</w:t>
        </w:r>
      </w:ins>
    </w:p>
    <w:p>
      <w:pPr>
        <w:pStyle w:val="TESTO"/>
        <w:rPr>
          <w:color w:val="auto"/>
          <w:ins w:id="4185" w:author="Arch. Adriano Lazzari" w:date="2001-07-03T10:38:00Z"/>
        </w:rPr>
      </w:pPr>
      <w:ins w:id="4184" w:author="Arch. Adriano Lazzari" w:date="2001-07-03T10:38:00Z">
        <w:r>
          <w:rPr>
            <w:color w:val="auto"/>
          </w:rPr>
          <w:t>L’impiego degli additivi dovrà essere subordinato all’accertamento dell’assenza di ogni pericolo di aggressività.</w:t>
        </w:r>
      </w:ins>
    </w:p>
    <w:p>
      <w:pPr>
        <w:pStyle w:val="TESTO"/>
        <w:rPr>
          <w:color w:val="auto"/>
          <w:ins w:id="4187" w:author="Arch. Adriano Lazzari" w:date="2001-07-03T10:38:00Z"/>
        </w:rPr>
      </w:pPr>
      <w:ins w:id="4186" w:author="Arch. Adriano Lazzari" w:date="2001-07-03T10:38:00Z">
        <w:r>
          <w:rPr>
            <w:color w:val="auto"/>
          </w:rPr>
          <w:t>L’impasto deve essere fatto con mezzi idonei ed il dosaggio dei componenti eseguito con modalità atte a garantire la costanza del proporzionamento previsto in sede di progetto.</w:t>
        </w:r>
      </w:ins>
    </w:p>
    <w:p>
      <w:pPr>
        <w:pStyle w:val="TESTO"/>
        <w:rPr>
          <w:color w:val="auto"/>
          <w:ins w:id="4189" w:author="Arch. Adriano Lazzari" w:date="2001-07-03T10:38:00Z"/>
        </w:rPr>
      </w:pPr>
      <w:ins w:id="4188" w:author="Arch. Adriano Lazzari" w:date="2001-07-03T10:38:00Z">
        <w:r>
          <w:rPr>
            <w:color w:val="auto"/>
          </w:rPr>
          <w:t>Per quanto applicabile e non in contrasto con le presenti norme si potrà fare utile riferimento alla norma UNI 9858 (maggio 1991).</w:t>
        </w:r>
      </w:ins>
    </w:p>
    <w:p>
      <w:pPr>
        <w:pStyle w:val="TESTO"/>
        <w:rPr>
          <w:color w:val="auto"/>
          <w:ins w:id="4191" w:author="Arch. Adriano Lazzari" w:date="2001-07-03T10:38:00Z"/>
        </w:rPr>
      </w:pPr>
      <w:ins w:id="4190" w:author="Arch. Adriano Lazzari" w:date="2001-07-03T10:38:00Z">
        <w:r>
          <w:rPr>
            <w:color w:val="auto"/>
          </w:rPr>
          <w:t>In particolare, i quantitativi dei diversi materiali da impiegare per la composizione delle malte e dei conglomerati, secondo le particolari indicazioni che potranno essere imposte dalla Direzione dei Lavori o stabilite nell’elenco prezzi, dovranno corrispondere alle seguenti proporzioni:</w:t>
        </w:r>
      </w:ins>
    </w:p>
    <w:p>
      <w:pPr>
        <w:pStyle w:val="TESTO"/>
        <w:tabs>
          <w:tab w:val="clear" w:pos="708"/>
          <w:tab w:val="left" w:pos="278" w:leader="none"/>
          <w:tab w:val="right" w:pos="8617" w:leader="none"/>
          <w:tab w:val="right" w:pos="9014" w:leader="none"/>
        </w:tabs>
        <w:ind w:hanging="0"/>
        <w:rPr>
          <w:ins w:id="4195" w:author="Arch. Adriano Lazzari" w:date="2001-07-03T10:38:00Z"/>
        </w:rPr>
      </w:pPr>
      <w:ins w:id="4192" w:author="Arch. Adriano Lazzari" w:date="2001-07-03T10:38:00Z">
        <w:r>
          <w:rPr>
            <w:color w:val="auto"/>
          </w:rPr>
          <w:t xml:space="preserve">a) </w:t>
        </w:r>
      </w:ins>
      <w:ins w:id="4193" w:author="Arch. Adriano Lazzari" w:date="2001-07-03T10:38:00Z">
        <w:r>
          <w:rPr>
            <w:i/>
            <w:color w:val="auto"/>
          </w:rPr>
          <w:t>Malta comune</w:t>
        </w:r>
      </w:ins>
      <w:ins w:id="4194" w:author="Arch. Adriano Lazzari" w:date="2001-07-03T10:38:00Z">
        <w:r>
          <w:rPr>
            <w:color w:val="auto"/>
          </w:rPr>
          <w:t>.</w:t>
        </w:r>
      </w:ins>
    </w:p>
    <w:p>
      <w:pPr>
        <w:pStyle w:val="TESTO"/>
        <w:tabs>
          <w:tab w:val="clear" w:pos="708"/>
          <w:tab w:val="left" w:pos="278" w:leader="none"/>
          <w:tab w:val="right" w:pos="8617" w:leader="none"/>
          <w:tab w:val="right" w:pos="9014" w:leader="none"/>
        </w:tabs>
        <w:ind w:hanging="0"/>
        <w:rPr>
          <w:ins w:id="4198" w:author="Arch. Adriano Lazzari" w:date="2001-07-03T10:38:00Z"/>
        </w:rPr>
      </w:pPr>
      <w:ins w:id="4196" w:author="Arch. Adriano Lazzari" w:date="2001-07-03T10:38:00Z">
        <w:r>
          <w:rPr>
            <w:color w:val="auto"/>
          </w:rPr>
          <w:t>Calce spenta in pasta</w:t>
          <w:tab/>
          <w:t>0,25/0,40</w:t>
          <w:tab/>
          <w:t>m</w:t>
        </w:r>
      </w:ins>
      <w:ins w:id="4197"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color w:val="auto"/>
          <w:ins w:id="4201" w:author="Arch. Adriano Lazzari" w:date="2001-07-03T10:38:00Z"/>
        </w:rPr>
      </w:pPr>
      <w:ins w:id="4199" w:author="Arch. Adriano Lazzari" w:date="2001-07-03T10:38:00Z">
        <w:r>
          <w:rPr>
            <w:color w:val="auto"/>
          </w:rPr>
          <w:t>Sabbia</w:t>
          <w:tab/>
          <w:t>0,85/1,00</w:t>
          <w:tab/>
          <w:t>m</w:t>
        </w:r>
      </w:ins>
      <w:ins w:id="4200"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color w:val="auto"/>
          <w:ins w:id="4204" w:author="Arch. Adriano Lazzari" w:date="2001-07-03T10:38:00Z"/>
        </w:rPr>
      </w:pPr>
      <w:ins w:id="4202" w:author="Arch. Adriano Lazzari" w:date="2001-07-03T10:38:00Z">
        <w:r>
          <w:rPr>
            <w:color w:val="auto"/>
          </w:rPr>
          <w:t xml:space="preserve">b) </w:t>
        </w:r>
      </w:ins>
      <w:ins w:id="4203" w:author="Arch. Adriano Lazzari" w:date="2001-07-03T10:38:00Z">
        <w:r>
          <w:rPr>
            <w:i/>
            <w:color w:val="auto"/>
          </w:rPr>
          <w:t>Malta comune per intonaco rustico (rinzaffo).</w:t>
        </w:r>
      </w:ins>
    </w:p>
    <w:p>
      <w:pPr>
        <w:pStyle w:val="TESTO"/>
        <w:tabs>
          <w:tab w:val="clear" w:pos="708"/>
          <w:tab w:val="left" w:pos="278" w:leader="none"/>
          <w:tab w:val="right" w:pos="8617" w:leader="none"/>
          <w:tab w:val="right" w:pos="9014" w:leader="none"/>
        </w:tabs>
        <w:ind w:hanging="0"/>
        <w:rPr>
          <w:color w:val="auto"/>
          <w:ins w:id="4207" w:author="Arch. Adriano Lazzari" w:date="2001-07-03T10:38:00Z"/>
        </w:rPr>
      </w:pPr>
      <w:ins w:id="4205" w:author="Arch. Adriano Lazzari" w:date="2001-07-03T10:38:00Z">
        <w:r>
          <w:rPr>
            <w:color w:val="auto"/>
          </w:rPr>
          <w:t>Calce spenta in pasta</w:t>
          <w:tab/>
          <w:t>0,20/0,40</w:t>
          <w:tab/>
          <w:t>m</w:t>
        </w:r>
      </w:ins>
      <w:ins w:id="4206"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color w:val="auto"/>
          <w:ins w:id="4210" w:author="Arch. Adriano Lazzari" w:date="2001-07-03T10:38:00Z"/>
        </w:rPr>
      </w:pPr>
      <w:ins w:id="4208" w:author="Arch. Adriano Lazzari" w:date="2001-07-03T10:38:00Z">
        <w:r>
          <w:rPr>
            <w:color w:val="auto"/>
          </w:rPr>
          <w:t>Sabbia</w:t>
          <w:tab/>
          <w:t>0,90/1,00</w:t>
          <w:tab/>
          <w:t>m</w:t>
        </w:r>
      </w:ins>
      <w:ins w:id="4209"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color w:val="auto"/>
          <w:ins w:id="4213" w:author="Arch. Adriano Lazzari" w:date="2001-07-03T10:38:00Z"/>
        </w:rPr>
      </w:pPr>
      <w:ins w:id="4211" w:author="Arch. Adriano Lazzari" w:date="2001-07-03T10:38:00Z">
        <w:r>
          <w:rPr>
            <w:color w:val="auto"/>
          </w:rPr>
          <w:t xml:space="preserve">c) </w:t>
        </w:r>
      </w:ins>
      <w:ins w:id="4212" w:author="Arch. Adriano Lazzari" w:date="2001-07-03T10:38:00Z">
        <w:r>
          <w:rPr>
            <w:i/>
            <w:color w:val="auto"/>
          </w:rPr>
          <w:t>Malta comune per intonaco civile (Stabilitura).</w:t>
        </w:r>
      </w:ins>
    </w:p>
    <w:p>
      <w:pPr>
        <w:pStyle w:val="TESTO"/>
        <w:tabs>
          <w:tab w:val="clear" w:pos="708"/>
          <w:tab w:val="left" w:pos="278" w:leader="none"/>
          <w:tab w:val="right" w:pos="8617" w:leader="none"/>
          <w:tab w:val="right" w:pos="9014" w:leader="none"/>
        </w:tabs>
        <w:ind w:hanging="0"/>
        <w:rPr>
          <w:ins w:id="4216" w:author="Arch. Adriano Lazzari" w:date="2001-07-03T10:38:00Z"/>
        </w:rPr>
      </w:pPr>
      <w:ins w:id="4214" w:author="Arch. Adriano Lazzari" w:date="2001-07-03T10:38:00Z">
        <w:r>
          <w:rPr>
            <w:color w:val="auto"/>
          </w:rPr>
          <w:t>Calce spenta in pasta</w:t>
          <w:tab/>
          <w:t>t 0,35/0,4</w:t>
          <w:tab/>
          <w:t>m</w:t>
        </w:r>
      </w:ins>
      <w:ins w:id="4215"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ins w:id="4219" w:author="Arch. Adriano Lazzari" w:date="2001-07-03T10:38:00Z"/>
        </w:rPr>
      </w:pPr>
      <w:ins w:id="4217" w:author="Arch. Adriano Lazzari" w:date="2001-07-03T10:38:00Z">
        <w:r>
          <w:rPr>
            <w:color w:val="auto"/>
          </w:rPr>
          <w:t>Sabbia vagliata</w:t>
          <w:tab/>
          <w:t xml:space="preserve"> 0,800</w:t>
          <w:tab/>
          <w:t>m</w:t>
        </w:r>
      </w:ins>
      <w:ins w:id="4218"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ins w:id="4223" w:author="Arch. Adriano Lazzari" w:date="2001-07-03T10:38:00Z"/>
        </w:rPr>
      </w:pPr>
      <w:ins w:id="4220" w:author="Arch. Adriano Lazzari" w:date="2001-07-03T10:38:00Z">
        <w:r>
          <w:rPr>
            <w:color w:val="auto"/>
          </w:rPr>
          <w:t xml:space="preserve">d) </w:t>
        </w:r>
      </w:ins>
      <w:ins w:id="4221" w:author="Arch. Adriano Lazzari" w:date="2001-07-03T10:38:00Z">
        <w:r>
          <w:rPr>
            <w:i/>
            <w:color w:val="auto"/>
          </w:rPr>
          <w:t>Malta grossa di pozzolana</w:t>
        </w:r>
      </w:ins>
      <w:ins w:id="4222" w:author="Arch. Adriano Lazzari" w:date="2001-07-03T10:38:00Z">
        <w:r>
          <w:rPr>
            <w:color w:val="auto"/>
          </w:rPr>
          <w:t>.</w:t>
        </w:r>
      </w:ins>
    </w:p>
    <w:p>
      <w:pPr>
        <w:pStyle w:val="TESTO"/>
        <w:tabs>
          <w:tab w:val="clear" w:pos="708"/>
          <w:tab w:val="left" w:pos="278" w:leader="none"/>
          <w:tab w:val="right" w:pos="8617" w:leader="none"/>
          <w:tab w:val="right" w:pos="9014" w:leader="none"/>
        </w:tabs>
        <w:ind w:hanging="0"/>
        <w:rPr>
          <w:ins w:id="4226" w:author="Arch. Adriano Lazzari" w:date="2001-07-03T10:38:00Z"/>
        </w:rPr>
      </w:pPr>
      <w:ins w:id="4224" w:author="Arch. Adriano Lazzari" w:date="2001-07-03T10:38:00Z">
        <w:r>
          <w:rPr>
            <w:color w:val="auto"/>
          </w:rPr>
          <w:t>Calce spenta in pasta</w:t>
          <w:tab/>
          <w:t>0,22</w:t>
          <w:tab/>
          <w:t>m</w:t>
        </w:r>
      </w:ins>
      <w:ins w:id="4225"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ins w:id="4229" w:author="Arch. Adriano Lazzari" w:date="2001-07-03T10:38:00Z"/>
        </w:rPr>
      </w:pPr>
      <w:ins w:id="4227" w:author="Arch. Adriano Lazzari" w:date="2001-07-03T10:38:00Z">
        <w:r>
          <w:rPr>
            <w:color w:val="auto"/>
          </w:rPr>
          <w:t>Pozzolana grezza</w:t>
          <w:tab/>
          <w:t>1,10</w:t>
          <w:tab/>
          <w:t>m</w:t>
        </w:r>
      </w:ins>
      <w:ins w:id="4228"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ind w:hanging="0"/>
        <w:rPr>
          <w:ins w:id="4233" w:author="Arch. Adriano Lazzari" w:date="2001-07-03T10:38:00Z"/>
        </w:rPr>
      </w:pPr>
      <w:ins w:id="4230" w:author="Arch. Adriano Lazzari" w:date="2001-07-03T10:38:00Z">
        <w:r>
          <w:rPr>
            <w:color w:val="auto"/>
          </w:rPr>
          <w:t xml:space="preserve">e) </w:t>
        </w:r>
      </w:ins>
      <w:ins w:id="4231" w:author="Arch. Adriano Lazzari" w:date="2001-07-03T10:38:00Z">
        <w:r>
          <w:rPr>
            <w:i/>
            <w:color w:val="auto"/>
          </w:rPr>
          <w:t>Malta mezzana di pozzolana</w:t>
        </w:r>
      </w:ins>
      <w:ins w:id="4232" w:author="Arch. Adriano Lazzari" w:date="2001-07-03T10:38:00Z">
        <w:r>
          <w:rPr>
            <w:color w:val="auto"/>
          </w:rPr>
          <w:t>.</w:t>
        </w:r>
      </w:ins>
    </w:p>
    <w:p>
      <w:pPr>
        <w:pStyle w:val="TESTO"/>
        <w:tabs>
          <w:tab w:val="clear" w:pos="708"/>
          <w:tab w:val="left" w:pos="278" w:leader="none"/>
          <w:tab w:val="right" w:pos="8617" w:leader="none"/>
          <w:tab w:val="right" w:pos="9014" w:leader="none"/>
        </w:tabs>
        <w:ind w:hanging="0"/>
        <w:rPr>
          <w:ins w:id="4236" w:author="Arch. Adriano Lazzari" w:date="2001-07-03T10:38:00Z"/>
        </w:rPr>
      </w:pPr>
      <w:ins w:id="4234" w:author="Arch. Adriano Lazzari" w:date="2001-07-03T10:38:00Z">
        <w:r>
          <w:rPr>
            <w:color w:val="auto"/>
          </w:rPr>
          <w:t>Calce spenta in pasta</w:t>
          <w:tab/>
          <w:t>0,25</w:t>
          <w:tab/>
          <w:t>m</w:t>
        </w:r>
      </w:ins>
      <w:ins w:id="4235"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239" w:author="Arch. Adriano Lazzari" w:date="2001-07-03T10:38:00Z"/>
        </w:rPr>
      </w:pPr>
      <w:ins w:id="4237" w:author="Arch. Adriano Lazzari" w:date="2001-07-03T10:38:00Z">
        <w:r>
          <w:rPr>
            <w:color w:val="auto"/>
          </w:rPr>
          <w:t>Pozzolana vagliata</w:t>
          <w:tab/>
          <w:t>1,10</w:t>
          <w:tab/>
          <w:t>m</w:t>
        </w:r>
      </w:ins>
      <w:ins w:id="4238"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color w:val="auto"/>
          <w:ins w:id="4242" w:author="Arch. Adriano Lazzari" w:date="2001-07-03T10:38:00Z"/>
        </w:rPr>
      </w:pPr>
      <w:ins w:id="4240" w:author="Arch. Adriano Lazzari" w:date="2001-07-03T10:38:00Z">
        <w:r>
          <w:rPr>
            <w:color w:val="auto"/>
          </w:rPr>
          <w:t xml:space="preserve">f) </w:t>
        </w:r>
      </w:ins>
      <w:ins w:id="4241" w:author="Arch. Adriano Lazzari" w:date="2001-07-03T10:38:00Z">
        <w:r>
          <w:rPr>
            <w:i/>
            <w:color w:val="auto"/>
          </w:rPr>
          <w:t>Malta fina di pozzolana.</w:t>
        </w:r>
      </w:ins>
    </w:p>
    <w:p>
      <w:pPr>
        <w:pStyle w:val="TESTO"/>
        <w:tabs>
          <w:tab w:val="clear" w:pos="708"/>
          <w:tab w:val="left" w:pos="278" w:leader="none"/>
          <w:tab w:val="right" w:pos="8617" w:leader="none"/>
          <w:tab w:val="right" w:pos="9014" w:leader="none"/>
        </w:tabs>
        <w:spacing w:lineRule="atLeast" w:line="268"/>
        <w:ind w:hanging="0"/>
        <w:rPr>
          <w:color w:val="auto"/>
          <w:ins w:id="4245" w:author="Arch. Adriano Lazzari" w:date="2001-07-03T10:38:00Z"/>
        </w:rPr>
      </w:pPr>
      <w:ins w:id="4243" w:author="Arch. Adriano Lazzari" w:date="2001-07-03T10:38:00Z">
        <w:r>
          <w:rPr>
            <w:color w:val="auto"/>
          </w:rPr>
          <w:t>Calce spenta in pasta</w:t>
          <w:tab/>
          <w:t>0,28</w:t>
          <w:tab/>
          <w:t>m</w:t>
        </w:r>
      </w:ins>
      <w:ins w:id="4244"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249" w:author="Arch. Adriano Lazzari" w:date="2001-07-03T10:38:00Z"/>
        </w:rPr>
      </w:pPr>
      <w:ins w:id="4246" w:author="Arch. Adriano Lazzari" w:date="2001-07-03T10:38:00Z">
        <w:r>
          <w:rPr>
            <w:color w:val="auto"/>
          </w:rPr>
          <w:t xml:space="preserve">g) </w:t>
        </w:r>
      </w:ins>
      <w:ins w:id="4247" w:author="Arch. Adriano Lazzari" w:date="2001-07-03T10:38:00Z">
        <w:r>
          <w:rPr>
            <w:i/>
            <w:color w:val="auto"/>
          </w:rPr>
          <w:t>Malta idraulica</w:t>
        </w:r>
      </w:ins>
      <w:ins w:id="4248"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251" w:author="Arch. Adriano Lazzari" w:date="2001-07-03T10:38:00Z"/>
        </w:rPr>
      </w:pPr>
      <w:ins w:id="4250" w:author="Arch. Adriano Lazzari" w:date="2001-07-03T10:38:00Z">
        <w:r>
          <w:rPr>
            <w:color w:val="auto"/>
          </w:rPr>
          <w:t>Calce idraulica</w:t>
          <w:tab/>
          <w:t>da 3 a 5</w:t>
          <w:tab/>
          <w:t>q</w:t>
        </w:r>
      </w:ins>
    </w:p>
    <w:p>
      <w:pPr>
        <w:pStyle w:val="TESTO"/>
        <w:tabs>
          <w:tab w:val="clear" w:pos="708"/>
          <w:tab w:val="left" w:pos="278" w:leader="none"/>
          <w:tab w:val="right" w:pos="8617" w:leader="none"/>
          <w:tab w:val="right" w:pos="9014" w:leader="none"/>
        </w:tabs>
        <w:spacing w:lineRule="atLeast" w:line="268"/>
        <w:ind w:hanging="0"/>
        <w:rPr>
          <w:ins w:id="4254" w:author="Arch. Adriano Lazzari" w:date="2001-07-03T10:38:00Z"/>
        </w:rPr>
      </w:pPr>
      <w:ins w:id="4252" w:author="Arch. Adriano Lazzari" w:date="2001-07-03T10:38:00Z">
        <w:r>
          <w:rPr>
            <w:color w:val="auto"/>
          </w:rPr>
          <w:t>Sabbia</w:t>
          <w:tab/>
          <w:t>0,90</w:t>
          <w:tab/>
          <w:t>m</w:t>
        </w:r>
      </w:ins>
      <w:ins w:id="4253"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258" w:author="Arch. Adriano Lazzari" w:date="2001-07-03T10:38:00Z"/>
        </w:rPr>
      </w:pPr>
      <w:ins w:id="4255" w:author="Arch. Adriano Lazzari" w:date="2001-07-03T10:38:00Z">
        <w:r>
          <w:rPr>
            <w:color w:val="auto"/>
          </w:rPr>
          <w:t xml:space="preserve">h) </w:t>
        </w:r>
      </w:ins>
      <w:ins w:id="4256" w:author="Arch. Adriano Lazzari" w:date="2001-07-03T10:38:00Z">
        <w:r>
          <w:rPr>
            <w:i/>
            <w:color w:val="auto"/>
          </w:rPr>
          <w:t>Malta bastarda</w:t>
        </w:r>
      </w:ins>
      <w:ins w:id="4257"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ins w:id="4261" w:author="Arch. Adriano Lazzari" w:date="2001-07-03T10:38:00Z"/>
        </w:rPr>
      </w:pPr>
      <w:ins w:id="4259" w:author="Arch. Adriano Lazzari" w:date="2001-07-03T10:38:00Z">
        <w:r>
          <w:rPr>
            <w:color w:val="auto"/>
          </w:rPr>
          <w:t>Malta di cui alle lettere a), b), g)</w:t>
          <w:tab/>
          <w:t>1,00</w:t>
          <w:tab/>
          <w:t>m</w:t>
        </w:r>
      </w:ins>
      <w:ins w:id="4260"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color w:val="auto"/>
          <w:ins w:id="4263" w:author="Arch. Adriano Lazzari" w:date="2001-07-03T10:38:00Z"/>
        </w:rPr>
      </w:pPr>
      <w:ins w:id="4262" w:author="Arch. Adriano Lazzari" w:date="2001-07-03T10:38:00Z">
        <w:r>
          <w:rPr>
            <w:color w:val="auto"/>
          </w:rPr>
          <w:t>Aggiornamento cementizio a lenta presa</w:t>
          <w:tab/>
          <w:t>1,50</w:t>
          <w:tab/>
          <w:t>q</w:t>
        </w:r>
      </w:ins>
    </w:p>
    <w:p>
      <w:pPr>
        <w:pStyle w:val="TESTO"/>
        <w:tabs>
          <w:tab w:val="clear" w:pos="708"/>
          <w:tab w:val="left" w:pos="278" w:leader="none"/>
          <w:tab w:val="right" w:pos="8617" w:leader="none"/>
          <w:tab w:val="right" w:pos="9014" w:leader="none"/>
        </w:tabs>
        <w:spacing w:lineRule="atLeast" w:line="268"/>
        <w:ind w:hanging="0"/>
        <w:rPr>
          <w:ins w:id="4267" w:author="Arch. Adriano Lazzari" w:date="2001-07-03T10:38:00Z"/>
        </w:rPr>
      </w:pPr>
      <w:ins w:id="4264" w:author="Arch. Adriano Lazzari" w:date="2001-07-03T10:38:00Z">
        <w:r>
          <w:rPr>
            <w:color w:val="auto"/>
          </w:rPr>
          <w:t xml:space="preserve">i) </w:t>
        </w:r>
      </w:ins>
      <w:ins w:id="4265" w:author="Arch. Adriano Lazzari" w:date="2001-07-03T10:38:00Z">
        <w:r>
          <w:rPr>
            <w:i/>
            <w:color w:val="auto"/>
          </w:rPr>
          <w:t>Malta cementizia forte</w:t>
        </w:r>
      </w:ins>
      <w:ins w:id="4266"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269" w:author="Arch. Adriano Lazzari" w:date="2001-07-03T10:38:00Z"/>
        </w:rPr>
      </w:pPr>
      <w:ins w:id="4268" w:author="Arch. Adriano Lazzari" w:date="2001-07-03T10:38:00Z">
        <w:r>
          <w:rPr>
            <w:color w:val="auto"/>
          </w:rPr>
          <w:t>Cemento idraulico normale</w:t>
          <w:tab/>
          <w:t>da 3 a 6</w:t>
          <w:tab/>
          <w:t>q</w:t>
        </w:r>
      </w:ins>
    </w:p>
    <w:p>
      <w:pPr>
        <w:pStyle w:val="TESTO"/>
        <w:tabs>
          <w:tab w:val="clear" w:pos="708"/>
          <w:tab w:val="left" w:pos="278" w:leader="none"/>
          <w:tab w:val="right" w:pos="8617" w:leader="none"/>
          <w:tab w:val="right" w:pos="9014" w:leader="none"/>
        </w:tabs>
        <w:spacing w:lineRule="atLeast" w:line="268"/>
        <w:ind w:hanging="0"/>
        <w:rPr>
          <w:ins w:id="4272" w:author="Arch. Adriano Lazzari" w:date="2001-07-03T10:38:00Z"/>
        </w:rPr>
      </w:pPr>
      <w:ins w:id="4270" w:author="Arch. Adriano Lazzari" w:date="2001-07-03T10:38:00Z">
        <w:r>
          <w:rPr>
            <w:color w:val="auto"/>
          </w:rPr>
          <w:t>Sabbia</w:t>
          <w:tab/>
          <w:t>1,00</w:t>
          <w:tab/>
          <w:t>m</w:t>
        </w:r>
      </w:ins>
      <w:ins w:id="4271"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276" w:author="Arch. Adriano Lazzari" w:date="2001-07-03T10:38:00Z"/>
        </w:rPr>
      </w:pPr>
      <w:ins w:id="4273" w:author="Arch. Adriano Lazzari" w:date="2001-07-03T10:38:00Z">
        <w:r>
          <w:rPr>
            <w:color w:val="auto"/>
          </w:rPr>
          <w:t xml:space="preserve">l) </w:t>
        </w:r>
      </w:ins>
      <w:ins w:id="4274" w:author="Arch. Adriano Lazzari" w:date="2001-07-03T10:38:00Z">
        <w:r>
          <w:rPr>
            <w:i/>
            <w:color w:val="auto"/>
          </w:rPr>
          <w:t>Malta cementizia debole</w:t>
        </w:r>
      </w:ins>
      <w:ins w:id="4275"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278" w:author="Arch. Adriano Lazzari" w:date="2001-07-03T10:38:00Z"/>
        </w:rPr>
      </w:pPr>
      <w:ins w:id="4277" w:author="Arch. Adriano Lazzari" w:date="2001-07-03T10:38:00Z">
        <w:r>
          <w:rPr>
            <w:color w:val="auto"/>
          </w:rPr>
          <w:t>Agglomerato cementizio a lenta presa</w:t>
          <w:tab/>
          <w:t>da 2,5 a 4</w:t>
          <w:tab/>
          <w:t>q</w:t>
        </w:r>
      </w:ins>
    </w:p>
    <w:p>
      <w:pPr>
        <w:pStyle w:val="TESTO"/>
        <w:tabs>
          <w:tab w:val="clear" w:pos="708"/>
          <w:tab w:val="left" w:pos="278" w:leader="none"/>
          <w:tab w:val="right" w:pos="8617" w:leader="none"/>
          <w:tab w:val="right" w:pos="9014" w:leader="none"/>
        </w:tabs>
        <w:spacing w:lineRule="atLeast" w:line="268"/>
        <w:ind w:hanging="0"/>
        <w:rPr>
          <w:ins w:id="4281" w:author="Arch. Adriano Lazzari" w:date="2001-07-03T10:38:00Z"/>
        </w:rPr>
      </w:pPr>
      <w:ins w:id="4279" w:author="Arch. Adriano Lazzari" w:date="2001-07-03T10:38:00Z">
        <w:r>
          <w:rPr>
            <w:color w:val="auto"/>
          </w:rPr>
          <w:t>Sabbia</w:t>
          <w:tab/>
          <w:t>1,00</w:t>
          <w:tab/>
          <w:t>m</w:t>
        </w:r>
      </w:ins>
      <w:ins w:id="4280"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285" w:author="Arch. Adriano Lazzari" w:date="2001-07-03T10:38:00Z"/>
        </w:rPr>
      </w:pPr>
      <w:ins w:id="4282" w:author="Arch. Adriano Lazzari" w:date="2001-07-03T10:38:00Z">
        <w:r>
          <w:rPr>
            <w:color w:val="auto"/>
          </w:rPr>
          <w:t xml:space="preserve">m) </w:t>
        </w:r>
      </w:ins>
      <w:ins w:id="4283" w:author="Arch. Adriano Lazzari" w:date="2001-07-03T10:38:00Z">
        <w:r>
          <w:rPr>
            <w:i/>
            <w:color w:val="auto"/>
          </w:rPr>
          <w:t>Malta cementizia per intonaci</w:t>
        </w:r>
      </w:ins>
      <w:ins w:id="4284"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287" w:author="Arch. Adriano Lazzari" w:date="2001-07-03T10:38:00Z"/>
        </w:rPr>
      </w:pPr>
      <w:ins w:id="4286" w:author="Arch. Adriano Lazzari" w:date="2001-07-03T10:38:00Z">
        <w:r>
          <w:rPr>
            <w:color w:val="auto"/>
          </w:rPr>
          <w:t>Agglomerato cementizio a lenta presa</w:t>
          <w:tab/>
          <w:t xml:space="preserve"> 6,00</w:t>
          <w:tab/>
          <w:t>q</w:t>
        </w:r>
      </w:ins>
    </w:p>
    <w:p>
      <w:pPr>
        <w:pStyle w:val="TESTO"/>
        <w:tabs>
          <w:tab w:val="clear" w:pos="708"/>
          <w:tab w:val="left" w:pos="278" w:leader="none"/>
          <w:tab w:val="right" w:pos="8617" w:leader="none"/>
          <w:tab w:val="right" w:pos="9014" w:leader="none"/>
        </w:tabs>
        <w:spacing w:lineRule="atLeast" w:line="268"/>
        <w:ind w:hanging="0"/>
        <w:rPr>
          <w:color w:val="auto"/>
          <w:ins w:id="4290" w:author="Arch. Adriano Lazzari" w:date="2001-07-03T10:38:00Z"/>
        </w:rPr>
      </w:pPr>
      <w:ins w:id="4288" w:author="Arch. Adriano Lazzari" w:date="2001-07-03T10:38:00Z">
        <w:r>
          <w:rPr>
            <w:color w:val="auto"/>
          </w:rPr>
          <w:t>Sabbia</w:t>
          <w:tab/>
          <w:t>1,00</w:t>
          <w:tab/>
          <w:t>m</w:t>
        </w:r>
      </w:ins>
      <w:ins w:id="4289"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294" w:author="Arch. Adriano Lazzari" w:date="2001-07-03T10:38:00Z"/>
        </w:rPr>
      </w:pPr>
      <w:ins w:id="4291" w:author="Arch. Adriano Lazzari" w:date="2001-07-03T10:38:00Z">
        <w:r>
          <w:rPr>
            <w:color w:val="auto"/>
          </w:rPr>
          <w:t xml:space="preserve">n) </w:t>
        </w:r>
      </w:ins>
      <w:ins w:id="4292" w:author="Arch. Adriano Lazzari" w:date="2001-07-03T10:38:00Z">
        <w:r>
          <w:rPr>
            <w:i/>
            <w:color w:val="auto"/>
          </w:rPr>
          <w:t>Malta fine per intonaci</w:t>
        </w:r>
      </w:ins>
      <w:ins w:id="4293"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296" w:author="Arch. Adriano Lazzari" w:date="2001-07-03T10:38:00Z"/>
        </w:rPr>
      </w:pPr>
      <w:ins w:id="4295" w:author="Arch. Adriano Lazzari" w:date="2001-07-03T10:38:00Z">
        <w:r>
          <w:rPr>
            <w:color w:val="auto"/>
          </w:rPr>
          <w:t>Malta di cui alle lettere c), f), g) vagliata allo straccio fino</w:t>
        </w:r>
      </w:ins>
    </w:p>
    <w:p>
      <w:pPr>
        <w:pStyle w:val="TESTO"/>
        <w:tabs>
          <w:tab w:val="clear" w:pos="708"/>
          <w:tab w:val="left" w:pos="278" w:leader="none"/>
          <w:tab w:val="right" w:pos="8617" w:leader="none"/>
          <w:tab w:val="right" w:pos="9014" w:leader="none"/>
        </w:tabs>
        <w:spacing w:lineRule="atLeast" w:line="268"/>
        <w:ind w:hanging="0"/>
        <w:rPr>
          <w:ins w:id="4300" w:author="Arch. Adriano Lazzari" w:date="2001-07-03T10:38:00Z"/>
        </w:rPr>
      </w:pPr>
      <w:ins w:id="4297" w:author="Arch. Adriano Lazzari" w:date="2001-07-03T10:38:00Z">
        <w:r>
          <w:rPr>
            <w:color w:val="auto"/>
          </w:rPr>
          <w:t xml:space="preserve">o) </w:t>
        </w:r>
      </w:ins>
      <w:ins w:id="4298" w:author="Arch. Adriano Lazzari" w:date="2001-07-03T10:38:00Z">
        <w:r>
          <w:rPr>
            <w:i/>
            <w:color w:val="auto"/>
          </w:rPr>
          <w:t>Malta per stucchi</w:t>
        </w:r>
      </w:ins>
      <w:ins w:id="4299"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ins w:id="4303" w:author="Arch. Adriano Lazzari" w:date="2001-07-03T10:38:00Z"/>
        </w:rPr>
      </w:pPr>
      <w:ins w:id="4301" w:author="Arch. Adriano Lazzari" w:date="2001-07-03T10:38:00Z">
        <w:r>
          <w:rPr>
            <w:color w:val="auto"/>
          </w:rPr>
          <w:t>Calce spenta in pasta</w:t>
          <w:tab/>
          <w:t>0,45</w:t>
          <w:tab/>
          <w:t>m</w:t>
        </w:r>
      </w:ins>
      <w:ins w:id="4302"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06" w:author="Arch. Adriano Lazzari" w:date="2001-07-03T10:38:00Z"/>
        </w:rPr>
      </w:pPr>
      <w:ins w:id="4304" w:author="Arch. Adriano Lazzari" w:date="2001-07-03T10:38:00Z">
        <w:r>
          <w:rPr>
            <w:color w:val="auto"/>
          </w:rPr>
          <w:t>Polvere di marmo</w:t>
          <w:tab/>
          <w:t>0,90</w:t>
          <w:tab/>
          <w:t>m</w:t>
        </w:r>
      </w:ins>
      <w:ins w:id="4305"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10" w:author="Arch. Adriano Lazzari" w:date="2001-07-03T10:38:00Z"/>
        </w:rPr>
      </w:pPr>
      <w:ins w:id="4307" w:author="Arch. Adriano Lazzari" w:date="2001-07-03T10:38:00Z">
        <w:r>
          <w:rPr>
            <w:color w:val="auto"/>
          </w:rPr>
          <w:t xml:space="preserve">p) </w:t>
        </w:r>
      </w:ins>
      <w:ins w:id="4308" w:author="Arch. Adriano Lazzari" w:date="2001-07-03T10:38:00Z">
        <w:r>
          <w:rPr>
            <w:i/>
            <w:color w:val="auto"/>
          </w:rPr>
          <w:t>Calcestruzzo idraulico di pozzolana</w:t>
        </w:r>
      </w:ins>
      <w:ins w:id="4309"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ins w:id="4313" w:author="Arch. Adriano Lazzari" w:date="2001-07-03T10:38:00Z"/>
        </w:rPr>
      </w:pPr>
      <w:ins w:id="4311" w:author="Arch. Adriano Lazzari" w:date="2001-07-03T10:38:00Z">
        <w:r>
          <w:rPr>
            <w:color w:val="auto"/>
          </w:rPr>
          <w:t>Calce comune</w:t>
          <w:tab/>
          <w:t>0,15</w:t>
          <w:tab/>
          <w:t>m</w:t>
        </w:r>
      </w:ins>
      <w:ins w:id="4312"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16" w:author="Arch. Adriano Lazzari" w:date="2001-07-03T10:38:00Z"/>
        </w:rPr>
      </w:pPr>
      <w:ins w:id="4314" w:author="Arch. Adriano Lazzari" w:date="2001-07-03T10:38:00Z">
        <w:r>
          <w:rPr>
            <w:color w:val="auto"/>
          </w:rPr>
          <w:t>Pozzolana</w:t>
          <w:tab/>
          <w:t xml:space="preserve"> 0,40</w:t>
          <w:tab/>
          <w:t>m</w:t>
        </w:r>
      </w:ins>
      <w:ins w:id="4315"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19" w:author="Arch. Adriano Lazzari" w:date="2001-07-03T10:38:00Z"/>
        </w:rPr>
      </w:pPr>
      <w:ins w:id="4317" w:author="Arch. Adriano Lazzari" w:date="2001-07-03T10:38:00Z">
        <w:r>
          <w:rPr>
            <w:color w:val="auto"/>
          </w:rPr>
          <w:t>Pietrisco o ghiaia</w:t>
          <w:tab/>
          <w:t>0,80</w:t>
          <w:tab/>
          <w:t>m</w:t>
        </w:r>
      </w:ins>
      <w:ins w:id="4318"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23" w:author="Arch. Adriano Lazzari" w:date="2001-07-03T10:38:00Z"/>
        </w:rPr>
      </w:pPr>
      <w:ins w:id="4320" w:author="Arch. Adriano Lazzari" w:date="2001-07-03T10:38:00Z">
        <w:r>
          <w:rPr>
            <w:color w:val="auto"/>
          </w:rPr>
          <w:t xml:space="preserve">q) </w:t>
        </w:r>
      </w:ins>
      <w:ins w:id="4321" w:author="Arch. Adriano Lazzari" w:date="2001-07-03T10:38:00Z">
        <w:r>
          <w:rPr>
            <w:i/>
            <w:color w:val="auto"/>
          </w:rPr>
          <w:t>Calcestruzzo in malta idraulica</w:t>
        </w:r>
      </w:ins>
      <w:ins w:id="4322"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325" w:author="Arch. Adriano Lazzari" w:date="2001-07-03T10:38:00Z"/>
        </w:rPr>
      </w:pPr>
      <w:ins w:id="4324" w:author="Arch. Adriano Lazzari" w:date="2001-07-03T10:38:00Z">
        <w:r>
          <w:rPr>
            <w:color w:val="auto"/>
          </w:rPr>
          <w:t>Calce idraulica</w:t>
          <w:tab/>
          <w:t>da 1,5 a 3</w:t>
          <w:tab/>
          <w:t>q</w:t>
        </w:r>
      </w:ins>
    </w:p>
    <w:p>
      <w:pPr>
        <w:pStyle w:val="TESTO"/>
        <w:tabs>
          <w:tab w:val="clear" w:pos="708"/>
          <w:tab w:val="left" w:pos="278" w:leader="none"/>
          <w:tab w:val="right" w:pos="8617" w:leader="none"/>
          <w:tab w:val="right" w:pos="9014" w:leader="none"/>
        </w:tabs>
        <w:spacing w:lineRule="atLeast" w:line="268"/>
        <w:ind w:hanging="0"/>
        <w:rPr>
          <w:ins w:id="4328" w:author="Arch. Adriano Lazzari" w:date="2001-07-03T10:38:00Z"/>
        </w:rPr>
      </w:pPr>
      <w:ins w:id="4326" w:author="Arch. Adriano Lazzari" w:date="2001-07-03T10:38:00Z">
        <w:r>
          <w:rPr>
            <w:color w:val="auto"/>
          </w:rPr>
          <w:t>Sabbia</w:t>
          <w:tab/>
          <w:t>0,40</w:t>
          <w:tab/>
          <w:t>m</w:t>
        </w:r>
      </w:ins>
      <w:ins w:id="4327"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31" w:author="Arch. Adriano Lazzari" w:date="2001-07-03T10:38:00Z"/>
        </w:rPr>
      </w:pPr>
      <w:ins w:id="4329" w:author="Arch. Adriano Lazzari" w:date="2001-07-03T10:38:00Z">
        <w:r>
          <w:rPr>
            <w:color w:val="auto"/>
          </w:rPr>
          <w:t>Pietrisco o ghiaia</w:t>
          <w:tab/>
          <w:t>0,80</w:t>
          <w:tab/>
          <w:t>m</w:t>
        </w:r>
      </w:ins>
      <w:ins w:id="4330"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35" w:author="Arch. Adriano Lazzari" w:date="2001-07-03T10:38:00Z"/>
        </w:rPr>
      </w:pPr>
      <w:ins w:id="4332" w:author="Arch. Adriano Lazzari" w:date="2001-07-03T10:38:00Z">
        <w:r>
          <w:rPr>
            <w:color w:val="auto"/>
          </w:rPr>
          <w:t xml:space="preserve">r) </w:t>
        </w:r>
      </w:ins>
      <w:ins w:id="4333" w:author="Arch. Adriano Lazzari" w:date="2001-07-03T10:38:00Z">
        <w:r>
          <w:rPr>
            <w:i/>
            <w:color w:val="auto"/>
          </w:rPr>
          <w:t>Conglomerato cementizio per muri, fondazioni, sottofondi</w:t>
        </w:r>
      </w:ins>
      <w:ins w:id="4334"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337" w:author="Arch. Adriano Lazzari" w:date="2001-07-03T10:38:00Z"/>
        </w:rPr>
      </w:pPr>
      <w:ins w:id="4336" w:author="Arch. Adriano Lazzari" w:date="2001-07-03T10:38:00Z">
        <w:r>
          <w:rPr>
            <w:color w:val="auto"/>
          </w:rPr>
          <w:t>Cemento</w:t>
          <w:tab/>
          <w:t>da 1,5 a 2,5</w:t>
          <w:tab/>
          <w:t>q</w:t>
        </w:r>
      </w:ins>
    </w:p>
    <w:p>
      <w:pPr>
        <w:pStyle w:val="TESTO"/>
        <w:tabs>
          <w:tab w:val="clear" w:pos="708"/>
          <w:tab w:val="left" w:pos="278" w:leader="none"/>
          <w:tab w:val="right" w:pos="8617" w:leader="none"/>
          <w:tab w:val="right" w:pos="9014" w:leader="none"/>
        </w:tabs>
        <w:spacing w:lineRule="atLeast" w:line="268"/>
        <w:ind w:hanging="0"/>
        <w:rPr>
          <w:ins w:id="4340" w:author="Arch. Adriano Lazzari" w:date="2001-07-03T10:38:00Z"/>
        </w:rPr>
      </w:pPr>
      <w:ins w:id="4338" w:author="Arch. Adriano Lazzari" w:date="2001-07-03T10:38:00Z">
        <w:r>
          <w:rPr>
            <w:color w:val="auto"/>
          </w:rPr>
          <w:t>Sabbia</w:t>
          <w:tab/>
          <w:t>0,40</w:t>
          <w:tab/>
          <w:t>m</w:t>
        </w:r>
      </w:ins>
      <w:ins w:id="4339"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43" w:author="Arch. Adriano Lazzari" w:date="2001-07-03T10:38:00Z"/>
        </w:rPr>
      </w:pPr>
      <w:ins w:id="4341" w:author="Arch. Adriano Lazzari" w:date="2001-07-03T10:38:00Z">
        <w:r>
          <w:rPr>
            <w:color w:val="auto"/>
          </w:rPr>
          <w:t>Pietrisco o ghiaia</w:t>
          <w:tab/>
          <w:t>0,80</w:t>
          <w:tab/>
          <w:t>m</w:t>
        </w:r>
      </w:ins>
      <w:ins w:id="4342"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68"/>
        <w:ind w:hanging="0"/>
        <w:rPr>
          <w:ins w:id="4347" w:author="Arch. Adriano Lazzari" w:date="2001-07-03T10:38:00Z"/>
        </w:rPr>
      </w:pPr>
      <w:ins w:id="4344" w:author="Arch. Adriano Lazzari" w:date="2001-07-03T10:38:00Z">
        <w:r>
          <w:rPr>
            <w:color w:val="auto"/>
          </w:rPr>
          <w:t xml:space="preserve">s) </w:t>
        </w:r>
      </w:ins>
      <w:ins w:id="4345" w:author="Arch. Adriano Lazzari" w:date="2001-07-03T10:38:00Z">
        <w:r>
          <w:rPr>
            <w:i/>
            <w:color w:val="auto"/>
          </w:rPr>
          <w:t>Conglomerato cementizio per strutture sottili</w:t>
        </w:r>
      </w:ins>
      <w:ins w:id="4346" w:author="Arch. Adriano Lazzari" w:date="2001-07-03T10:38:00Z">
        <w:r>
          <w:rPr>
            <w:color w:val="auto"/>
          </w:rPr>
          <w:t>.</w:t>
        </w:r>
      </w:ins>
    </w:p>
    <w:p>
      <w:pPr>
        <w:pStyle w:val="TESTO"/>
        <w:tabs>
          <w:tab w:val="clear" w:pos="708"/>
          <w:tab w:val="left" w:pos="278" w:leader="none"/>
          <w:tab w:val="right" w:pos="8617" w:leader="none"/>
          <w:tab w:val="right" w:pos="9014" w:leader="none"/>
        </w:tabs>
        <w:spacing w:lineRule="atLeast" w:line="268"/>
        <w:ind w:hanging="0"/>
        <w:rPr>
          <w:color w:val="auto"/>
          <w:ins w:id="4349" w:author="Arch. Adriano Lazzari" w:date="2001-07-03T10:38:00Z"/>
        </w:rPr>
      </w:pPr>
      <w:ins w:id="4348" w:author="Arch. Adriano Lazzari" w:date="2001-07-03T10:38:00Z">
        <w:r>
          <w:rPr>
            <w:color w:val="auto"/>
          </w:rPr>
          <w:t>Cemento</w:t>
          <w:tab/>
          <w:t xml:space="preserve"> da 3 a 3,5</w:t>
          <w:tab/>
          <w:t>q</w:t>
        </w:r>
      </w:ins>
    </w:p>
    <w:p>
      <w:pPr>
        <w:pStyle w:val="TESTO"/>
        <w:tabs>
          <w:tab w:val="clear" w:pos="708"/>
          <w:tab w:val="left" w:pos="278" w:leader="none"/>
          <w:tab w:val="right" w:pos="8617" w:leader="none"/>
          <w:tab w:val="right" w:pos="9014" w:leader="none"/>
        </w:tabs>
        <w:spacing w:lineRule="atLeast" w:line="268"/>
        <w:ind w:hanging="0"/>
        <w:rPr>
          <w:ins w:id="4352" w:author="Arch. Adriano Lazzari" w:date="2001-07-03T10:38:00Z"/>
        </w:rPr>
      </w:pPr>
      <w:ins w:id="4350" w:author="Arch. Adriano Lazzari" w:date="2001-07-03T10:38:00Z">
        <w:r>
          <w:rPr>
            <w:color w:val="auto"/>
          </w:rPr>
          <w:t>Sabbia</w:t>
          <w:tab/>
          <w:t>0,40</w:t>
          <w:tab/>
          <w:t>m</w:t>
        </w:r>
      </w:ins>
      <w:ins w:id="4351" w:author="Arch. Adriano Lazzari" w:date="2001-07-03T10:38:00Z">
        <w:r>
          <w:rPr>
            <w:color w:val="auto"/>
            <w:position w:val="7"/>
            <w:sz w:val="12"/>
          </w:rPr>
          <w:t>3</w:t>
        </w:r>
      </w:ins>
    </w:p>
    <w:p>
      <w:pPr>
        <w:pStyle w:val="TESTO"/>
        <w:tabs>
          <w:tab w:val="clear" w:pos="708"/>
          <w:tab w:val="left" w:pos="278" w:leader="none"/>
          <w:tab w:val="right" w:pos="8617" w:leader="none"/>
          <w:tab w:val="right" w:pos="9014" w:leader="none"/>
        </w:tabs>
        <w:spacing w:lineRule="atLeast" w:line="270"/>
        <w:ind w:hanging="0"/>
        <w:rPr>
          <w:color w:val="auto"/>
          <w:ins w:id="4355" w:author="Arch. Adriano Lazzari" w:date="2001-07-03T10:38:00Z"/>
        </w:rPr>
      </w:pPr>
      <w:ins w:id="4353" w:author="Arch. Adriano Lazzari" w:date="2001-07-03T10:38:00Z">
        <w:r>
          <w:rPr>
            <w:color w:val="auto"/>
          </w:rPr>
          <w:t>Pietrisco o ghiaia</w:t>
          <w:tab/>
          <w:t>0,80</w:t>
          <w:tab/>
          <w:t>m</w:t>
        </w:r>
      </w:ins>
      <w:ins w:id="4354" w:author="Arch. Adriano Lazzari" w:date="2001-07-03T10:38:00Z">
        <w:r>
          <w:rPr>
            <w:color w:val="auto"/>
            <w:position w:val="7"/>
            <w:sz w:val="12"/>
          </w:rPr>
          <w:t>3</w:t>
        </w:r>
      </w:ins>
    </w:p>
    <w:p>
      <w:pPr>
        <w:pStyle w:val="TESTO"/>
        <w:spacing w:lineRule="atLeast" w:line="270"/>
        <w:rPr>
          <w:color w:val="auto"/>
          <w:ins w:id="4357" w:author="Arch. Adriano Lazzari" w:date="2001-07-03T10:38:00Z"/>
        </w:rPr>
      </w:pPr>
      <w:ins w:id="4356" w:author="Arch. Adriano Lazzari" w:date="2001-07-03T10:38:00Z">
        <w:r>
          <w:rPr>
            <w:color w:val="auto"/>
          </w:rPr>
          <w:t>Quando la Direzione dei Lavori ritenesse di variare tali proporzioni, l’Impresa sarà obbligata ad uniformarsi alle prescrizioni della medesima, salvo le conseguenti variazioni di prezzo in base alle nuove proporzioni previste. I materiali, le malte ed i conglomerati, esclusi quelli forniti in sacchi di peso determinato, dovranno ad ogni impasto essere misurati con apposite casse, della capacità prescritta dalla Direzione dei Lavori, che l’Impresa sarà in obbligo di provvedere e mantenere a sue spese costantemente su tutti i piazzali ove verrà effettuata la manipolazione.</w:t>
        </w:r>
      </w:ins>
    </w:p>
    <w:p>
      <w:pPr>
        <w:pStyle w:val="TESTO"/>
        <w:spacing w:lineRule="atLeast" w:line="270"/>
        <w:rPr>
          <w:color w:val="auto"/>
          <w:ins w:id="4359" w:author="Arch. Adriano Lazzari" w:date="2001-07-03T10:38:00Z"/>
        </w:rPr>
      </w:pPr>
      <w:ins w:id="4358" w:author="Arch. Adriano Lazzari" w:date="2001-07-03T10:38:00Z">
        <w:r>
          <w:rPr>
            <w:color w:val="auto"/>
          </w:rPr>
          <w:t>La calce spenta in pasta non dovrà essere misurata in fette, come viene estratta con badile dal calcinaio, bensì dopo essere stata rimescolata e ricondotta ad una pasta omogenea consistente e bene unita.</w:t>
        </w:r>
      </w:ins>
    </w:p>
    <w:p>
      <w:pPr>
        <w:pStyle w:val="TESTO"/>
        <w:spacing w:lineRule="atLeast" w:line="270"/>
        <w:rPr>
          <w:color w:val="auto"/>
          <w:ins w:id="4361" w:author="Arch. Adriano Lazzari" w:date="2001-07-03T10:38:00Z"/>
        </w:rPr>
      </w:pPr>
      <w:ins w:id="4360" w:author="Arch. Adriano Lazzari" w:date="2001-07-03T10:38:00Z">
        <w:r>
          <w:rPr>
            <w:color w:val="auto"/>
          </w:rPr>
          <w:t>L’impasto dei materiali dovrà essere fatto a braccia d’uomo, sopra aree convenientemente pavimentate, oppure a mezzo di macchine impastatrici o mescolatrici.</w:t>
        </w:r>
      </w:ins>
    </w:p>
    <w:p>
      <w:pPr>
        <w:pStyle w:val="TESTO"/>
        <w:spacing w:lineRule="atLeast" w:line="270"/>
        <w:rPr>
          <w:color w:val="auto"/>
          <w:ins w:id="4363" w:author="Arch. Adriano Lazzari" w:date="2001-07-03T10:38:00Z"/>
        </w:rPr>
      </w:pPr>
      <w:ins w:id="4362" w:author="Arch. Adriano Lazzari" w:date="2001-07-03T10:38:00Z">
        <w:r>
          <w:rPr>
            <w:color w:val="auto"/>
          </w:rPr>
          <w:t>In riferimento al d.m. 3 giugno 1968, la preparazione della malta normale viene fatta in un miscelatore con comando elettrico, costituito essenzialmente:</w:t>
        </w:r>
      </w:ins>
    </w:p>
    <w:p>
      <w:pPr>
        <w:pStyle w:val="TESTO"/>
        <w:spacing w:lineRule="atLeast" w:line="270"/>
        <w:rPr>
          <w:color w:val="auto"/>
          <w:ins w:id="4367" w:author="Arch. Adriano Lazzari" w:date="2001-07-03T10:38:00Z"/>
        </w:rPr>
      </w:pPr>
      <w:ins w:id="4364" w:author="Arch. Adriano Lazzari" w:date="2001-07-03T10:38:00Z">
        <w:r>
          <w:rPr>
            <w:color w:val="auto"/>
          </w:rPr>
          <w:t>–</w:t>
        </w:r>
      </w:ins>
      <w:ins w:id="4365" w:author="Arch. Adriano Lazzari" w:date="2001-07-03T10:38:00Z">
        <w:r>
          <w:rPr>
            <w:rFonts w:eastAsia="Arial"/>
            <w:color w:val="auto"/>
          </w:rPr>
          <w:t xml:space="preserve"> </w:t>
        </w:r>
      </w:ins>
      <w:ins w:id="4366" w:author="Arch. Adriano Lazzari" w:date="2001-07-03T10:38:00Z">
        <w:r>
          <w:rPr>
            <w:color w:val="auto"/>
          </w:rPr>
          <w:t>da un recipiente in acciaio inossidabile della capacità di litri 4,7, fornito di mezzi mediante i quali possa essere fissato rigidamente al telaio del miscelatore durante il processo di miscelazione;</w:t>
        </w:r>
      </w:ins>
    </w:p>
    <w:p>
      <w:pPr>
        <w:pStyle w:val="TESTO"/>
        <w:rPr>
          <w:color w:val="auto"/>
          <w:ins w:id="4371" w:author="Arch. Adriano Lazzari" w:date="2001-07-03T10:38:00Z"/>
        </w:rPr>
      </w:pPr>
      <w:ins w:id="4368" w:author="Arch. Adriano Lazzari" w:date="2001-07-03T10:38:00Z">
        <w:r>
          <w:rPr>
            <w:color w:val="auto"/>
          </w:rPr>
          <w:t>–</w:t>
        </w:r>
      </w:ins>
      <w:ins w:id="4369" w:author="Arch. Adriano Lazzari" w:date="2001-07-03T10:38:00Z">
        <w:r>
          <w:rPr>
            <w:rFonts w:eastAsia="Arial"/>
            <w:color w:val="auto"/>
          </w:rPr>
          <w:t xml:space="preserve"> </w:t>
        </w:r>
      </w:ins>
      <w:ins w:id="4370" w:author="Arch. Adriano Lazzari" w:date="2001-07-03T10:38:00Z">
        <w:r>
          <w:rPr>
            <w:color w:val="auto"/>
          </w:rPr>
          <w:t>da una paletta mescolatrice, che gira sul suo asse, mentre è azionata in un movimento planetario attorno all’asse del recipiente.</w:t>
        </w:r>
      </w:ins>
    </w:p>
    <w:p>
      <w:pPr>
        <w:pStyle w:val="TESTO"/>
        <w:ind w:hanging="0"/>
        <w:rPr>
          <w:color w:val="auto"/>
          <w:ins w:id="4373" w:author="Arch. Adriano Lazzari" w:date="2001-07-03T10:38:00Z"/>
        </w:rPr>
      </w:pPr>
      <w:ins w:id="4372" w:author="Arch. Adriano Lazzari" w:date="2001-07-03T10:38:00Z">
        <w:r>
          <w:rPr>
            <w:color w:val="auto"/>
          </w:rPr>
          <w:t>Le velocità di rotazione debbono essere quelle indicate nella tabella seguente:</w:t>
        </w:r>
      </w:ins>
    </w:p>
    <w:p>
      <w:pPr>
        <w:pStyle w:val="TextBody"/>
        <w:rPr>
          <w:color w:val="auto"/>
        </w:rPr>
      </w:pPr>
      <w:r>
        <w:rPr>
          <w:color w:val="auto"/>
        </w:rPr>
      </w:r>
    </w:p>
    <w:tbl>
      <w:tblPr>
        <w:tblW w:w="9639" w:type="dxa"/>
        <w:jc w:val="left"/>
        <w:tblInd w:w="-7" w:type="dxa"/>
        <w:tblLayout w:type="fixed"/>
        <w:tblCellMar>
          <w:top w:w="0" w:type="dxa"/>
          <w:left w:w="70" w:type="dxa"/>
          <w:bottom w:w="0" w:type="dxa"/>
          <w:right w:w="70" w:type="dxa"/>
        </w:tblCellMar>
      </w:tblPr>
      <w:tblGrid>
        <w:gridCol w:w="3189"/>
        <w:gridCol w:w="3259"/>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74" w:author="Arch. Adriano Lazzari" w:date="2001-07-03T10:38:00Z">
              <w:r>
                <w:rPr>
                  <w:rFonts w:cs="Arial" w:ascii="Arial" w:hAnsi="Arial"/>
                </w:rPr>
                <w:t>VELOCITÀ</w:t>
              </w:r>
            </w:ins>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4376" w:author="Arch. Adriano Lazzari" w:date="2001-07-03T10:38:00Z"/>
              </w:rPr>
            </w:pPr>
            <w:ins w:id="4375" w:author="Arch. Adriano Lazzari" w:date="2001-07-03T10:38:00Z">
              <w:r>
                <w:rPr>
                  <w:rFonts w:cs="Arial" w:ascii="Arial" w:hAnsi="Arial"/>
                </w:rPr>
                <w:t>PALETTA MESCOLATRICE</w:t>
              </w:r>
            </w:ins>
          </w:p>
          <w:p>
            <w:pPr>
              <w:pStyle w:val="Normal"/>
              <w:spacing w:lineRule="atLeast" w:line="220"/>
              <w:jc w:val="center"/>
              <w:rPr>
                <w:rFonts w:ascii="Arial" w:hAnsi="Arial" w:cs="Arial"/>
              </w:rPr>
            </w:pPr>
            <w:ins w:id="4377" w:author="Arch. Adriano Lazzari" w:date="2001-07-03T10:38:00Z">
              <w:r>
                <w:rPr>
                  <w:rFonts w:cs="Arial" w:ascii="Arial" w:hAnsi="Arial"/>
                </w:rPr>
                <w:t>giri/minuto</w:t>
              </w:r>
            </w:ins>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4379" w:author="Arch. Adriano Lazzari" w:date="2001-07-03T10:38:00Z"/>
              </w:rPr>
            </w:pPr>
            <w:ins w:id="4378" w:author="Arch. Adriano Lazzari" w:date="2001-07-03T10:38:00Z">
              <w:r>
                <w:rPr>
                  <w:rFonts w:cs="Arial" w:ascii="Arial" w:hAnsi="Arial"/>
                </w:rPr>
                <w:t>MOVIMENTO PLANETARIO</w:t>
              </w:r>
            </w:ins>
          </w:p>
          <w:p>
            <w:pPr>
              <w:pStyle w:val="Normal"/>
              <w:spacing w:lineRule="atLeast" w:line="220"/>
              <w:jc w:val="center"/>
              <w:rPr>
                <w:rFonts w:ascii="Arial" w:hAnsi="Arial" w:cs="Arial"/>
              </w:rPr>
            </w:pPr>
            <w:ins w:id="4380" w:author="Arch. Adriano Lazzari" w:date="2001-07-03T10:38:00Z">
              <w:r>
                <w:rPr>
                  <w:rFonts w:cs="Arial" w:ascii="Arial" w:hAnsi="Arial"/>
                </w:rPr>
                <w:t>giri/minuto</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81" w:author="Arch. Adriano Lazzari" w:date="2001-07-03T10:38:00Z">
              <w:r>
                <w:rPr>
                  <w:rFonts w:cs="Arial" w:ascii="Arial" w:hAnsi="Arial"/>
                </w:rPr>
                <w:t xml:space="preserve">Bassa </w:t>
              </w:r>
            </w:ins>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82" w:author="Arch. Adriano Lazzari" w:date="2001-07-03T10:38:00Z">
              <w:r>
                <w:rPr>
                  <w:rFonts w:cs="Arial" w:ascii="Arial" w:hAnsi="Arial"/>
                </w:rPr>
                <w:t>140 ±  5</w:t>
              </w:r>
            </w:ins>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83" w:author="Arch. Adriano Lazzari" w:date="2001-07-03T10:38:00Z">
              <w:r>
                <w:rPr>
                  <w:rFonts w:cs="Arial" w:ascii="Arial" w:hAnsi="Arial"/>
                </w:rPr>
                <w:t>65 ±  5</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84" w:author="Arch. Adriano Lazzari" w:date="2001-07-03T10:38:00Z">
              <w:r>
                <w:rPr>
                  <w:rFonts w:cs="Arial" w:ascii="Arial" w:hAnsi="Arial"/>
                </w:rPr>
                <w:t xml:space="preserve">Alta </w:t>
              </w:r>
            </w:ins>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85" w:author="Arch. Adriano Lazzari" w:date="2001-07-03T10:38:00Z">
              <w:r>
                <w:rPr>
                  <w:rFonts w:cs="Arial" w:ascii="Arial" w:hAnsi="Arial"/>
                </w:rPr>
                <w:t>285 ± 10</w:t>
              </w:r>
            </w:ins>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386" w:author="Arch. Adriano Lazzari" w:date="2001-07-03T10:38:00Z">
              <w:r>
                <w:rPr>
                  <w:rFonts w:cs="Arial" w:ascii="Arial" w:hAnsi="Arial"/>
                </w:rPr>
                <w:t>125 ± 10</w:t>
              </w:r>
            </w:ins>
          </w:p>
        </w:tc>
      </w:tr>
    </w:tbl>
    <w:p>
      <w:pPr>
        <w:pStyle w:val="Normal"/>
        <w:spacing w:lineRule="atLeast" w:line="220"/>
        <w:rPr>
          <w:rFonts w:ascii="Arial" w:hAnsi="Arial" w:cs="Arial"/>
        </w:rPr>
      </w:pPr>
      <w:r>
        <w:rPr>
          <w:rFonts w:cs="Arial" w:ascii="Arial" w:hAnsi="Arial"/>
        </w:rPr>
      </w:r>
    </w:p>
    <w:p>
      <w:pPr>
        <w:pStyle w:val="TESTO"/>
        <w:rPr>
          <w:color w:val="auto"/>
          <w:ins w:id="4388" w:author="Arch. Adriano Lazzari" w:date="2001-07-03T10:38:00Z"/>
        </w:rPr>
      </w:pPr>
      <w:ins w:id="4387" w:author="Arch. Adriano Lazzari" w:date="2001-07-03T10:38:00Z">
        <w:r>
          <w:rPr>
            <w:color w:val="auto"/>
          </w:rPr>
          <w:t>I sensi di rotazione della paletta e del planetario sono opposti ed il rapporto tra le due velocità di rotazione non deve essere un numero intero.</w:t>
        </w:r>
      </w:ins>
    </w:p>
    <w:p>
      <w:pPr>
        <w:pStyle w:val="TESTO"/>
        <w:rPr>
          <w:color w:val="auto"/>
          <w:ins w:id="4390" w:author="Arch. Adriano Lazzari" w:date="2001-07-03T10:38:00Z"/>
        </w:rPr>
      </w:pPr>
      <w:ins w:id="4389" w:author="Arch. Adriano Lazzari" w:date="2001-07-03T10:38:00Z">
        <w:r>
          <w:rPr>
            <w:color w:val="auto"/>
          </w:rPr>
          <w:t>Per rendere agevole l’introduzione dei materiali costituenti l’impasto, sono inoltre da rispettare le distanze minime indicate tra il bordo del recipiente, quando è applicato ed in posizione di lavoro, e le parti dell’apparecchio ad esso vicine.</w:t>
        </w:r>
      </w:ins>
    </w:p>
    <w:p>
      <w:pPr>
        <w:pStyle w:val="TESTO"/>
        <w:rPr>
          <w:color w:val="auto"/>
          <w:ins w:id="4392" w:author="Arch. Adriano Lazzari" w:date="2001-07-03T10:38:00Z"/>
        </w:rPr>
      </w:pPr>
      <w:ins w:id="4391" w:author="Arch. Adriano Lazzari" w:date="2001-07-03T10:38:00Z">
        <w:r>
          <w:rPr>
            <w:color w:val="auto"/>
          </w:rPr>
          <w:t>L’operazione di miscelazione va condotta seguendo questa procedura:</w:t>
        </w:r>
      </w:ins>
    </w:p>
    <w:p>
      <w:pPr>
        <w:pStyle w:val="TESTO"/>
        <w:rPr>
          <w:color w:val="auto"/>
          <w:ins w:id="4396" w:author="Arch. Adriano Lazzari" w:date="2001-07-03T10:38:00Z"/>
        </w:rPr>
      </w:pPr>
      <w:ins w:id="4393" w:author="Arch. Adriano Lazzari" w:date="2001-07-03T10:38:00Z">
        <w:r>
          <w:rPr>
            <w:color w:val="auto"/>
          </w:rPr>
          <w:t>–</w:t>
        </w:r>
      </w:ins>
      <w:ins w:id="4394" w:author="Arch. Adriano Lazzari" w:date="2001-07-03T10:38:00Z">
        <w:r>
          <w:rPr>
            <w:rFonts w:eastAsia="Arial"/>
            <w:color w:val="auto"/>
          </w:rPr>
          <w:t xml:space="preserve"> </w:t>
        </w:r>
      </w:ins>
      <w:ins w:id="4395" w:author="Arch. Adriano Lazzari" w:date="2001-07-03T10:38:00Z">
        <w:r>
          <w:rPr>
            <w:color w:val="auto"/>
          </w:rPr>
          <w:t>si versa l’acqua nel recipiente;</w:t>
        </w:r>
      </w:ins>
    </w:p>
    <w:p>
      <w:pPr>
        <w:pStyle w:val="TESTO"/>
        <w:rPr>
          <w:color w:val="auto"/>
          <w:ins w:id="4400" w:author="Arch. Adriano Lazzari" w:date="2001-07-03T10:38:00Z"/>
        </w:rPr>
      </w:pPr>
      <w:ins w:id="4397" w:author="Arch. Adriano Lazzari" w:date="2001-07-03T10:38:00Z">
        <w:r>
          <w:rPr>
            <w:color w:val="auto"/>
          </w:rPr>
          <w:t>–</w:t>
        </w:r>
      </w:ins>
      <w:ins w:id="4398" w:author="Arch. Adriano Lazzari" w:date="2001-07-03T10:38:00Z">
        <w:r>
          <w:rPr>
            <w:rFonts w:eastAsia="Arial"/>
            <w:color w:val="auto"/>
          </w:rPr>
          <w:t xml:space="preserve"> </w:t>
        </w:r>
      </w:ins>
      <w:ins w:id="4399" w:author="Arch. Adriano Lazzari" w:date="2001-07-03T10:38:00Z">
        <w:r>
          <w:rPr>
            <w:color w:val="auto"/>
          </w:rPr>
          <w:t>si aggiunge il legante;</w:t>
        </w:r>
      </w:ins>
    </w:p>
    <w:p>
      <w:pPr>
        <w:pStyle w:val="TESTO"/>
        <w:rPr>
          <w:color w:val="auto"/>
          <w:ins w:id="4404" w:author="Arch. Adriano Lazzari" w:date="2001-07-03T10:38:00Z"/>
        </w:rPr>
      </w:pPr>
      <w:ins w:id="4401" w:author="Arch. Adriano Lazzari" w:date="2001-07-03T10:38:00Z">
        <w:r>
          <w:rPr>
            <w:color w:val="auto"/>
          </w:rPr>
          <w:t>–</w:t>
        </w:r>
      </w:ins>
      <w:ins w:id="4402" w:author="Arch. Adriano Lazzari" w:date="2001-07-03T10:38:00Z">
        <w:r>
          <w:rPr>
            <w:rFonts w:eastAsia="Arial"/>
            <w:color w:val="auto"/>
          </w:rPr>
          <w:t xml:space="preserve"> </w:t>
        </w:r>
      </w:ins>
      <w:ins w:id="4403" w:author="Arch. Adriano Lazzari" w:date="2001-07-03T10:38:00Z">
        <w:r>
          <w:rPr>
            <w:color w:val="auto"/>
          </w:rPr>
          <w:t>si avvia il miscelatore a bassa velocità;</w:t>
        </w:r>
      </w:ins>
    </w:p>
    <w:p>
      <w:pPr>
        <w:pStyle w:val="TESTO"/>
        <w:rPr>
          <w:color w:val="auto"/>
          <w:ins w:id="4408" w:author="Arch. Adriano Lazzari" w:date="2001-07-03T10:38:00Z"/>
        </w:rPr>
      </w:pPr>
      <w:ins w:id="4405" w:author="Arch. Adriano Lazzari" w:date="2001-07-03T10:38:00Z">
        <w:r>
          <w:rPr>
            <w:color w:val="auto"/>
          </w:rPr>
          <w:t>–</w:t>
        </w:r>
      </w:ins>
      <w:ins w:id="4406" w:author="Arch. Adriano Lazzari" w:date="2001-07-03T10:38:00Z">
        <w:r>
          <w:rPr>
            <w:rFonts w:eastAsia="Arial"/>
            <w:color w:val="auto"/>
          </w:rPr>
          <w:t xml:space="preserve"> </w:t>
        </w:r>
      </w:ins>
      <w:ins w:id="4407" w:author="Arch. Adriano Lazzari" w:date="2001-07-03T10:38:00Z">
        <w:r>
          <w:rPr>
            <w:color w:val="auto"/>
          </w:rPr>
          <w:t>dopo 30 secondi si aggiunge gradualmente la sabbia, completando l’operazione in 30 secondi;</w:t>
        </w:r>
      </w:ins>
    </w:p>
    <w:p>
      <w:pPr>
        <w:pStyle w:val="TESTO"/>
        <w:rPr>
          <w:color w:val="auto"/>
          <w:ins w:id="4412" w:author="Arch. Adriano Lazzari" w:date="2001-07-03T10:38:00Z"/>
        </w:rPr>
      </w:pPr>
      <w:ins w:id="4409" w:author="Arch. Adriano Lazzari" w:date="2001-07-03T10:38:00Z">
        <w:r>
          <w:rPr>
            <w:color w:val="auto"/>
          </w:rPr>
          <w:t>–</w:t>
        </w:r>
      </w:ins>
      <w:ins w:id="4410" w:author="Arch. Adriano Lazzari" w:date="2001-07-03T10:38:00Z">
        <w:r>
          <w:rPr>
            <w:rFonts w:eastAsia="Arial"/>
            <w:color w:val="auto"/>
          </w:rPr>
          <w:t xml:space="preserve"> </w:t>
        </w:r>
      </w:ins>
      <w:ins w:id="4411" w:author="Arch. Adriano Lazzari" w:date="2001-07-03T10:38:00Z">
        <w:r>
          <w:rPr>
            <w:color w:val="auto"/>
          </w:rPr>
          <w:t>si porta il miscelatore ad alta velocità, continuando la miscelazione per 30 secondi;</w:t>
        </w:r>
      </w:ins>
    </w:p>
    <w:p>
      <w:pPr>
        <w:pStyle w:val="TESTO"/>
        <w:rPr>
          <w:color w:val="auto"/>
          <w:ins w:id="4416" w:author="Arch. Adriano Lazzari" w:date="2001-07-03T10:38:00Z"/>
        </w:rPr>
      </w:pPr>
      <w:ins w:id="4413" w:author="Arch. Adriano Lazzari" w:date="2001-07-03T10:38:00Z">
        <w:r>
          <w:rPr>
            <w:color w:val="auto"/>
          </w:rPr>
          <w:t>–</w:t>
        </w:r>
      </w:ins>
      <w:ins w:id="4414" w:author="Arch. Adriano Lazzari" w:date="2001-07-03T10:38:00Z">
        <w:r>
          <w:rPr>
            <w:rFonts w:eastAsia="Arial"/>
            <w:color w:val="auto"/>
          </w:rPr>
          <w:t xml:space="preserve"> </w:t>
        </w:r>
      </w:ins>
      <w:ins w:id="4415" w:author="Arch. Adriano Lazzari" w:date="2001-07-03T10:38:00Z">
        <w:r>
          <w:rPr>
            <w:color w:val="auto"/>
          </w:rPr>
          <w:t>si arresta il miscelatore per 1 minuto e 30 secondi.</w:t>
        </w:r>
      </w:ins>
    </w:p>
    <w:p>
      <w:pPr>
        <w:pStyle w:val="TESTO"/>
        <w:rPr>
          <w:color w:val="auto"/>
          <w:ins w:id="4418" w:author="Arch. Adriano Lazzari" w:date="2001-07-03T10:38:00Z"/>
        </w:rPr>
      </w:pPr>
      <w:ins w:id="4417" w:author="Arch. Adriano Lazzari" w:date="2001-07-03T10:38:00Z">
        <w:r>
          <w:rPr>
            <w:color w:val="auto"/>
          </w:rPr>
          <w:t>Durante i primi 15 secondi, tutta la malta aderente alla parete viene tolta mediante una spatola di gomma e raccolta al centro del recipiente. Il recipiente rimane quindi coperto per 1 minuto e 15 secondi;</w:t>
        </w:r>
      </w:ins>
    </w:p>
    <w:p>
      <w:pPr>
        <w:pStyle w:val="TESTO"/>
        <w:rPr>
          <w:color w:val="auto"/>
          <w:ins w:id="4422" w:author="Arch. Adriano Lazzari" w:date="2001-07-03T10:38:00Z"/>
        </w:rPr>
      </w:pPr>
      <w:ins w:id="4419" w:author="Arch. Adriano Lazzari" w:date="2001-07-03T10:38:00Z">
        <w:r>
          <w:rPr>
            <w:color w:val="auto"/>
          </w:rPr>
          <w:t>–</w:t>
        </w:r>
      </w:ins>
      <w:ins w:id="4420" w:author="Arch. Adriano Lazzari" w:date="2001-07-03T10:38:00Z">
        <w:r>
          <w:rPr>
            <w:rFonts w:eastAsia="Arial"/>
            <w:color w:val="auto"/>
          </w:rPr>
          <w:t xml:space="preserve"> </w:t>
        </w:r>
      </w:ins>
      <w:ins w:id="4421" w:author="Arch. Adriano Lazzari" w:date="2001-07-03T10:38:00Z">
        <w:r>
          <w:rPr>
            <w:color w:val="auto"/>
          </w:rPr>
          <w:t>si miscela ad alta velocità per 1 minuto.</w:t>
        </w:r>
      </w:ins>
    </w:p>
    <w:p>
      <w:pPr>
        <w:pStyle w:val="TESTO"/>
        <w:rPr>
          <w:color w:val="auto"/>
          <w:ins w:id="4424" w:author="Arch. Adriano Lazzari" w:date="2001-07-03T10:38:00Z"/>
        </w:rPr>
      </w:pPr>
      <w:ins w:id="4423" w:author="Arch. Adriano Lazzari" w:date="2001-07-03T10:38:00Z">
        <w:r>
          <w:rPr>
            <w:color w:val="auto"/>
          </w:rPr>
          <w:t>I materiali componenti le malte cementizie saranno prima mescolati a secco, fino ad ottenere un miscuglio di tinta uniforme, il quale verrà poi asperso ripetutamente con la minore quantità di acqua possibile, ma sufficiente, rimescolando continuamente.</w:t>
        </w:r>
      </w:ins>
    </w:p>
    <w:p>
      <w:pPr>
        <w:pStyle w:val="TESTO"/>
        <w:rPr>
          <w:color w:val="auto"/>
          <w:ins w:id="4426" w:author="Arch. Adriano Lazzari" w:date="2001-07-03T10:38:00Z"/>
        </w:rPr>
      </w:pPr>
      <w:ins w:id="4425" w:author="Arch. Adriano Lazzari" w:date="2001-07-03T10:38:00Z">
        <w:r>
          <w:rPr>
            <w:color w:val="auto"/>
          </w:rPr>
          <w:t>Nella composizione di calcestruzzi con malte di calce comune od idraulica, si formerà prima l’impasto della malta con le proporzioni prescritte, impiegando la minore quantità di acqua possibile, poi si distribuirà la malta sulla ghiaia o pietrisco e si mescolerà il tutto fino a che ogni elemento sia per risultare uniformemente distribuito nella massa ed avviluppato di malta per tutta la superficie.</w:t>
        </w:r>
      </w:ins>
    </w:p>
    <w:p>
      <w:pPr>
        <w:pStyle w:val="TESTO"/>
        <w:rPr>
          <w:color w:val="auto"/>
          <w:ins w:id="4428" w:author="Arch. Adriano Lazzari" w:date="2001-07-03T10:38:00Z"/>
        </w:rPr>
      </w:pPr>
      <w:ins w:id="4427" w:author="Arch. Adriano Lazzari" w:date="2001-07-03T10:38:00Z">
        <w:r>
          <w:rPr>
            <w:color w:val="auto"/>
          </w:rPr>
          <w:t>Per i conglomerati cementizi semplici od armati gli impasti dovranno essere eseguiti in conformità alle prescrizioni contenute nel d.m. 26 marzo 1980 - d.m. 27 luglio 1985 e successive modifiche ed integrazioni.</w:t>
        </w:r>
      </w:ins>
    </w:p>
    <w:p>
      <w:pPr>
        <w:pStyle w:val="TESTO"/>
        <w:rPr>
          <w:color w:val="auto"/>
          <w:ins w:id="4430" w:author="Arch. Adriano Lazzari" w:date="2001-07-03T10:38:00Z"/>
        </w:rPr>
      </w:pPr>
      <w:ins w:id="4429" w:author="Arch. Adriano Lazzari" w:date="2001-07-03T10:38:00Z">
        <w:r>
          <w:rPr>
            <w:color w:val="auto"/>
          </w:rPr>
          <w:t>Gli impasti, sia di malta che di conglomerato, dovranno essere preparati soltanto nella quantità necessaria, per l’impiego immediato, cioè dovranno essere preparati volta per volta e per quanto possibile in vicinanza del lavoro. I residui di impasto che non avessero, per qualsiasi ragione, immediato impiego dovranno essere gettati a rifiuto, ad eccezione di quelli formati con calce comune, che potranno essere utilizzati però nella sola stessa giornata del loro confezionamento.</w:t>
        </w:r>
      </w:ins>
    </w:p>
    <w:p>
      <w:pPr>
        <w:pStyle w:val="TESTO"/>
        <w:rPr>
          <w:color w:val="auto"/>
          <w:ins w:id="4432" w:author="Arch. Adriano Lazzari" w:date="2001-07-03T10:38:00Z"/>
        </w:rPr>
      </w:pPr>
      <w:ins w:id="4431" w:author="Arch. Adriano Lazzari" w:date="2001-07-03T10:38:00Z">
        <w:r>
          <w:rPr>
            <w:color w:val="auto"/>
          </w:rPr>
        </w:r>
      </w:ins>
    </w:p>
    <w:p>
      <w:pPr>
        <w:pStyle w:val="TESTO"/>
        <w:ind w:hanging="0"/>
        <w:rPr>
          <w:color w:val="auto"/>
          <w:ins w:id="4434" w:author="Arch. Adriano Lazzari" w:date="2001-07-03T10:38:00Z"/>
        </w:rPr>
      </w:pPr>
      <w:ins w:id="4433" w:author="Arch. Adriano Lazzari" w:date="2001-07-03T10:38:00Z">
        <w:r>
          <w:rPr>
            <w:i/>
            <w:color w:val="auto"/>
          </w:rPr>
          <w:t>Materiali per pavimentazioni</w:t>
        </w:r>
      </w:ins>
    </w:p>
    <w:p>
      <w:pPr>
        <w:pStyle w:val="TESTO"/>
        <w:rPr>
          <w:color w:val="auto"/>
          <w:ins w:id="4436" w:author="Arch. Adriano Lazzari" w:date="2001-07-03T10:38:00Z"/>
        </w:rPr>
      </w:pPr>
      <w:ins w:id="4435" w:author="Arch. Adriano Lazzari" w:date="2001-07-03T10:38:00Z">
        <w:r>
          <w:rPr>
            <w:color w:val="auto"/>
          </w:rPr>
          <w:t>I materiali per pavimentazione, pianelle di argilla, mattonelle o marmette di cemento, mattonelle greificate, lastre e quadrelli di marmo, mattonelle di asfalto, dovranno rispondere alle norme di cui al r.d. 16 novembre 1939, n. 2234 ed alle norme UNI vigenti.</w:t>
        </w:r>
      </w:ins>
    </w:p>
    <w:p>
      <w:pPr>
        <w:pStyle w:val="TESTO"/>
        <w:rPr>
          <w:ins w:id="4440" w:author="Arch. Adriano Lazzari" w:date="2001-07-03T10:38:00Z"/>
        </w:rPr>
      </w:pPr>
      <w:ins w:id="4437" w:author="Arch. Adriano Lazzari" w:date="2001-07-03T10:38:00Z">
        <w:r>
          <w:rPr>
            <w:color w:val="auto"/>
          </w:rPr>
          <w:t xml:space="preserve">a) </w:t>
        </w:r>
      </w:ins>
      <w:ins w:id="4438" w:author="Arch. Adriano Lazzari" w:date="2001-07-03T10:38:00Z">
        <w:r>
          <w:rPr>
            <w:i/>
            <w:color w:val="auto"/>
          </w:rPr>
          <w:t>Mattonelle, marmette e pietrini di cemento</w:t>
        </w:r>
      </w:ins>
      <w:ins w:id="4439" w:author="Arch. Adriano Lazzari" w:date="2001-07-03T10:38:00Z">
        <w:r>
          <w:rPr>
            <w:color w:val="auto"/>
          </w:rPr>
          <w:t>. - Le mattonelle, le marmette ed i pietrini di cemento dovranno essere di ottima fabbricazione e resistenti a compressione meccanica, stagionati da almeno tre mesi, ben calibrati, a bordi sani e piani; non dovranno presentare né carie, né peli, né tendenza al distacco tra il sottofondo e lo strato superiore.</w:t>
        </w:r>
      </w:ins>
    </w:p>
    <w:p>
      <w:pPr>
        <w:pStyle w:val="TESTO"/>
        <w:ind w:hanging="0"/>
        <w:rPr>
          <w:color w:val="auto"/>
          <w:ins w:id="4442" w:author="Arch. Adriano Lazzari" w:date="2001-07-03T10:38:00Z"/>
        </w:rPr>
      </w:pPr>
      <w:ins w:id="4441" w:author="Arch. Adriano Lazzari" w:date="2001-07-03T10:38:00Z">
        <w:r>
          <w:rPr>
            <w:color w:val="auto"/>
          </w:rPr>
          <w:t>La colorazione del cemento dovrà essere fatta con colori adatti, amalgamati ed uniformi.</w:t>
        </w:r>
      </w:ins>
    </w:p>
    <w:p>
      <w:pPr>
        <w:pStyle w:val="Normal"/>
        <w:jc w:val="both"/>
        <w:rPr>
          <w:rFonts w:ascii="Arial" w:hAnsi="Arial" w:cs="Arial"/>
          <w:color w:val="auto"/>
          <w:ins w:id="4444" w:author="Arch. Adriano Lazzari" w:date="2001-07-03T10:38:00Z"/>
        </w:rPr>
      </w:pPr>
      <w:ins w:id="4443" w:author="Arch. Adriano Lazzari" w:date="2001-07-03T10:38:00Z">
        <w:r>
          <w:rPr>
            <w:rFonts w:cs="Arial" w:ascii="Arial" w:hAnsi="Arial"/>
            <w:color w:val="auto"/>
          </w:rPr>
        </w:r>
      </w:ins>
    </w:p>
    <w:tbl>
      <w:tblPr>
        <w:tblW w:w="9639" w:type="dxa"/>
        <w:jc w:val="left"/>
        <w:tblInd w:w="-7" w:type="dxa"/>
        <w:tblLayout w:type="fixed"/>
        <w:tblCellMar>
          <w:top w:w="0" w:type="dxa"/>
          <w:left w:w="70" w:type="dxa"/>
          <w:bottom w:w="0" w:type="dxa"/>
          <w:right w:w="70" w:type="dxa"/>
        </w:tblCellMar>
      </w:tblPr>
      <w:tblGrid>
        <w:gridCol w:w="1418"/>
        <w:gridCol w:w="1701"/>
        <w:gridCol w:w="2126"/>
        <w:gridCol w:w="439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ns w:id="4446" w:author="Arch. Adriano Lazzari" w:date="2001-07-03T10:38:00Z"/>
              </w:rPr>
            </w:pPr>
            <w:ins w:id="4445" w:author="Arch. Adriano Lazzari" w:date="2001-07-03T10:38:00Z">
              <w:r>
                <w:rPr>
                  <w:rFonts w:cs="Arial" w:ascii="Arial" w:hAnsi="Arial"/>
                </w:rPr>
                <w:t>TIPO DI</w:t>
              </w:r>
            </w:ins>
          </w:p>
          <w:p>
            <w:pPr>
              <w:pStyle w:val="Normal"/>
              <w:jc w:val="center"/>
              <w:rPr>
                <w:rFonts w:ascii="Arial" w:hAnsi="Arial" w:cs="Arial"/>
                <w:ins w:id="4448" w:author="Arch. Adriano Lazzari" w:date="2001-07-03T10:38:00Z"/>
              </w:rPr>
            </w:pPr>
            <w:ins w:id="4447" w:author="Arch. Adriano Lazzari" w:date="2001-07-03T10:38:00Z">
              <w:r>
                <w:rPr>
                  <w:rFonts w:cs="Arial" w:ascii="Arial" w:hAnsi="Arial"/>
                </w:rPr>
                <w:t>MATERIAL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ns w:id="4450" w:author="Arch. Adriano Lazzari" w:date="2001-07-03T10:38:00Z"/>
              </w:rPr>
            </w:pPr>
            <w:ins w:id="4449" w:author="Arch. Adriano Lazzari" w:date="2001-07-03T10:38:00Z">
              <w:r>
                <w:rPr>
                  <w:rFonts w:cs="Arial" w:ascii="Arial" w:hAnsi="Arial"/>
                </w:rPr>
                <w:t>SPESSORE COMPLESSIVO</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ns w:id="4452" w:author="Arch. Adriano Lazzari" w:date="2001-07-03T10:38:00Z"/>
              </w:rPr>
            </w:pPr>
            <w:ins w:id="4451" w:author="Arch. Adriano Lazzari" w:date="2001-07-03T10:38:00Z">
              <w:r>
                <w:rPr>
                  <w:rFonts w:cs="Arial" w:ascii="Arial" w:hAnsi="Arial"/>
                </w:rPr>
                <w:t>SPESSORE STRATO SUPERFICIALE</w:t>
              </w:r>
            </w:ins>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ns w:id="4454" w:author="Arch. Adriano Lazzari" w:date="2001-07-03T10:38:00Z"/>
              </w:rPr>
            </w:pPr>
            <w:ins w:id="4453" w:author="Arch. Adriano Lazzari" w:date="2001-07-03T10:38:00Z">
              <w:r>
                <w:rPr>
                  <w:rFonts w:cs="Arial" w:ascii="Arial" w:hAnsi="Arial"/>
                </w:rPr>
                <w:t>MATERIALI COSTITUENTI LO SPESSORE SUPERFICIALE</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56" w:author="Arch. Adriano Lazzari" w:date="2001-07-03T10:38:00Z"/>
              </w:rPr>
            </w:pPr>
            <w:ins w:id="4455" w:author="Arch. Adriano Lazzari" w:date="2001-07-03T10:38:00Z">
              <w:r>
                <w:rPr>
                  <w:rFonts w:cs="Arial" w:ascii="Arial" w:hAnsi="Arial"/>
                </w:rPr>
                <w:t>Mattonell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58" w:author="Arch. Adriano Lazzari" w:date="2001-07-03T10:38:00Z"/>
              </w:rPr>
            </w:pPr>
            <w:ins w:id="4457" w:author="Arch. Adriano Lazzari" w:date="2001-07-03T10:38:00Z">
              <w:r>
                <w:rPr>
                  <w:rFonts w:cs="Arial" w:ascii="Arial" w:hAnsi="Arial"/>
                </w:rPr>
                <w:t xml:space="preserve">almeno mm 25 </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60" w:author="Arch. Adriano Lazzari" w:date="2001-07-03T10:38:00Z"/>
              </w:rPr>
            </w:pPr>
            <w:ins w:id="4459" w:author="Arch. Adriano Lazzari" w:date="2001-07-03T10:38:00Z">
              <w:r>
                <w:rPr>
                  <w:rFonts w:cs="Arial" w:ascii="Arial" w:hAnsi="Arial"/>
                </w:rPr>
                <w:t>almeno mm 7</w:t>
              </w:r>
            </w:ins>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62" w:author="Arch. Adriano Lazzari" w:date="2001-07-03T10:38:00Z"/>
              </w:rPr>
            </w:pPr>
            <w:ins w:id="4461" w:author="Arch. Adriano Lazzari" w:date="2001-07-03T10:38:00Z">
              <w:r>
                <w:rPr>
                  <w:rFonts w:cs="Arial" w:ascii="Arial" w:hAnsi="Arial"/>
                </w:rPr>
                <w:t>cemento colorato</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64" w:author="Arch. Adriano Lazzari" w:date="2001-07-03T10:38:00Z"/>
              </w:rPr>
            </w:pPr>
            <w:ins w:id="4463" w:author="Arch. Adriano Lazzari" w:date="2001-07-03T10:38:00Z">
              <w:r>
                <w:rPr>
                  <w:rFonts w:cs="Arial" w:ascii="Arial" w:hAnsi="Arial"/>
                </w:rPr>
                <w:t>Marmett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66" w:author="Arch. Adriano Lazzari" w:date="2001-07-03T10:38:00Z"/>
              </w:rPr>
            </w:pPr>
            <w:ins w:id="4465" w:author="Arch. Adriano Lazzari" w:date="2001-07-03T10:38:00Z">
              <w:r>
                <w:rPr>
                  <w:rFonts w:cs="Arial" w:ascii="Arial" w:hAnsi="Arial"/>
                </w:rPr>
                <w:t>almeno mm 25</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68" w:author="Arch. Adriano Lazzari" w:date="2001-07-03T10:38:00Z"/>
              </w:rPr>
            </w:pPr>
            <w:ins w:id="4467" w:author="Arch. Adriano Lazzari" w:date="2001-07-03T10:38:00Z">
              <w:r>
                <w:rPr>
                  <w:rFonts w:cs="Arial" w:ascii="Arial" w:hAnsi="Arial"/>
                </w:rPr>
                <w:t>almeno mm 7</w:t>
              </w:r>
            </w:ins>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70" w:author="Arch. Adriano Lazzari" w:date="2001-07-03T10:38:00Z"/>
              </w:rPr>
            </w:pPr>
            <w:ins w:id="4469" w:author="Arch. Adriano Lazzari" w:date="2001-07-03T10:38:00Z">
              <w:r>
                <w:rPr>
                  <w:rFonts w:cs="Arial" w:ascii="Arial" w:hAnsi="Arial"/>
                </w:rPr>
                <w:t>impasto di cemento, sabbia e scaglie di marmo</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ns w:id="4472" w:author="Arch. Adriano Lazzari" w:date="2001-07-03T10:38:00Z"/>
              </w:rPr>
            </w:pPr>
            <w:ins w:id="4471" w:author="Arch. Adriano Lazzari" w:date="2001-07-03T10:38:00Z">
              <w:r>
                <w:rPr>
                  <w:rFonts w:cs="Arial" w:ascii="Arial" w:hAnsi="Arial"/>
                </w:rPr>
                <w:t>Pietrini di cemento</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74" w:author="Arch. Adriano Lazzari" w:date="2001-07-03T10:38:00Z"/>
              </w:rPr>
            </w:pPr>
            <w:ins w:id="4473" w:author="Arch. Adriano Lazzari" w:date="2001-07-03T10:38:00Z">
              <w:r>
                <w:rPr>
                  <w:rFonts w:cs="Arial" w:ascii="Arial" w:hAnsi="Arial"/>
                </w:rPr>
                <w:t xml:space="preserve">almeno mm 30 </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76" w:author="Arch. Adriano Lazzari" w:date="2001-07-03T10:38:00Z"/>
              </w:rPr>
            </w:pPr>
            <w:ins w:id="4475" w:author="Arch. Adriano Lazzari" w:date="2001-07-03T10:38:00Z">
              <w:r>
                <w:rPr>
                  <w:rFonts w:cs="Arial" w:ascii="Arial" w:hAnsi="Arial"/>
                </w:rPr>
                <w:t xml:space="preserve">almeno mm 8 </w:t>
              </w:r>
            </w:ins>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ns w:id="4478" w:author="Arch. Adriano Lazzari" w:date="2001-07-03T10:38:00Z"/>
              </w:rPr>
            </w:pPr>
            <w:ins w:id="4477" w:author="Arch. Adriano Lazzari" w:date="2001-07-03T10:38:00Z">
              <w:r>
                <w:rPr>
                  <w:rFonts w:cs="Arial" w:ascii="Arial" w:hAnsi="Arial"/>
                </w:rPr>
                <w:t>cemento (la superficie sarà liscia, bugnata o scanalata secondo il disegno prescritto)</w:t>
              </w:r>
            </w:ins>
          </w:p>
        </w:tc>
      </w:tr>
    </w:tbl>
    <w:p>
      <w:pPr>
        <w:pStyle w:val="Normal"/>
        <w:jc w:val="both"/>
        <w:rPr>
          <w:rFonts w:ascii="Arial" w:hAnsi="Arial" w:cs="Arial"/>
          <w:ins w:id="4480" w:author="Arch. Adriano Lazzari" w:date="2001-07-03T10:38:00Z"/>
        </w:rPr>
      </w:pPr>
      <w:ins w:id="4479" w:author="Arch. Adriano Lazzari" w:date="2001-07-03T10:38:00Z">
        <w:r>
          <w:rPr>
            <w:rFonts w:cs="Arial" w:ascii="Arial" w:hAnsi="Arial"/>
          </w:rPr>
        </w:r>
      </w:ins>
    </w:p>
    <w:p>
      <w:pPr>
        <w:pStyle w:val="TESTO"/>
        <w:rPr>
          <w:ins w:id="4484" w:author="Arch. Adriano Lazzari" w:date="2001-07-03T10:38:00Z"/>
        </w:rPr>
      </w:pPr>
      <w:ins w:id="4481" w:author="Arch. Adriano Lazzari" w:date="2001-07-03T10:38:00Z">
        <w:r>
          <w:rPr>
            <w:color w:val="auto"/>
          </w:rPr>
          <w:t xml:space="preserve">b) </w:t>
        </w:r>
      </w:ins>
      <w:ins w:id="4482" w:author="Arch. Adriano Lazzari" w:date="2001-07-03T10:38:00Z">
        <w:r>
          <w:rPr>
            <w:i/>
            <w:color w:val="auto"/>
          </w:rPr>
          <w:t>Pietrini e mattonelle di terracotta greificate</w:t>
        </w:r>
      </w:ins>
      <w:ins w:id="4483" w:author="Arch. Adriano Lazzari" w:date="2001-07-03T10:38:00Z">
        <w:r>
          <w:rPr>
            <w:color w:val="auto"/>
          </w:rPr>
          <w:t>. - Le mattonelle ed i pietrini saranno di prima scelta, greificati per tutto lo spessore, inattaccabili dagli agenti chimici e meccanici, di forme esattamente regolari, a spigoli vivi ed a superficie piana.</w:t>
        </w:r>
      </w:ins>
    </w:p>
    <w:p>
      <w:pPr>
        <w:pStyle w:val="TESTO"/>
        <w:rPr>
          <w:color w:val="auto"/>
          <w:ins w:id="4486" w:author="Arch. Adriano Lazzari" w:date="2001-07-03T10:38:00Z"/>
        </w:rPr>
      </w:pPr>
      <w:ins w:id="4485" w:author="Arch. Adriano Lazzari" w:date="2001-07-03T10:38:00Z">
        <w:r>
          <w:rPr>
            <w:color w:val="auto"/>
          </w:rPr>
          <w:t>Sottoposte ad un esperimento di assorbimento, mediante gocce d’inchiostro, queste non dovranno essere assorbite neanche in minima misura.</w:t>
        </w:r>
      </w:ins>
    </w:p>
    <w:p>
      <w:pPr>
        <w:pStyle w:val="TESTO"/>
        <w:rPr>
          <w:color w:val="auto"/>
          <w:ins w:id="4488" w:author="Arch. Adriano Lazzari" w:date="2001-07-03T10:38:00Z"/>
        </w:rPr>
      </w:pPr>
      <w:ins w:id="4487" w:author="Arch. Adriano Lazzari" w:date="2001-07-03T10:38:00Z">
        <w:r>
          <w:rPr>
            <w:color w:val="auto"/>
          </w:rPr>
          <w:t>La forma, il colore e le dimensioni delle mattonelle saranno richieste dalla Direzione dei Lavori.</w:t>
        </w:r>
      </w:ins>
    </w:p>
    <w:p>
      <w:pPr>
        <w:pStyle w:val="TESTO"/>
        <w:rPr>
          <w:ins w:id="4492" w:author="Arch. Adriano Lazzari" w:date="2001-07-03T10:38:00Z"/>
        </w:rPr>
      </w:pPr>
      <w:ins w:id="4489" w:author="Arch. Adriano Lazzari" w:date="2001-07-03T10:38:00Z">
        <w:r>
          <w:rPr>
            <w:color w:val="auto"/>
          </w:rPr>
          <w:t xml:space="preserve">c) </w:t>
        </w:r>
      </w:ins>
      <w:ins w:id="4490" w:author="Arch. Adriano Lazzari" w:date="2001-07-03T10:38:00Z">
        <w:r>
          <w:rPr>
            <w:i/>
            <w:color w:val="auto"/>
          </w:rPr>
          <w:t>Graniglia per pavimenti alla veneziana</w:t>
        </w:r>
      </w:ins>
      <w:ins w:id="4491" w:author="Arch. Adriano Lazzari" w:date="2001-07-03T10:38:00Z">
        <w:r>
          <w:rPr>
            <w:color w:val="auto"/>
          </w:rPr>
          <w:t>. - La graniglia di marmo o di altre pietre idonee dovrà corrispondere, per tipo e granulosità, ai campioni di pavimento prescelti e risultare perfettamente scevra di impurità.</w:t>
        </w:r>
      </w:ins>
    </w:p>
    <w:p>
      <w:pPr>
        <w:pStyle w:val="TESTO"/>
        <w:rPr>
          <w:ins w:id="4496" w:author="Arch. Adriano Lazzari" w:date="2001-07-03T10:38:00Z"/>
        </w:rPr>
      </w:pPr>
      <w:ins w:id="4493" w:author="Arch. Adriano Lazzari" w:date="2001-07-03T10:38:00Z">
        <w:r>
          <w:rPr>
            <w:color w:val="auto"/>
          </w:rPr>
          <w:t xml:space="preserve">d) </w:t>
        </w:r>
      </w:ins>
      <w:ins w:id="4494" w:author="Arch. Adriano Lazzari" w:date="2001-07-03T10:38:00Z">
        <w:r>
          <w:rPr>
            <w:i/>
            <w:color w:val="auto"/>
          </w:rPr>
          <w:t>Pezzami per pavimenti a bollettonato</w:t>
        </w:r>
      </w:ins>
      <w:ins w:id="4495" w:author="Arch. Adriano Lazzari" w:date="2001-07-03T10:38:00Z">
        <w:r>
          <w:rPr>
            <w:color w:val="auto"/>
          </w:rPr>
          <w:t>. - I pezzami di marmo o di altre pietre idonee dovranno essere costituiti da elementi, dello spessore da 2 a 3 cm, di forma e dimensioni opportune secondo i campioni prescelti.</w:t>
        </w:r>
      </w:ins>
    </w:p>
    <w:p>
      <w:pPr>
        <w:pStyle w:val="TESTO"/>
        <w:rPr>
          <w:ins w:id="4500" w:author="Arch. Adriano Lazzari" w:date="2001-07-03T10:38:00Z"/>
        </w:rPr>
      </w:pPr>
      <w:ins w:id="4497" w:author="Arch. Adriano Lazzari" w:date="2001-07-03T10:38:00Z">
        <w:r>
          <w:rPr>
            <w:color w:val="auto"/>
          </w:rPr>
          <w:t xml:space="preserve">e) </w:t>
        </w:r>
      </w:ins>
      <w:ins w:id="4498" w:author="Arch. Adriano Lazzari" w:date="2001-07-03T10:38:00Z">
        <w:r>
          <w:rPr>
            <w:i/>
            <w:color w:val="auto"/>
          </w:rPr>
          <w:t>Linoleum e rivestimenti in plastica</w:t>
        </w:r>
      </w:ins>
      <w:ins w:id="4499" w:author="Arch. Adriano Lazzari" w:date="2001-07-03T10:38:00Z">
        <w:r>
          <w:rPr>
            <w:color w:val="auto"/>
          </w:rPr>
          <w:t>. - Dovranno rispondere alle norme vigenti, presentare superficie liscia priva di discontinuità, strisciature, macchie e screpolature.</w:t>
        </w:r>
      </w:ins>
    </w:p>
    <w:p>
      <w:pPr>
        <w:pStyle w:val="TESTO"/>
        <w:rPr>
          <w:color w:val="auto"/>
          <w:ins w:id="4502" w:author="Arch. Adriano Lazzari" w:date="2001-07-03T10:38:00Z"/>
        </w:rPr>
      </w:pPr>
      <w:ins w:id="4501" w:author="Arch. Adriano Lazzari" w:date="2001-07-03T10:38:00Z">
        <w:r>
          <w:rPr>
            <w:color w:val="auto"/>
          </w:rPr>
          <w:t>Salvo il caso di pavimentazione da sovrapporsi ad altre esistenti, gli spessori non dovranno essere inferiori a ........... mm con una tolleranza non superiore al 5%.</w:t>
        </w:r>
      </w:ins>
    </w:p>
    <w:p>
      <w:pPr>
        <w:pStyle w:val="TESTO"/>
        <w:rPr>
          <w:color w:val="auto"/>
          <w:ins w:id="4504" w:author="Arch. Adriano Lazzari" w:date="2001-07-03T10:38:00Z"/>
        </w:rPr>
      </w:pPr>
      <w:ins w:id="4503" w:author="Arch. Adriano Lazzari" w:date="2001-07-03T10:38:00Z">
        <w:r>
          <w:rPr>
            <w:color w:val="auto"/>
          </w:rPr>
          <w:t xml:space="preserve">Lo spessore verrà determinato come media di dieci misurazioni eseguite sui campioni prelevati, impiegando un calibro che dia l’approssimazione di 1/10 di millimetro con piani di posa del diametro di almeno mm 10. </w:t>
        </w:r>
      </w:ins>
    </w:p>
    <w:p>
      <w:pPr>
        <w:pStyle w:val="TESTO"/>
        <w:rPr>
          <w:color w:val="auto"/>
          <w:ins w:id="4506" w:author="Arch. Adriano Lazzari" w:date="2001-07-03T10:38:00Z"/>
        </w:rPr>
      </w:pPr>
      <w:ins w:id="4505" w:author="Arch. Adriano Lazzari" w:date="2001-07-03T10:38:00Z">
        <w:r>
          <w:rPr>
            <w:color w:val="auto"/>
          </w:rPr>
          <w:t>Il peso a metro quadrato non dovrà essere inferiore a ............ kg /mm di spessore.</w:t>
        </w:r>
      </w:ins>
    </w:p>
    <w:p>
      <w:pPr>
        <w:pStyle w:val="TESTO"/>
        <w:rPr>
          <w:color w:val="auto"/>
          <w:ins w:id="4508" w:author="Arch. Adriano Lazzari" w:date="2001-07-03T10:38:00Z"/>
        </w:rPr>
      </w:pPr>
      <w:ins w:id="4507" w:author="Arch. Adriano Lazzari" w:date="2001-07-03T10:38:00Z">
        <w:r>
          <w:rPr>
            <w:color w:val="auto"/>
          </w:rPr>
          <w:t>Il peso verrà determinato sopra provini quadrati del lato di cm 50 con pesature che diano l’approssimazione di un grammo.</w:t>
        </w:r>
      </w:ins>
    </w:p>
    <w:p>
      <w:pPr>
        <w:pStyle w:val="TESTO"/>
        <w:rPr>
          <w:color w:val="auto"/>
          <w:ins w:id="4510" w:author="Arch. Adriano Lazzari" w:date="2001-07-03T10:38:00Z"/>
        </w:rPr>
      </w:pPr>
      <w:ins w:id="4509" w:author="Arch. Adriano Lazzari" w:date="2001-07-03T10:38:00Z">
        <w:r>
          <w:rPr>
            <w:color w:val="auto"/>
          </w:rPr>
          <w:t>Esso dovrà essere stagionato per almeno quattro mesi.</w:t>
        </w:r>
      </w:ins>
    </w:p>
    <w:p>
      <w:pPr>
        <w:pStyle w:val="TESTO"/>
        <w:rPr>
          <w:color w:val="auto"/>
          <w:ins w:id="4512" w:author="Arch. Adriano Lazzari" w:date="2001-07-03T10:38:00Z"/>
        </w:rPr>
      </w:pPr>
      <w:ins w:id="4511" w:author="Arch. Adriano Lazzari" w:date="2001-07-03T10:38:00Z">
        <w:r>
          <w:rPr>
            <w:color w:val="auto"/>
          </w:rPr>
          <w:t>Tagliando i campioni a 45° nello spessore, la superficie del taglio dovrà risultare uniforme e compatta e dovrà essere garantito un perfetto collegamento fra i vari strati.</w:t>
        </w:r>
      </w:ins>
    </w:p>
    <w:p>
      <w:pPr>
        <w:pStyle w:val="TESTO"/>
        <w:rPr>
          <w:color w:val="auto"/>
          <w:ins w:id="4514" w:author="Arch. Adriano Lazzari" w:date="2001-07-03T10:38:00Z"/>
        </w:rPr>
      </w:pPr>
      <w:ins w:id="4513" w:author="Arch. Adriano Lazzari" w:date="2001-07-03T10:38:00Z">
        <w:r>
          <w:rPr>
            <w:color w:val="auto"/>
          </w:rPr>
          <w:t>Un pezzo di tappeto di forma quadrata di cm. 20 di lato dovrà potersi curvare col preparato in fuori sopra un cilindro del diametro 10 x (s+1) millimetri, dove s rappresenta lo spessore in millimetri, senza che si formino fenditure e screpolature.</w:t>
        </w:r>
      </w:ins>
    </w:p>
    <w:p>
      <w:pPr>
        <w:pStyle w:val="TESTO"/>
        <w:rPr>
          <w:color w:val="auto"/>
          <w:ins w:id="4516" w:author="Arch. Adriano Lazzari" w:date="2001-07-03T10:38:00Z"/>
        </w:rPr>
      </w:pPr>
      <w:ins w:id="4515" w:author="Arch. Adriano Lazzari" w:date="2001-07-03T10:38:00Z">
        <w:r>
          <w:rPr>
            <w:color w:val="auto"/>
          </w:rPr>
          <w:t>In base al suddetto r.d. 16 novembre 1939 n. 2234 devono essere sottoposti alle prove di resistenza i materiali appresso indicati:</w:t>
        </w:r>
      </w:ins>
    </w:p>
    <w:p>
      <w:pPr>
        <w:pStyle w:val="TESTO"/>
        <w:rPr>
          <w:color w:val="auto"/>
          <w:ins w:id="4518" w:author="Arch. Adriano Lazzari" w:date="2001-07-03T10:38:00Z"/>
        </w:rPr>
      </w:pPr>
      <w:ins w:id="4517" w:author="Arch. Adriano Lazzari" w:date="2001-07-03T10:38:00Z">
        <w:r>
          <w:rPr>
            <w:color w:val="auto"/>
          </w:rPr>
          <w:t>1) Pianelle comuni in argilla.</w:t>
        </w:r>
      </w:ins>
    </w:p>
    <w:p>
      <w:pPr>
        <w:pStyle w:val="TESTO"/>
        <w:rPr>
          <w:color w:val="auto"/>
          <w:ins w:id="4520" w:author="Arch. Adriano Lazzari" w:date="2001-07-03T10:38:00Z"/>
        </w:rPr>
      </w:pPr>
      <w:ins w:id="4519" w:author="Arch. Adriano Lazzari" w:date="2001-07-03T10:38:00Z">
        <w:r>
          <w:rPr>
            <w:color w:val="auto"/>
          </w:rPr>
          <w:t>2) Pianelle pressate ed arrotate di argilla.</w:t>
        </w:r>
      </w:ins>
    </w:p>
    <w:p>
      <w:pPr>
        <w:pStyle w:val="TESTO"/>
        <w:rPr>
          <w:color w:val="auto"/>
          <w:ins w:id="4522" w:author="Arch. Adriano Lazzari" w:date="2001-07-03T10:38:00Z"/>
        </w:rPr>
      </w:pPr>
      <w:ins w:id="4521" w:author="Arch. Adriano Lazzari" w:date="2001-07-03T10:38:00Z">
        <w:r>
          <w:rPr>
            <w:color w:val="auto"/>
          </w:rPr>
          <w:t>3) Mattonelle di cemento con o senza colorazione, a superficie levigata.</w:t>
        </w:r>
      </w:ins>
    </w:p>
    <w:p>
      <w:pPr>
        <w:pStyle w:val="TESTO"/>
        <w:rPr>
          <w:color w:val="auto"/>
          <w:ins w:id="4524" w:author="Arch. Adriano Lazzari" w:date="2001-07-03T10:38:00Z"/>
        </w:rPr>
      </w:pPr>
      <w:ins w:id="4523" w:author="Arch. Adriano Lazzari" w:date="2001-07-03T10:38:00Z">
        <w:r>
          <w:rPr>
            <w:color w:val="auto"/>
          </w:rPr>
          <w:t>4) Mattonelle di cemento con o senza colorazione con superficie striata o con impronta.</w:t>
        </w:r>
      </w:ins>
    </w:p>
    <w:p>
      <w:pPr>
        <w:pStyle w:val="TESTO"/>
        <w:rPr>
          <w:color w:val="auto"/>
          <w:ins w:id="4526" w:author="Arch. Adriano Lazzari" w:date="2001-07-03T10:38:00Z"/>
        </w:rPr>
      </w:pPr>
      <w:ins w:id="4525" w:author="Arch. Adriano Lazzari" w:date="2001-07-03T10:38:00Z">
        <w:r>
          <w:rPr>
            <w:color w:val="auto"/>
          </w:rPr>
          <w:t>5) Marmette e mattonelle a mosaico di cemento e di detriti di pietra con superficie levigata.</w:t>
        </w:r>
      </w:ins>
    </w:p>
    <w:p>
      <w:pPr>
        <w:pStyle w:val="TESTO"/>
        <w:rPr>
          <w:color w:val="auto"/>
          <w:ins w:id="4528" w:author="Arch. Adriano Lazzari" w:date="2001-07-03T10:38:00Z"/>
        </w:rPr>
      </w:pPr>
      <w:ins w:id="4527" w:author="Arch. Adriano Lazzari" w:date="2001-07-03T10:38:00Z">
        <w:r>
          <w:rPr>
            <w:color w:val="auto"/>
          </w:rPr>
          <w:t>6) Mattonelle greificate.</w:t>
        </w:r>
      </w:ins>
    </w:p>
    <w:p>
      <w:pPr>
        <w:pStyle w:val="TESTO"/>
        <w:rPr>
          <w:color w:val="auto"/>
          <w:ins w:id="4530" w:author="Arch. Adriano Lazzari" w:date="2001-07-03T10:38:00Z"/>
        </w:rPr>
      </w:pPr>
      <w:ins w:id="4529" w:author="Arch. Adriano Lazzari" w:date="2001-07-03T10:38:00Z">
        <w:r>
          <w:rPr>
            <w:color w:val="auto"/>
          </w:rPr>
          <w:t>7) Lastre e quadrelli di marmo o di altre pietre.</w:t>
        </w:r>
      </w:ins>
    </w:p>
    <w:p>
      <w:pPr>
        <w:pStyle w:val="TESTO"/>
        <w:rPr>
          <w:color w:val="auto"/>
          <w:ins w:id="4532" w:author="Arch. Adriano Lazzari" w:date="2001-07-03T10:38:00Z"/>
        </w:rPr>
      </w:pPr>
      <w:ins w:id="4531" w:author="Arch. Adriano Lazzari" w:date="2001-07-03T10:38:00Z">
        <w:r>
          <w:rPr>
            <w:color w:val="auto"/>
          </w:rPr>
          <w:t>8) Mattonelle d’asfalto o di altra materia cementata a caldo.</w:t>
        </w:r>
      </w:ins>
    </w:p>
    <w:p>
      <w:pPr>
        <w:pStyle w:val="TESTO"/>
        <w:rPr>
          <w:color w:val="auto"/>
          <w:ins w:id="4534" w:author="Arch. Adriano Lazzari" w:date="2001-07-03T10:38:00Z"/>
        </w:rPr>
      </w:pPr>
      <w:ins w:id="4533" w:author="Arch. Adriano Lazzari" w:date="2001-07-03T10:38:00Z">
        <w:r>
          <w:rPr>
            <w:color w:val="auto"/>
          </w:rPr>
          <w:t>Le condizioni di accettazione sono da determinarsi nei capitolati speciali, a seconda delle applicazioni che devono farsi dei singoli materiali per pavimentazione.</w:t>
        </w:r>
      </w:ins>
    </w:p>
    <w:p>
      <w:pPr>
        <w:pStyle w:val="TESTO"/>
        <w:rPr>
          <w:color w:val="auto"/>
          <w:ins w:id="4536" w:author="Arch. Adriano Lazzari" w:date="2001-07-03T10:38:00Z"/>
        </w:rPr>
      </w:pPr>
      <w:ins w:id="4535" w:author="Arch. Adriano Lazzari" w:date="2001-07-03T10:38:00Z">
        <w:r>
          <w:rPr>
            <w:color w:val="auto"/>
          </w:rPr>
          <w:t>Per i materiali qui appresso indicati sono di regola adottati nei capitolati speciali, nei riguardi delle prove all’urto, alla flessione ed all’usura, i limiti di accettazione rispettivamente indicati per ciascuno dei materiali medesimi.</w:t>
        </w:r>
      </w:ins>
    </w:p>
    <w:p>
      <w:pPr>
        <w:pStyle w:val="TESTO"/>
        <w:ind w:hanging="0"/>
        <w:rPr>
          <w:color w:val="auto"/>
          <w:ins w:id="4538" w:author="Arch. Adriano Lazzari" w:date="2001-07-03T10:38:00Z"/>
        </w:rPr>
      </w:pPr>
      <w:ins w:id="4537" w:author="Arch. Adriano Lazzari" w:date="2001-07-03T10:38:00Z">
        <w:r>
          <w:rPr>
            <w:color w:val="auto"/>
          </w:rPr>
        </w:r>
      </w:ins>
    </w:p>
    <w:p>
      <w:pPr>
        <w:pStyle w:val="Normal"/>
        <w:spacing w:lineRule="atLeast" w:line="220"/>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4323"/>
        <w:gridCol w:w="1276"/>
        <w:gridCol w:w="1701"/>
        <w:gridCol w:w="247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4540" w:author="Arch. Adriano Lazzari" w:date="2001-07-03T10:38:00Z"/>
              </w:rPr>
            </w:pPr>
            <w:ins w:id="4539" w:author="Arch. Adriano Lazzari" w:date="2001-07-03T10:38:00Z">
              <w:r>
                <w:rPr>
                  <w:rFonts w:cs="Arial" w:ascii="Arial" w:hAnsi="Arial"/>
                </w:rPr>
              </w:r>
            </w:ins>
          </w:p>
          <w:p>
            <w:pPr>
              <w:pStyle w:val="Normal"/>
              <w:spacing w:lineRule="atLeast" w:line="220"/>
              <w:jc w:val="center"/>
              <w:rPr>
                <w:rFonts w:ascii="Arial" w:hAnsi="Arial" w:cs="Arial"/>
              </w:rPr>
            </w:pPr>
            <w:ins w:id="4541" w:author="Arch. Adriano Lazzari" w:date="2001-07-03T10:38:00Z">
              <w:r>
                <w:rPr>
                  <w:rFonts w:cs="Arial" w:ascii="Arial" w:hAnsi="Arial"/>
                </w:rPr>
                <w:t>INDICAZIONE DEL MATERIALE</w:t>
              </w:r>
            </w:ins>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42" w:author="Arch. Adriano Lazzari" w:date="2001-07-03T10:38:00Z">
              <w:r>
                <w:rPr>
                  <w:rFonts w:cs="Arial" w:ascii="Arial" w:hAnsi="Arial"/>
                </w:rPr>
                <w:t>RESISTENZA</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4544" w:author="Arch. Adriano Lazzari" w:date="2001-07-03T10:38:00Z"/>
              </w:rPr>
            </w:pPr>
            <w:ins w:id="4543" w:author="Arch. Adriano Lazzari" w:date="2001-07-03T10:38:00Z">
              <w:r>
                <w:rPr>
                  <w:rFonts w:cs="Arial" w:ascii="Arial" w:hAnsi="Arial"/>
                </w:rPr>
                <w:t xml:space="preserve">COEFFICIENTE DI USURA AL TRIBOMETRO </w:t>
              </w:r>
            </w:ins>
          </w:p>
          <w:p>
            <w:pPr>
              <w:pStyle w:val="Normal"/>
              <w:spacing w:lineRule="atLeast" w:line="220"/>
              <w:jc w:val="center"/>
              <w:rPr>
                <w:rFonts w:ascii="Arial" w:hAnsi="Arial" w:cs="Arial"/>
                <w:sz w:val="16"/>
              </w:rPr>
            </w:pPr>
            <w:ins w:id="4545" w:author="Arch. Adriano Lazzari" w:date="2001-07-03T10:38:00Z">
              <w:r>
                <w:rPr>
                  <w:rFonts w:cs="Arial" w:ascii="Arial" w:hAnsi="Arial"/>
                  <w:sz w:val="16"/>
                </w:rPr>
                <w:t>m/m</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4547" w:author="Arch. Adriano Lazzari" w:date="2001-07-03T10:38:00Z"/>
              </w:rPr>
            </w:pPr>
            <w:ins w:id="4546" w:author="Arch. Adriano Lazzari" w:date="2001-07-03T10:38:00Z">
              <w:r>
                <w:rPr>
                  <w:rFonts w:cs="Arial" w:ascii="Arial" w:hAnsi="Arial"/>
                </w:rPr>
                <w:t xml:space="preserve">ALL'URTO </w:t>
              </w:r>
            </w:ins>
          </w:p>
          <w:p>
            <w:pPr>
              <w:pStyle w:val="Normal"/>
              <w:spacing w:lineRule="atLeast" w:line="220"/>
              <w:jc w:val="center"/>
              <w:rPr>
                <w:rFonts w:ascii="Arial" w:hAnsi="Arial" w:cs="Arial"/>
                <w:sz w:val="16"/>
              </w:rPr>
            </w:pPr>
            <w:ins w:id="4548" w:author="Arch. Adriano Lazzari" w:date="2001-07-03T10:38:00Z">
              <w:r>
                <w:rPr>
                  <w:rFonts w:cs="Arial" w:ascii="Arial" w:hAnsi="Arial"/>
                  <w:sz w:val="16"/>
                </w:rPr>
                <w:t>kg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49" w:author="Arch. Adriano Lazzari" w:date="2001-07-03T10:38:00Z">
              <w:r>
                <w:rPr>
                  <w:rFonts w:cs="Arial" w:ascii="Arial" w:hAnsi="Arial"/>
                  <w:spacing w:val="-8"/>
                </w:rPr>
                <w:t>ALLA FLESSIONE</w:t>
              </w:r>
            </w:ins>
            <w:ins w:id="4550" w:author="Arch. Adriano Lazzari" w:date="2001-07-03T10:38:00Z">
              <w:r>
                <w:rPr>
                  <w:rFonts w:cs="Arial" w:ascii="Arial" w:hAnsi="Arial"/>
                </w:rPr>
                <w:t xml:space="preserve"> </w:t>
              </w:r>
            </w:ins>
            <w:ins w:id="4551" w:author="Arch. Adriano Lazzari" w:date="2001-07-03T10:38:00Z">
              <w:r>
                <w:rPr>
                  <w:rFonts w:cs="Arial" w:ascii="Arial" w:hAnsi="Arial"/>
                  <w:sz w:val="16"/>
                </w:rPr>
                <w:t>kg/cmq</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rPr>
            </w:pPr>
            <w:r>
              <w:rPr>
                <w:rFonts w:cs="Arial" w:ascii="Arial" w:hAnsi="Aria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2" w:author="Arch. Adriano Lazzari" w:date="2001-07-03T10:38:00Z">
              <w:r>
                <w:rPr>
                  <w:rFonts w:cs="Arial" w:ascii="Arial" w:hAnsi="Arial"/>
                </w:rPr>
                <w:t>Pianelle comuni di argilla</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3" w:author="Arch. Adriano Lazzari" w:date="2001-07-03T10:38:00Z">
              <w:r>
                <w:rPr>
                  <w:rFonts w:cs="Arial" w:ascii="Arial" w:hAnsi="Arial"/>
                </w:rPr>
                <w:t>0,2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4" w:author="Arch. Adriano Lazzari" w:date="2001-07-03T10:38:00Z">
              <w:r>
                <w:rPr>
                  <w:rFonts w:cs="Arial" w:ascii="Arial" w:hAnsi="Arial"/>
                </w:rPr>
                <w:t>25</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5" w:author="Arch. Adriano Lazzari" w:date="2001-07-03T10:38:00Z">
              <w:r>
                <w:rPr>
                  <w:rFonts w:cs="Arial" w:ascii="Arial" w:hAnsi="Arial"/>
                </w:rPr>
                <w:t>15</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6" w:author="Arch. Adriano Lazzari" w:date="2001-07-03T10:38:00Z">
              <w:r>
                <w:rPr>
                  <w:rFonts w:cs="Arial" w:ascii="Arial" w:hAnsi="Arial"/>
                </w:rPr>
                <w:t>Pianelle pressate  ed arrotate di argilla</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7" w:author="Arch. Adriano Lazzari" w:date="2001-07-03T10:38:00Z">
              <w:r>
                <w:rPr>
                  <w:rFonts w:cs="Arial" w:ascii="Arial" w:hAnsi="Arial"/>
                </w:rPr>
                <w:t>0,2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8" w:author="Arch. Adriano Lazzari" w:date="2001-07-03T10:38:00Z">
              <w:r>
                <w:rPr>
                  <w:rFonts w:cs="Arial" w:ascii="Arial" w:hAnsi="Arial"/>
                </w:rPr>
                <w:t>30</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59" w:author="Arch. Adriano Lazzari" w:date="2001-07-03T10:38:00Z">
              <w:r>
                <w:rPr>
                  <w:rFonts w:cs="Arial" w:ascii="Arial" w:hAnsi="Arial"/>
                </w:rPr>
                <w:t>15</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0" w:author="Arch. Adriano Lazzari" w:date="2001-07-03T10:38:00Z">
              <w:r>
                <w:rPr>
                  <w:rFonts w:cs="Arial" w:ascii="Arial" w:hAnsi="Arial"/>
                </w:rPr>
                <w:t>Mattonelle di cemento a superficie levigata</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1" w:author="Arch. Adriano Lazzari" w:date="2001-07-03T10:38:00Z">
              <w:r>
                <w:rPr>
                  <w:rFonts w:cs="Arial" w:ascii="Arial" w:hAnsi="Arial"/>
                </w:rPr>
                <w:t>0,2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2" w:author="Arch. Adriano Lazzari" w:date="2001-07-03T10:38:00Z">
              <w:r>
                <w:rPr>
                  <w:rFonts w:cs="Arial" w:ascii="Arial" w:hAnsi="Arial"/>
                </w:rPr>
                <w:t>30</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3" w:author="Arch. Adriano Lazzari" w:date="2001-07-03T10:38:00Z">
              <w:r>
                <w:rPr>
                  <w:rFonts w:cs="Arial" w:ascii="Arial" w:hAnsi="Arial"/>
                </w:rPr>
                <w:t>12</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4" w:author="Arch. Adriano Lazzari" w:date="2001-07-03T10:38:00Z">
              <w:r>
                <w:rPr>
                  <w:rFonts w:cs="Arial" w:ascii="Arial" w:hAnsi="Arial"/>
                </w:rPr>
                <w:t>Mattonelle di cemento a superficie striata o  con impronta</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5" w:author="Arch. Adriano Lazzari" w:date="2001-07-03T10:38:00Z">
              <w:r>
                <w:rPr>
                  <w:rFonts w:cs="Arial" w:ascii="Arial" w:hAnsi="Arial"/>
                </w:rPr>
                <w:t>0,25</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6" w:author="Arch. Adriano Lazzari" w:date="2001-07-03T10:38:00Z">
              <w:r>
                <w:rPr>
                  <w:rFonts w:cs="Arial" w:ascii="Arial" w:hAnsi="Arial"/>
                </w:rPr>
                <w:t>30</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7" w:author="Arch. Adriano Lazzari" w:date="2001-07-03T10:38:00Z">
              <w:r>
                <w:rPr>
                  <w:rFonts w:cs="Arial" w:ascii="Arial" w:hAnsi="Arial"/>
                </w:rPr>
                <w:t>12</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8" w:author="Arch. Adriano Lazzari" w:date="2001-07-03T10:38:00Z">
              <w:r>
                <w:rPr>
                  <w:rFonts w:cs="Arial" w:ascii="Arial" w:hAnsi="Arial"/>
                </w:rPr>
                <w:t>Marmette e mattonelle a mosaic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69" w:author="Arch. Adriano Lazzari" w:date="2001-07-03T10:38:00Z">
              <w:r>
                <w:rPr>
                  <w:rFonts w:cs="Arial" w:ascii="Arial" w:hAnsi="Arial"/>
                </w:rPr>
                <w:t>0,2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70" w:author="Arch. Adriano Lazzari" w:date="2001-07-03T10:38:00Z">
              <w:r>
                <w:rPr>
                  <w:rFonts w:cs="Arial" w:ascii="Arial" w:hAnsi="Arial"/>
                </w:rPr>
                <w:t>40</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71" w:author="Arch. Adriano Lazzari" w:date="2001-07-03T10:38:00Z">
              <w:r>
                <w:rPr>
                  <w:rFonts w:cs="Arial" w:ascii="Arial" w:hAnsi="Arial"/>
                </w:rPr>
                <w:t>10</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72" w:author="Arch. Adriano Lazzari" w:date="2001-07-03T10:38:00Z">
              <w:r>
                <w:rPr>
                  <w:rFonts w:cs="Arial" w:ascii="Arial" w:hAnsi="Arial"/>
                </w:rPr>
                <w:t>Mattonelle greificat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73" w:author="Arch. Adriano Lazzari" w:date="2001-07-03T10:38:00Z">
              <w:r>
                <w:rPr>
                  <w:rFonts w:cs="Arial" w:ascii="Arial" w:hAnsi="Arial"/>
                </w:rPr>
                <w:t>0,2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74" w:author="Arch. Adriano Lazzari" w:date="2001-07-03T10:38:00Z">
              <w:r>
                <w:rPr>
                  <w:rFonts w:cs="Arial" w:ascii="Arial" w:hAnsi="Arial"/>
                </w:rPr>
                <w:t>50</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575" w:author="Arch. Adriano Lazzari" w:date="2001-07-03T10:38:00Z">
              <w:r>
                <w:rPr>
                  <w:rFonts w:cs="Arial" w:ascii="Arial" w:hAnsi="Arial"/>
                </w:rPr>
                <w:t>4</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ins w:id="4577" w:author="Arch. Adriano Lazzari" w:date="2001-07-03T10:38:00Z"/>
              </w:rPr>
            </w:pPr>
            <w:ins w:id="4576" w:author="Arch. Adriano Lazzari" w:date="2001-07-03T10:38:00Z">
              <w:r>
                <w:rPr>
                  <w:rFonts w:cs="Arial" w:ascii="Arial" w:hAnsi="Arial"/>
                </w:rPr>
                <w:t>Lastre e quadrelli di marmo o di altra  pietra (secondo la qualità della pietra):</w:t>
              </w:r>
            </w:ins>
          </w:p>
          <w:p>
            <w:pPr>
              <w:pStyle w:val="Normal"/>
              <w:spacing w:lineRule="atLeast" w:line="220"/>
              <w:jc w:val="center"/>
              <w:rPr>
                <w:rFonts w:ascii="Arial" w:hAnsi="Arial" w:cs="Arial"/>
                <w:ins w:id="4580" w:author="Arch. Adriano Lazzari" w:date="2001-07-03T10:38:00Z"/>
              </w:rPr>
            </w:pPr>
            <w:ins w:id="4578" w:author="Arch. Adriano Lazzari" w:date="2001-07-03T10:38:00Z">
              <w:r>
                <w:rPr>
                  <w:rFonts w:cs="Arial" w:ascii="Arial" w:hAnsi="Arial"/>
                </w:rPr>
                <w:t>– </w:t>
              </w:r>
            </w:ins>
            <w:ins w:id="4579" w:author="Arch. Adriano Lazzari" w:date="2001-07-03T10:38:00Z">
              <w:r>
                <w:rPr>
                  <w:rFonts w:cs="Arial" w:ascii="Arial" w:hAnsi="Arial"/>
                </w:rPr>
                <w:t>Marmo saccaroide</w:t>
              </w:r>
            </w:ins>
          </w:p>
          <w:p>
            <w:pPr>
              <w:pStyle w:val="Normal"/>
              <w:spacing w:lineRule="atLeast" w:line="220"/>
              <w:ind w:left="-142" w:hanging="218"/>
              <w:jc w:val="center"/>
              <w:rPr>
                <w:rFonts w:ascii="Arial" w:hAnsi="Arial" w:cs="Arial"/>
                <w:ins w:id="4583" w:author="Arch. Adriano Lazzari" w:date="2001-07-03T10:38:00Z"/>
              </w:rPr>
            </w:pPr>
            <w:ins w:id="4581" w:author="Arch. Adriano Lazzari" w:date="2001-07-03T10:38:00Z">
              <w:r>
                <w:rPr>
                  <w:rFonts w:cs="Arial" w:ascii="Arial" w:hAnsi="Arial"/>
                </w:rPr>
                <w:t>– </w:t>
              </w:r>
            </w:ins>
            <w:ins w:id="4582" w:author="Arch. Adriano Lazzari" w:date="2001-07-03T10:38:00Z">
              <w:r>
                <w:rPr>
                  <w:rFonts w:cs="Arial" w:ascii="Arial" w:hAnsi="Arial"/>
                </w:rPr>
                <w:t>Calcare compatto</w:t>
              </w:r>
            </w:ins>
          </w:p>
          <w:p>
            <w:pPr>
              <w:pStyle w:val="Normal"/>
              <w:spacing w:lineRule="atLeast" w:line="220"/>
              <w:ind w:left="-360" w:hanging="0"/>
              <w:jc w:val="center"/>
              <w:rPr>
                <w:rFonts w:ascii="Arial" w:hAnsi="Arial" w:cs="Arial"/>
              </w:rPr>
            </w:pPr>
            <w:ins w:id="4584" w:author="Arch. Adriano Lazzari" w:date="2001-07-03T10:38:00Z">
              <w:r>
                <w:rPr>
                  <w:rFonts w:cs="Arial" w:ascii="Arial" w:hAnsi="Arial"/>
                </w:rPr>
                <w:t>– </w:t>
              </w:r>
            </w:ins>
            <w:ins w:id="4585" w:author="Arch. Adriano Lazzari" w:date="2001-07-03T10:38:00Z">
              <w:r>
                <w:rPr>
                  <w:rFonts w:cs="Arial" w:ascii="Arial" w:hAnsi="Arial"/>
                </w:rPr>
                <w:t>Granit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4587" w:author="Arch. Adriano Lazzari" w:date="2001-07-03T10:38:00Z"/>
              </w:rPr>
            </w:pPr>
            <w:ins w:id="4586" w:author="Arch. Adriano Lazzari" w:date="2001-07-03T10:38:00Z">
              <w:r>
                <w:rPr>
                  <w:rFonts w:cs="Arial" w:ascii="Arial" w:hAnsi="Arial"/>
                </w:rPr>
              </w:r>
            </w:ins>
          </w:p>
          <w:p>
            <w:pPr>
              <w:pStyle w:val="Normal"/>
              <w:spacing w:lineRule="atLeast" w:line="220"/>
              <w:jc w:val="center"/>
              <w:rPr>
                <w:rFonts w:ascii="Arial" w:hAnsi="Arial" w:cs="Arial"/>
                <w:ins w:id="4589" w:author="Arch. Adriano Lazzari" w:date="2001-07-03T10:38:00Z"/>
              </w:rPr>
            </w:pPr>
            <w:ins w:id="4588" w:author="Arch. Adriano Lazzari" w:date="2001-07-03T10:38:00Z">
              <w:r>
                <w:rPr>
                  <w:rFonts w:cs="Arial" w:ascii="Arial" w:hAnsi="Arial"/>
                </w:rPr>
              </w:r>
            </w:ins>
          </w:p>
          <w:p>
            <w:pPr>
              <w:pStyle w:val="Normal"/>
              <w:spacing w:lineRule="atLeast" w:line="220"/>
              <w:jc w:val="center"/>
              <w:rPr>
                <w:rFonts w:ascii="Arial" w:hAnsi="Arial" w:cs="Arial"/>
                <w:ins w:id="4591" w:author="Arch. Adriano Lazzari" w:date="2001-07-03T10:38:00Z"/>
              </w:rPr>
            </w:pPr>
            <w:ins w:id="4590" w:author="Arch. Adriano Lazzari" w:date="2001-07-03T10:38:00Z">
              <w:r>
                <w:rPr>
                  <w:rFonts w:cs="Arial" w:ascii="Arial" w:hAnsi="Arial"/>
                </w:rPr>
                <w:t>-</w:t>
              </w:r>
            </w:ins>
          </w:p>
          <w:p>
            <w:pPr>
              <w:pStyle w:val="Normal"/>
              <w:spacing w:lineRule="atLeast" w:line="220"/>
              <w:jc w:val="center"/>
              <w:rPr>
                <w:rFonts w:ascii="Arial" w:hAnsi="Arial" w:cs="Arial"/>
                <w:ins w:id="4593" w:author="Arch. Adriano Lazzari" w:date="2001-07-03T10:38:00Z"/>
              </w:rPr>
            </w:pPr>
            <w:ins w:id="4592" w:author="Arch. Adriano Lazzari" w:date="2001-07-03T10:38:00Z">
              <w:r>
                <w:rPr>
                  <w:rFonts w:cs="Arial" w:ascii="Arial" w:hAnsi="Arial"/>
                </w:rPr>
                <w:t>-</w:t>
              </w:r>
            </w:ins>
          </w:p>
          <w:p>
            <w:pPr>
              <w:pStyle w:val="Normal"/>
              <w:spacing w:lineRule="atLeast" w:line="220"/>
              <w:jc w:val="center"/>
              <w:rPr>
                <w:rFonts w:ascii="Arial" w:hAnsi="Arial" w:cs="Arial"/>
              </w:rPr>
            </w:pPr>
            <w:ins w:id="4594" w:author="Arch. Adriano Lazzari" w:date="2001-07-03T10:38:00Z">
              <w:r>
                <w:rPr>
                  <w:rFonts w:cs="Arial" w:ascii="Arial" w:hAnsi="Arial"/>
                </w:rPr>
                <w: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4596" w:author="Arch. Adriano Lazzari" w:date="2001-07-03T10:38:00Z"/>
              </w:rPr>
            </w:pPr>
            <w:ins w:id="4595" w:author="Arch. Adriano Lazzari" w:date="2001-07-03T10:38:00Z">
              <w:r>
                <w:rPr>
                  <w:rFonts w:cs="Arial" w:ascii="Arial" w:hAnsi="Arial"/>
                </w:rPr>
              </w:r>
            </w:ins>
          </w:p>
          <w:p>
            <w:pPr>
              <w:pStyle w:val="Normal"/>
              <w:spacing w:lineRule="atLeast" w:line="220"/>
              <w:jc w:val="center"/>
              <w:rPr>
                <w:rFonts w:ascii="Arial" w:hAnsi="Arial" w:cs="Arial"/>
                <w:ins w:id="4598" w:author="Arch. Adriano Lazzari" w:date="2001-07-03T10:38:00Z"/>
              </w:rPr>
            </w:pPr>
            <w:ins w:id="4597" w:author="Arch. Adriano Lazzari" w:date="2001-07-03T10:38:00Z">
              <w:r>
                <w:rPr>
                  <w:rFonts w:cs="Arial" w:ascii="Arial" w:hAnsi="Arial"/>
                </w:rPr>
              </w:r>
            </w:ins>
          </w:p>
          <w:p>
            <w:pPr>
              <w:pStyle w:val="Normal"/>
              <w:spacing w:lineRule="atLeast" w:line="220"/>
              <w:jc w:val="center"/>
              <w:rPr>
                <w:rFonts w:ascii="Arial" w:hAnsi="Arial" w:cs="Arial"/>
                <w:ins w:id="4600" w:author="Arch. Adriano Lazzari" w:date="2001-07-03T10:38:00Z"/>
              </w:rPr>
            </w:pPr>
            <w:ins w:id="4599" w:author="Arch. Adriano Lazzari" w:date="2001-07-03T10:38:00Z">
              <w:r>
                <w:rPr>
                  <w:rFonts w:cs="Arial" w:ascii="Arial" w:hAnsi="Arial"/>
                </w:rPr>
                <w:t>-</w:t>
              </w:r>
            </w:ins>
          </w:p>
          <w:p>
            <w:pPr>
              <w:pStyle w:val="Normal"/>
              <w:spacing w:lineRule="atLeast" w:line="220"/>
              <w:jc w:val="center"/>
              <w:rPr>
                <w:rFonts w:ascii="Arial" w:hAnsi="Arial" w:cs="Arial"/>
                <w:ins w:id="4602" w:author="Arch. Adriano Lazzari" w:date="2001-07-03T10:38:00Z"/>
              </w:rPr>
            </w:pPr>
            <w:ins w:id="4601" w:author="Arch. Adriano Lazzari" w:date="2001-07-03T10:38:00Z">
              <w:r>
                <w:rPr>
                  <w:rFonts w:cs="Arial" w:ascii="Arial" w:hAnsi="Arial"/>
                </w:rPr>
                <w:t>-</w:t>
              </w:r>
            </w:ins>
          </w:p>
          <w:p>
            <w:pPr>
              <w:pStyle w:val="Normal"/>
              <w:spacing w:lineRule="atLeast" w:line="220"/>
              <w:jc w:val="center"/>
              <w:rPr>
                <w:rFonts w:ascii="Arial" w:hAnsi="Arial" w:cs="Arial"/>
              </w:rPr>
            </w:pPr>
            <w:ins w:id="4603" w:author="Arch. Adriano Lazzari" w:date="2001-07-03T10:38:00Z">
              <w:r>
                <w:rPr>
                  <w:rFonts w:cs="Arial" w:ascii="Arial" w:hAnsi="Arial"/>
                </w:rPr>
                <w:t>-</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Arial" w:hAnsi="Arial" w:cs="Arial"/>
                <w:ins w:id="4605" w:author="Arch. Adriano Lazzari" w:date="2001-07-03T10:38:00Z"/>
              </w:rPr>
            </w:pPr>
            <w:ins w:id="4604" w:author="Arch. Adriano Lazzari" w:date="2001-07-03T10:38:00Z">
              <w:r>
                <w:rPr>
                  <w:rFonts w:cs="Arial" w:ascii="Arial" w:hAnsi="Arial"/>
                </w:rPr>
              </w:r>
            </w:ins>
          </w:p>
          <w:p>
            <w:pPr>
              <w:pStyle w:val="Normal"/>
              <w:spacing w:lineRule="atLeast" w:line="220"/>
              <w:jc w:val="center"/>
              <w:rPr>
                <w:rFonts w:ascii="Arial" w:hAnsi="Arial" w:cs="Arial"/>
                <w:ins w:id="4607" w:author="Arch. Adriano Lazzari" w:date="2001-07-03T10:38:00Z"/>
              </w:rPr>
            </w:pPr>
            <w:ins w:id="4606" w:author="Arch. Adriano Lazzari" w:date="2001-07-03T10:38:00Z">
              <w:r>
                <w:rPr>
                  <w:rFonts w:cs="Arial" w:ascii="Arial" w:hAnsi="Arial"/>
                </w:rPr>
              </w:r>
            </w:ins>
          </w:p>
          <w:p>
            <w:pPr>
              <w:pStyle w:val="Normal"/>
              <w:spacing w:lineRule="atLeast" w:line="220"/>
              <w:jc w:val="center"/>
              <w:rPr>
                <w:rFonts w:ascii="Arial" w:hAnsi="Arial" w:cs="Arial"/>
                <w:ins w:id="4609" w:author="Arch. Adriano Lazzari" w:date="2001-07-03T10:38:00Z"/>
              </w:rPr>
            </w:pPr>
            <w:ins w:id="4608" w:author="Arch. Adriano Lazzari" w:date="2001-07-03T10:38:00Z">
              <w:r>
                <w:rPr>
                  <w:rFonts w:cs="Arial" w:ascii="Arial" w:hAnsi="Arial"/>
                </w:rPr>
                <w:t>10</w:t>
              </w:r>
            </w:ins>
          </w:p>
          <w:p>
            <w:pPr>
              <w:pStyle w:val="Normal"/>
              <w:spacing w:lineRule="atLeast" w:line="220"/>
              <w:jc w:val="center"/>
              <w:rPr>
                <w:rFonts w:ascii="Arial" w:hAnsi="Arial" w:cs="Arial"/>
                <w:ins w:id="4611" w:author="Arch. Adriano Lazzari" w:date="2001-07-03T10:38:00Z"/>
              </w:rPr>
            </w:pPr>
            <w:ins w:id="4610" w:author="Arch. Adriano Lazzari" w:date="2001-07-03T10:38:00Z">
              <w:r>
                <w:rPr>
                  <w:rFonts w:cs="Arial" w:ascii="Arial" w:hAnsi="Arial"/>
                </w:rPr>
                <w:t>6</w:t>
              </w:r>
            </w:ins>
          </w:p>
          <w:p>
            <w:pPr>
              <w:pStyle w:val="Normal"/>
              <w:spacing w:lineRule="atLeast" w:line="220"/>
              <w:jc w:val="center"/>
              <w:rPr>
                <w:rFonts w:ascii="Arial" w:hAnsi="Arial" w:cs="Arial"/>
              </w:rPr>
            </w:pPr>
            <w:ins w:id="4612" w:author="Arch. Adriano Lazzari" w:date="2001-07-03T10:38:00Z">
              <w:r>
                <w:rPr>
                  <w:rFonts w:cs="Arial" w:ascii="Arial" w:hAnsi="Arial"/>
                </w:rPr>
                <w:t>4</w:t>
              </w:r>
            </w:ins>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613" w:author="Arch. Adriano Lazzari" w:date="2001-07-03T10:38:00Z">
              <w:r>
                <w:rPr>
                  <w:rFonts w:cs="Arial" w:ascii="Arial" w:hAnsi="Arial"/>
                </w:rPr>
                <w:t>Mattonelle di asfalto</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614" w:author="Arch. Adriano Lazzari" w:date="2001-07-03T10:38:00Z">
              <w:r>
                <w:rPr>
                  <w:rFonts w:cs="Arial" w:ascii="Arial" w:hAnsi="Arial"/>
                </w:rPr>
                <w:t>0,4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615" w:author="Arch. Adriano Lazzari" w:date="2001-07-03T10:38:00Z">
              <w:r>
                <w:rPr>
                  <w:rFonts w:cs="Arial" w:ascii="Arial" w:hAnsi="Arial"/>
                </w:rPr>
                <w:t>30</w:t>
              </w:r>
            </w:ins>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Arial" w:hAnsi="Arial" w:cs="Arial"/>
              </w:rPr>
            </w:pPr>
            <w:ins w:id="4616" w:author="Arch. Adriano Lazzari" w:date="2001-07-03T10:38:00Z">
              <w:r>
                <w:rPr>
                  <w:rFonts w:cs="Arial" w:ascii="Arial" w:hAnsi="Arial"/>
                </w:rPr>
                <w:t>15</w:t>
              </w:r>
            </w:ins>
          </w:p>
        </w:tc>
      </w:tr>
    </w:tbl>
    <w:p>
      <w:pPr>
        <w:pStyle w:val="Normal"/>
        <w:spacing w:lineRule="atLeast" w:line="220"/>
        <w:rPr>
          <w:rFonts w:ascii="Arial" w:hAnsi="Arial" w:cs="Arial"/>
        </w:rPr>
      </w:pPr>
      <w:r>
        <w:rPr>
          <w:rFonts w:cs="Arial" w:ascii="Arial" w:hAnsi="Arial"/>
        </w:rPr>
      </w:r>
    </w:p>
    <w:p>
      <w:pPr>
        <w:pStyle w:val="TESTO"/>
        <w:ind w:hanging="0"/>
        <w:rPr>
          <w:color w:val="auto"/>
          <w:ins w:id="4618" w:author="Arch. Adriano Lazzari" w:date="2001-07-03T10:38:00Z"/>
        </w:rPr>
      </w:pPr>
      <w:ins w:id="4617" w:author="Arch. Adriano Lazzari" w:date="2001-07-03T10:38:00Z">
        <w:r>
          <w:rPr>
            <w:i/>
            <w:color w:val="auto"/>
          </w:rPr>
          <w:t>Tubazioni e canali di gronda</w:t>
        </w:r>
      </w:ins>
    </w:p>
    <w:p>
      <w:pPr>
        <w:pStyle w:val="TESTO"/>
        <w:rPr>
          <w:ins w:id="4622" w:author="Arch. Adriano Lazzari" w:date="2001-07-03T10:38:00Z"/>
        </w:rPr>
      </w:pPr>
      <w:ins w:id="4619" w:author="Arch. Adriano Lazzari" w:date="2001-07-03T10:38:00Z">
        <w:r>
          <w:rPr>
            <w:color w:val="auto"/>
          </w:rPr>
          <w:t xml:space="preserve">a) </w:t>
        </w:r>
      </w:ins>
      <w:ins w:id="4620" w:author="Arch. Adriano Lazzari" w:date="2001-07-03T10:38:00Z">
        <w:r>
          <w:rPr>
            <w:i/>
            <w:color w:val="auto"/>
          </w:rPr>
          <w:t>Tubazioni in genere</w:t>
        </w:r>
      </w:ins>
      <w:ins w:id="4621" w:author="Arch. Adriano Lazzari" w:date="2001-07-03T10:38:00Z">
        <w:r>
          <w:rPr>
            <w:color w:val="auto"/>
          </w:rPr>
          <w:t>. - Le tubazioni in genere, del tipo e dimensioni prescritte, dovranno seguire il minimo percorso compatibile col buon funzionamento di esse e con le necessità dell’estetica; dovranno evitare, per quanto possibile, gomiti, bruschi risvolti, giunti e cambiamenti di sezione ed essere collocate in modo da non ingombrare e da essere facilmente ispezionabili, specie in corrispondenza di giunti, sifoni, ecc. Inoltre quelle di scarico dovranno permettere il rapido e completo smaltimento delle materie, senza dar luogo ad ostruzioni, formazioni di depositi ed altri inconvenienti.</w:t>
        </w:r>
      </w:ins>
    </w:p>
    <w:p>
      <w:pPr>
        <w:pStyle w:val="TESTO"/>
        <w:rPr>
          <w:color w:val="auto"/>
          <w:ins w:id="4624" w:author="Arch. Adriano Lazzari" w:date="2001-07-03T10:38:00Z"/>
        </w:rPr>
      </w:pPr>
      <w:ins w:id="4623" w:author="Arch. Adriano Lazzari" w:date="2001-07-03T10:38:00Z">
        <w:r>
          <w:rPr>
            <w:color w:val="auto"/>
          </w:rPr>
          <w:t>Le condutture interrate all’esterno dell’edificio dovranno ricorrere ad una profondità di almeno 1 m sotto il piano stradale; quelle orizzontali nell’interno dell’edificio dovranno per quanto possibile mantenersi distaccate, sia dai muri che dal fondo delle incassature, di 5 cm almeno (evitando di situarle sotto i pavimenti e nei soffitti), ed infine quelle verticali (colonne) anch’esse lungo le pareti, disponendole entro apposite incassature praticate nelle murature, di ampiezza sufficiente per eseguire le giunzioni, ecc., e fissandole con adatti sostegni.</w:t>
        </w:r>
      </w:ins>
    </w:p>
    <w:p>
      <w:pPr>
        <w:pStyle w:val="TESTO"/>
        <w:rPr>
          <w:color w:val="auto"/>
          <w:ins w:id="4626" w:author="Arch. Adriano Lazzari" w:date="2001-07-03T10:38:00Z"/>
        </w:rPr>
      </w:pPr>
      <w:ins w:id="4625" w:author="Arch. Adriano Lazzari" w:date="2001-07-03T10:38:00Z">
        <w:r>
          <w:rPr>
            <w:color w:val="auto"/>
          </w:rPr>
          <w:t>Quando le tubazioni siano soggette a pressione, anche per breve tempo, dovranno essere sottoposte ad una pressione di prova eguale dal 1,5 a 2 volte la pressione di esercizio, a seconda delle disposizioni della Direzione dei Lavori.</w:t>
        </w:r>
      </w:ins>
    </w:p>
    <w:p>
      <w:pPr>
        <w:pStyle w:val="TESTO"/>
        <w:rPr>
          <w:color w:val="auto"/>
          <w:ins w:id="4628" w:author="Arch. Adriano Lazzari" w:date="2001-07-03T10:38:00Z"/>
        </w:rPr>
      </w:pPr>
      <w:ins w:id="4627" w:author="Arch. Adriano Lazzari" w:date="2001-07-03T10:38:00Z">
        <w:r>
          <w:rPr>
            <w:color w:val="auto"/>
          </w:rPr>
          <w:t>Circa la tenuta, tanto le tubazioni a pressione che quelle a pelo libero dovranno essere provate prima della loro messa in funzione, a cura e spese dell’Impresa, e nel caso che si manifestassero delle perdite, anche di lieve entità, dovranno essere riparate e rese stagne a tutte spese di quest’ultima.</w:t>
        </w:r>
      </w:ins>
    </w:p>
    <w:p>
      <w:pPr>
        <w:pStyle w:val="TESTO"/>
        <w:rPr>
          <w:color w:val="auto"/>
          <w:ins w:id="4630" w:author="Arch. Adriano Lazzari" w:date="2001-07-03T10:38:00Z"/>
        </w:rPr>
      </w:pPr>
      <w:ins w:id="4629" w:author="Arch. Adriano Lazzari" w:date="2001-07-03T10:38:00Z">
        <w:r>
          <w:rPr>
            <w:color w:val="auto"/>
          </w:rPr>
          <w:t>Così pure sarà a carico dell’Impresa la riparazione di qualsiasi perdita od altro difetto che si manifestasse nelle varie tubazioni, pluviali, docce, ecc. anche dopo la loro entrata in esercizio e sino al momento del collaudo, compresa ogni opera di ripristino.</w:t>
        </w:r>
      </w:ins>
    </w:p>
    <w:p>
      <w:pPr>
        <w:pStyle w:val="TESTO"/>
        <w:rPr>
          <w:ins w:id="4634" w:author="Arch. Adriano Lazzari" w:date="2001-07-03T10:38:00Z"/>
        </w:rPr>
      </w:pPr>
      <w:ins w:id="4631" w:author="Arch. Adriano Lazzari" w:date="2001-07-03T10:38:00Z">
        <w:r>
          <w:rPr>
            <w:color w:val="auto"/>
          </w:rPr>
          <w:t xml:space="preserve">b) </w:t>
        </w:r>
      </w:ins>
      <w:ins w:id="4632" w:author="Arch. Adriano Lazzari" w:date="2001-07-03T10:38:00Z">
        <w:r>
          <w:rPr>
            <w:i/>
            <w:color w:val="auto"/>
          </w:rPr>
          <w:t>Fissaggio delle tubazioni</w:t>
        </w:r>
      </w:ins>
      <w:ins w:id="4633" w:author="Arch. Adriano Lazzari" w:date="2001-07-03T10:38:00Z">
        <w:r>
          <w:rPr>
            <w:color w:val="auto"/>
          </w:rPr>
          <w:t>. - Tutte le condutture non interrate dovranno essere fissate e sostenute con convenienti staffe, cravatte, mensole, grappe o simili, in numero tale da garantire il loro perfetto ancoraggio alle strutture di sostegno. Tali sostegni eseguiti di norma con ghisa malleabile, dovranno essere in due pezzi, snodati a cerniera o con fissaggio a vite, in modo da permettere la rapida rimozione del tubo, ed essere posti a distanze non superiori a 1 m.</w:t>
        </w:r>
      </w:ins>
    </w:p>
    <w:p>
      <w:pPr>
        <w:pStyle w:val="TESTO"/>
        <w:rPr>
          <w:color w:val="auto"/>
          <w:ins w:id="4636" w:author="Arch. Adriano Lazzari" w:date="2001-07-03T10:38:00Z"/>
        </w:rPr>
      </w:pPr>
      <w:ins w:id="4635" w:author="Arch. Adriano Lazzari" w:date="2001-07-03T10:38:00Z">
        <w:r>
          <w:rPr>
            <w:color w:val="auto"/>
          </w:rPr>
          <w:t>Le condutture interrate poggeranno, a seconda delle disposizioni della Direzione dei Lavori, o su baggioli isolati in muratura di mattoni, o su letto costituito da un massetto di calcestruzzo, di gretonato, pietrisco, ecc., che dovrà avere forma tale da ricevere perfettamente la parte inferiore del tubo per almeno 60°, in ogni caso detti sostegni dovranno avere dimensioni tali da garantire il mantenimento delle tubazioni nell’esatta posizione stabilita.</w:t>
        </w:r>
      </w:ins>
    </w:p>
    <w:p>
      <w:pPr>
        <w:pStyle w:val="TESTO"/>
        <w:rPr>
          <w:color w:val="auto"/>
          <w:ins w:id="4638" w:author="Arch. Adriano Lazzari" w:date="2001-07-03T10:38:00Z"/>
        </w:rPr>
      </w:pPr>
      <w:ins w:id="4637" w:author="Arch. Adriano Lazzari" w:date="2001-07-03T10:38:00Z">
        <w:r>
          <w:rPr>
            <w:color w:val="auto"/>
          </w:rPr>
          <w:t>Nel caso in cui i tubi posino su sostegni isolati, il rinterro dovrà essere curato in modo particolare.</w:t>
        </w:r>
      </w:ins>
    </w:p>
    <w:p>
      <w:pPr>
        <w:pStyle w:val="TESTO"/>
        <w:rPr>
          <w:ins w:id="4641" w:author="Arch. Adriano Lazzari" w:date="2001-07-03T10:38:00Z"/>
        </w:rPr>
      </w:pPr>
      <w:ins w:id="4639" w:author="Arch. Adriano Lazzari" w:date="2001-07-03T10:38:00Z">
        <w:r>
          <w:rPr>
            <w:i/>
            <w:color w:val="auto"/>
          </w:rPr>
          <w:t>Tubi di ghisa.</w:t>
        </w:r>
      </w:ins>
      <w:ins w:id="4640" w:author="Arch. Adriano Lazzari" w:date="2001-07-03T10:38:00Z">
        <w:r>
          <w:rPr>
            <w:color w:val="auto"/>
          </w:rPr>
          <w:t xml:space="preserve"> - I tubi di ghisa saranno perfetti in ogni loro parte, esenti da ogni difetto di fusione, di spessore uniforme e senza soluzione di continuità. Prima della loro messa in opera, a richiesta della Direzione dei Lavori, saranno incatramati a caldo internamente ed esternamente.</w:t>
        </w:r>
      </w:ins>
    </w:p>
    <w:p>
      <w:pPr>
        <w:pStyle w:val="TESTO"/>
        <w:rPr>
          <w:ins w:id="4644" w:author="Arch. Adriano Lazzari" w:date="2001-07-03T10:38:00Z"/>
        </w:rPr>
      </w:pPr>
      <w:ins w:id="4642" w:author="Arch. Adriano Lazzari" w:date="2001-07-03T10:38:00Z">
        <w:r>
          <w:rPr>
            <w:i/>
            <w:color w:val="auto"/>
          </w:rPr>
          <w:t>Tubi di acciaio.</w:t>
        </w:r>
      </w:ins>
      <w:ins w:id="4643" w:author="Arch. Adriano Lazzari" w:date="2001-07-03T10:38:00Z">
        <w:r>
          <w:rPr>
            <w:color w:val="auto"/>
          </w:rPr>
          <w:t xml:space="preserve"> - I tubi di acciaio (Mannesmann) dovranno essere trafilati e perfettamente calibrati. Quando i tubi di acciaio saranno zincati dovranno presentare una superficie ben pulita e scevra da grumi; lo strato di zinco sarà di spessore uniforme e ben aderente al pezzo, di cui dovrà ricoprire ogni parte.</w:t>
        </w:r>
      </w:ins>
    </w:p>
    <w:p>
      <w:pPr>
        <w:pStyle w:val="TESTO"/>
        <w:rPr>
          <w:ins w:id="4647" w:author="Arch. Adriano Lazzari" w:date="2001-07-03T10:38:00Z"/>
        </w:rPr>
      </w:pPr>
      <w:ins w:id="4645" w:author="Arch. Adriano Lazzari" w:date="2001-07-03T10:38:00Z">
        <w:r>
          <w:rPr>
            <w:i/>
            <w:color w:val="auto"/>
          </w:rPr>
          <w:t xml:space="preserve">Tubi di acciaio per scarichi di impianti idrici sanitari - pluviali - fognature. </w:t>
        </w:r>
      </w:ins>
      <w:ins w:id="4646" w:author="Arch. Adriano Lazzari" w:date="2001-07-03T10:38:00Z">
        <w:r>
          <w:rPr>
            <w:color w:val="auto"/>
          </w:rPr>
          <w:t>— Detti tubi saranno tipo Luck o simili, di acciai laminato a freddo, di apposita qualità, saldato.</w:t>
        </w:r>
      </w:ins>
    </w:p>
    <w:p>
      <w:pPr>
        <w:pStyle w:val="TESTO"/>
        <w:rPr>
          <w:color w:val="auto"/>
          <w:ins w:id="4649" w:author="Arch. Adriano Lazzari" w:date="2001-07-03T10:38:00Z"/>
        </w:rPr>
      </w:pPr>
      <w:ins w:id="4648" w:author="Arch. Adriano Lazzari" w:date="2001-07-03T10:38:00Z">
        <w:r>
          <w:rPr>
            <w:color w:val="auto"/>
          </w:rPr>
          <w:t>I tubi, a seconda dell’impiego per i quali sono destinati, dovranno essere delle lunghezze maggiormente rispondenti alle normali esigenze applicative ed ai particolari problemi ricorrenti nelle costruzioni edili in genere.</w:t>
        </w:r>
      </w:ins>
    </w:p>
    <w:p>
      <w:pPr>
        <w:pStyle w:val="TESTO"/>
        <w:rPr>
          <w:color w:val="auto"/>
          <w:ins w:id="4651" w:author="Arch. Adriano Lazzari" w:date="2001-07-03T10:38:00Z"/>
        </w:rPr>
      </w:pPr>
      <w:ins w:id="4650" w:author="Arch. Adriano Lazzari" w:date="2001-07-03T10:38:00Z">
        <w:r>
          <w:rPr>
            <w:color w:val="auto"/>
          </w:rPr>
          <w:t>I tubi dovranno essere smaltati sia internamente che esternamente, con speciale smalto nero, applicato a fuoco, in modo da garantire una sicura resistenza agli agenti atmosferici e da rendere il tubo inattaccabile dalla corrosione di acque nere e liquidi industriali in genere.</w:t>
        </w:r>
      </w:ins>
    </w:p>
    <w:p>
      <w:pPr>
        <w:pStyle w:val="TESTO"/>
        <w:rPr>
          <w:color w:val="auto"/>
          <w:ins w:id="4653" w:author="Arch. Adriano Lazzari" w:date="2001-07-03T10:38:00Z"/>
        </w:rPr>
      </w:pPr>
      <w:ins w:id="4652" w:author="Arch. Adriano Lazzari" w:date="2001-07-03T10:38:00Z">
        <w:r>
          <w:rPr>
            <w:color w:val="auto"/>
          </w:rPr>
          <w:t>I tubi smaltati a freddo dovranno essere usati esclusivamente per scarichi di acque piovane.</w:t>
        </w:r>
      </w:ins>
    </w:p>
    <w:p>
      <w:pPr>
        <w:pStyle w:val="TESTO"/>
        <w:rPr>
          <w:ins w:id="4656" w:author="Arch. Adriano Lazzari" w:date="2001-07-03T10:38:00Z"/>
        </w:rPr>
      </w:pPr>
      <w:ins w:id="4654" w:author="Arch. Adriano Lazzari" w:date="2001-07-03T10:38:00Z">
        <w:r>
          <w:rPr>
            <w:i/>
            <w:color w:val="auto"/>
          </w:rPr>
          <w:t>Tubi di ferro</w:t>
        </w:r>
      </w:ins>
      <w:ins w:id="4655" w:author="Arch. Adriano Lazzari" w:date="2001-07-03T10:38:00Z">
        <w:r>
          <w:rPr>
            <w:color w:val="auto"/>
          </w:rPr>
          <w:t>. - Saranno del tipo “saldato” o “trafilato” (Mannesmann), a seconda del tipo e importanza della conduttura, con giunti a vite e manicotto, rese stagne con guarnizioni di canapa e mastice di manganese. I pezzi speciali dovranno essere in ghisa malleabile di ottima fabbricazione.</w:t>
        </w:r>
      </w:ins>
    </w:p>
    <w:p>
      <w:pPr>
        <w:pStyle w:val="TESTO"/>
        <w:rPr>
          <w:color w:val="auto"/>
          <w:ins w:id="4658" w:author="Arch. Adriano Lazzari" w:date="2001-07-03T10:38:00Z"/>
        </w:rPr>
      </w:pPr>
      <w:ins w:id="4657" w:author="Arch. Adriano Lazzari" w:date="2001-07-03T10:38:00Z">
        <w:r>
          <w:rPr>
            <w:color w:val="auto"/>
          </w:rPr>
          <w:t>A richiesta della Direzione dei Lavori le tubazioni in ferro (elementi ordinari e pezzi speciali) dovranno essere provviste di zincatura; i tubi di ferro zincato non dovranno essere lavorati a caldo per evitare la volatilizzazione dello zinco; in ogni caso la protezione dovrà essere ripristinata, sia pure con stagnatura, là dove essa sia venuta meno.</w:t>
        </w:r>
      </w:ins>
    </w:p>
    <w:p>
      <w:pPr>
        <w:pStyle w:val="TESTO"/>
        <w:rPr>
          <w:ins w:id="4661" w:author="Arch. Adriano Lazzari" w:date="2001-07-03T10:38:00Z"/>
        </w:rPr>
      </w:pPr>
      <w:ins w:id="4659" w:author="Arch. Adriano Lazzari" w:date="2001-07-03T10:38:00Z">
        <w:r>
          <w:rPr>
            <w:i/>
            <w:color w:val="auto"/>
          </w:rPr>
          <w:t>Tubi di grès.</w:t>
        </w:r>
      </w:ins>
      <w:ins w:id="4660" w:author="Arch. Adriano Lazzari" w:date="2001-07-03T10:38:00Z">
        <w:r>
          <w:rPr>
            <w:color w:val="auto"/>
          </w:rPr>
          <w:t xml:space="preserve"> - I materiali di grès devono essere di vero grès ceramico a struttura omogenea, smaltati internamente ed esternamente con smalto vetroso, non deformati, privi di screpolature, di lavorazione accurata e con innesto a manicotto o bicchiere.</w:t>
        </w:r>
      </w:ins>
    </w:p>
    <w:p>
      <w:pPr>
        <w:pStyle w:val="TESTO"/>
        <w:rPr>
          <w:color w:val="auto"/>
          <w:ins w:id="4663" w:author="Arch. Adriano Lazzari" w:date="2001-07-03T10:38:00Z"/>
        </w:rPr>
      </w:pPr>
      <w:ins w:id="4662" w:author="Arch. Adriano Lazzari" w:date="2001-07-03T10:38:00Z">
        <w:r>
          <w:rPr>
            <w:color w:val="auto"/>
          </w:rPr>
          <w:t>I tubi saranno cilindrici e diritti tollerandosi, solo eccezionalmente nel senso della lunghezza, curvature con freccia inferiore ad un centesimo della lunghezza di ciascun elemento.</w:t>
        </w:r>
      </w:ins>
    </w:p>
    <w:p>
      <w:pPr>
        <w:pStyle w:val="TESTO"/>
        <w:rPr>
          <w:color w:val="auto"/>
          <w:ins w:id="4665" w:author="Arch. Adriano Lazzari" w:date="2001-07-03T10:38:00Z"/>
        </w:rPr>
      </w:pPr>
      <w:ins w:id="4664" w:author="Arch. Adriano Lazzari" w:date="2001-07-03T10:38:00Z">
        <w:r>
          <w:rPr>
            <w:color w:val="auto"/>
          </w:rPr>
          <w:t>In ciascun pezzo i manicotti devono essere formati in modo da permettere una buona giunzione nel loro interno, e le estremità opposte saranno lavorate esternamente a scannellatura.</w:t>
        </w:r>
      </w:ins>
    </w:p>
    <w:p>
      <w:pPr>
        <w:pStyle w:val="TESTO"/>
        <w:rPr>
          <w:color w:val="auto"/>
          <w:ins w:id="4667" w:author="Arch. Adriano Lazzari" w:date="2001-07-03T10:38:00Z"/>
        </w:rPr>
      </w:pPr>
      <w:ins w:id="4666" w:author="Arch. Adriano Lazzari" w:date="2001-07-03T10:38:00Z">
        <w:r>
          <w:rPr>
            <w:color w:val="auto"/>
          </w:rPr>
          <w:t>I pezzi battuti leggermente con un corpo metallico dovranno rispondere con un suono argentino per denotare buona cottura ed assenza di screpolature non apparenti.</w:t>
        </w:r>
      </w:ins>
    </w:p>
    <w:p>
      <w:pPr>
        <w:pStyle w:val="TESTO"/>
        <w:rPr>
          <w:color w:val="auto"/>
          <w:ins w:id="4669" w:author="Arch. Adriano Lazzari" w:date="2001-07-03T10:38:00Z"/>
        </w:rPr>
      </w:pPr>
      <w:ins w:id="4668" w:author="Arch. Adriano Lazzari" w:date="2001-07-03T10:38:00Z">
        <w:r>
          <w:rPr>
            <w:color w:val="auto"/>
          </w:rPr>
          <w:t>Le giunzioni saranno eseguite con corda di canapa imbevuta di litargirio e compressa a mazzuolo; esse saranno poi stuccate con mastice di bitume o catrame.</w:t>
        </w:r>
      </w:ins>
    </w:p>
    <w:p>
      <w:pPr>
        <w:pStyle w:val="TESTO"/>
        <w:rPr>
          <w:color w:val="auto"/>
          <w:ins w:id="4671" w:author="Arch. Adriano Lazzari" w:date="2001-07-03T10:38:00Z"/>
        </w:rPr>
      </w:pPr>
      <w:ins w:id="4670" w:author="Arch. Adriano Lazzari" w:date="2001-07-03T10:38:00Z">
        <w:r>
          <w:rPr>
            <w:color w:val="auto"/>
          </w:rPr>
          <w:t>Lo smalto vetroso deve essere liscio specialmente all’interno, aderire perfettamente con la pasta ceramica, essere di durezza non inferiore a quella dell’acciaio ed inattaccabile dagli alcali e dagli acidi concentrati, ad eccezione soltanto del fluoridrico.</w:t>
        </w:r>
      </w:ins>
    </w:p>
    <w:p>
      <w:pPr>
        <w:pStyle w:val="TESTO"/>
        <w:rPr>
          <w:color w:val="auto"/>
          <w:ins w:id="4673" w:author="Arch. Adriano Lazzari" w:date="2001-07-03T10:38:00Z"/>
        </w:rPr>
      </w:pPr>
      <w:ins w:id="4672" w:author="Arch. Adriano Lazzari" w:date="2001-07-03T10:38:00Z">
        <w:r>
          <w:rPr>
            <w:color w:val="auto"/>
          </w:rPr>
          <w:t>La massa interna deve essere semifusa, omogenea, senza noduli estranei, assolutamente priva di calce, dura, compatta, resistente agli acidi (escluso il fluoridrico) ed agli alcali impermeabili in modo che un pezzo immerso, perfettamente secco, nell’acqua non ne assorba più del 3,5% in peso. Ogni tubo, provato isolatamente, deve resistere alla pressione interna di almeno tre atmosfere.</w:t>
        </w:r>
      </w:ins>
    </w:p>
    <w:p>
      <w:pPr>
        <w:pStyle w:val="TESTO"/>
        <w:rPr>
          <w:ins w:id="4676" w:author="Arch. Adriano Lazzari" w:date="2001-07-03T10:38:00Z"/>
        </w:rPr>
      </w:pPr>
      <w:ins w:id="4674" w:author="Arch. Adriano Lazzari" w:date="2001-07-03T10:38:00Z">
        <w:r>
          <w:rPr>
            <w:i/>
            <w:color w:val="auto"/>
          </w:rPr>
          <w:t>Tubi di cemento.</w:t>
        </w:r>
      </w:ins>
      <w:ins w:id="4675" w:author="Arch. Adriano Lazzari" w:date="2001-07-03T10:38:00Z">
        <w:r>
          <w:rPr>
            <w:color w:val="auto"/>
          </w:rPr>
          <w:t xml:space="preserve"> - I tubi di cemento dovranno essere confezionati con calcestruzzo sufficientemente ricco di cemento, ben stagionati, ben compatti, levigati, lisci, perfettamente rettilinei, a sezione interna esattamente circolare, di spessore uniforme e scevri da screpolature. Le superfici interne dovranno essere intonacate e lisciate. La frattura dei tubi di cemento dovrà essere pure compatta, senza fessure ed uniformi. Il ghiaietto del calcestruzzo dovrà essere così intimamente mescolato con la malta, ed i grani dovranno rompersi sotto l’azione del martello senza distaccarsi dalla malta.</w:t>
        </w:r>
      </w:ins>
    </w:p>
    <w:p>
      <w:pPr>
        <w:pStyle w:val="TESTO"/>
        <w:rPr>
          <w:color w:val="auto"/>
          <w:ins w:id="4678" w:author="Arch. Adriano Lazzari" w:date="2001-07-03T10:38:00Z"/>
        </w:rPr>
      </w:pPr>
      <w:ins w:id="4677" w:author="Arch. Adriano Lazzari" w:date="2001-07-03T10:38:00Z">
        <w:r>
          <w:rPr>
            <w:color w:val="auto"/>
          </w:rPr>
          <w:t>Le giunzioni saranno eseguite distendendo sull’orlo del tubo in opera della pasta di cemento puro, innestando quindi il tubo successivo e sigillando poi tutto attorno, con malta di cemento, in modo da formare un anello di guarnizione.</w:t>
        </w:r>
      </w:ins>
    </w:p>
    <w:p>
      <w:pPr>
        <w:pStyle w:val="TESTO"/>
        <w:rPr>
          <w:ins w:id="4681" w:author="Arch. Adriano Lazzari" w:date="2001-07-03T10:38:00Z"/>
        </w:rPr>
      </w:pPr>
      <w:ins w:id="4679" w:author="Arch. Adriano Lazzari" w:date="2001-07-03T10:38:00Z">
        <w:r>
          <w:rPr>
            <w:i/>
            <w:color w:val="auto"/>
          </w:rPr>
          <w:t>Tubi di ardesia artificiale.</w:t>
        </w:r>
      </w:ins>
      <w:ins w:id="4680" w:author="Arch. Adriano Lazzari" w:date="2001-07-03T10:38:00Z">
        <w:r>
          <w:rPr>
            <w:color w:val="auto"/>
          </w:rPr>
          <w:t xml:space="preserve"> - I tubi di ardesia artificiale (tipo “Eternit” o simili) dovranno possedere un’elevata resistenza alla trazione ed alla flessione congiunta ad una sensibile elasticità, inalterabilità al gelo ed alle intemperie, assoluta impermeabilità all’acqua e resistenza al fuoco, scarsa conducibilità al calore. Dovranno inoltre essere ben stagionati mediante immersione in vasche di acqua per almeno una settimana.</w:t>
        </w:r>
      </w:ins>
    </w:p>
    <w:p>
      <w:pPr>
        <w:pStyle w:val="TESTO"/>
        <w:rPr>
          <w:color w:val="auto"/>
          <w:ins w:id="4683" w:author="Arch. Adriano Lazzari" w:date="2001-07-03T10:38:00Z"/>
        </w:rPr>
      </w:pPr>
      <w:ins w:id="4682" w:author="Arch. Adriano Lazzari" w:date="2001-07-03T10:38:00Z">
        <w:r>
          <w:rPr>
            <w:color w:val="auto"/>
          </w:rPr>
          <w:t>Le giunzioni dovranno essere costituite da una guarnizione formata di anelli di gomma, ovvero calafata di canapa e successivamente colatura di boiacca semifluida da agglomerato cementizio, completata da una stuccatura di malta plastica dello stesso agglomerante, estesa sino all’orlo del manicotto. Nel caso di condotti di fumo si dovrà invece colare nei giunti malta fluida di terra refrattaria e calce, in luogo della boiacca di agglomerante.</w:t>
        </w:r>
      </w:ins>
    </w:p>
    <w:p>
      <w:pPr>
        <w:pStyle w:val="TESTO"/>
        <w:rPr>
          <w:ins w:id="4686" w:author="Arch. Adriano Lazzari" w:date="2001-07-03T10:38:00Z"/>
        </w:rPr>
      </w:pPr>
      <w:ins w:id="4684" w:author="Arch. Adriano Lazzari" w:date="2001-07-03T10:38:00Z">
        <w:r>
          <w:rPr>
            <w:i/>
            <w:color w:val="auto"/>
          </w:rPr>
          <w:t>Tubi di cloruro di polivinile non plastificato.</w:t>
        </w:r>
      </w:ins>
      <w:ins w:id="4685" w:author="Arch. Adriano Lazzari" w:date="2001-07-03T10:38:00Z">
        <w:r>
          <w:rPr>
            <w:color w:val="auto"/>
          </w:rPr>
          <w:t xml:space="preserve"> - Norme UNI n. 4464 e 4465 per i lavori nei quali è previsto l’impiego di tubi di PVC n.p.; dovrà essere tenuto conto che i materiali forniti oltre a rispondere alle norme UNI precitate dovranno essere muniti del “Marchio di conformità” rilasciato dall’Istituto Italiano dei Plastici.</w:t>
        </w:r>
      </w:ins>
    </w:p>
    <w:p>
      <w:pPr>
        <w:pStyle w:val="TESTO"/>
        <w:rPr>
          <w:ins w:id="4690" w:author="Arch. Adriano Lazzari" w:date="2001-07-03T10:38:00Z"/>
        </w:rPr>
      </w:pPr>
      <w:ins w:id="4687" w:author="Arch. Adriano Lazzari" w:date="2001-07-03T10:38:00Z">
        <w:r>
          <w:rPr>
            <w:color w:val="auto"/>
          </w:rPr>
          <w:t xml:space="preserve">In materia si fa richiamo al d.m. 12 dicembre 1985 in </w:t>
        </w:r>
      </w:ins>
      <w:ins w:id="4688" w:author="Arch. Adriano Lazzari" w:date="2001-07-03T10:38:00Z">
        <w:r>
          <w:rPr>
            <w:i/>
            <w:color w:val="auto"/>
          </w:rPr>
          <w:t>G.U.</w:t>
        </w:r>
      </w:ins>
      <w:ins w:id="4689" w:author="Arch. Adriano Lazzari" w:date="2001-07-03T10:38:00Z">
        <w:r>
          <w:rPr>
            <w:color w:val="auto"/>
          </w:rPr>
          <w:t xml:space="preserve"> n. 61 del 14 marzo 1986 riguardante “Norme tecniche relative alle tubazioni”.</w:t>
        </w:r>
      </w:ins>
    </w:p>
    <w:p>
      <w:pPr>
        <w:pStyle w:val="TESTO"/>
        <w:rPr>
          <w:ins w:id="4693" w:author="Arch. Adriano Lazzari" w:date="2001-07-03T10:38:00Z"/>
        </w:rPr>
      </w:pPr>
      <w:ins w:id="4691" w:author="Arch. Adriano Lazzari" w:date="2001-07-03T10:38:00Z">
        <w:r>
          <w:rPr>
            <w:i/>
            <w:color w:val="auto"/>
          </w:rPr>
          <w:t>Tubi di piombo</w:t>
        </w:r>
      </w:ins>
      <w:ins w:id="4692" w:author="Arch. Adriano Lazzari" w:date="2001-07-03T10:38:00Z">
        <w:r>
          <w:rPr>
            <w:color w:val="auto"/>
          </w:rPr>
          <w:t>. - I tubi di piombo dovranno essere di prima fusione.</w:t>
        </w:r>
      </w:ins>
    </w:p>
    <w:p>
      <w:pPr>
        <w:pStyle w:val="TESTO"/>
        <w:rPr>
          <w:color w:val="auto"/>
          <w:ins w:id="4695" w:author="Arch. Adriano Lazzari" w:date="2001-07-03T10:38:00Z"/>
        </w:rPr>
      </w:pPr>
      <w:ins w:id="4694" w:author="Arch. Adriano Lazzari" w:date="2001-07-03T10:38:00Z">
        <w:r>
          <w:rPr>
            <w:color w:val="auto"/>
          </w:rPr>
          <w:t>Saranno lavorati a mezzo di sfere di legno duro, in modo che il loro spessore e diametro risultino costanti anche nelle curve e le saldature a stagno accuratamente lavorate col sego di lardo e il percalle, abbiano forma a oliva (lavorazione all’inglese).</w:t>
        </w:r>
      </w:ins>
    </w:p>
    <w:p>
      <w:pPr>
        <w:pStyle w:val="TESTO"/>
        <w:rPr>
          <w:ins w:id="4700" w:author="Arch. Adriano Lazzari" w:date="2001-07-03T10:38:00Z"/>
        </w:rPr>
      </w:pPr>
      <w:ins w:id="4696" w:author="Arch. Adriano Lazzari" w:date="2001-07-03T10:38:00Z">
        <w:r>
          <w:rPr>
            <w:i/>
            <w:color w:val="auto"/>
          </w:rPr>
          <w:t>Tubi di lamiera di ferro zincato</w:t>
        </w:r>
      </w:ins>
      <w:ins w:id="4697" w:author="Arch. Adriano Lazzari" w:date="2001-07-03T10:38:00Z">
        <w:r>
          <w:rPr>
            <w:color w:val="auto"/>
          </w:rPr>
          <w:t>. - Saranno eseguiti con lamiera di ferro zincato di peso non inferiore a 4,5 kg/m</w:t>
        </w:r>
      </w:ins>
      <w:ins w:id="4698" w:author="Arch. Adriano Lazzari" w:date="2001-07-03T10:38:00Z">
        <w:r>
          <w:rPr>
            <w:color w:val="auto"/>
            <w:position w:val="7"/>
            <w:sz w:val="12"/>
          </w:rPr>
          <w:t>2</w:t>
        </w:r>
      </w:ins>
      <w:ins w:id="4699" w:author="Arch. Adriano Lazzari" w:date="2001-07-03T10:38:00Z">
        <w:r>
          <w:rPr>
            <w:color w:val="auto"/>
          </w:rPr>
          <w:t>, con l’unione “ad aggraffatura” lungo la generatrice e giunzioni a libera dilatazione (sovrapposizione di 5 cm).</w:t>
        </w:r>
      </w:ins>
    </w:p>
    <w:p>
      <w:pPr>
        <w:pStyle w:val="TESTO"/>
        <w:rPr>
          <w:ins w:id="4703" w:author="Arch. Adriano Lazzari" w:date="2001-07-03T10:38:00Z"/>
        </w:rPr>
      </w:pPr>
      <w:ins w:id="4701" w:author="Arch. Adriano Lazzari" w:date="2001-07-03T10:38:00Z">
        <w:r>
          <w:rPr>
            <w:i/>
            <w:color w:val="auto"/>
          </w:rPr>
          <w:t>Canali di gronda</w:t>
        </w:r>
      </w:ins>
      <w:ins w:id="4702" w:author="Arch. Adriano Lazzari" w:date="2001-07-03T10:38:00Z">
        <w:r>
          <w:rPr>
            <w:color w:val="auto"/>
          </w:rPr>
          <w:t>. - Potranno essere in lamiera di ferro zincato o in ardesia artificiale, e dovranno essere posti in opera con le esatte pendenze che verranno prescritte dalla Direzione dei Lavori.</w:t>
        </w:r>
      </w:ins>
    </w:p>
    <w:p>
      <w:pPr>
        <w:pStyle w:val="TESTO"/>
        <w:rPr>
          <w:color w:val="auto"/>
          <w:ins w:id="4705" w:author="Arch. Adriano Lazzari" w:date="2001-07-03T10:38:00Z"/>
        </w:rPr>
      </w:pPr>
      <w:ins w:id="4704" w:author="Arch. Adriano Lazzari" w:date="2001-07-03T10:38:00Z">
        <w:r>
          <w:rPr>
            <w:color w:val="auto"/>
          </w:rPr>
          <w:t>Sopra le linee di colmo o sommità displuviali si dispongono sulle coperture a tegole curve dei coppi speciali, molto più grossi e più pesanti; per le coperture a lastre il colmo o viene coperto con lastre di piombo, pesanti ed aderenti, o più economicamente con comuni tegoloni di colmo che vengono murati con malta di cemento. Attorno al perimetro dei fumaioli e lungo i muri eventualmente superanti il tetto si protegge l’incontro e si convogliano le acque con una fascia di lamiera zincata o di zinco ripiegata, in modo che la parte verticale formi una fasciatura della parete e la parte orizzontale, terminante a bordo rivoltato in dentro o superiormente, segua l’andamento della falda accompagnando l’acqua sulla copertura inferiore. Le unioni tra le lastre si fanno con saldature di stagno o lega da saldatore. Uguale protezione viene eseguita nei compluvi, dove le falde si incontrano, provvedendovi con un grosso canale della stessa lamiera fissata lungo la displuviale sopra due regoli di legno (compluvio), il quale deve avere un’ampiezza corrispondente alla massa d’acqua che dovrà ricevere dalle falde e convogliarla fino alla gronda che in quel punto, per evitare il rigurgito, verrà protetta da un frontalino.</w:t>
        </w:r>
      </w:ins>
    </w:p>
    <w:p>
      <w:pPr>
        <w:pStyle w:val="TESTO"/>
        <w:rPr>
          <w:color w:val="auto"/>
          <w:ins w:id="4707" w:author="Arch. Adriano Lazzari" w:date="2001-07-03T10:38:00Z"/>
        </w:rPr>
      </w:pPr>
      <w:ins w:id="4706" w:author="Arch. Adriano Lazzari" w:date="2001-07-03T10:38:00Z">
        <w:r>
          <w:rPr>
            <w:color w:val="auto"/>
          </w:rPr>
          <w:t>I canali di gronda in lamiera zincata avranno una luce orizzontale da 15 a 25 cm e sviluppo da 25 a 40 cm circa in relazione alla massa d’acqua che devono ricevere; esternamente verranno sagomati in tondo od a gola con riccio esterno, ovvero a sezione quadrata e rettangolare, secondo le prescrizioni della Direzione dei Lavori, e forniti in opera con le occorrenti unioni o risvolti per seguire la linea di gronda; le gronde vengono sostenute con robuste cicogne in ferro per sostegno, e chiodate poi al legname del tetto secondo quanto sarà disposto e murate o fissate all’armatura della copertura a distanze non maggiori di 0,60 m i sostegni vengono disposti in modo che le gronde risultino leggermente inclinate verso i punti in cui immettono nei doccioni di discesa. Questi sono formati dello stesso materiale delle gronde, hanno diametro di circa 8-10 cm secondo la massa acquea da raccogliere, e se ne colloca uno ogni 40-45 mq di falda. Il raccordo del doccione di scarico con la gronda è fatto mediante un gomito, nella cui sommità penetra un pezzo di tubo di lamiera zincata, leggermente conico, chiodato e saldato col suo orlo superiore alla gronda; l’orifizio è munito di reticella metallica per arrestare le materie estranee. I doccioni sono attaccati al muro per mezzo di staffe ad anelli disposte a distanza verticale di circa 2 metri; non è consigliabile incassarli nel muro, per la difficoltà che si incontra per riparare eventuali guasti e perdite, ed il maggiore danno per possibili infiltrazioni, a meno che i tubi di lamiera siano sostituiti da quelli in ghisa o in fibro-cemento o in materia plastica (cloruro di polivinile) estremamente leggera, inattaccabile dagli acidi e molto resistente, di facile posa, senza bisogno di cravatte di supporto, e la cui unione risulti indeformabile. A circa 3 m di altezza dal marciapiede il doccione presenta un gomito, col quale immette in un tubo di ghisa catramata, incassato nel muro, per maggiore difesa da eventuali ureti, e scarica a sua volta l’acqua nei canaletti stradali. Il tubo di scarico in lamiera zincata non deve appoggiare alla parete perché i sali contenuti nella malta corroderebbero il metallo ossidandolo. Le giunzioni dovranno essere chiodate con ribattini di rame e saldate con saldature a ottone a perfetta tenuta; tutte le parti metalliche dovranno essere verniciate con doppia mano di minio di piombo e olio di lino cotto.</w:t>
        </w:r>
      </w:ins>
    </w:p>
    <w:p>
      <w:pPr>
        <w:pStyle w:val="TESTO"/>
        <w:rPr>
          <w:color w:val="auto"/>
          <w:ins w:id="4709" w:author="Arch. Adriano Lazzari" w:date="2001-07-03T10:38:00Z"/>
        </w:rPr>
      </w:pPr>
      <w:ins w:id="4708" w:author="Arch. Adriano Lazzari" w:date="2001-07-03T10:38:00Z">
        <w:r>
          <w:rPr>
            <w:color w:val="auto"/>
          </w:rPr>
          <w:t>Le grondaie in ardesia artificiale saranno poste in opera anch’esse su apposite cicogne in ferro, verniciate come sopra, e assicurate mediante legature in filo di ferro zincato: le giunzioni saranno eseguite con appositi coprigiunti chiodati e saldati con mastici speciali.</w:t>
        </w:r>
      </w:ins>
    </w:p>
    <w:p>
      <w:pPr>
        <w:pStyle w:val="TESTO"/>
        <w:rPr>
          <w:color w:val="auto"/>
          <w:ins w:id="4711" w:author="Arch. Adriano Lazzari" w:date="2001-07-03T10:38:00Z"/>
        </w:rPr>
      </w:pPr>
      <w:ins w:id="4710" w:author="Arch. Adriano Lazzari" w:date="2001-07-03T10:38:00Z">
        <w:r>
          <w:rPr>
            <w:color w:val="auto"/>
          </w:rPr>
          <w:t>Le grondaie in polivinile sono facilmente saldabili fra di loro.</w:t>
        </w:r>
      </w:ins>
    </w:p>
    <w:p>
      <w:pPr>
        <w:pStyle w:val="TESTO"/>
        <w:ind w:hanging="0"/>
        <w:rPr>
          <w:i/>
          <w:i/>
          <w:color w:val="auto"/>
          <w:ins w:id="4713" w:author="Arch. Adriano Lazzari" w:date="2001-07-03T10:38:00Z"/>
        </w:rPr>
      </w:pPr>
      <w:ins w:id="4712" w:author="Arch. Adriano Lazzari" w:date="2001-07-03T10:38:00Z">
        <w:r>
          <w:rPr>
            <w:i/>
            <w:color w:val="auto"/>
          </w:rPr>
        </w:r>
      </w:ins>
    </w:p>
    <w:p>
      <w:pPr>
        <w:pStyle w:val="TESTO"/>
        <w:ind w:hanging="0"/>
        <w:rPr>
          <w:color w:val="auto"/>
          <w:ins w:id="4715" w:author="Arch. Adriano Lazzari" w:date="2001-07-03T10:38:00Z"/>
        </w:rPr>
      </w:pPr>
      <w:ins w:id="4714" w:author="Arch. Adriano Lazzari" w:date="2001-07-03T10:38:00Z">
        <w:r>
          <w:rPr>
            <w:i/>
            <w:color w:val="auto"/>
          </w:rPr>
          <w:t>Intonaci</w:t>
        </w:r>
      </w:ins>
    </w:p>
    <w:p>
      <w:pPr>
        <w:pStyle w:val="TESTO"/>
        <w:rPr>
          <w:color w:val="auto"/>
          <w:ins w:id="4717" w:author="Arch. Adriano Lazzari" w:date="2001-07-03T10:38:00Z"/>
        </w:rPr>
      </w:pPr>
      <w:ins w:id="4716" w:author="Arch. Adriano Lazzari" w:date="2001-07-03T10:38:00Z">
        <w:r>
          <w:rPr>
            <w:color w:val="auto"/>
          </w:rPr>
          <w:t>Gli intonaci in genere dovranno essere eseguiti in stagione opportuna, dopo aver rimossa dai giunti delle murature la malta poco aderente, ed avere ripulita e abbondantemente bagnata la superficie della parete stessa.</w:t>
        </w:r>
      </w:ins>
    </w:p>
    <w:p>
      <w:pPr>
        <w:pStyle w:val="TESTO"/>
        <w:rPr>
          <w:color w:val="auto"/>
          <w:ins w:id="4719" w:author="Arch. Adriano Lazzari" w:date="2001-07-03T10:38:00Z"/>
        </w:rPr>
      </w:pPr>
      <w:ins w:id="4718" w:author="Arch. Adriano Lazzari" w:date="2001-07-03T10:38:00Z">
        <w:r>
          <w:rPr>
            <w:color w:val="auto"/>
          </w:rPr>
          <w:t>Gli intonaci, di qualunque specie siano (lisci, a superficie rustica, a bugne, per cornici e quanto altro), non dovranno mai presentare peli, screpolature, irregolarità negli allineamenti e negli spigoli, od altri difetti.</w:t>
        </w:r>
      </w:ins>
    </w:p>
    <w:p>
      <w:pPr>
        <w:pStyle w:val="TESTO"/>
        <w:rPr>
          <w:color w:val="auto"/>
          <w:ins w:id="4721" w:author="Arch. Adriano Lazzari" w:date="2001-07-03T10:38:00Z"/>
        </w:rPr>
      </w:pPr>
      <w:ins w:id="4720" w:author="Arch. Adriano Lazzari" w:date="2001-07-03T10:38:00Z">
        <w:r>
          <w:rPr>
            <w:color w:val="auto"/>
          </w:rPr>
          <w:t>Quelli comunque difettosi o che non presentassero la necessaria aderenza alle murature, dovranno essere demoliti e rifatti dall’impresa a sue spese.</w:t>
        </w:r>
      </w:ins>
    </w:p>
    <w:p>
      <w:pPr>
        <w:pStyle w:val="TESTO"/>
        <w:rPr>
          <w:color w:val="auto"/>
          <w:ins w:id="4723" w:author="Arch. Adriano Lazzari" w:date="2001-07-03T10:38:00Z"/>
        </w:rPr>
      </w:pPr>
      <w:ins w:id="4722" w:author="Arch. Adriano Lazzari" w:date="2001-07-03T10:38:00Z">
        <w:r>
          <w:rPr>
            <w:color w:val="auto"/>
          </w:rPr>
          <w:t>La calce da usarsi negli intonaci dovrà essere estinta da almeno tre mesi per evitare scoppiettii, sfioriture e screpolature, verificandosi le quali sarà a carico dell’impresa il fare tutte le riparazioni occorrenti.</w:t>
        </w:r>
      </w:ins>
    </w:p>
    <w:p>
      <w:pPr>
        <w:pStyle w:val="TESTO"/>
        <w:rPr>
          <w:color w:val="auto"/>
          <w:ins w:id="4725" w:author="Arch. Adriano Lazzari" w:date="2001-07-03T10:38:00Z"/>
        </w:rPr>
      </w:pPr>
      <w:ins w:id="4724" w:author="Arch. Adriano Lazzari" w:date="2001-07-03T10:38:00Z">
        <w:r>
          <w:rPr>
            <w:color w:val="auto"/>
          </w:rPr>
          <w:t>Ad opera finita l’intonaco dovrà avere uno spessore non inferiore ai 15 mm.</w:t>
        </w:r>
      </w:ins>
    </w:p>
    <w:p>
      <w:pPr>
        <w:pStyle w:val="TESTO"/>
        <w:rPr>
          <w:color w:val="auto"/>
          <w:ins w:id="4727" w:author="Arch. Adriano Lazzari" w:date="2001-07-03T10:38:00Z"/>
        </w:rPr>
      </w:pPr>
      <w:ins w:id="4726" w:author="Arch. Adriano Lazzari" w:date="2001-07-03T10:38:00Z">
        <w:r>
          <w:rPr>
            <w:color w:val="auto"/>
          </w:rPr>
          <w:t>Gli spigoli sporgenti o rientranti verranno eseguiti ad angolo vivo oppure con opportuno arrotondamento a seconda degli ordini che in proposito darà la Direzione dei Lavori.</w:t>
        </w:r>
      </w:ins>
    </w:p>
    <w:p>
      <w:pPr>
        <w:pStyle w:val="TESTO"/>
        <w:rPr>
          <w:color w:val="auto"/>
          <w:ins w:id="4729" w:author="Arch. Adriano Lazzari" w:date="2001-07-03T10:38:00Z"/>
        </w:rPr>
      </w:pPr>
      <w:ins w:id="4728" w:author="Arch. Adriano Lazzari" w:date="2001-07-03T10:38:00Z">
        <w:r>
          <w:rPr>
            <w:color w:val="auto"/>
          </w:rPr>
          <w:t>Particolarmente per ciascun tipo d’intonaco si prescrive quanto appresso:</w:t>
        </w:r>
      </w:ins>
    </w:p>
    <w:p>
      <w:pPr>
        <w:pStyle w:val="TESTO"/>
        <w:rPr>
          <w:ins w:id="4733" w:author="Arch. Adriano Lazzari" w:date="2001-07-03T10:38:00Z"/>
        </w:rPr>
      </w:pPr>
      <w:ins w:id="4730" w:author="Arch. Adriano Lazzari" w:date="2001-07-03T10:38:00Z">
        <w:r>
          <w:rPr>
            <w:color w:val="auto"/>
          </w:rPr>
          <w:t xml:space="preserve">a) </w:t>
        </w:r>
      </w:ins>
      <w:ins w:id="4731" w:author="Arch. Adriano Lazzari" w:date="2001-07-03T10:38:00Z">
        <w:r>
          <w:rPr>
            <w:i/>
            <w:color w:val="auto"/>
          </w:rPr>
          <w:t>Intonaco grezzo o arriccitura.</w:t>
        </w:r>
      </w:ins>
      <w:ins w:id="4732" w:author="Arch. Adriano Lazzari" w:date="2001-07-03T10:38:00Z">
        <w:r>
          <w:rPr>
            <w:color w:val="auto"/>
          </w:rPr>
          <w:t xml:space="preserve"> - Predisposte le fasce verticali, sotto regolo di guida, in numero sufficiente, verrà applicato alle murature un primo strato di malta, detto rinzaffo, gettato con forza in modo che possa penetrare nei giunti e riempirli. Dopo che questo strato sarà alquanto asciutto, si applicherà su di esso un secondo strato della medesima malta che si estenderà con la cazzuola o col frattone stuccando ogni fessura e togliendo ogni asprezza, sicché le pareti riescano per quanto possibile regolari.</w:t>
        </w:r>
      </w:ins>
    </w:p>
    <w:p>
      <w:pPr>
        <w:pStyle w:val="TESTO"/>
        <w:rPr>
          <w:ins w:id="4737" w:author="Arch. Adriano Lazzari" w:date="2001-07-03T10:38:00Z"/>
        </w:rPr>
      </w:pPr>
      <w:ins w:id="4734" w:author="Arch. Adriano Lazzari" w:date="2001-07-03T10:38:00Z">
        <w:r>
          <w:rPr>
            <w:color w:val="auto"/>
          </w:rPr>
          <w:t xml:space="preserve">b) </w:t>
        </w:r>
      </w:ins>
      <w:ins w:id="4735" w:author="Arch. Adriano Lazzari" w:date="2001-07-03T10:38:00Z">
        <w:r>
          <w:rPr>
            <w:i/>
            <w:color w:val="auto"/>
          </w:rPr>
          <w:t>Intonaco comune o civile</w:t>
        </w:r>
      </w:ins>
      <w:ins w:id="4736" w:author="Arch. Adriano Lazzari" w:date="2001-07-03T10:38:00Z">
        <w:r>
          <w:rPr>
            <w:color w:val="auto"/>
          </w:rPr>
          <w:t>. - Appena l’intonaco grezzo avrà preso consistenza, si distenderà su di esso un terzo strato di malta fina (40 mm), che si conguaglierà con le fasce di guida per modo che l’intera superficie risulti piana ed uniforme, senza ondeggiamenti e disposta a perfetto piano verticale o secondo le superfici degli intradossi.</w:t>
        </w:r>
      </w:ins>
    </w:p>
    <w:p>
      <w:pPr>
        <w:pStyle w:val="TESTO"/>
        <w:rPr>
          <w:ins w:id="4741" w:author="Arch. Adriano Lazzari" w:date="2001-07-03T10:38:00Z"/>
        </w:rPr>
      </w:pPr>
      <w:ins w:id="4738" w:author="Arch. Adriano Lazzari" w:date="2001-07-03T10:38:00Z">
        <w:r>
          <w:rPr>
            <w:color w:val="auto"/>
          </w:rPr>
          <w:t xml:space="preserve">c) </w:t>
        </w:r>
      </w:ins>
      <w:ins w:id="4739" w:author="Arch. Adriano Lazzari" w:date="2001-07-03T10:38:00Z">
        <w:r>
          <w:rPr>
            <w:i/>
            <w:color w:val="auto"/>
          </w:rPr>
          <w:t>Intonaci colorati</w:t>
        </w:r>
      </w:ins>
      <w:ins w:id="4740" w:author="Arch. Adriano Lazzari" w:date="2001-07-03T10:38:00Z">
        <w:r>
          <w:rPr>
            <w:color w:val="auto"/>
          </w:rPr>
          <w:t>. - Per gli intonaci delle facciate esterne, potrà essere ordinato che alla malta da adoperarsi sopra l’intonaco grezzo siano mischiati i colori che verranno indicati per ciascuna parte delle facciate stesse.</w:t>
        </w:r>
      </w:ins>
    </w:p>
    <w:p>
      <w:pPr>
        <w:pStyle w:val="TESTO"/>
        <w:rPr>
          <w:color w:val="auto"/>
          <w:ins w:id="4743" w:author="Arch. Adriano Lazzari" w:date="2001-07-03T10:38:00Z"/>
        </w:rPr>
      </w:pPr>
      <w:ins w:id="4742" w:author="Arch. Adriano Lazzari" w:date="2001-07-03T10:38:00Z">
        <w:r>
          <w:rPr>
            <w:color w:val="auto"/>
          </w:rPr>
          <w:t>Per dette facciate potranno venire ordinati anche i graffiti, che si otterranno aggiungendo ad uno strato d’intonaco colorato, come sopra descritto, un secondo strato pure colorato ad altro colore, che poi verrà raschiato, secondo opportuni disegni, fino a far apparire il precedente. Il secondo strato d’intonaco colorato dovrà avere lo spessore di almeno 2 mm.</w:t>
        </w:r>
      </w:ins>
    </w:p>
    <w:p>
      <w:pPr>
        <w:pStyle w:val="TESTO"/>
        <w:rPr>
          <w:ins w:id="4747" w:author="Arch. Adriano Lazzari" w:date="2001-07-03T10:38:00Z"/>
        </w:rPr>
      </w:pPr>
      <w:ins w:id="4744" w:author="Arch. Adriano Lazzari" w:date="2001-07-03T10:38:00Z">
        <w:r>
          <w:rPr>
            <w:color w:val="auto"/>
          </w:rPr>
          <w:t xml:space="preserve">d) </w:t>
        </w:r>
      </w:ins>
      <w:ins w:id="4745" w:author="Arch. Adriano Lazzari" w:date="2001-07-03T10:38:00Z">
        <w:r>
          <w:rPr>
            <w:i/>
            <w:color w:val="auto"/>
          </w:rPr>
          <w:t>Intonaco a stucco</w:t>
        </w:r>
      </w:ins>
      <w:ins w:id="4746" w:author="Arch. Adriano Lazzari" w:date="2001-07-03T10:38:00Z">
        <w:r>
          <w:rPr>
            <w:color w:val="auto"/>
          </w:rPr>
          <w:t>. - Sull’intonaco grezzo sarà sovrapposto uno strato alto almeno 4 mm di malta per stucchi, che verrà spianata con piccolo regolo e governata con la cazzuola così da avere pareti perfettamente piane nelle quali non sarà tollerata la minima imperfezione.</w:t>
        </w:r>
      </w:ins>
    </w:p>
    <w:p>
      <w:pPr>
        <w:pStyle w:val="TESTO"/>
        <w:rPr>
          <w:color w:val="auto"/>
          <w:ins w:id="4749" w:author="Arch. Adriano Lazzari" w:date="2001-07-03T10:38:00Z"/>
        </w:rPr>
      </w:pPr>
      <w:ins w:id="4748" w:author="Arch. Adriano Lazzari" w:date="2001-07-03T10:38:00Z">
        <w:r>
          <w:rPr>
            <w:color w:val="auto"/>
          </w:rPr>
          <w:t>Ove lo stucco debba colorarsi, nella malta verranno stemperati i colori prescelti dalla Direzione dei lavori.</w:t>
        </w:r>
      </w:ins>
    </w:p>
    <w:p>
      <w:pPr>
        <w:pStyle w:val="TESTO"/>
        <w:rPr>
          <w:ins w:id="4753" w:author="Arch. Adriano Lazzari" w:date="2001-07-03T10:38:00Z"/>
        </w:rPr>
      </w:pPr>
      <w:ins w:id="4750" w:author="Arch. Adriano Lazzari" w:date="2001-07-03T10:38:00Z">
        <w:r>
          <w:rPr>
            <w:color w:val="auto"/>
          </w:rPr>
          <w:t xml:space="preserve">e) </w:t>
        </w:r>
      </w:ins>
      <w:ins w:id="4751" w:author="Arch. Adriano Lazzari" w:date="2001-07-03T10:38:00Z">
        <w:r>
          <w:rPr>
            <w:i/>
            <w:color w:val="auto"/>
          </w:rPr>
          <w:t>Intonaco a stucco lucido</w:t>
        </w:r>
      </w:ins>
      <w:ins w:id="4752" w:author="Arch. Adriano Lazzari" w:date="2001-07-03T10:38:00Z">
        <w:r>
          <w:rPr>
            <w:color w:val="auto"/>
          </w:rPr>
          <w:t>. - Verrà preparato con lo stesso procedimento dello stucco semplice; l’abbozzo però deve essere con più diligenza apparecchiato, di uniforme grossezza e privo affatto di fenditure.</w:t>
        </w:r>
      </w:ins>
    </w:p>
    <w:p>
      <w:pPr>
        <w:pStyle w:val="TESTO"/>
        <w:rPr>
          <w:color w:val="auto"/>
          <w:ins w:id="4755" w:author="Arch. Adriano Lazzari" w:date="2001-07-03T10:38:00Z"/>
        </w:rPr>
      </w:pPr>
      <w:ins w:id="4754" w:author="Arch. Adriano Lazzari" w:date="2001-07-03T10:38:00Z">
        <w:r>
          <w:rPr>
            <w:color w:val="auto"/>
          </w:rPr>
          <w:t>Spianato lo stucco, prima che esso sia asciutto si bagna con acqua in cui sia sciolto del sapone di Genova e quindi si comprime e si tira a lucido con ferri caldi, evitando qualsiasi macchia, la quale sarà sempre da attribuire a cattiva esecuzione del lavoro.</w:t>
        </w:r>
      </w:ins>
    </w:p>
    <w:p>
      <w:pPr>
        <w:pStyle w:val="TESTO"/>
        <w:rPr>
          <w:color w:val="auto"/>
          <w:ins w:id="4757" w:author="Arch. Adriano Lazzari" w:date="2001-07-03T10:38:00Z"/>
        </w:rPr>
      </w:pPr>
      <w:ins w:id="4756" w:author="Arch. Adriano Lazzari" w:date="2001-07-03T10:38:00Z">
        <w:r>
          <w:rPr>
            <w:color w:val="auto"/>
          </w:rPr>
          <w:t>Terminata l’operazione, si bagna lo stucco con la medesima soluzione saponacea lisciandolo con pannolino.</w:t>
        </w:r>
      </w:ins>
    </w:p>
    <w:p>
      <w:pPr>
        <w:pStyle w:val="TESTO"/>
        <w:rPr>
          <w:ins w:id="4761" w:author="Arch. Adriano Lazzari" w:date="2001-07-03T10:38:00Z"/>
        </w:rPr>
      </w:pPr>
      <w:ins w:id="4758" w:author="Arch. Adriano Lazzari" w:date="2001-07-03T10:38:00Z">
        <w:r>
          <w:rPr>
            <w:color w:val="auto"/>
          </w:rPr>
          <w:t xml:space="preserve">f) </w:t>
        </w:r>
      </w:ins>
      <w:ins w:id="4759" w:author="Arch. Adriano Lazzari" w:date="2001-07-03T10:38:00Z">
        <w:r>
          <w:rPr>
            <w:i/>
            <w:color w:val="auto"/>
          </w:rPr>
          <w:t>Intonaco di cemento liscio</w:t>
        </w:r>
      </w:ins>
      <w:ins w:id="4760" w:author="Arch. Adriano Lazzari" w:date="2001-07-03T10:38:00Z">
        <w:r>
          <w:rPr>
            <w:color w:val="auto"/>
          </w:rPr>
          <w:t>. - L’intonaco a cemento sarà fatto nella stessa guisa di quello di cui sopra alla lettera a) impiegando per rinzaffo una malta cementizia. L’ultimo strato dovrà essere tirato liscio col ferro e potrà essere ordinato anche colorato.</w:t>
        </w:r>
      </w:ins>
    </w:p>
    <w:p>
      <w:pPr>
        <w:pStyle w:val="TESTO"/>
        <w:rPr>
          <w:ins w:id="4765" w:author="Arch. Adriano Lazzari" w:date="2001-07-03T10:38:00Z"/>
        </w:rPr>
      </w:pPr>
      <w:ins w:id="4762" w:author="Arch. Adriano Lazzari" w:date="2001-07-03T10:38:00Z">
        <w:r>
          <w:rPr>
            <w:color w:val="auto"/>
          </w:rPr>
          <w:t xml:space="preserve">g) </w:t>
        </w:r>
      </w:ins>
      <w:ins w:id="4763" w:author="Arch. Adriano Lazzari" w:date="2001-07-03T10:38:00Z">
        <w:r>
          <w:rPr>
            <w:i/>
            <w:color w:val="auto"/>
          </w:rPr>
          <w:t>Rivestimento in cemento a marmiglia martellinata</w:t>
        </w:r>
      </w:ins>
      <w:ins w:id="4764" w:author="Arch. Adriano Lazzari" w:date="2001-07-03T10:38:00Z">
        <w:r>
          <w:rPr>
            <w:color w:val="auto"/>
          </w:rPr>
          <w:t>. - Questo rivestimento sarà formato in conglomerato di cemento nel quale sarà sostituita al pietrisco la marmiglia della qualità, delle dimensioni e del colore che saranno indicati. La superficie in vista sarà lavorata a bugne, a fasce, a riquadri eccetera secondo i disegni e quindi martellinata, ad eccezione di quegli spigoli che la Direzione ordinasse di formare lisci o lavorati a scalpello piatto.</w:t>
        </w:r>
      </w:ins>
    </w:p>
    <w:p>
      <w:pPr>
        <w:pStyle w:val="TESTO"/>
        <w:rPr>
          <w:ins w:id="4769" w:author="Arch. Adriano Lazzari" w:date="2001-07-03T10:38:00Z"/>
        </w:rPr>
      </w:pPr>
      <w:ins w:id="4766" w:author="Arch. Adriano Lazzari" w:date="2001-07-03T10:38:00Z">
        <w:r>
          <w:rPr>
            <w:color w:val="auto"/>
          </w:rPr>
          <w:t xml:space="preserve">h) </w:t>
        </w:r>
      </w:ins>
      <w:ins w:id="4767" w:author="Arch. Adriano Lazzari" w:date="2001-07-03T10:38:00Z">
        <w:r>
          <w:rPr>
            <w:i/>
            <w:color w:val="auto"/>
          </w:rPr>
          <w:t>Rabboccature</w:t>
        </w:r>
      </w:ins>
      <w:ins w:id="4768" w:author="Arch. Adriano Lazzari" w:date="2001-07-03T10:38:00Z">
        <w:r>
          <w:rPr>
            <w:color w:val="auto"/>
          </w:rPr>
          <w:t>. - Le rabboccature che occorressero su muri vecchi o comunque non eseguiti con faccia vista in malta o sui muri a secco, saranno formate con malta.</w:t>
        </w:r>
      </w:ins>
    </w:p>
    <w:p>
      <w:pPr>
        <w:pStyle w:val="TESTO"/>
        <w:rPr>
          <w:color w:val="auto"/>
          <w:ins w:id="4771" w:author="Arch. Adriano Lazzari" w:date="2001-07-03T10:38:00Z"/>
        </w:rPr>
      </w:pPr>
      <w:ins w:id="4770" w:author="Arch. Adriano Lazzari" w:date="2001-07-03T10:38:00Z">
        <w:r>
          <w:rPr>
            <w:color w:val="auto"/>
          </w:rPr>
          <w:t>Prima dell’applicazione della malta, le connessioni saranno diligentemente ripulite, fino a conveniente profondità, lavate con acqua abbondante e poi riscagliate e profilate con apposito ferro.</w:t>
        </w:r>
      </w:ins>
    </w:p>
    <w:p>
      <w:pPr>
        <w:pStyle w:val="TESTO"/>
        <w:rPr>
          <w:color w:val="auto"/>
          <w:ins w:id="4773" w:author="Arch. Adriano Lazzari" w:date="2001-07-03T10:38:00Z"/>
        </w:rPr>
      </w:pPr>
      <w:ins w:id="4772" w:author="Arch. Adriano Lazzari" w:date="2001-07-03T10:38:00Z">
        <w:r>
          <w:rPr>
            <w:color w:val="auto"/>
          </w:rPr>
        </w:r>
      </w:ins>
    </w:p>
    <w:p>
      <w:pPr>
        <w:pStyle w:val="TESTO"/>
        <w:ind w:hanging="0"/>
        <w:rPr>
          <w:color w:val="auto"/>
          <w:ins w:id="4775" w:author="Arch. Adriano Lazzari" w:date="2001-07-03T10:38:00Z"/>
        </w:rPr>
      </w:pPr>
      <w:ins w:id="4774" w:author="Arch. Adriano Lazzari" w:date="2001-07-03T10:38:00Z">
        <w:r>
          <w:rPr>
            <w:i/>
            <w:color w:val="auto"/>
          </w:rPr>
          <w:t>Decorazioni</w:t>
        </w:r>
      </w:ins>
    </w:p>
    <w:p>
      <w:pPr>
        <w:pStyle w:val="TESTO"/>
        <w:rPr>
          <w:color w:val="auto"/>
          <w:ins w:id="4777" w:author="Arch. Adriano Lazzari" w:date="2001-07-03T10:38:00Z"/>
        </w:rPr>
      </w:pPr>
      <w:ins w:id="4776" w:author="Arch. Adriano Lazzari" w:date="2001-07-03T10:38:00Z">
        <w:r>
          <w:rPr>
            <w:color w:val="auto"/>
          </w:rPr>
          <w:t>Nelle facciate esterne, nei pilastri e nelle pareti interne, saranno formati i cornicioni, le cornici, le lesene, gli archi, le fasce, gli aggetti, le riquadrature, i bassifondi, ecc., in conformità dei particolari che saranno forniti dalla Direzione dei Lavori, nonché fatte le decorazioni, anche policrome, che pure saranno indicate, sia con colore a tinta, sia a graffito.</w:t>
        </w:r>
      </w:ins>
    </w:p>
    <w:p>
      <w:pPr>
        <w:pStyle w:val="TESTO"/>
        <w:rPr>
          <w:color w:val="auto"/>
          <w:ins w:id="4779" w:author="Arch. Adriano Lazzari" w:date="2001-07-03T10:38:00Z"/>
        </w:rPr>
      </w:pPr>
      <w:ins w:id="4778" w:author="Arch. Adriano Lazzari" w:date="2001-07-03T10:38:00Z">
        <w:r>
          <w:rPr>
            <w:color w:val="auto"/>
          </w:rPr>
          <w:t>L’ossatura dei cornicioni, delle cornici e delle fasce sarà formata, sempre in costruzione, con più ordini di pietre o di mattoni e anche in conglomerato semplice od armato, secondo lo sporto e l’altezza che le conviene.</w:t>
        </w:r>
      </w:ins>
    </w:p>
    <w:p>
      <w:pPr>
        <w:pStyle w:val="TESTO"/>
        <w:rPr>
          <w:color w:val="auto"/>
          <w:ins w:id="4781" w:author="Arch. Adriano Lazzari" w:date="2001-07-03T10:38:00Z"/>
        </w:rPr>
      </w:pPr>
      <w:ins w:id="4780" w:author="Arch. Adriano Lazzari" w:date="2001-07-03T10:38:00Z">
        <w:r>
          <w:rPr>
            <w:color w:val="auto"/>
          </w:rPr>
          <w:t>Per i cornicioni di grande sporto saranno adottati i materiali speciali che prescriverà la Direzione dei lavori oppure sarà provveduto alla formazione di apposite lastre in cemento armato con o senza mensole.</w:t>
        </w:r>
      </w:ins>
    </w:p>
    <w:p>
      <w:pPr>
        <w:pStyle w:val="TESTO"/>
        <w:rPr>
          <w:color w:val="auto"/>
          <w:ins w:id="4783" w:author="Arch. Adriano Lazzari" w:date="2001-07-03T10:38:00Z"/>
        </w:rPr>
      </w:pPr>
      <w:ins w:id="4782" w:author="Arch. Adriano Lazzari" w:date="2001-07-03T10:38:00Z">
        <w:r>
          <w:rPr>
            <w:color w:val="auto"/>
          </w:rPr>
          <w:t>Tutti i cornicioni saranno contrappesati opportunamente e, ove occorra, ancorati alle murature inferiori.</w:t>
        </w:r>
      </w:ins>
    </w:p>
    <w:p>
      <w:pPr>
        <w:pStyle w:val="TESTO"/>
        <w:rPr>
          <w:color w:val="auto"/>
          <w:ins w:id="4785" w:author="Arch. Adriano Lazzari" w:date="2001-07-03T10:38:00Z"/>
        </w:rPr>
      </w:pPr>
      <w:ins w:id="4784" w:author="Arch. Adriano Lazzari" w:date="2001-07-03T10:38:00Z">
        <w:r>
          <w:rPr>
            <w:color w:val="auto"/>
          </w:rPr>
          <w:t>Per le pilastrate o mostre e finestre, quando non sia diversamente disposto dalla Direzione dei lavori, l’ossatura dovrà sempre venire eseguita contemporaneamente alla costruzione.</w:t>
        </w:r>
      </w:ins>
    </w:p>
    <w:p>
      <w:pPr>
        <w:pStyle w:val="TESTO"/>
        <w:rPr>
          <w:color w:val="auto"/>
          <w:ins w:id="4787" w:author="Arch. Adriano Lazzari" w:date="2001-07-03T10:38:00Z"/>
        </w:rPr>
      </w:pPr>
      <w:ins w:id="4786" w:author="Arch. Adriano Lazzari" w:date="2001-07-03T10:38:00Z">
        <w:r>
          <w:rPr>
            <w:color w:val="auto"/>
          </w:rPr>
          <w:t>Predisposti i pezzi dell’ossatura nelle proporzioni stabilite e sfettate in modo da presentare l’insieme del profilo che si intende realizzare, si riveste tale ossatura con un grosso strato di malta,aggiunto alla meglio con la cazzuola. Prosciugato questo primo strato si abbozza la cornice con un calibro o sagoma di legno, appositamente preparato, ove sia tagliato il controprofilo della cornice, che si farà scorrere sulla bozza con la guida di un regolo di legno.</w:t>
        </w:r>
      </w:ins>
    </w:p>
    <w:p>
      <w:pPr>
        <w:pStyle w:val="TESTO"/>
        <w:rPr>
          <w:color w:val="auto"/>
          <w:ins w:id="4789" w:author="Arch. Adriano Lazzari" w:date="2001-07-03T10:38:00Z"/>
        </w:rPr>
      </w:pPr>
      <w:ins w:id="4788" w:author="Arch. Adriano Lazzari" w:date="2001-07-03T10:38:00Z">
        <w:r>
          <w:rPr>
            <w:color w:val="auto"/>
          </w:rPr>
          <w:t>L’abbozzo come avanti predisposto, sarà poi rivestito con apposita superficie di stucco da tirarsi e lisciarsi convenientemente.</w:t>
        </w:r>
      </w:ins>
    </w:p>
    <w:p>
      <w:pPr>
        <w:pStyle w:val="TESTO"/>
        <w:rPr>
          <w:color w:val="auto"/>
          <w:ins w:id="4791" w:author="Arch. Adriano Lazzari" w:date="2001-07-03T10:38:00Z"/>
        </w:rPr>
      </w:pPr>
      <w:ins w:id="4790" w:author="Arch. Adriano Lazzari" w:date="2001-07-03T10:38:00Z">
        <w:r>
          <w:rPr>
            <w:color w:val="auto"/>
          </w:rPr>
          <w:t>Quando nella costruzione delle murature non siano state predisposte le ossature per lesene, cornici, fasce, ecc., e queste debbano quindi applicarsi completamente in oggetto, o quando siano troppo limitate rispetto alla decorazione, o quando infine possa temersi che la parte di rifinitura delle decorazioni, per eccessiva sporgenza o per deficiente aderenza all’ossatura predisposta, col tempo possa staccarsi, si curerà di ottenere il maggiore e più solido collegamento della decorazione sporgente alle pareti od alle ossature mediante infissione in esse di adatti chiodi, collegati tra loro con filo di ferro del diametro di 1 mm, attorcigliato ad essi e formante maglia di 10 cm circa di lato.</w:t>
        </w:r>
      </w:ins>
    </w:p>
    <w:p>
      <w:pPr>
        <w:pStyle w:val="TESTO"/>
        <w:rPr>
          <w:ins w:id="4794" w:author="Arch. Adriano Lazzari" w:date="2001-07-03T10:38:00Z"/>
        </w:rPr>
      </w:pPr>
      <w:ins w:id="4792" w:author="Arch. Adriano Lazzari" w:date="2001-07-03T10:38:00Z">
        <w:r>
          <w:rPr>
            <w:i/>
            <w:color w:val="auto"/>
          </w:rPr>
          <w:t>Decorazioni a cemento</w:t>
        </w:r>
      </w:ins>
      <w:ins w:id="4793" w:author="Arch. Adriano Lazzari" w:date="2001-07-03T10:38:00Z">
        <w:r>
          <w:rPr>
            <w:color w:val="auto"/>
          </w:rPr>
          <w:t>. - Le decorazioni a cemento delle porte e delle finestre e quelle della parte ornata delle cornici, davanzali, pannelli, ecc. verranno eseguite in conformità dei particolari architettonici forniti dalla Direzione dei Lavori. Le parti più sporgenti del piano della facciata ed i davanzali saranno formati con speciali pezzi prefabbricati di conglomerato cementizio dosato a 400 kg gettato in apposite forme all’uopo predisposte a cura e spese dell’Impresa, e saranno opportunamente ancorati alle murature. Il resto della decorazione, meno sporgente, sarà fatta in posto, con ossature di cotto o di conglomerato cementizio, la quale verrà poi, con malta di cemento, tirata in sagoma e lisciata.</w:t>
        </w:r>
      </w:ins>
    </w:p>
    <w:p>
      <w:pPr>
        <w:pStyle w:val="TESTO"/>
        <w:rPr>
          <w:color w:val="auto"/>
          <w:ins w:id="4796" w:author="Arch. Adriano Lazzari" w:date="2001-07-03T10:38:00Z"/>
        </w:rPr>
      </w:pPr>
      <w:ins w:id="4795" w:author="Arch. Adriano Lazzari" w:date="2001-07-03T10:38:00Z">
        <w:r>
          <w:rPr>
            <w:color w:val="auto"/>
          </w:rPr>
          <w:t>Per le decorazioni in genere, siano queste da eseguirsi a stucco, in cemento od in pietra l’Impresa è tenuta ad approntare il relativo modello in gesso al naturale, a richiesta della Direzione dei lavori.</w:t>
        </w:r>
      </w:ins>
    </w:p>
    <w:p>
      <w:pPr>
        <w:pStyle w:val="TESTO"/>
        <w:rPr>
          <w:color w:val="auto"/>
          <w:ins w:id="4798" w:author="Arch. Adriano Lazzari" w:date="2001-07-03T10:38:00Z"/>
        </w:rPr>
      </w:pPr>
      <w:ins w:id="4797" w:author="Arch. Adriano Lazzari" w:date="2001-07-03T10:38:00Z">
        <w:r>
          <w:rPr>
            <w:color w:val="auto"/>
          </w:rPr>
        </w:r>
      </w:ins>
    </w:p>
    <w:p>
      <w:pPr>
        <w:pStyle w:val="TESTO"/>
        <w:ind w:hanging="0"/>
        <w:rPr>
          <w:color w:val="auto"/>
          <w:ins w:id="4800" w:author="Arch. Adriano Lazzari" w:date="2001-07-03T10:38:00Z"/>
        </w:rPr>
      </w:pPr>
      <w:ins w:id="4799" w:author="Arch. Adriano Lazzari" w:date="2001-07-03T10:38:00Z">
        <w:r>
          <w:rPr>
            <w:i/>
            <w:color w:val="auto"/>
          </w:rPr>
          <w:t>Materiali da copertura</w:t>
        </w:r>
      </w:ins>
    </w:p>
    <w:p>
      <w:pPr>
        <w:pStyle w:val="TESTO"/>
        <w:rPr>
          <w:ins w:id="4803" w:author="Arch. Adriano Lazzari" w:date="2001-07-03T10:38:00Z"/>
        </w:rPr>
      </w:pPr>
      <w:ins w:id="4801" w:author="Arch. Adriano Lazzari" w:date="2001-07-03T10:38:00Z">
        <w:r>
          <w:rPr>
            <w:i/>
            <w:color w:val="auto"/>
          </w:rPr>
          <w:t xml:space="preserve">Laterizi - </w:t>
        </w:r>
      </w:ins>
      <w:ins w:id="4802" w:author="Arch. Adriano Lazzari" w:date="2001-07-03T10:38:00Z">
        <w:r>
          <w:rPr>
            <w:color w:val="auto"/>
          </w:rPr>
          <w:t>I materiali di copertura in laterizio devono presentare cottura uniforme, essere sani, privi di screpolature, cavillature, deformazioni, corpi eterogenei e calcinaroli che li rendano fragili o comunque difformi dalla norma commerciale: in particolare non devono essere gelivi, né presentare sfioriture e comunque rispondenti alle norme UNI 2619-2621-44; 8626/84-8635/84.</w:t>
        </w:r>
      </w:ins>
    </w:p>
    <w:p>
      <w:pPr>
        <w:pStyle w:val="TESTO"/>
        <w:rPr>
          <w:color w:val="auto"/>
          <w:ins w:id="4805" w:author="Arch. Adriano Lazzari" w:date="2001-07-03T10:38:00Z"/>
        </w:rPr>
      </w:pPr>
      <w:ins w:id="4804" w:author="Arch. Adriano Lazzari" w:date="2001-07-03T10:38:00Z">
        <w:r>
          <w:rPr>
            <w:color w:val="auto"/>
          </w:rPr>
          <w:t>Le tegole piane o curve, appoggiate su due regoli posti a 20 mm dai bordi estremi dei due lati più corti, dovranno sopportare sia un carico graduale di kg 120, concentrato in mezzeria, sia l’urto di una palla di ghisa del peso di kg 1 cadente dall’altezza di cm 20. Sotto un carico di mm 50 d’acqua mantenuta per 24 ore le tegole devono risultare impermeabili.</w:t>
        </w:r>
      </w:ins>
    </w:p>
    <w:p>
      <w:pPr>
        <w:pStyle w:val="TESTO"/>
        <w:rPr>
          <w:color w:val="auto"/>
          <w:ins w:id="4807" w:author="Arch. Adriano Lazzari" w:date="2001-07-03T10:38:00Z"/>
        </w:rPr>
      </w:pPr>
      <w:ins w:id="4806" w:author="Arch. Adriano Lazzari" w:date="2001-07-03T10:38:00Z">
        <w:r>
          <w:rPr>
            <w:color w:val="auto"/>
          </w:rPr>
          <w:t>Le tegole marsigliesi in cotto devono avere il foro per le legature.</w:t>
        </w:r>
      </w:ins>
    </w:p>
    <w:p>
      <w:pPr>
        <w:pStyle w:val="TESTO"/>
        <w:rPr>
          <w:color w:val="auto"/>
          <w:ins w:id="4809" w:author="Arch. Adriano Lazzari" w:date="2001-07-03T10:38:00Z"/>
        </w:rPr>
      </w:pPr>
      <w:ins w:id="4808" w:author="Arch. Adriano Lazzari" w:date="2001-07-03T10:38:00Z">
        <w:r>
          <w:rPr>
            <w:color w:val="auto"/>
          </w:rPr>
          <w:t>Le tegole piane e comuni, di qualsiasi tipo siano, dovranno essere di tinta uniforme, esattamente adattabili le une sulle altre senza sbavature, e non presenteranno difetti nel nasello di aggancio.</w:t>
        </w:r>
      </w:ins>
    </w:p>
    <w:p>
      <w:pPr>
        <w:pStyle w:val="TESTO"/>
        <w:rPr>
          <w:color w:val="auto"/>
          <w:ins w:id="4811" w:author="Arch. Adriano Lazzari" w:date="2001-07-03T10:38:00Z"/>
        </w:rPr>
      </w:pPr>
      <w:ins w:id="4810" w:author="Arch. Adriano Lazzari" w:date="2001-07-03T10:38:00Z">
        <w:r>
          <w:rPr>
            <w:color w:val="auto"/>
          </w:rPr>
          <w:t>Sono fornite sciolte, reggiate od in contenitori, e vanno computate a numero.</w:t>
        </w:r>
      </w:ins>
    </w:p>
    <w:p>
      <w:pPr>
        <w:pStyle w:val="TESTO"/>
        <w:rPr>
          <w:ins w:id="4814" w:author="Arch. Adriano Lazzari" w:date="2001-07-03T10:38:00Z"/>
        </w:rPr>
      </w:pPr>
      <w:ins w:id="4812" w:author="Arch. Adriano Lazzari" w:date="2001-07-03T10:38:00Z">
        <w:r>
          <w:rPr>
            <w:i/>
            <w:color w:val="auto"/>
          </w:rPr>
          <w:t xml:space="preserve">Cemento </w:t>
        </w:r>
      </w:ins>
      <w:ins w:id="4813" w:author="Arch. Adriano Lazzari" w:date="2001-07-03T10:38:00Z">
        <w:r>
          <w:rPr>
            <w:color w:val="auto"/>
          </w:rPr>
          <w:t>- Le tegole in cemento devono risultare impermeabili, resistenti alla rottura, resistenti al gelo e colorate in pasta in modo uniforme con coloranti ossidei e con granulati di ardesia, marmo o quarzo e rispondere alle norme UNI 8626/84 e 8635/84.</w:t>
        </w:r>
      </w:ins>
    </w:p>
    <w:p>
      <w:pPr>
        <w:pStyle w:val="TESTO"/>
        <w:rPr>
          <w:ins w:id="4817" w:author="Arch. Adriano Lazzari" w:date="2001-07-03T10:38:00Z"/>
        </w:rPr>
      </w:pPr>
      <w:ins w:id="4815" w:author="Arch. Adriano Lazzari" w:date="2001-07-03T10:38:00Z">
        <w:r>
          <w:rPr>
            <w:i/>
            <w:color w:val="auto"/>
          </w:rPr>
          <w:t>Fibrocemento</w:t>
        </w:r>
      </w:ins>
      <w:ins w:id="4816" w:author="Arch. Adriano Lazzari" w:date="2001-07-03T10:38:00Z">
        <w:r>
          <w:rPr>
            <w:color w:val="auto"/>
          </w:rPr>
          <w:t xml:space="preserve"> - I materiali da copertura in fibrocemento devono presentare aspetto uniforme, inalterabili, incombustibili, imputrescibili, impermeabili, essere sani, interi, privi di screpolature e spigolature, di corpi estranei che li rendano fragili o comunque difformi alla norma commerciale; in particolare le lastre devono presentare coste e spigoli integri; devono rispondere alle norme UNI 3948, 3949/74, 8626/84 e 8635/84.</w:t>
        </w:r>
      </w:ins>
    </w:p>
    <w:p>
      <w:pPr>
        <w:pStyle w:val="TESTO"/>
        <w:rPr>
          <w:ins w:id="4821" w:author="Arch. Adriano Lazzari" w:date="2001-07-03T10:38:00Z"/>
        </w:rPr>
      </w:pPr>
      <w:ins w:id="4818" w:author="Arch. Adriano Lazzari" w:date="2001-07-03T10:38:00Z">
        <w:r>
          <w:rPr>
            <w:color w:val="auto"/>
          </w:rPr>
          <w:t>Sono forniti sciolti e si computano a m</w:t>
        </w:r>
      </w:ins>
      <w:ins w:id="4819" w:author="Arch. Adriano Lazzari" w:date="2001-07-03T10:38:00Z">
        <w:r>
          <w:rPr>
            <w:color w:val="auto"/>
            <w:position w:val="7"/>
            <w:sz w:val="12"/>
          </w:rPr>
          <w:t>2</w:t>
        </w:r>
      </w:ins>
      <w:ins w:id="4820" w:author="Arch. Adriano Lazzari" w:date="2001-07-03T10:38:00Z">
        <w:r>
          <w:rPr>
            <w:color w:val="auto"/>
          </w:rPr>
          <w:t>; gli accessori metallici di fissaggio si computano a numero.</w:t>
        </w:r>
      </w:ins>
    </w:p>
    <w:p>
      <w:pPr>
        <w:pStyle w:val="TESTO"/>
        <w:rPr>
          <w:ins w:id="4826" w:author="Arch. Adriano Lazzari" w:date="2001-07-03T10:38:00Z"/>
        </w:rPr>
      </w:pPr>
      <w:ins w:id="4822" w:author="Arch. Adriano Lazzari" w:date="2001-07-03T10:38:00Z">
        <w:r>
          <w:rPr>
            <w:i/>
            <w:color w:val="auto"/>
          </w:rPr>
          <w:t>Lastre</w:t>
        </w:r>
      </w:ins>
      <w:ins w:id="4823" w:author="Arch. Adriano Lazzari" w:date="2001-07-03T10:38:00Z">
        <w:r>
          <w:rPr>
            <w:color w:val="auto"/>
          </w:rPr>
          <w:t xml:space="preserve"> </w:t>
        </w:r>
      </w:ins>
      <w:ins w:id="4824" w:author="Arch. Adriano Lazzari" w:date="2001-07-03T10:38:00Z">
        <w:r>
          <w:rPr>
            <w:i/>
            <w:color w:val="auto"/>
          </w:rPr>
          <w:t>metalliche</w:t>
        </w:r>
      </w:ins>
      <w:ins w:id="4825" w:author="Arch. Adriano Lazzari" w:date="2001-07-03T10:38:00Z">
        <w:r>
          <w:rPr>
            <w:color w:val="auto"/>
          </w:rPr>
          <w:t xml:space="preserve"> - Le lastre metalliche devono presentare caratteristiche analoghe a quelle prescritte per i materiali ferrosi; in particolare le lamiere non devono presentare degradi della zincatura protettiva, devono essere prive di ammaccature, squamature ed irregolarità nelle onde e nei bordi. </w:t>
        </w:r>
      </w:ins>
    </w:p>
    <w:p>
      <w:pPr>
        <w:pStyle w:val="TESTO"/>
        <w:rPr>
          <w:color w:val="auto"/>
          <w:ins w:id="4828" w:author="Arch. Adriano Lazzari" w:date="2001-07-03T10:38:00Z"/>
        </w:rPr>
      </w:pPr>
      <w:ins w:id="4827" w:author="Arch. Adriano Lazzari" w:date="2001-07-03T10:38:00Z">
        <w:r>
          <w:rPr>
            <w:color w:val="auto"/>
          </w:rPr>
          <w:t xml:space="preserve">I materiali da copertura costituiti da lastre metalliche devono rispondere alle norme UNI 8626/84 e 8635/84. </w:t>
        </w:r>
      </w:ins>
    </w:p>
    <w:p>
      <w:pPr>
        <w:pStyle w:val="TESTO"/>
        <w:rPr>
          <w:color w:val="auto"/>
          <w:ins w:id="4830" w:author="Arch. Adriano Lazzari" w:date="2001-07-03T10:38:00Z"/>
        </w:rPr>
      </w:pPr>
      <w:ins w:id="4829" w:author="Arch. Adriano Lazzari" w:date="2001-07-03T10:38:00Z">
        <w:r>
          <w:rPr>
            <w:color w:val="auto"/>
          </w:rPr>
          <w:t>Tali materiali si computano a kg.</w:t>
        </w:r>
      </w:ins>
    </w:p>
    <w:p>
      <w:pPr>
        <w:pStyle w:val="TESTO"/>
        <w:rPr>
          <w:ins w:id="4833" w:author="Arch. Adriano Lazzari" w:date="2001-07-03T10:38:00Z"/>
        </w:rPr>
      </w:pPr>
      <w:ins w:id="4831" w:author="Arch. Adriano Lazzari" w:date="2001-07-03T10:38:00Z">
        <w:r>
          <w:rPr>
            <w:i/>
            <w:color w:val="auto"/>
          </w:rPr>
          <w:t>Plastica</w:t>
        </w:r>
      </w:ins>
      <w:ins w:id="4832" w:author="Arch. Adriano Lazzari" w:date="2001-07-03T10:38:00Z">
        <w:r>
          <w:rPr>
            <w:color w:val="auto"/>
          </w:rPr>
          <w:t xml:space="preserve"> - I materiali in plastica devono presentare aspetto uniforme, essere privi di screpolature, cavillature, deformazioni, corpi estranei che li rendano fragili o comunque difformi dalla norma commerciale; in particolare il colore deve essere uniforme e, per le lastre traslucide, non devono esistere ombre e macchie nella trasparenza.</w:t>
        </w:r>
      </w:ins>
    </w:p>
    <w:p>
      <w:pPr>
        <w:pStyle w:val="TESTO"/>
        <w:rPr>
          <w:color w:val="auto"/>
          <w:ins w:id="4835" w:author="Arch. Adriano Lazzari" w:date="2001-07-03T10:38:00Z"/>
        </w:rPr>
      </w:pPr>
      <w:ins w:id="4834" w:author="Arch. Adriano Lazzari" w:date="2001-07-03T10:38:00Z">
        <w:r>
          <w:rPr>
            <w:color w:val="auto"/>
          </w:rPr>
          <w:t>Le norme cui devono rispondere sono le ASTM D 570-635-638-695-696-790, le DIN 4102-B2 e le UNI 8626/84 e 8635/84.</w:t>
        </w:r>
      </w:ins>
    </w:p>
    <w:p>
      <w:pPr>
        <w:pStyle w:val="TESTO"/>
        <w:rPr>
          <w:color w:val="auto"/>
          <w:ins w:id="4837" w:author="Arch. Adriano Lazzari" w:date="2001-07-03T10:38:00Z"/>
        </w:rPr>
      </w:pPr>
      <w:ins w:id="4836" w:author="Arch. Adriano Lazzari" w:date="2001-07-03T10:38:00Z">
        <w:r>
          <w:rPr>
            <w:color w:val="auto"/>
          </w:rPr>
          <w:t>Sono forniti sciolti; le lastre si computano a metro quadrato, mentre gli accessori vanno computati a numero.</w:t>
        </w:r>
      </w:ins>
    </w:p>
    <w:p>
      <w:pPr>
        <w:pStyle w:val="TESTO"/>
        <w:rPr>
          <w:ins w:id="4840" w:author="Arch. Adriano Lazzari" w:date="2001-07-03T10:38:00Z"/>
        </w:rPr>
      </w:pPr>
      <w:ins w:id="4838" w:author="Arch. Adriano Lazzari" w:date="2001-07-03T10:38:00Z">
        <w:r>
          <w:rPr>
            <w:i/>
            <w:color w:val="auto"/>
          </w:rPr>
          <w:t>Lastre di pietra</w:t>
        </w:r>
      </w:ins>
      <w:ins w:id="4839" w:author="Arch. Adriano Lazzari" w:date="2001-07-03T10:38:00Z">
        <w:r>
          <w:rPr>
            <w:color w:val="auto"/>
          </w:rPr>
          <w:t xml:space="preserve"> - Sono costituite da lastre di circa m 1 di lato e dello spessore di 3-5 cm, e possono facilmente resistere al peso della neve abbondante e specialmente alla pressione dei venti impetuosi; per queste coperture l’armatura in legname deve essere molto robusta, e in genere disposta grossolanamente alla lombarda impiegando terzere o arcarecci di notevole sezione, almeno 10 x 14, oppure mediante puntoni molto accostati (circa m 0,90 – 1) i quali reggono direttamente le lastre disposte a rombo o a corsi più o meno regolari.</w:t>
        </w:r>
      </w:ins>
    </w:p>
    <w:p>
      <w:pPr>
        <w:pStyle w:val="TESTO"/>
        <w:rPr>
          <w:ins w:id="4843" w:author="Arch. Adriano Lazzari" w:date="2001-07-03T10:38:00Z"/>
        </w:rPr>
      </w:pPr>
      <w:ins w:id="4841" w:author="Arch. Adriano Lazzari" w:date="2001-07-03T10:38:00Z">
        <w:r>
          <w:rPr>
            <w:i/>
            <w:color w:val="auto"/>
          </w:rPr>
          <w:t>Ardesie naturali o artificiali</w:t>
        </w:r>
      </w:ins>
      <w:ins w:id="4842" w:author="Arch. Adriano Lazzari" w:date="2001-07-03T10:38:00Z">
        <w:r>
          <w:rPr>
            <w:color w:val="auto"/>
          </w:rPr>
          <w:t xml:space="preserve"> - Si tratta di lastre relativamente leggere, aventi uno spessore di 4-8 mm, di colore scuro, molto resistenti. Le ardesie artificiali, preparate sotto svariate forme, quadri, rombi, rettangoli di varia dimensione, sono per lo più o piccole 0,30 x 0,30 netto cioè più la parte ricoperta, od anche 1 x 1 imitando le lastre di pietra. Queste lastre in fibro-cemento sono leggerissime, resistenti al gelo e richiedono una armatura di legname assai leggera, formata normalmente con costoloni di legno da cm 5 x 16 a 6 x 20 a seconda della tesata, collegati dalla piccola orditura e disposti a distanza di 1 m. La piccola orditura, in conformità alle dimensioni delle lastre sarà di listelli o di correntini od anche con tavolato pieno sopra il quale vengono disposte e fissate le ardesie mediante grappette di zinco.</w:t>
        </w:r>
      </w:ins>
    </w:p>
    <w:p>
      <w:pPr>
        <w:pStyle w:val="TESTO"/>
        <w:rPr>
          <w:color w:val="auto"/>
          <w:ins w:id="4845" w:author="Arch. Adriano Lazzari" w:date="2001-07-03T10:38:00Z"/>
        </w:rPr>
      </w:pPr>
      <w:ins w:id="4844" w:author="Arch. Adriano Lazzari" w:date="2001-07-03T10:38:00Z">
        <w:r>
          <w:rPr>
            <w:color w:val="auto"/>
          </w:rPr>
        </w:r>
      </w:ins>
    </w:p>
    <w:p>
      <w:pPr>
        <w:pStyle w:val="TESTO"/>
        <w:ind w:hanging="0"/>
        <w:rPr>
          <w:color w:val="auto"/>
          <w:ins w:id="4847" w:author="Arch. Adriano Lazzari" w:date="2001-07-03T10:38:00Z"/>
        </w:rPr>
      </w:pPr>
      <w:ins w:id="4846" w:author="Arch. Adriano Lazzari" w:date="2001-07-03T10:38:00Z">
        <w:r>
          <w:rPr>
            <w:i/>
            <w:color w:val="auto"/>
          </w:rPr>
          <w:t>Additivi</w:t>
        </w:r>
      </w:ins>
    </w:p>
    <w:p>
      <w:pPr>
        <w:pStyle w:val="TESTO"/>
        <w:rPr>
          <w:color w:val="auto"/>
          <w:ins w:id="4849" w:author="Arch. Adriano Lazzari" w:date="2001-07-03T10:38:00Z"/>
        </w:rPr>
      </w:pPr>
      <w:ins w:id="4848" w:author="Arch. Adriano Lazzari" w:date="2001-07-03T10:38:00Z">
        <w:r>
          <w:rPr>
            <w:color w:val="auto"/>
          </w:rPr>
          <w:t>Gli additivi sono sostanze di diversa composizione chimica, in forma di polveri o di soluzioni acquose, classificati secondo la natura delle modificazioni che apportano agli impasti cementizi. La norma UNI 7101-72 classifica gli additivi aventi, come azione principale, quella di:</w:t>
        </w:r>
      </w:ins>
    </w:p>
    <w:p>
      <w:pPr>
        <w:pStyle w:val="TESTO"/>
        <w:rPr>
          <w:ins w:id="4856" w:author="Arch. Adriano Lazzari" w:date="2001-07-03T10:38:00Z"/>
        </w:rPr>
      </w:pPr>
      <w:ins w:id="4850" w:author="Arch. Adriano Lazzari" w:date="2001-07-03T10:38:00Z">
        <w:r>
          <w:rPr>
            <w:color w:val="auto"/>
          </w:rPr>
          <w:t>–</w:t>
        </w:r>
      </w:ins>
      <w:ins w:id="4851" w:author="Arch. Adriano Lazzari" w:date="2001-07-03T10:38:00Z">
        <w:r>
          <w:rPr>
            <w:rFonts w:eastAsia="Arial"/>
            <w:color w:val="auto"/>
          </w:rPr>
          <w:t xml:space="preserve"> </w:t>
        </w:r>
      </w:ins>
      <w:ins w:id="4852" w:author="Arch. Adriano Lazzari" w:date="2001-07-03T10:38:00Z">
        <w:r>
          <w:rPr>
            <w:i/>
            <w:color w:val="auto"/>
          </w:rPr>
          <w:t xml:space="preserve">fluidificante </w:t>
        </w:r>
      </w:ins>
      <w:ins w:id="4853" w:author="Arch. Adriano Lazzari" w:date="2001-07-03T10:38:00Z">
        <w:r>
          <w:rPr>
            <w:color w:val="auto"/>
          </w:rPr>
          <w:t>e</w:t>
        </w:r>
      </w:ins>
      <w:ins w:id="4854" w:author="Arch. Adriano Lazzari" w:date="2001-07-03T10:38:00Z">
        <w:r>
          <w:rPr>
            <w:i/>
            <w:color w:val="auto"/>
          </w:rPr>
          <w:t xml:space="preserve"> superfluidificante</w:t>
        </w:r>
      </w:ins>
      <w:ins w:id="4855" w:author="Arch. Adriano Lazzari" w:date="2001-07-03T10:38:00Z">
        <w:r>
          <w:rPr>
            <w:color w:val="auto"/>
          </w:rPr>
          <w:t xml:space="preserve"> di normale utilizzo che sfruttano le proprietà disperdenti e bagnanti di polimeri di origine naturale e sintetica. La loro azione si esplica attraverso meccanismi di tipo elettrostatico e favorisce l’allontanamento delle singole particelle di cemento in fase di incipiente idratazione le une dalle altre, consentendo così una migliore bagnabilità del sistema, a parità di contenuto d’acqua;</w:t>
        </w:r>
      </w:ins>
    </w:p>
    <w:p>
      <w:pPr>
        <w:pStyle w:val="TESTO"/>
        <w:rPr>
          <w:ins w:id="4861" w:author="Arch. Adriano Lazzari" w:date="2001-07-03T10:38:00Z"/>
        </w:rPr>
      </w:pPr>
      <w:ins w:id="4857" w:author="Arch. Adriano Lazzari" w:date="2001-07-03T10:38:00Z">
        <w:r>
          <w:rPr>
            <w:color w:val="auto"/>
          </w:rPr>
          <w:t>–</w:t>
        </w:r>
      </w:ins>
      <w:ins w:id="4858" w:author="Arch. Adriano Lazzari" w:date="2001-07-03T10:38:00Z">
        <w:r>
          <w:rPr>
            <w:rFonts w:eastAsia="Arial"/>
            <w:color w:val="auto"/>
          </w:rPr>
          <w:t xml:space="preserve"> </w:t>
        </w:r>
      </w:ins>
      <w:ins w:id="4859" w:author="Arch. Adriano Lazzari" w:date="2001-07-03T10:38:00Z">
        <w:r>
          <w:rPr>
            <w:i/>
            <w:color w:val="auto"/>
          </w:rPr>
          <w:t>aerante</w:t>
        </w:r>
      </w:ins>
      <w:ins w:id="4860" w:author="Arch. Adriano Lazzari" w:date="2001-07-03T10:38:00Z">
        <w:r>
          <w:rPr>
            <w:color w:val="auto"/>
          </w:rPr>
          <w:t>, il cui effetto viene ottenuto mediante l’impiego di particolari tensioattivi di varia natura, come sali di resine di origine naturale, sali idrocarburi solfonati, sali di acidi grassi, sostanze proteiche, ecc. Il processo di funzionamento si basa sull’introduzione di piccole bolle d’aria nell’impasto di calcestruzzo, le quali diventano un tutt’uno con la matrice (gel) che lega tra loro gli aggregati nel conglomerato indurito. La presenza di bolle d’aria favorisce la resistenza del calcestruzzo ai cicli gelo-disgelo;</w:t>
        </w:r>
      </w:ins>
    </w:p>
    <w:p>
      <w:pPr>
        <w:pStyle w:val="TESTO"/>
        <w:rPr>
          <w:ins w:id="4866" w:author="Arch. Adriano Lazzari" w:date="2001-07-03T10:38:00Z"/>
        </w:rPr>
      </w:pPr>
      <w:ins w:id="4862" w:author="Arch. Adriano Lazzari" w:date="2001-07-03T10:38:00Z">
        <w:r>
          <w:rPr>
            <w:color w:val="auto"/>
          </w:rPr>
          <w:t>–</w:t>
        </w:r>
      </w:ins>
      <w:ins w:id="4863" w:author="Arch. Adriano Lazzari" w:date="2001-07-03T10:38:00Z">
        <w:r>
          <w:rPr>
            <w:rFonts w:eastAsia="Arial"/>
            <w:color w:val="auto"/>
          </w:rPr>
          <w:t xml:space="preserve"> </w:t>
        </w:r>
      </w:ins>
      <w:ins w:id="4864" w:author="Arch. Adriano Lazzari" w:date="2001-07-03T10:38:00Z">
        <w:r>
          <w:rPr>
            <w:i/>
            <w:color w:val="auto"/>
          </w:rPr>
          <w:t>ritardante</w:t>
        </w:r>
      </w:ins>
      <w:ins w:id="4865" w:author="Arch. Adriano Lazzari" w:date="2001-07-03T10:38:00Z">
        <w:r>
          <w:rPr>
            <w:color w:val="auto"/>
          </w:rPr>
          <w:t>, che agiscono direttamente sul processo di idratazione della pasta cementizia rallentandone l’inizio della presa e dilatando l’intervento di inizio e fine-presa. Sono principalmente costituiti da polimeri derivati dalla lignina opportunamente solfonati, o da sostanze a tenore zuccherino provenienti da residui di lavorazioni agro-alimentari;</w:t>
        </w:r>
      </w:ins>
    </w:p>
    <w:p>
      <w:pPr>
        <w:pStyle w:val="TESTO"/>
        <w:rPr>
          <w:ins w:id="4871" w:author="Arch. Adriano Lazzari" w:date="2001-07-03T10:38:00Z"/>
        </w:rPr>
      </w:pPr>
      <w:ins w:id="4867" w:author="Arch. Adriano Lazzari" w:date="2001-07-03T10:38:00Z">
        <w:r>
          <w:rPr>
            <w:color w:val="auto"/>
          </w:rPr>
          <w:t>–</w:t>
        </w:r>
      </w:ins>
      <w:ins w:id="4868" w:author="Arch. Adriano Lazzari" w:date="2001-07-03T10:38:00Z">
        <w:r>
          <w:rPr>
            <w:rFonts w:eastAsia="Arial"/>
            <w:color w:val="auto"/>
          </w:rPr>
          <w:t xml:space="preserve"> </w:t>
        </w:r>
      </w:ins>
      <w:ins w:id="4869" w:author="Arch. Adriano Lazzari" w:date="2001-07-03T10:38:00Z">
        <w:r>
          <w:rPr>
            <w:i/>
            <w:color w:val="auto"/>
          </w:rPr>
          <w:t>accelerante</w:t>
        </w:r>
      </w:ins>
      <w:ins w:id="4870" w:author="Arch. Adriano Lazzari" w:date="2001-07-03T10:38:00Z">
        <w:r>
          <w:rPr>
            <w:color w:val="auto"/>
          </w:rPr>
          <w:t>, costituito principalmente da sali inorganici di varia provenienza (cloruri, fosfati, carbonati, etc.) che ha la proprietà di influenzare i tempi di indurimento della pasta cementizia, favorendo il processo di aggregazione della matrice cementizia mediante un meccanismo di scambio ionico tra tali sostanze ed i silicati idrati in corso di formazione;</w:t>
        </w:r>
      </w:ins>
    </w:p>
    <w:p>
      <w:pPr>
        <w:pStyle w:val="TESTO"/>
        <w:rPr>
          <w:ins w:id="4876" w:author="Arch. Adriano Lazzari" w:date="2001-07-03T10:38:00Z"/>
        </w:rPr>
      </w:pPr>
      <w:ins w:id="4872" w:author="Arch. Adriano Lazzari" w:date="2001-07-03T10:38:00Z">
        <w:r>
          <w:rPr>
            <w:color w:val="auto"/>
          </w:rPr>
          <w:t>–</w:t>
        </w:r>
      </w:ins>
      <w:ins w:id="4873" w:author="Arch. Adriano Lazzari" w:date="2001-07-03T10:38:00Z">
        <w:r>
          <w:rPr>
            <w:rFonts w:eastAsia="Arial"/>
            <w:color w:val="auto"/>
          </w:rPr>
          <w:t xml:space="preserve"> </w:t>
        </w:r>
      </w:ins>
      <w:ins w:id="4874" w:author="Arch. Adriano Lazzari" w:date="2001-07-03T10:38:00Z">
        <w:r>
          <w:rPr>
            <w:i/>
            <w:color w:val="auto"/>
          </w:rPr>
          <w:t>antigelo</w:t>
        </w:r>
      </w:ins>
      <w:ins w:id="4875" w:author="Arch. Adriano Lazzari" w:date="2001-07-03T10:38:00Z">
        <w:r>
          <w:rPr>
            <w:color w:val="auto"/>
          </w:rPr>
          <w:t>, che consente di abbassare il punto di congelamento di una soluzione acquosa (nella fattispecie quella dell’acqua d’impasto) e il procedere della reazione di idratazione, pur rallentata nella sua cinetica, anche in condizioni di temperatura inferiori a 0°.</w:t>
        </w:r>
      </w:ins>
    </w:p>
    <w:p>
      <w:pPr>
        <w:pStyle w:val="TESTO"/>
        <w:rPr>
          <w:color w:val="auto"/>
          <w:ins w:id="4878" w:author="Arch. Adriano Lazzari" w:date="2001-07-03T10:38:00Z"/>
        </w:rPr>
      </w:pPr>
      <w:ins w:id="4877" w:author="Arch. Adriano Lazzari" w:date="2001-07-03T10:38:00Z">
        <w:r>
          <w:rPr>
            <w:color w:val="auto"/>
          </w:rPr>
          <w:t>Per ottenere il massimo beneficio, ogni additivazione deve essere prevista ed eseguita con la massima attenzione, seguendo alla lettera le modalità d’uso dei fabbricanti.</w:t>
        </w:r>
      </w:ins>
    </w:p>
    <w:p>
      <w:pPr>
        <w:pStyle w:val="TESTO"/>
        <w:rPr>
          <w:color w:val="auto"/>
          <w:ins w:id="4880" w:author="Arch. Adriano Lazzari" w:date="2001-07-03T10:38:00Z"/>
        </w:rPr>
      </w:pPr>
      <w:ins w:id="4879" w:author="Arch. Adriano Lazzari" w:date="2001-07-03T10:38:00Z">
        <w:r>
          <w:rPr>
            <w:color w:val="auto"/>
          </w:rPr>
        </w:r>
      </w:ins>
    </w:p>
    <w:p>
      <w:pPr>
        <w:pStyle w:val="TESTO"/>
        <w:rPr>
          <w:color w:val="auto"/>
          <w:ins w:id="4882" w:author="Arch. Adriano Lazzari" w:date="2001-07-03T10:38:00Z"/>
        </w:rPr>
      </w:pPr>
      <w:ins w:id="4881" w:author="Arch. Adriano Lazzari" w:date="2001-07-03T10:38:00Z">
        <w:r>
          <w:rPr>
            <w:color w:val="auto"/>
          </w:rPr>
        </w:r>
      </w:ins>
      <w:r>
        <w:br w:type="page"/>
      </w:r>
    </w:p>
    <w:p>
      <w:pPr>
        <w:pStyle w:val="TESTO"/>
        <w:ind w:left="1191" w:hanging="1191"/>
        <w:jc w:val="left"/>
        <w:rPr>
          <w:color w:val="auto"/>
          <w:ins w:id="4884" w:author="Arch. Adriano Lazzari" w:date="2001-07-03T10:38:00Z"/>
        </w:rPr>
      </w:pPr>
      <w:ins w:id="4883" w:author="Arch. Adriano Lazzari" w:date="2001-07-03T10:38:00Z">
        <w:r>
          <w:rPr>
            <w:b/>
            <w:color w:val="auto"/>
            <w:u w:val="single"/>
          </w:rPr>
          <w:t>TITOLO V - PRESCRIZIONI TECNICHE PER L’ESECUZIONE DI OPERE EDILI</w:t>
          <w:br/>
          <w:t>CLASSIFICATE SECONDO LE UNITÀ TECNOLOGICHE (UNI 8290)</w:t>
        </w:r>
      </w:ins>
    </w:p>
    <w:p>
      <w:pPr>
        <w:pStyle w:val="TESTO"/>
        <w:rPr>
          <w:color w:val="auto"/>
          <w:ins w:id="4886" w:author="Arch. Adriano Lazzari" w:date="2001-07-03T10:38:00Z"/>
        </w:rPr>
      </w:pPr>
      <w:ins w:id="4885" w:author="Arch. Adriano Lazzari" w:date="2001-07-03T10:38:00Z">
        <w:r>
          <w:rPr>
            <w:color w:val="auto"/>
          </w:rPr>
        </w:r>
      </w:ins>
    </w:p>
    <w:p>
      <w:pPr>
        <w:pStyle w:val="TESTO"/>
        <w:rPr>
          <w:color w:val="auto"/>
          <w:ins w:id="4888" w:author="Arch. Adriano Lazzari" w:date="2001-07-03T10:38:00Z"/>
        </w:rPr>
      </w:pPr>
      <w:ins w:id="4887" w:author="Arch. Adriano Lazzari" w:date="2001-07-03T10:38:00Z">
        <w:r>
          <w:rPr>
            <w:color w:val="auto"/>
          </w:rPr>
        </w:r>
      </w:ins>
    </w:p>
    <w:p>
      <w:pPr>
        <w:pStyle w:val="TESTO"/>
        <w:ind w:hanging="0"/>
        <w:rPr>
          <w:i/>
          <w:i/>
          <w:color w:val="auto"/>
          <w:ins w:id="4890" w:author="Arch. Adriano Lazzari" w:date="2001-07-03T10:38:00Z"/>
        </w:rPr>
      </w:pPr>
      <w:ins w:id="4889" w:author="Arch. Adriano Lazzari" w:date="2001-07-03T10:38:00Z">
        <w:r>
          <w:rPr>
            <w:i/>
            <w:color w:val="auto"/>
          </w:rPr>
          <w:t>Art. XVI Strutture portanti</w:t>
        </w:r>
      </w:ins>
    </w:p>
    <w:p>
      <w:pPr>
        <w:pStyle w:val="TESTO"/>
        <w:ind w:hanging="0"/>
        <w:rPr>
          <w:i/>
          <w:i/>
          <w:color w:val="auto"/>
          <w:ins w:id="4892" w:author="Arch. Adriano Lazzari" w:date="2001-07-03T10:38:00Z"/>
        </w:rPr>
      </w:pPr>
      <w:ins w:id="4891" w:author="Arch. Adriano Lazzari" w:date="2001-07-03T10:38:00Z">
        <w:r>
          <w:rPr>
            <w:i/>
            <w:color w:val="auto"/>
          </w:rPr>
        </w:r>
      </w:ins>
    </w:p>
    <w:p>
      <w:pPr>
        <w:pStyle w:val="TESTO"/>
        <w:ind w:hanging="0"/>
        <w:rPr>
          <w:i/>
          <w:i/>
          <w:color w:val="auto"/>
          <w:ins w:id="4894" w:author="Arch. Adriano Lazzari" w:date="2001-07-03T10:38:00Z"/>
        </w:rPr>
      </w:pPr>
      <w:ins w:id="4893" w:author="Arch. Adriano Lazzari" w:date="2001-07-03T10:38:00Z">
        <w:r>
          <w:rPr>
            <w:i/>
            <w:color w:val="auto"/>
          </w:rPr>
          <w:t>a) Strutture di fondazione</w:t>
        </w:r>
      </w:ins>
    </w:p>
    <w:p>
      <w:pPr>
        <w:pStyle w:val="TESTO"/>
        <w:ind w:hanging="0"/>
        <w:rPr>
          <w:i/>
          <w:i/>
          <w:color w:val="auto"/>
          <w:ins w:id="4896" w:author="Arch. Adriano Lazzari" w:date="2001-07-03T10:38:00Z"/>
        </w:rPr>
      </w:pPr>
      <w:ins w:id="4895" w:author="Arch. Adriano Lazzari" w:date="2001-07-03T10:38:00Z">
        <w:r>
          <w:rPr>
            <w:i/>
            <w:color w:val="auto"/>
          </w:rPr>
        </w:r>
      </w:ins>
    </w:p>
    <w:p>
      <w:pPr>
        <w:pStyle w:val="TESTO"/>
        <w:ind w:hanging="0"/>
        <w:rPr>
          <w:color w:val="auto"/>
          <w:ins w:id="4898" w:author="Arch. Adriano Lazzari" w:date="2001-07-03T10:38:00Z"/>
        </w:rPr>
      </w:pPr>
      <w:ins w:id="4897" w:author="Arch. Adriano Lazzari" w:date="2001-07-03T10:38:00Z">
        <w:r>
          <w:rPr>
            <w:i/>
            <w:color w:val="auto"/>
          </w:rPr>
          <w:t>Paratie</w:t>
        </w:r>
      </w:ins>
    </w:p>
    <w:p>
      <w:pPr>
        <w:pStyle w:val="TESTO"/>
        <w:rPr>
          <w:color w:val="auto"/>
          <w:ins w:id="4900" w:author="Arch. Adriano Lazzari" w:date="2001-07-03T10:38:00Z"/>
        </w:rPr>
      </w:pPr>
      <w:ins w:id="4899" w:author="Arch. Adriano Lazzari" w:date="2001-07-03T10:38:00Z">
        <w:r>
          <w:rPr>
            <w:color w:val="auto"/>
          </w:rPr>
          <w:t>Le paratie occorrenti per le fondazioni debbono essere formati con pali o tavoloni o palancole infissi nel suolo, e con longarine o filagne di collegamento in uno o più ordini, a distanza conveniente, della qualità e dimensioni prescritte. I tavoloni devono essere battuti a perfetto contatto l’uno con l’altro; ogni palo o tavolone che si spezzi sotto la battitura, o che nella discesa devii dalla verticale, deve essere dall’Impresa, a sue spese, estratto e sostituito o rimesso regolarmente se ancora utilizzabile.</w:t>
        </w:r>
      </w:ins>
    </w:p>
    <w:p>
      <w:pPr>
        <w:pStyle w:val="TESTO"/>
        <w:rPr>
          <w:color w:val="auto"/>
          <w:ins w:id="4902" w:author="Arch. Adriano Lazzari" w:date="2001-07-03T10:38:00Z"/>
        </w:rPr>
      </w:pPr>
      <w:ins w:id="4901" w:author="Arch. Adriano Lazzari" w:date="2001-07-03T10:38:00Z">
        <w:r>
          <w:rPr>
            <w:color w:val="auto"/>
          </w:rPr>
          <w:t>Le teste dei pali e dei tavoloni, previamente spianate, devono essere, a cura e spese dell’Impresa, munite di adatte cerchiature in ferro per evitare scheggiature e gli altri guasti che possono essere causati dai colpi di maglio.</w:t>
        </w:r>
      </w:ins>
    </w:p>
    <w:p>
      <w:pPr>
        <w:pStyle w:val="TESTO"/>
        <w:rPr>
          <w:color w:val="auto"/>
          <w:ins w:id="4904" w:author="Arch. Adriano Lazzari" w:date="2001-07-03T10:38:00Z"/>
        </w:rPr>
      </w:pPr>
      <w:ins w:id="4903" w:author="Arch. Adriano Lazzari" w:date="2001-07-03T10:38:00Z">
        <w:r>
          <w:rPr>
            <w:color w:val="auto"/>
          </w:rPr>
          <w:t>Quando poi la Direzione dei Lavori lo giudichi necessario, le punte dei pali e dei tavoloni debbono essere munite di puntazze di ferro del modello e peso prescritti.</w:t>
        </w:r>
      </w:ins>
    </w:p>
    <w:p>
      <w:pPr>
        <w:pStyle w:val="TESTO"/>
        <w:rPr>
          <w:color w:val="auto"/>
          <w:ins w:id="4906" w:author="Arch. Adriano Lazzari" w:date="2001-07-03T10:38:00Z"/>
        </w:rPr>
      </w:pPr>
      <w:ins w:id="4905" w:author="Arch. Adriano Lazzari" w:date="2001-07-03T10:38:00Z">
        <w:r>
          <w:rPr>
            <w:color w:val="auto"/>
          </w:rPr>
          <w:t>Le teste delle palancole debbono essere portate regolarmente a livello delle longarine, recidendone la parte sporgente, quando sia riconosciuta l’impossibilità di farle maggiormente penetrare nel suolo.</w:t>
        </w:r>
      </w:ins>
    </w:p>
    <w:p>
      <w:pPr>
        <w:pStyle w:val="TESTO"/>
        <w:rPr>
          <w:color w:val="auto"/>
          <w:ins w:id="4908" w:author="Arch. Adriano Lazzari" w:date="2001-07-03T10:38:00Z"/>
        </w:rPr>
      </w:pPr>
      <w:ins w:id="4907" w:author="Arch. Adriano Lazzari" w:date="2001-07-03T10:38:00Z">
        <w:r>
          <w:rPr>
            <w:color w:val="auto"/>
          </w:rPr>
          <w:t>Quando le condizioni del sottosuolo lo permettono, i tavoloni o le palancole, anziché infissi, possono essere posti orizzontalmente sulla fronte dei pali verso lo scavo e debbono essere assicurati ai pali stessi con robusta ed abbondante chiodatura, in modo da formare una parte stagna e resistente.</w:t>
        </w:r>
      </w:ins>
    </w:p>
    <w:p>
      <w:pPr>
        <w:pStyle w:val="TESTO"/>
        <w:rPr>
          <w:color w:val="auto"/>
          <w:ins w:id="4910" w:author="Arch. Adriano Lazzari" w:date="2001-07-03T10:38:00Z"/>
        </w:rPr>
      </w:pPr>
      <w:ins w:id="4909" w:author="Arch. Adriano Lazzari" w:date="2001-07-03T10:38:00Z">
        <w:r>
          <w:rPr>
            <w:color w:val="auto"/>
          </w:rPr>
        </w:r>
      </w:ins>
    </w:p>
    <w:p>
      <w:pPr>
        <w:pStyle w:val="TESTO"/>
        <w:ind w:hanging="0"/>
        <w:rPr>
          <w:color w:val="auto"/>
          <w:ins w:id="4912" w:author="Arch. Adriano Lazzari" w:date="2001-07-03T10:38:00Z"/>
        </w:rPr>
      </w:pPr>
      <w:ins w:id="4911" w:author="Arch. Adriano Lazzari" w:date="2001-07-03T10:38:00Z">
        <w:r>
          <w:rPr>
            <w:i/>
            <w:color w:val="auto"/>
          </w:rPr>
          <w:t>Fondazioni continue in pietrame o in calcestruzzo</w:t>
        </w:r>
      </w:ins>
    </w:p>
    <w:p>
      <w:pPr>
        <w:pStyle w:val="TESTO"/>
        <w:rPr>
          <w:color w:val="auto"/>
          <w:ins w:id="4914" w:author="Arch. Adriano Lazzari" w:date="2001-07-03T10:38:00Z"/>
        </w:rPr>
      </w:pPr>
      <w:ins w:id="4913" w:author="Arch. Adriano Lazzari" w:date="2001-07-03T10:38:00Z">
        <w:r>
          <w:rPr>
            <w:color w:val="auto"/>
          </w:rPr>
          <w:t>Se il terreno compatto ed idoneo alla fondazione si trova a profondità non superiore a m 1, generalmente si procede con una gettata di calcestruzzo di calce idraulica o di cemento, oppure con murature di pietrame e malta di calce idraulica o di cemento, oppure con muratura di pietrame e malta di calce idraulica.</w:t>
        </w:r>
      </w:ins>
    </w:p>
    <w:p>
      <w:pPr>
        <w:pStyle w:val="TESTO"/>
        <w:rPr>
          <w:color w:val="auto"/>
          <w:ins w:id="4916" w:author="Arch. Adriano Lazzari" w:date="2001-07-03T10:38:00Z"/>
        </w:rPr>
      </w:pPr>
      <w:ins w:id="4915" w:author="Arch. Adriano Lazzari" w:date="2001-07-03T10:38:00Z">
        <w:r>
          <w:rPr>
            <w:color w:val="auto"/>
          </w:rPr>
          <w:t>Le gettate di calcestruzzo se fatte a mano, con smalto appena umido, si devono eseguire stendendo lo smalto a strati ben orizzontali e di spessore di circa 10-12 cm, sottoponendo ciascuno strato dopo lo spianamento ad una accuratissima pigiatura in modo da far emergere alla superficie il latte della calce o del cemento, assicurandosi che non risultino più degli interstizi vuoti e tutte le particelle vadano ad assestarsi; in egual modo di dovrebbe procedere per le gettate con l’autobetoniera.</w:t>
        </w:r>
      </w:ins>
    </w:p>
    <w:p>
      <w:pPr>
        <w:pStyle w:val="TESTO"/>
        <w:rPr>
          <w:color w:val="auto"/>
          <w:ins w:id="4918" w:author="Arch. Adriano Lazzari" w:date="2001-07-03T10:38:00Z"/>
        </w:rPr>
      </w:pPr>
      <w:ins w:id="4917" w:author="Arch. Adriano Lazzari" w:date="2001-07-03T10:38:00Z">
        <w:r>
          <w:rPr>
            <w:color w:val="auto"/>
          </w:rPr>
          <w:t>La dosatura per gli smalti di fondazione varia dai 200 ai 250 Kg di agglomerato per mc. Lo smalto, pur non volendolo troppo asciutto, non deve essere neppure troppo umido, per evitare il formarsi delle sacche d’acqua che, prosciugandosi, diventano camere vuote.</w:t>
        </w:r>
      </w:ins>
    </w:p>
    <w:p>
      <w:pPr>
        <w:pStyle w:val="TESTO"/>
        <w:rPr>
          <w:color w:val="auto"/>
          <w:ins w:id="4920" w:author="Arch. Adriano Lazzari" w:date="2001-07-03T10:38:00Z"/>
        </w:rPr>
      </w:pPr>
      <w:ins w:id="4919" w:author="Arch. Adriano Lazzari" w:date="2001-07-03T10:38:00Z">
        <w:r>
          <w:rPr>
            <w:color w:val="auto"/>
          </w:rPr>
          <w:t>Se si deve sospendere o interrompere il getto anche per un breve periodo di tempo, prima di riprendere la gettata o si inumidisce maggiormente lo strato superiore, oppure si bagna lo strato inferiore con latte di calce o cemento, conformemente alla qualità del legante impiegato.</w:t>
        </w:r>
      </w:ins>
    </w:p>
    <w:p>
      <w:pPr>
        <w:pStyle w:val="TESTO"/>
        <w:rPr>
          <w:color w:val="auto"/>
          <w:ins w:id="4922" w:author="Arch. Adriano Lazzari" w:date="2001-07-03T10:38:00Z"/>
        </w:rPr>
      </w:pPr>
      <w:ins w:id="4921" w:author="Arch. Adriano Lazzari" w:date="2001-07-03T10:38:00Z">
        <w:r>
          <w:rPr>
            <w:color w:val="auto"/>
          </w:rPr>
        </w:r>
      </w:ins>
    </w:p>
    <w:p>
      <w:pPr>
        <w:pStyle w:val="TESTO"/>
        <w:ind w:hanging="0"/>
        <w:rPr>
          <w:color w:val="auto"/>
          <w:ins w:id="4924" w:author="Arch. Adriano Lazzari" w:date="2001-07-03T10:38:00Z"/>
        </w:rPr>
      </w:pPr>
      <w:ins w:id="4923" w:author="Arch. Adriano Lazzari" w:date="2001-07-03T10:38:00Z">
        <w:r>
          <w:rPr>
            <w:i/>
            <w:color w:val="auto"/>
          </w:rPr>
          <w:t>Fondazioni a plinto</w:t>
        </w:r>
      </w:ins>
    </w:p>
    <w:p>
      <w:pPr>
        <w:pStyle w:val="TESTO"/>
        <w:rPr>
          <w:color w:val="auto"/>
          <w:ins w:id="4926" w:author="Arch. Adriano Lazzari" w:date="2001-07-03T10:38:00Z"/>
        </w:rPr>
      </w:pPr>
      <w:ins w:id="4925" w:author="Arch. Adriano Lazzari" w:date="2001-07-03T10:38:00Z">
        <w:r>
          <w:rPr>
            <w:color w:val="auto"/>
          </w:rPr>
          <w:t>Per allargare la base d’appoggio su terreno poco resistente, al posto di approfondire lo scavo, lo si allarga a forma di piastra su plinti isolati disposti in corrispondenza dei fulcri portanti.</w:t>
        </w:r>
      </w:ins>
    </w:p>
    <w:p>
      <w:pPr>
        <w:pStyle w:val="TESTO"/>
        <w:rPr>
          <w:i/>
          <w:i/>
          <w:color w:val="auto"/>
          <w:ins w:id="4928" w:author="Arch. Adriano Lazzari" w:date="2001-07-03T10:38:00Z"/>
        </w:rPr>
      </w:pPr>
      <w:ins w:id="4927" w:author="Arch. Adriano Lazzari" w:date="2001-07-03T10:38:00Z">
        <w:r>
          <w:rPr>
            <w:color w:val="auto"/>
          </w:rPr>
          <w:t>Ciascun plinto deve avere una superficie tale da corrispondere alla capacità di resistenza del terreno in relazione al carico gravante.</w:t>
        </w:r>
      </w:ins>
    </w:p>
    <w:p>
      <w:pPr>
        <w:pStyle w:val="TESTO"/>
        <w:rPr>
          <w:i/>
          <w:i/>
          <w:color w:val="auto"/>
          <w:ins w:id="4930" w:author="Arch. Adriano Lazzari" w:date="2001-07-03T10:38:00Z"/>
        </w:rPr>
      </w:pPr>
      <w:ins w:id="4929" w:author="Arch. Adriano Lazzari" w:date="2001-07-03T10:38:00Z">
        <w:r>
          <w:rPr>
            <w:i/>
            <w:color w:val="auto"/>
          </w:rPr>
        </w:r>
      </w:ins>
    </w:p>
    <w:p>
      <w:pPr>
        <w:pStyle w:val="TESTO"/>
        <w:ind w:hanging="0"/>
        <w:rPr>
          <w:color w:val="auto"/>
          <w:ins w:id="4932" w:author="Arch. Adriano Lazzari" w:date="2001-07-03T10:38:00Z"/>
        </w:rPr>
      </w:pPr>
      <w:ins w:id="4931" w:author="Arch. Adriano Lazzari" w:date="2001-07-03T10:38:00Z">
        <w:r>
          <w:rPr>
            <w:i/>
            <w:color w:val="auto"/>
          </w:rPr>
          <w:t>Fondazioni a platea</w:t>
        </w:r>
      </w:ins>
    </w:p>
    <w:p>
      <w:pPr>
        <w:pStyle w:val="TESTO"/>
        <w:rPr>
          <w:color w:val="auto"/>
          <w:ins w:id="4934" w:author="Arch. Adriano Lazzari" w:date="2001-07-03T10:38:00Z"/>
        </w:rPr>
      </w:pPr>
      <w:ins w:id="4933" w:author="Arch. Adriano Lazzari" w:date="2001-07-03T10:38:00Z">
        <w:r>
          <w:rPr>
            <w:color w:val="auto"/>
          </w:rPr>
          <w:t>Per allargare la base d’appoggio su terreno poco resistente o nelle costruzioni antisismiche, al posto di approfondire lo scavo, lo si allarga a forma di piastra anche continua. In genere la platea occupa tutta la superficie fabbricata e funziona come una piastra in cemento armato: oltre a distribuire il carico sopra una grande superficie di terreno in modo da gravitarlo unitariamente in misura limitata, si ottiene che la intera struttura sia solidale nelle pareti e nell’insieme con il fondo.</w:t>
        </w:r>
      </w:ins>
    </w:p>
    <w:p>
      <w:pPr>
        <w:pStyle w:val="TESTO"/>
        <w:rPr>
          <w:color w:val="auto"/>
          <w:ins w:id="4936" w:author="Arch. Adriano Lazzari" w:date="2001-07-03T10:38:00Z"/>
        </w:rPr>
      </w:pPr>
      <w:ins w:id="4935" w:author="Arch. Adriano Lazzari" w:date="2001-07-03T10:38:00Z">
        <w:r>
          <w:rPr>
            <w:color w:val="auto"/>
          </w:rPr>
        </w:r>
      </w:ins>
    </w:p>
    <w:p>
      <w:pPr>
        <w:pStyle w:val="TESTO"/>
        <w:ind w:hanging="0"/>
        <w:rPr>
          <w:color w:val="auto"/>
          <w:ins w:id="4938" w:author="Arch. Adriano Lazzari" w:date="2001-07-03T10:38:00Z"/>
        </w:rPr>
      </w:pPr>
      <w:ins w:id="4937" w:author="Arch. Adriano Lazzari" w:date="2001-07-03T10:38:00Z">
        <w:r>
          <w:rPr>
            <w:i/>
            <w:color w:val="auto"/>
          </w:rPr>
          <w:t>Fondazione a pozzo</w:t>
        </w:r>
      </w:ins>
    </w:p>
    <w:p>
      <w:pPr>
        <w:pStyle w:val="TESTO"/>
        <w:rPr>
          <w:color w:val="auto"/>
          <w:ins w:id="4940" w:author="Arch. Adriano Lazzari" w:date="2001-07-03T10:38:00Z"/>
        </w:rPr>
      </w:pPr>
      <w:ins w:id="4939" w:author="Arch. Adriano Lazzari" w:date="2001-07-03T10:38:00Z">
        <w:r>
          <w:rPr>
            <w:color w:val="auto"/>
          </w:rPr>
          <w:t>Quando per la profondità non sia più conveniente la fondazione continua si procede mediante pozzi spinti fino al terreno buono collegati tra di loro con archi in muratura o con travi in cemento armato. I pozzi vengono disposti in corrispondenza dei muri perimetrali e d’asse ed anche dei muri trasversali e più precisamente in corrispondenza dei fulcri portanti – pilastri, incroci, cantonali o angoli – dando ad essi una sezione circolare, sotto i fulcri pilastri, od ovoidale, sotto i fulcri incroci od angolari.</w:t>
        </w:r>
      </w:ins>
    </w:p>
    <w:p>
      <w:pPr>
        <w:pStyle w:val="TESTO"/>
        <w:rPr>
          <w:color w:val="auto"/>
          <w:ins w:id="4942" w:author="Arch. Adriano Lazzari" w:date="2001-07-03T10:38:00Z"/>
        </w:rPr>
      </w:pPr>
      <w:ins w:id="4941" w:author="Arch. Adriano Lazzari" w:date="2001-07-03T10:38:00Z">
        <w:r>
          <w:rPr>
            <w:color w:val="auto"/>
          </w:rPr>
          <w:t>I pozzi si riempiono di calcestruzzo, generalmente cementizio, steso a strati di 10 in 10 cm., spianati, energicamente pressati fino al livello del piano d’imposta.</w:t>
        </w:r>
      </w:ins>
    </w:p>
    <w:p>
      <w:pPr>
        <w:pStyle w:val="TESTO"/>
        <w:rPr>
          <w:color w:val="auto"/>
          <w:ins w:id="4944" w:author="Arch. Adriano Lazzari" w:date="2001-07-03T10:38:00Z"/>
        </w:rPr>
      </w:pPr>
      <w:ins w:id="4943" w:author="Arch. Adriano Lazzari" w:date="2001-07-03T10:38:00Z">
        <w:r>
          <w:rPr>
            <w:color w:val="auto"/>
          </w:rPr>
          <w:t>Se vengono introdotti ciottoli nello smalto, occorre che questi, di qualità ottima e durissima, siano perfettamente annegati nello smalto senza toccarsi né sovrapporsi.</w:t>
        </w:r>
      </w:ins>
    </w:p>
    <w:p>
      <w:pPr>
        <w:pStyle w:val="TESTO"/>
        <w:rPr>
          <w:color w:val="auto"/>
          <w:ins w:id="4946" w:author="Arch. Adriano Lazzari" w:date="2001-07-03T10:38:00Z"/>
        </w:rPr>
      </w:pPr>
      <w:ins w:id="4945" w:author="Arch. Adriano Lazzari" w:date="2001-07-03T10:38:00Z">
        <w:r>
          <w:rPr>
            <w:color w:val="auto"/>
          </w:rPr>
        </w:r>
      </w:ins>
    </w:p>
    <w:p>
      <w:pPr>
        <w:pStyle w:val="TESTO"/>
        <w:ind w:hanging="0"/>
        <w:rPr>
          <w:color w:val="auto"/>
          <w:ins w:id="4948" w:author="Arch. Adriano Lazzari" w:date="2001-07-03T10:38:00Z"/>
        </w:rPr>
      </w:pPr>
      <w:ins w:id="4947" w:author="Arch. Adriano Lazzari" w:date="2001-07-03T10:38:00Z">
        <w:r>
          <w:rPr>
            <w:i/>
            <w:color w:val="auto"/>
          </w:rPr>
          <w:t>Fondazioni su pali</w:t>
        </w:r>
      </w:ins>
    </w:p>
    <w:p>
      <w:pPr>
        <w:pStyle w:val="TESTO"/>
        <w:rPr>
          <w:color w:val="auto"/>
          <w:ins w:id="4950" w:author="Arch. Adriano Lazzari" w:date="2001-07-03T10:38:00Z"/>
        </w:rPr>
      </w:pPr>
      <w:ins w:id="4949" w:author="Arch. Adriano Lazzari" w:date="2001-07-03T10:38:00Z">
        <w:r>
          <w:rPr>
            <w:color w:val="auto"/>
          </w:rPr>
          <w:t xml:space="preserve">Se il terreno è tenero o paludoso si provvede con fondazioni sopra palificate collegate con una intelaiatura superiore a forma di piastra continua, la quale ha il compito di distribuire uniformemente il carico. I pali vengono affondati con la mazza a castello o battipalo azionato a mano o a mezzo di motore; essi, muniti di puntazza di ferro e di ghiera nella testa, entrano nel terreno spinti dalla mazza, fino a rifiuto. </w:t>
        </w:r>
      </w:ins>
    </w:p>
    <w:p>
      <w:pPr>
        <w:pStyle w:val="TESTO"/>
        <w:rPr>
          <w:color w:val="auto"/>
          <w:ins w:id="4952" w:author="Arch. Adriano Lazzari" w:date="2001-07-03T10:38:00Z"/>
        </w:rPr>
      </w:pPr>
      <w:ins w:id="4951" w:author="Arch. Adriano Lazzari" w:date="2001-07-03T10:38:00Z">
        <w:r>
          <w:rPr>
            <w:color w:val="auto"/>
          </w:rPr>
          <w:t>Il rifiuto s’intende raggiunto quando l’affondamento prodotto da un determinato numero di colpi del maglio (volata), caduti successivamente dalla stessa altezza, non supera il limite stabilito in relazione alla resistenza che il palo deve offrire, calcolato con la formula del Brix tenuto conto di un adeguato coefficiente di sicurezza da stabilirsi dalla Direzione dei Lavori.</w:t>
        </w:r>
      </w:ins>
    </w:p>
    <w:p>
      <w:pPr>
        <w:pStyle w:val="TESTO"/>
        <w:rPr>
          <w:color w:val="auto"/>
          <w:ins w:id="4954" w:author="Arch. Adriano Lazzari" w:date="2001-07-03T10:38:00Z"/>
        </w:rPr>
      </w:pPr>
      <w:ins w:id="4953" w:author="Arch. Adriano Lazzari" w:date="2001-07-03T10:38:00Z">
        <w:r>
          <w:rPr>
            <w:color w:val="auto"/>
          </w:rPr>
          <w:t>Le ultime volate debbono essere sempre effettuate in presenza di un incaricato della Direzione né l’Impresa può in alcun caso recidere un palo senza che ne abbia ottenuta autorizzazione dal Direttore dei Lavori preposto alla sorveglianza dell’opera. Dal detto Direttore è tenuto uno speciale registro da firmarsi giornalmente da un incaricato dell’Impresa, nel quale registro è notata la profondità raggiunta da ogni singolo palo, giusto le constatazioni che devono essere fatte in contraddittorio, ed il rifiuto presentato dal palo stesso. I pali devono essere debitamente foggiati a punta ad un capo e, se sarà ordinato, muniti di cuspidi di ferro con o senza punta di acciaio, di quel peso e forma che sarà stabilito; all’altro capo sottoposto ai colpi del maglio, saranno opportunamente accomodati muniti di un robusto anello in ferro che ne impedisca ogni spezzatura o guasto durante la battitura. Ogni palo che si spezzasse o deviasse durante l’infissione dovrà essere, secondo la richiesta della Direzione, divelto o tagliato ed in ogni caso surrogato da un altro a spese dell’Impresa.</w:t>
        </w:r>
      </w:ins>
    </w:p>
    <w:p>
      <w:pPr>
        <w:pStyle w:val="TESTO"/>
        <w:rPr>
          <w:color w:val="auto"/>
          <w:ins w:id="4956" w:author="Arch. Adriano Lazzari" w:date="2001-07-03T10:38:00Z"/>
        </w:rPr>
      </w:pPr>
      <w:ins w:id="4955" w:author="Arch. Adriano Lazzari" w:date="2001-07-03T10:38:00Z">
        <w:r>
          <w:rPr>
            <w:color w:val="auto"/>
          </w:rPr>
          <w:t xml:space="preserve">I pali possono essere in legno forte o specialmente adatto. I pali in legno per fondazioni saranno esclusivamente diritti, sani, scorticati e debitamente conguagliati alla superficie. </w:t>
        </w:r>
      </w:ins>
    </w:p>
    <w:p>
      <w:pPr>
        <w:pStyle w:val="TESTO"/>
        <w:rPr>
          <w:color w:val="auto"/>
          <w:ins w:id="4958" w:author="Arch. Adriano Lazzari" w:date="2001-07-03T10:38:00Z"/>
        </w:rPr>
      </w:pPr>
      <w:ins w:id="4957" w:author="Arch. Adriano Lazzari" w:date="2001-07-03T10:38:00Z">
        <w:r>
          <w:rPr>
            <w:color w:val="auto"/>
          </w:rPr>
          <w:t>Più spesso al posto dei pali in legno vengono usati i pali in cemento armato.</w:t>
        </w:r>
      </w:ins>
    </w:p>
    <w:p>
      <w:pPr>
        <w:pStyle w:val="TESTO"/>
        <w:rPr>
          <w:color w:val="auto"/>
          <w:ins w:id="4960" w:author="Arch. Adriano Lazzari" w:date="2001-07-03T10:38:00Z"/>
        </w:rPr>
      </w:pPr>
      <w:ins w:id="4959" w:author="Arch. Adriano Lazzari" w:date="2001-07-03T10:38:00Z">
        <w:r>
          <w:rPr>
            <w:color w:val="auto"/>
          </w:rPr>
          <w:t>I pali si dispongono nel numero e nella sezione corrispondente al carico che dovranno sopportare, procedendo gradualmente in modo da non pregiudicare la compattezza loro e quella del terreno.</w:t>
        </w:r>
      </w:ins>
    </w:p>
    <w:p>
      <w:pPr>
        <w:pStyle w:val="TESTO"/>
        <w:rPr>
          <w:color w:val="auto"/>
          <w:ins w:id="4962" w:author="Arch. Adriano Lazzari" w:date="2001-07-03T10:38:00Z"/>
        </w:rPr>
      </w:pPr>
      <w:ins w:id="4961" w:author="Arch. Adriano Lazzari" w:date="2001-07-03T10:38:00Z">
        <w:r>
          <w:rPr>
            <w:color w:val="auto"/>
          </w:rPr>
          <w:t>Quando lo spazio lo permetta, la Direzione potrà ordinare all’Impresa di mettere in opera contemporaneamente due o più battipali, quanto appunto ne permetta lo spazio disponibile e quanti ne potrà esigere la buona e sollecita esecuzione dei lavori.</w:t>
        </w:r>
      </w:ins>
    </w:p>
    <w:p>
      <w:pPr>
        <w:pStyle w:val="TESTO"/>
        <w:rPr>
          <w:ins w:id="4965" w:author="Arch. Adriano Lazzari" w:date="2001-07-03T10:38:00Z"/>
        </w:rPr>
      </w:pPr>
      <w:ins w:id="4963" w:author="Arch. Adriano Lazzari" w:date="2001-07-03T10:38:00Z">
        <w:r>
          <w:rPr>
            <w:i/>
            <w:color w:val="auto"/>
          </w:rPr>
          <w:t>Pali di cemento armato formati fuori opera</w:t>
        </w:r>
      </w:ins>
      <w:ins w:id="4964" w:author="Arch. Adriano Lazzari" w:date="2001-07-03T10:38:00Z">
        <w:r>
          <w:rPr>
            <w:color w:val="auto"/>
          </w:rPr>
          <w:t>. - Per detti pali si procederà allo stesso modo di quelli in legno usando le maggiori cautele ed i materiali necessari fra palo e maglio per non provocare la spezzatura delle teste. Il peso del maglio non dovrà mai essere minore del peso del palo. In questo la puntazza di ferro con punta di acciaio dovrà essere robustamente ancorata al calcestruzzo di cemento.</w:t>
        </w:r>
      </w:ins>
    </w:p>
    <w:p>
      <w:pPr>
        <w:pStyle w:val="TESTO"/>
        <w:rPr>
          <w:ins w:id="4968" w:author="Arch. Adriano Lazzari" w:date="2001-07-03T10:38:00Z"/>
        </w:rPr>
      </w:pPr>
      <w:ins w:id="4966" w:author="Arch. Adriano Lazzari" w:date="2001-07-03T10:38:00Z">
        <w:r>
          <w:rPr>
            <w:i/>
            <w:color w:val="auto"/>
          </w:rPr>
          <w:t>Pali trivellati</w:t>
        </w:r>
      </w:ins>
      <w:ins w:id="4967" w:author="Arch. Adriano Lazzari" w:date="2001-07-03T10:38:00Z">
        <w:r>
          <w:rPr>
            <w:color w:val="auto"/>
          </w:rPr>
          <w:t>. - Eseguite le trivellazioni del terreno alla profondità necessaria, con l’ausilio di un tubo-forma del diametro corrispondente a quello del palo che vuol costruirsi, mediante opportuni accorgimenti verrà esaurita, od eiettata, l’acqua o la melma esistente nel tubo stesso.</w:t>
        </w:r>
      </w:ins>
    </w:p>
    <w:p>
      <w:pPr>
        <w:pStyle w:val="TESTO"/>
        <w:rPr>
          <w:ins w:id="4974" w:author="Arch. Adriano Lazzari" w:date="2001-07-03T10:38:00Z"/>
        </w:rPr>
      </w:pPr>
      <w:ins w:id="4969" w:author="Arch. Adriano Lazzari" w:date="2001-07-03T10:38:00Z">
        <w:r>
          <w:rPr>
            <w:color w:val="auto"/>
          </w:rPr>
          <w:t>Messa in opera la gabbia metallica, ove questa sia prevista per l’intera lunghezza o parte del palo, si procederà all’immissione nel tubo-forma del conglomerato cementizio (composto di 0,700 m</w:t>
        </w:r>
      </w:ins>
      <w:ins w:id="4970" w:author="Arch. Adriano Lazzari" w:date="2001-07-03T10:38:00Z">
        <w:r>
          <w:rPr>
            <w:color w:val="auto"/>
            <w:position w:val="7"/>
            <w:sz w:val="12"/>
          </w:rPr>
          <w:t>3</w:t>
        </w:r>
      </w:ins>
      <w:ins w:id="4971" w:author="Arch. Adriano Lazzari" w:date="2001-07-03T10:38:00Z">
        <w:r>
          <w:rPr>
            <w:color w:val="auto"/>
          </w:rPr>
          <w:t xml:space="preserve"> di ghiaia, 0,500 m</w:t>
        </w:r>
      </w:ins>
      <w:ins w:id="4972" w:author="Arch. Adriano Lazzari" w:date="2001-07-03T10:38:00Z">
        <w:r>
          <w:rPr>
            <w:color w:val="auto"/>
            <w:position w:val="7"/>
            <w:sz w:val="12"/>
          </w:rPr>
          <w:t>3</w:t>
        </w:r>
      </w:ins>
      <w:ins w:id="4973" w:author="Arch. Adriano Lazzari" w:date="2001-07-03T10:38:00Z">
        <w:r>
          <w:rPr>
            <w:color w:val="auto"/>
          </w:rPr>
          <w:t xml:space="preserve"> di sabbia e 3,5 q di cemento), mediante apposita benna, chiusa all’estremità inferiore da valvola automatica per tratti di altezza conveniente, in relazione alla natura del terreno.</w:t>
        </w:r>
      </w:ins>
    </w:p>
    <w:p>
      <w:pPr>
        <w:pStyle w:val="TESTO"/>
        <w:rPr>
          <w:color w:val="auto"/>
          <w:ins w:id="4976" w:author="Arch. Adriano Lazzari" w:date="2001-07-03T10:38:00Z"/>
        </w:rPr>
      </w:pPr>
      <w:ins w:id="4975" w:author="Arch. Adriano Lazzari" w:date="2001-07-03T10:38:00Z">
        <w:r>
          <w:rPr>
            <w:color w:val="auto"/>
          </w:rPr>
          <w:t>Dopo il getto di ciascuno di detti tratti, il tubo-forma verrà rialzato in modo però che nel tubo rimanga sempre un’altezza di conglomerato di almeno 50 cm e si procederà al costipamento del calcestruzzo con uno dei sistemi in uso o brevettato riconosciuto idoneo allo scopo dalla Direzione dei Lavori in relazione alla lunghezza del palo.</w:t>
        </w:r>
      </w:ins>
    </w:p>
    <w:p>
      <w:pPr>
        <w:pStyle w:val="TESTO"/>
        <w:rPr>
          <w:color w:val="auto"/>
          <w:ins w:id="4978" w:author="Arch. Adriano Lazzari" w:date="2001-07-03T10:38:00Z"/>
        </w:rPr>
      </w:pPr>
      <w:ins w:id="4977" w:author="Arch. Adriano Lazzari" w:date="2001-07-03T10:38:00Z">
        <w:r>
          <w:rPr>
            <w:color w:val="auto"/>
          </w:rPr>
          <w:t>Particolari accorgimenti dovranno adottarsi nell’estrazione del tubo-forma, onde evitare il trascinamento del conglomerato.</w:t>
        </w:r>
      </w:ins>
    </w:p>
    <w:p>
      <w:pPr>
        <w:pStyle w:val="TESTO"/>
        <w:rPr>
          <w:ins w:id="4981" w:author="Arch. Adriano Lazzari" w:date="2001-07-03T10:38:00Z"/>
        </w:rPr>
      </w:pPr>
      <w:ins w:id="4979" w:author="Arch. Adriano Lazzari" w:date="2001-07-03T10:38:00Z">
        <w:r>
          <w:rPr>
            <w:i/>
            <w:color w:val="auto"/>
          </w:rPr>
          <w:t>Pali battuti formati in opera</w:t>
        </w:r>
      </w:ins>
      <w:ins w:id="4980" w:author="Arch. Adriano Lazzari" w:date="2001-07-03T10:38:00Z">
        <w:r>
          <w:rPr>
            <w:color w:val="auto"/>
          </w:rPr>
          <w:t>. - I pali battuti formati in opera, del tipo Simplex o derivati, Franki, ecc., saranno eseguiti conficcando nel terreno, con uno dei sistemi in uso, o speciali brevettati, un tubo-forma, del diametro corrispondente al palo che si vuol costruire, sino a raggiungere la profondità necessaria per ottenere il rifiuto corrispondente al carico che dovrà sostenere il palo, quale risulta dai calcoli.</w:t>
        </w:r>
      </w:ins>
    </w:p>
    <w:p>
      <w:pPr>
        <w:pStyle w:val="TESTO"/>
        <w:rPr>
          <w:ins w:id="4985" w:author="Arch. Adriano Lazzari" w:date="2001-07-03T10:38:00Z"/>
        </w:rPr>
      </w:pPr>
      <w:ins w:id="4982" w:author="Arch. Adriano Lazzari" w:date="2001-07-03T10:38:00Z">
        <w:r>
          <w:rPr>
            <w:color w:val="auto"/>
          </w:rPr>
          <w:t>Raggiunta la profondità necessaria, il tubo-forma verrà riempito con calcestruzzo cementizio (composto di 0,800 m</w:t>
        </w:r>
      </w:ins>
      <w:ins w:id="4983" w:author="Arch. Adriano Lazzari" w:date="2001-07-03T10:38:00Z">
        <w:r>
          <w:rPr>
            <w:color w:val="auto"/>
            <w:position w:val="7"/>
            <w:sz w:val="12"/>
          </w:rPr>
          <w:t>3</w:t>
        </w:r>
      </w:ins>
      <w:ins w:id="4984" w:author="Arch. Adriano Lazzari" w:date="2001-07-03T10:38:00Z">
        <w:r>
          <w:rPr>
            <w:color w:val="auto"/>
          </w:rPr>
          <w:t xml:space="preserve"> di sabbia e 3,5 q di cemento), battuto e compresso secondo uno dei sistemi in uso, o brevettati, riconosciuto idoneo dalla Direzione dei Lavori.</w:t>
        </w:r>
      </w:ins>
    </w:p>
    <w:p>
      <w:pPr>
        <w:pStyle w:val="TESTO"/>
        <w:rPr>
          <w:color w:val="auto"/>
          <w:ins w:id="4987" w:author="Arch. Adriano Lazzari" w:date="2001-07-03T10:38:00Z"/>
        </w:rPr>
      </w:pPr>
      <w:ins w:id="4986" w:author="Arch. Adriano Lazzari" w:date="2001-07-03T10:38:00Z">
        <w:r>
          <w:rPr>
            <w:color w:val="auto"/>
          </w:rPr>
          <w:t>A richiesta della Direzione dei Lavori, detti pali potranno essere armati per l’intera lunghezza o parte di essa, mediante opportuna ingabbiatura metallica da collocarsi nel tubo-forma prima del getto di calcestruzzo.</w:t>
        </w:r>
      </w:ins>
    </w:p>
    <w:p>
      <w:pPr>
        <w:pStyle w:val="TESTO"/>
        <w:rPr>
          <w:color w:val="auto"/>
          <w:ins w:id="4989" w:author="Arch. Adriano Lazzari" w:date="2001-07-03T10:38:00Z"/>
        </w:rPr>
      </w:pPr>
      <w:ins w:id="4988" w:author="Arch. Adriano Lazzari" w:date="2001-07-03T10:38:00Z">
        <w:r>
          <w:rPr>
            <w:color w:val="auto"/>
          </w:rPr>
          <w:t>Tanto per i pali trivellati che per quelli formati in opera, la battitura del conglomerato dovrà essere sorvegliata dalla Direzione dei Lavori, a cura della quale si dovrà segnare in apposito registro, in contraddittorio, le massime profondità raggiunte, il quantitativo di conglomerato posto in opera, ecc.</w:t>
        </w:r>
      </w:ins>
    </w:p>
    <w:p>
      <w:pPr>
        <w:pStyle w:val="TESTO"/>
        <w:rPr>
          <w:color w:val="auto"/>
          <w:ins w:id="4991" w:author="Arch. Adriano Lazzari" w:date="2001-07-03T10:38:00Z"/>
        </w:rPr>
      </w:pPr>
      <w:ins w:id="4990" w:author="Arch. Adriano Lazzari" w:date="2001-07-03T10:38:00Z">
        <w:r>
          <w:rPr>
            <w:color w:val="auto"/>
          </w:rPr>
          <w:t>L’Impresa non potrà porre in opera le armature di ferro, né effettuare il versamento del conglomerato senza aver fatto preventivamente constatare le profondità raggiunte ed i quantitativi di conglomerato e di ferro impiegati. In difetto di ciò saranno a suo carico tutti gli oneri e le spese occorrenti per i controlli ed accertamenti che la Direzione dei Lavori riterrà insindacabilmente necessari.</w:t>
        </w:r>
      </w:ins>
    </w:p>
    <w:p>
      <w:pPr>
        <w:pStyle w:val="TESTO"/>
        <w:rPr>
          <w:color w:val="auto"/>
          <w:ins w:id="4993" w:author="Arch. Adriano Lazzari" w:date="2001-07-03T10:38:00Z"/>
        </w:rPr>
      </w:pPr>
      <w:ins w:id="4992" w:author="Arch. Adriano Lazzari" w:date="2001-07-03T10:38:00Z">
        <w:r>
          <w:rPr>
            <w:color w:val="auto"/>
          </w:rPr>
          <w:t>Per il confezionamento e getto del conglomerato cementizio varranno le norme stabilite dal presente Capitolato.</w:t>
        </w:r>
      </w:ins>
    </w:p>
    <w:p>
      <w:pPr>
        <w:pStyle w:val="TESTO"/>
        <w:rPr>
          <w:ins w:id="4996" w:author="Arch. Adriano Lazzari" w:date="2001-07-03T10:38:00Z"/>
        </w:rPr>
      </w:pPr>
      <w:ins w:id="4994" w:author="Arch. Adriano Lazzari" w:date="2001-07-03T10:38:00Z">
        <w:r>
          <w:rPr>
            <w:i/>
            <w:color w:val="auto"/>
          </w:rPr>
          <w:t>Disposizioni valevoli per ogni palificazione portante.</w:t>
        </w:r>
      </w:ins>
      <w:ins w:id="4995" w:author="Arch. Adriano Lazzari" w:date="2001-07-03T10:38:00Z">
        <w:r>
          <w:rPr>
            <w:color w:val="auto"/>
          </w:rPr>
          <w:t xml:space="preserve"> - I pali portanti, di qualsiasi tipo e forma, dovranno essere sottoposti a prove di carico, che interesseranno la percentuale dei pali stessi stabilita dalla Direzione dei Lavori.</w:t>
        </w:r>
      </w:ins>
    </w:p>
    <w:p>
      <w:pPr>
        <w:pStyle w:val="TESTO"/>
        <w:rPr>
          <w:color w:val="auto"/>
          <w:ins w:id="4998" w:author="Arch. Adriano Lazzari" w:date="2001-07-03T10:38:00Z"/>
        </w:rPr>
      </w:pPr>
      <w:ins w:id="4997" w:author="Arch. Adriano Lazzari" w:date="2001-07-03T10:38:00Z">
        <w:r>
          <w:rPr>
            <w:color w:val="auto"/>
          </w:rPr>
        </w:r>
      </w:ins>
    </w:p>
    <w:p>
      <w:pPr>
        <w:pStyle w:val="TESTO"/>
        <w:ind w:hanging="0"/>
        <w:rPr>
          <w:color w:val="auto"/>
          <w:ins w:id="5000" w:author="Arch. Adriano Lazzari" w:date="2001-07-03T10:38:00Z"/>
        </w:rPr>
      </w:pPr>
      <w:ins w:id="4999" w:author="Arch. Adriano Lazzari" w:date="2001-07-03T10:38:00Z">
        <w:r>
          <w:rPr>
            <w:i/>
            <w:color w:val="auto"/>
          </w:rPr>
          <w:t>b) Strutture di elevazione verticali</w:t>
        </w:r>
      </w:ins>
    </w:p>
    <w:p>
      <w:pPr>
        <w:pStyle w:val="TESTO"/>
        <w:rPr>
          <w:color w:val="auto"/>
          <w:ins w:id="5002" w:author="Arch. Adriano Lazzari" w:date="2001-07-03T10:38:00Z"/>
        </w:rPr>
      </w:pPr>
      <w:ins w:id="5001" w:author="Arch. Adriano Lazzari" w:date="2001-07-03T10:38:00Z">
        <w:r>
          <w:rPr>
            <w:color w:val="auto"/>
          </w:rPr>
        </w:r>
      </w:ins>
    </w:p>
    <w:p>
      <w:pPr>
        <w:pStyle w:val="TESTO"/>
        <w:ind w:hanging="0"/>
        <w:rPr>
          <w:color w:val="auto"/>
          <w:ins w:id="5004" w:author="Arch. Adriano Lazzari" w:date="2001-07-03T10:38:00Z"/>
        </w:rPr>
      </w:pPr>
      <w:ins w:id="5003" w:author="Arch. Adriano Lazzari" w:date="2001-07-03T10:38:00Z">
        <w:r>
          <w:rPr>
            <w:i/>
            <w:color w:val="auto"/>
          </w:rPr>
          <w:t>Muro a cassavuota</w:t>
        </w:r>
      </w:ins>
    </w:p>
    <w:p>
      <w:pPr>
        <w:pStyle w:val="TESTO"/>
        <w:rPr>
          <w:color w:val="auto"/>
          <w:ins w:id="5006" w:author="Arch. Adriano Lazzari" w:date="2001-07-03T10:38:00Z"/>
        </w:rPr>
      </w:pPr>
      <w:ins w:id="5005" w:author="Arch. Adriano Lazzari" w:date="2001-07-03T10:38:00Z">
        <w:r>
          <w:rPr>
            <w:color w:val="auto"/>
          </w:rPr>
          <w:t>La muratura consiste in uno strato esterno di elementi lapidei artificiali di cm 12 di spessore ed uno di cm 8 di spessore con interposta una camera d’aria di circa 3 cm ed uno strato di materiale isolante (lana di vetro o di roccia) di cm 4.</w:t>
        </w:r>
      </w:ins>
    </w:p>
    <w:p>
      <w:pPr>
        <w:pStyle w:val="TESTO"/>
        <w:rPr>
          <w:color w:val="auto"/>
          <w:ins w:id="5008" w:author="Arch. Adriano Lazzari" w:date="2001-07-03T10:38:00Z"/>
        </w:rPr>
      </w:pPr>
      <w:ins w:id="5007" w:author="Arch. Adriano Lazzari" w:date="2001-07-03T10:38:00Z">
        <w:r>
          <w:rPr>
            <w:color w:val="auto"/>
          </w:rPr>
          <w:t>I rivestimenti consistono nell’intonacatura esterna ed interna, la seconda con intonaco di scagliola. Le finiture comprendono la tinteggiatura da entrambi i lati.</w:t>
        </w:r>
      </w:ins>
    </w:p>
    <w:p>
      <w:pPr>
        <w:pStyle w:val="TESTO"/>
        <w:rPr>
          <w:color w:val="auto"/>
          <w:ins w:id="5010" w:author="Arch. Adriano Lazzari" w:date="2001-07-03T10:38:00Z"/>
        </w:rPr>
      </w:pPr>
      <w:ins w:id="5009" w:author="Arch. Adriano Lazzari" w:date="2001-07-03T10:38:00Z">
        <w:r>
          <w:rPr>
            <w:color w:val="auto"/>
          </w:rPr>
        </w:r>
      </w:ins>
    </w:p>
    <w:p>
      <w:pPr>
        <w:pStyle w:val="TESTO"/>
        <w:ind w:hanging="0"/>
        <w:rPr>
          <w:color w:val="auto"/>
          <w:ins w:id="5012" w:author="Arch. Adriano Lazzari" w:date="2001-07-03T10:38:00Z"/>
        </w:rPr>
      </w:pPr>
      <w:ins w:id="5011" w:author="Arch. Adriano Lazzari" w:date="2001-07-03T10:38:00Z">
        <w:r>
          <w:rPr>
            <w:i/>
            <w:color w:val="auto"/>
          </w:rPr>
          <w:t>Muro a facciavista</w:t>
        </w:r>
      </w:ins>
    </w:p>
    <w:p>
      <w:pPr>
        <w:pStyle w:val="TESTO"/>
        <w:rPr>
          <w:color w:val="auto"/>
          <w:ins w:id="5014" w:author="Arch. Adriano Lazzari" w:date="2001-07-03T10:38:00Z"/>
        </w:rPr>
      </w:pPr>
      <w:ins w:id="5013" w:author="Arch. Adriano Lazzari" w:date="2001-07-03T10:38:00Z">
        <w:r>
          <w:rPr>
            <w:color w:val="auto"/>
          </w:rPr>
          <w:t>Consiste in uno strato esterno di elementi lapidei naturali o artificiali di cm 5,5 di spessore, con un rinzaffo di malta di calce idraulica sulla faccia interna, e uno strato parallelo di blocchi tipo di cm 30. La malta non deve essere inutilmente abbondante, ma sufficiente; non si devono riempire i vani che possono essere occupati da un concio di pietra con della malta, la quale presenta una resistenza minore della pietra. Non bisogna lasciare vuoti, ma far poggiare bene le facce inferiori delle pietre sopra un piano orizzontale e accuratamente spianate, anche se sono di piccole dimensioni; daranno una solida muratura se impiegate con malta idraulica.</w:t>
        </w:r>
      </w:ins>
    </w:p>
    <w:p>
      <w:pPr>
        <w:pStyle w:val="TESTO"/>
        <w:rPr>
          <w:color w:val="auto"/>
          <w:ins w:id="5016" w:author="Arch. Adriano Lazzari" w:date="2001-07-03T10:38:00Z"/>
        </w:rPr>
      </w:pPr>
      <w:ins w:id="5015" w:author="Arch. Adriano Lazzari" w:date="2001-07-03T10:38:00Z">
        <w:r>
          <w:rPr>
            <w:color w:val="auto"/>
          </w:rPr>
          <w:t>Tra i due strati è interposta una camera d’aria di cm 3 ed uno strato di lana di roccia di cm 4. L’esterno non necessita di finitura, mentre l’interno è rivestito da uno strato di lana di intonaco di gesso di cm 1,5.</w:t>
        </w:r>
      </w:ins>
    </w:p>
    <w:p>
      <w:pPr>
        <w:pStyle w:val="TESTO"/>
        <w:rPr>
          <w:color w:val="auto"/>
          <w:ins w:id="5018" w:author="Arch. Adriano Lazzari" w:date="2001-07-03T10:38:00Z"/>
        </w:rPr>
      </w:pPr>
      <w:ins w:id="5017" w:author="Arch. Adriano Lazzari" w:date="2001-07-03T10:38:00Z">
        <w:r>
          <w:rPr>
            <w:color w:val="auto"/>
          </w:rPr>
        </w:r>
      </w:ins>
    </w:p>
    <w:p>
      <w:pPr>
        <w:pStyle w:val="TESTO"/>
        <w:ind w:hanging="0"/>
        <w:rPr>
          <w:color w:val="auto"/>
          <w:ins w:id="5020" w:author="Arch. Adriano Lazzari" w:date="2001-07-03T10:38:00Z"/>
        </w:rPr>
      </w:pPr>
      <w:ins w:id="5019" w:author="Arch. Adriano Lazzari" w:date="2001-07-03T10:38:00Z">
        <w:r>
          <w:rPr>
            <w:i/>
            <w:color w:val="auto"/>
          </w:rPr>
          <w:t>Muro con blocco monostrato</w:t>
        </w:r>
      </w:ins>
    </w:p>
    <w:p>
      <w:pPr>
        <w:pStyle w:val="TESTO"/>
        <w:rPr>
          <w:color w:val="auto"/>
          <w:ins w:id="5022" w:author="Arch. Adriano Lazzari" w:date="2001-07-03T10:38:00Z"/>
        </w:rPr>
      </w:pPr>
      <w:ins w:id="5021" w:author="Arch. Adriano Lazzari" w:date="2001-07-03T10:38:00Z">
        <w:r>
          <w:rPr>
            <w:color w:val="auto"/>
          </w:rPr>
          <w:t>Consiste in un unico strato di blocchi di elementi lapidei artificiali o naturali di cm 30 di spessore, intonacati esternamente con intonaco plastico ed internamente con intonaco di gesso.</w:t>
        </w:r>
      </w:ins>
    </w:p>
    <w:p>
      <w:pPr>
        <w:pStyle w:val="TESTO"/>
        <w:rPr>
          <w:color w:val="auto"/>
          <w:ins w:id="5024" w:author="Arch. Adriano Lazzari" w:date="2001-07-03T10:38:00Z"/>
        </w:rPr>
      </w:pPr>
      <w:ins w:id="5023" w:author="Arch. Adriano Lazzari" w:date="2001-07-03T10:38:00Z">
        <w:r>
          <w:rPr>
            <w:color w:val="auto"/>
          </w:rPr>
        </w:r>
      </w:ins>
    </w:p>
    <w:p>
      <w:pPr>
        <w:pStyle w:val="TESTO"/>
        <w:ind w:hanging="0"/>
        <w:rPr>
          <w:color w:val="auto"/>
          <w:ins w:id="5026" w:author="Arch. Adriano Lazzari" w:date="2001-07-03T10:38:00Z"/>
        </w:rPr>
      </w:pPr>
      <w:ins w:id="5025" w:author="Arch. Adriano Lazzari" w:date="2001-07-03T10:38:00Z">
        <w:r>
          <w:rPr>
            <w:i/>
            <w:color w:val="auto"/>
          </w:rPr>
          <w:t>Muratura mista di pietrame e mattoni</w:t>
        </w:r>
      </w:ins>
    </w:p>
    <w:p>
      <w:pPr>
        <w:pStyle w:val="TESTO"/>
        <w:rPr>
          <w:color w:val="auto"/>
          <w:ins w:id="5028" w:author="Arch. Adriano Lazzari" w:date="2001-07-03T10:38:00Z"/>
        </w:rPr>
      </w:pPr>
      <w:ins w:id="5027" w:author="Arch. Adriano Lazzari" w:date="2001-07-03T10:38:00Z">
        <w:r>
          <w:rPr>
            <w:color w:val="auto"/>
          </w:rPr>
          <w:t>Le spigolature, le spallette, le lesene e le cinture o ricorsi vanno eseguiti in mattoni, mentre tutto il resto sarà in pietrame. Le cinture o liste vengono fatte con due filari di mattoni; la distanza tra una cintura e l’altra è normalmente uguale a nove spessori di mattoni – 3 riseghe di tre corsi ciascuna – (cm 63) e tra asse ed asse delle cinture cm 77.</w:t>
        </w:r>
      </w:ins>
    </w:p>
    <w:p>
      <w:pPr>
        <w:pStyle w:val="TESTO"/>
        <w:rPr>
          <w:color w:val="auto"/>
          <w:ins w:id="5030" w:author="Arch. Adriano Lazzari" w:date="2001-07-03T10:38:00Z"/>
        </w:rPr>
      </w:pPr>
      <w:ins w:id="5029" w:author="Arch. Adriano Lazzari" w:date="2001-07-03T10:38:00Z">
        <w:r>
          <w:rPr>
            <w:color w:val="auto"/>
          </w:rPr>
          <w:t>Questa muratura si inizia con un corso di mattoni, col quale si determina il contorno del blocco di muro, quindi si procede elevando i tre corsi della prima risega di mattoni presso le spallette o spigoli, i quali vengono a formare un pilastro di tre teste per l’intero spessore del muro; poi, assicurandosi con il piombino affinché vi sia una perfetta verticalità nei due sensi, e tirato il filo tra i due spigoli estremi del blocco murario, si dispongono i massi di pietra procedendo dai più voluminosi, avendo cura che i blocchi opposti si intersechino affiancandosi.</w:t>
        </w:r>
      </w:ins>
    </w:p>
    <w:p>
      <w:pPr>
        <w:pStyle w:val="TESTO"/>
        <w:rPr>
          <w:color w:val="auto"/>
          <w:ins w:id="5032" w:author="Arch. Adriano Lazzari" w:date="2001-07-03T10:38:00Z"/>
        </w:rPr>
      </w:pPr>
      <w:ins w:id="5031" w:author="Arch. Adriano Lazzari" w:date="2001-07-03T10:38:00Z">
        <w:r>
          <w:rPr>
            <w:color w:val="auto"/>
          </w:rPr>
          <w:t>Disposti per tutto lo spazio tra le due riseghe estreme i massi di pietra più grossi, accostati in modo da lasciare il minimo spazio possibile tra di loro, sopra uno strato di malta sufficiente ma non troppo spesso, si avrà cura di premere sui massi man mano che questi vengono posati per farli aderire al letto di posa e di batterli con qualche colpo di martello. Si procederà quindi allo spianamento tra masso e masso con pietrame di grossezza minore assicurando sempre un piano di posa ottenuto con scaglie di pietra e malta, fino a formare una superficie livellata ad occhio e quasi esatta.</w:t>
        </w:r>
      </w:ins>
    </w:p>
    <w:p>
      <w:pPr>
        <w:pStyle w:val="TESTO"/>
        <w:rPr>
          <w:color w:val="auto"/>
          <w:ins w:id="5034" w:author="Arch. Adriano Lazzari" w:date="2001-07-03T10:38:00Z"/>
        </w:rPr>
      </w:pPr>
      <w:ins w:id="5033" w:author="Arch. Adriano Lazzari" w:date="2001-07-03T10:38:00Z">
        <w:r>
          <w:rPr>
            <w:color w:val="auto"/>
          </w:rPr>
          <w:t>Si riprende poi la formazione della seconda risega con altri tre corsi, quindi si procede come precedentemente fino a raggiungere il piano della nuova cintura, imprigionando il pietrame nella risega centrale e chiudendolo superiormente con la cintura, che sarà disposta a perfetta orizzontalità, controllando ogni cintura mediante la bolla d’aria.</w:t>
        </w:r>
      </w:ins>
    </w:p>
    <w:p>
      <w:pPr>
        <w:pStyle w:val="TESTO"/>
        <w:rPr>
          <w:color w:val="auto"/>
          <w:ins w:id="5036" w:author="Arch. Adriano Lazzari" w:date="2001-07-03T10:38:00Z"/>
        </w:rPr>
      </w:pPr>
      <w:ins w:id="5035" w:author="Arch. Adriano Lazzari" w:date="2001-07-03T10:38:00Z">
        <w:r>
          <w:rPr>
            <w:color w:val="auto"/>
          </w:rPr>
        </w:r>
      </w:ins>
    </w:p>
    <w:p>
      <w:pPr>
        <w:pStyle w:val="TESTO"/>
        <w:ind w:hanging="0"/>
        <w:rPr>
          <w:color w:val="auto"/>
          <w:ins w:id="5038" w:author="Arch. Adriano Lazzari" w:date="2001-07-03T10:38:00Z"/>
        </w:rPr>
      </w:pPr>
      <w:ins w:id="5037" w:author="Arch. Adriano Lazzari" w:date="2001-07-03T10:38:00Z">
        <w:r>
          <w:rPr>
            <w:i/>
            <w:color w:val="auto"/>
          </w:rPr>
          <w:t>Muro di mattoni</w:t>
        </w:r>
      </w:ins>
    </w:p>
    <w:p>
      <w:pPr>
        <w:pStyle w:val="TESTO"/>
        <w:rPr>
          <w:color w:val="auto"/>
          <w:ins w:id="5040" w:author="Arch. Adriano Lazzari" w:date="2001-07-03T10:38:00Z"/>
        </w:rPr>
      </w:pPr>
      <w:ins w:id="5039" w:author="Arch. Adriano Lazzari" w:date="2001-07-03T10:38:00Z">
        <w:r>
          <w:rPr>
            <w:color w:val="auto"/>
          </w:rPr>
          <w:t>Occorre curare la perfetta orizzontalità di ogni corso o filare di mattoni, lo sfalsamento dei giunti e la legatura dei mattoni tra di loro. Gli strati di malta devono avere uno spessore non superiore ai 10-12 mm e devono essere uniformi, sia nei letti orizzontali di giacitura dei mattoni come nei giunti verticali, per evitare un cedimento sensibile durante l’assestamento e l’indurimento della malta; ad ogni corso si devono riempire i giunti vuoti e gli interstizi tra i mattoni facendo penetrare la malta resa fluida da un poco d’acqua in modo da non lasciare alcun vuoto neppure minimo. Una abbondante annaffiatura, oltre a far penetrare la malta nei vuoti fino a saturare ogni interstizio, serve anche ad impedire un troppo rapido prosciugamento della malta consentendo ad essa il suo naturale periodo di presa, specialmente durante il clima troppo caldo della stagione o della giornata, per cui questa si seccherebbe prima di aver raggiunto la presa. Per lo stesso motivo occorre bagnare a saturazione i mattoni, la cui porosità li rende avidi di acqua e li porterebbe ad assorbire tutta quella contenuta nella malta distruggendone la possibilità di presa regolare.</w:t>
        </w:r>
      </w:ins>
    </w:p>
    <w:p>
      <w:pPr>
        <w:pStyle w:val="TESTO"/>
        <w:rPr>
          <w:color w:val="auto"/>
          <w:ins w:id="5042" w:author="Arch. Adriano Lazzari" w:date="2001-07-03T10:38:00Z"/>
        </w:rPr>
      </w:pPr>
      <w:ins w:id="5041" w:author="Arch. Adriano Lazzari" w:date="2001-07-03T10:38:00Z">
        <w:r>
          <w:rPr>
            <w:color w:val="auto"/>
          </w:rPr>
          <w:t>Gli spessori dei muri di mattoni sono di solito riferiti a multipli della larghezza di una testa. Abbiamo così i tramezzi dello spessore di una testa, i muri sottili di 2 o 3 teste o i muri più comuni di 4 o più teste, spessori intesi sul vivo del rustico escluso lo spessore dell’intonaco.</w:t>
        </w:r>
      </w:ins>
    </w:p>
    <w:p>
      <w:pPr>
        <w:pStyle w:val="TESTO"/>
        <w:rPr>
          <w:color w:val="auto"/>
          <w:ins w:id="5044" w:author="Arch. Adriano Lazzari" w:date="2001-07-03T10:38:00Z"/>
        </w:rPr>
      </w:pPr>
      <w:ins w:id="5043" w:author="Arch. Adriano Lazzari" w:date="2001-07-03T10:38:00Z">
        <w:r>
          <w:rPr>
            <w:color w:val="auto"/>
          </w:rPr>
        </w:r>
      </w:ins>
    </w:p>
    <w:p>
      <w:pPr>
        <w:pStyle w:val="TESTO"/>
        <w:ind w:hanging="0"/>
        <w:rPr>
          <w:color w:val="auto"/>
          <w:ins w:id="5046" w:author="Arch. Adriano Lazzari" w:date="2001-07-03T10:38:00Z"/>
        </w:rPr>
      </w:pPr>
      <w:ins w:id="5045" w:author="Arch. Adriano Lazzari" w:date="2001-07-03T10:38:00Z">
        <w:r>
          <w:rPr>
            <w:i/>
            <w:color w:val="auto"/>
          </w:rPr>
          <w:t>c) Strutture portanti orizzontali</w:t>
        </w:r>
      </w:ins>
    </w:p>
    <w:p>
      <w:pPr>
        <w:pStyle w:val="TESTO"/>
        <w:rPr>
          <w:color w:val="auto"/>
          <w:ins w:id="5048" w:author="Arch. Adriano Lazzari" w:date="2001-07-03T10:38:00Z"/>
        </w:rPr>
      </w:pPr>
      <w:ins w:id="5047" w:author="Arch. Adriano Lazzari" w:date="2001-07-03T10:38:00Z">
        <w:r>
          <w:rPr>
            <w:color w:val="auto"/>
          </w:rPr>
        </w:r>
      </w:ins>
    </w:p>
    <w:p>
      <w:pPr>
        <w:pStyle w:val="TESTO"/>
        <w:ind w:hanging="0"/>
        <w:rPr>
          <w:color w:val="auto"/>
          <w:ins w:id="5050" w:author="Arch. Adriano Lazzari" w:date="2001-07-03T10:38:00Z"/>
        </w:rPr>
      </w:pPr>
      <w:ins w:id="5049" w:author="Arch. Adriano Lazzari" w:date="2001-07-03T10:38:00Z">
        <w:r>
          <w:rPr>
            <w:i/>
            <w:color w:val="auto"/>
          </w:rPr>
          <w:t>Solai</w:t>
        </w:r>
      </w:ins>
    </w:p>
    <w:p>
      <w:pPr>
        <w:pStyle w:val="TESTO"/>
        <w:rPr>
          <w:color w:val="auto"/>
          <w:ins w:id="5052" w:author="Arch. Adriano Lazzari" w:date="2001-07-03T10:38:00Z"/>
        </w:rPr>
      </w:pPr>
      <w:ins w:id="5051" w:author="Arch. Adriano Lazzari" w:date="2001-07-03T10:38:00Z">
        <w:r>
          <w:rPr>
            <w:color w:val="auto"/>
          </w:rPr>
          <w:t>Le coperture degli ambienti e dei vani potranno essere eseguite, a seconda degli ordini della Direzione dei Lavori, con solai di uno dei tipi descritti in appresso.</w:t>
        </w:r>
      </w:ins>
    </w:p>
    <w:p>
      <w:pPr>
        <w:pStyle w:val="TESTO"/>
        <w:rPr>
          <w:color w:val="auto"/>
          <w:ins w:id="5054" w:author="Arch. Adriano Lazzari" w:date="2001-07-03T10:38:00Z"/>
        </w:rPr>
      </w:pPr>
      <w:ins w:id="5053" w:author="Arch. Adriano Lazzari" w:date="2001-07-03T10:38:00Z">
        <w:r>
          <w:rPr>
            <w:color w:val="auto"/>
          </w:rPr>
          <w:t>La Direzione dei Lavori ha la facoltà di prescrivere il sistema e tipo di solaio di ogni ambiente e per ogni tipo di solaio essa stabilirà anche il sovraccarico accidentale da considerare e l’Impresa dovrà senza eccezioni eseguire le prescrizioni della Direzione dei lavori.</w:t>
        </w:r>
      </w:ins>
    </w:p>
    <w:p>
      <w:pPr>
        <w:pStyle w:val="TESTO"/>
        <w:rPr>
          <w:color w:val="auto"/>
          <w:ins w:id="5056" w:author="Arch. Adriano Lazzari" w:date="2001-07-03T10:38:00Z"/>
        </w:rPr>
      </w:pPr>
      <w:ins w:id="5055" w:author="Arch. Adriano Lazzari" w:date="2001-07-03T10:38:00Z">
        <w:r>
          <w:rPr>
            <w:color w:val="auto"/>
          </w:rPr>
          <w:t>L’Impresa dovrà provvedere ad assicurare solidamente alla faccia inferiore di tutti i solai ganci di ferro appendilumi del numero, forma e posizione che, a sua richiesta, sarà precisato dalla Direzione dei Lavori.</w:t>
        </w:r>
      </w:ins>
    </w:p>
    <w:p>
      <w:pPr>
        <w:pStyle w:val="TESTO"/>
        <w:rPr>
          <w:color w:val="auto"/>
          <w:ins w:id="5058" w:author="Arch. Adriano Lazzari" w:date="2001-07-03T10:38:00Z"/>
        </w:rPr>
      </w:pPr>
      <w:ins w:id="5057" w:author="Arch. Adriano Lazzari" w:date="2001-07-03T10:38:00Z">
        <w:r>
          <w:rPr>
            <w:color w:val="auto"/>
          </w:rPr>
        </w:r>
      </w:ins>
    </w:p>
    <w:p>
      <w:pPr>
        <w:pStyle w:val="TESTO"/>
        <w:ind w:hanging="0"/>
        <w:rPr>
          <w:color w:val="auto"/>
          <w:ins w:id="5060" w:author="Arch. Adriano Lazzari" w:date="2001-07-03T10:38:00Z"/>
        </w:rPr>
      </w:pPr>
      <w:ins w:id="5059" w:author="Arch. Adriano Lazzari" w:date="2001-07-03T10:38:00Z">
        <w:r>
          <w:rPr>
            <w:i/>
            <w:color w:val="auto"/>
          </w:rPr>
          <w:t>Solai su travi e travicelli di legno</w:t>
        </w:r>
      </w:ins>
    </w:p>
    <w:p>
      <w:pPr>
        <w:pStyle w:val="TESTO"/>
        <w:rPr>
          <w:color w:val="auto"/>
          <w:ins w:id="5062" w:author="Arch. Adriano Lazzari" w:date="2001-07-03T10:38:00Z"/>
        </w:rPr>
      </w:pPr>
      <w:ins w:id="5061" w:author="Arch. Adriano Lazzari" w:date="2001-07-03T10:38:00Z">
        <w:r>
          <w:rPr>
            <w:color w:val="auto"/>
          </w:rPr>
          <w:t>Le travi principali a quattro fili di legno avranno le dimensioni e le distanze che saranno indicate in relazione alla luce ed al sovraccarico.</w:t>
        </w:r>
      </w:ins>
    </w:p>
    <w:p>
      <w:pPr>
        <w:pStyle w:val="TESTO"/>
        <w:rPr>
          <w:color w:val="auto"/>
          <w:ins w:id="5064" w:author="Arch. Adriano Lazzari" w:date="2001-07-03T10:38:00Z"/>
        </w:rPr>
      </w:pPr>
      <w:ins w:id="5063" w:author="Arch. Adriano Lazzari" w:date="2001-07-03T10:38:00Z">
        <w:r>
          <w:rPr>
            <w:color w:val="auto"/>
          </w:rPr>
          <w:t>I travicelli di cm 8 per cm 10, pure a quattro fili, saranno collocati alla distanza, fra asse e asse, corrispondente alla lunghezza delle tavelle che devono essere collocate su di essi. I vani su travi, fra i travicelli, dovranno essere riempiti di murature, e sull’estradosso delle tavelle deve essere disteso uno strato di calcestruzzo magro di calce idraulica formato con ghiaietto fino.</w:t>
        </w:r>
      </w:ins>
    </w:p>
    <w:p>
      <w:pPr>
        <w:pStyle w:val="TESTO"/>
        <w:rPr>
          <w:color w:val="auto"/>
          <w:ins w:id="5066" w:author="Arch. Adriano Lazzari" w:date="2001-07-03T10:38:00Z"/>
        </w:rPr>
      </w:pPr>
      <w:ins w:id="5065" w:author="Arch. Adriano Lazzari" w:date="2001-07-03T10:38:00Z">
        <w:r>
          <w:rPr>
            <w:color w:val="auto"/>
          </w:rPr>
        </w:r>
      </w:ins>
    </w:p>
    <w:p>
      <w:pPr>
        <w:pStyle w:val="TESTO"/>
        <w:ind w:hanging="0"/>
        <w:rPr>
          <w:color w:val="auto"/>
          <w:ins w:id="5068" w:author="Arch. Adriano Lazzari" w:date="2001-07-03T10:38:00Z"/>
        </w:rPr>
      </w:pPr>
      <w:ins w:id="5067" w:author="Arch. Adriano Lazzari" w:date="2001-07-03T10:38:00Z">
        <w:r>
          <w:rPr>
            <w:i/>
            <w:color w:val="auto"/>
          </w:rPr>
          <w:t>Solai su travi di ferro a doppio T (putrelle) con voltine di mattoni (pieni o forati) o con elementi laterizi interposti</w:t>
        </w:r>
      </w:ins>
    </w:p>
    <w:p>
      <w:pPr>
        <w:pStyle w:val="TESTO"/>
        <w:rPr>
          <w:color w:val="auto"/>
          <w:ins w:id="5070" w:author="Arch. Adriano Lazzari" w:date="2001-07-03T10:38:00Z"/>
        </w:rPr>
      </w:pPr>
      <w:ins w:id="5069" w:author="Arch. Adriano Lazzari" w:date="2001-07-03T10:38:00Z">
        <w:r>
          <w:rPr>
            <w:color w:val="auto"/>
          </w:rPr>
          <w:t>Questi solai saranno composti delle putrelle, dei copriferri, delle voltine in mattoni (pieni o forati) o dei tavelloni o delle volterrane ed infine del riempimento.</w:t>
        </w:r>
      </w:ins>
    </w:p>
    <w:p>
      <w:pPr>
        <w:pStyle w:val="TESTO"/>
        <w:rPr>
          <w:color w:val="auto"/>
          <w:ins w:id="5072" w:author="Arch. Adriano Lazzari" w:date="2001-07-03T10:38:00Z"/>
        </w:rPr>
      </w:pPr>
      <w:ins w:id="5071" w:author="Arch. Adriano Lazzari" w:date="2001-07-03T10:38:00Z">
        <w:r>
          <w:rPr>
            <w:color w:val="auto"/>
          </w:rPr>
          <w:t>Le putrelle saranno delle dimensioni fissate volta per volta dalla Direzione dei Lavori e collocate alla distanza, tra asse ed asse, che verrà prescritta; in ogni caso tale distanza non sarà superiore a 1 m. Prima del loro collocamento in opera dovranno essere colorate a minio di piombo e forate per l’applicazione delle chiavi, dei tiranti e dei tondini di armatura delle piattabande.</w:t>
        </w:r>
      </w:ins>
    </w:p>
    <w:p>
      <w:pPr>
        <w:pStyle w:val="TESTO"/>
        <w:rPr>
          <w:color w:val="auto"/>
          <w:ins w:id="5074" w:author="Arch. Adriano Lazzari" w:date="2001-07-03T10:38:00Z"/>
        </w:rPr>
      </w:pPr>
      <w:ins w:id="5073" w:author="Arch. Adriano Lazzari" w:date="2001-07-03T10:38:00Z">
        <w:r>
          <w:rPr>
            <w:color w:val="auto"/>
          </w:rPr>
          <w:t>Le chiavi saranno applicate agli estremi delle putrelle alternativamente (e cioè una con le chiavi e la successiva senza) e i tiranti trasversali, per le travi lunghe più di 5 m, a distanza non maggiore di 2,50 m.</w:t>
        </w:r>
      </w:ins>
    </w:p>
    <w:p>
      <w:pPr>
        <w:pStyle w:val="TESTO"/>
        <w:rPr>
          <w:color w:val="auto"/>
          <w:ins w:id="5076" w:author="Arch. Adriano Lazzari" w:date="2001-07-03T10:38:00Z"/>
        </w:rPr>
      </w:pPr>
      <w:ins w:id="5075" w:author="Arch. Adriano Lazzari" w:date="2001-07-03T10:38:00Z">
        <w:r>
          <w:rPr>
            <w:color w:val="auto"/>
          </w:rPr>
          <w:t>Le voltine, di mattoni pieni o forati, saranno eseguite ad un testa in malta comune od in foglio con malta di cemento a rapida presa, con una freccia variabile fra cinque e dieci centimetri.</w:t>
        </w:r>
      </w:ins>
    </w:p>
    <w:p>
      <w:pPr>
        <w:pStyle w:val="TESTO"/>
        <w:rPr>
          <w:color w:val="auto"/>
          <w:ins w:id="5078" w:author="Arch. Adriano Lazzari" w:date="2001-07-03T10:38:00Z"/>
        </w:rPr>
      </w:pPr>
      <w:ins w:id="5077" w:author="Arch. Adriano Lazzari" w:date="2001-07-03T10:38:00Z">
        <w:r>
          <w:rPr>
            <w:color w:val="auto"/>
          </w:rPr>
          <w:t>Quando la freccia è superiore ai 5 cm dovranno intercalarsi fra i mattoni delle voltine delle grappe in ferro per meglio assicurare l’aderenza della malta di riempimento dell’intradosso.</w:t>
        </w:r>
      </w:ins>
    </w:p>
    <w:p>
      <w:pPr>
        <w:pStyle w:val="TESTO"/>
        <w:rPr>
          <w:color w:val="auto"/>
          <w:ins w:id="5080" w:author="Arch. Adriano Lazzari" w:date="2001-07-03T10:38:00Z"/>
        </w:rPr>
      </w:pPr>
      <w:ins w:id="5079" w:author="Arch. Adriano Lazzari" w:date="2001-07-03T10:38:00Z">
        <w:r>
          <w:rPr>
            <w:color w:val="auto"/>
          </w:rPr>
          <w:t>I tavelloni e le volterrane saranno appoggiati alle travi con l’interposizione di copriferri.</w:t>
        </w:r>
      </w:ins>
    </w:p>
    <w:p>
      <w:pPr>
        <w:pStyle w:val="TESTO"/>
        <w:rPr>
          <w:color w:val="auto"/>
          <w:ins w:id="5082" w:author="Arch. Adriano Lazzari" w:date="2001-07-03T10:38:00Z"/>
        </w:rPr>
      </w:pPr>
      <w:ins w:id="5081" w:author="Arch. Adriano Lazzari" w:date="2001-07-03T10:38:00Z">
        <w:r>
          <w:rPr>
            <w:color w:val="auto"/>
          </w:rPr>
          <w:t>Le voltine di mattoni, le volterrane ed i tavoloni, saranno poi rinfiancati sino all’altezza dell’ala superiore della trave e dell’estradosso delle voltine e volterrane, se più alto, con scoria leggera di fornace o pietra pomice, convenientemente crivellata e depurata da ogni materiale pesante, impastata con malta magra fino ad intasamento completo.</w:t>
        </w:r>
      </w:ins>
    </w:p>
    <w:p>
      <w:pPr>
        <w:pStyle w:val="TESTO"/>
        <w:rPr>
          <w:color w:val="auto"/>
          <w:ins w:id="5084" w:author="Arch. Adriano Lazzari" w:date="2001-07-03T10:38:00Z"/>
        </w:rPr>
      </w:pPr>
      <w:ins w:id="5083" w:author="Arch. Adriano Lazzari" w:date="2001-07-03T10:38:00Z">
        <w:r>
          <w:rPr>
            <w:color w:val="auto"/>
          </w:rPr>
          <w:t>Quando la faccia inferiore dei tavelloni o volterrane debba essere intonacata sarà opportuno applicarvi preventivamente una sbruffatura di malta cementizia ad evitare eventuali distacchi dell’intonaco stesso.</w:t>
        </w:r>
      </w:ins>
    </w:p>
    <w:p>
      <w:pPr>
        <w:pStyle w:val="TESTO"/>
        <w:rPr>
          <w:color w:val="auto"/>
          <w:ins w:id="5086" w:author="Arch. Adriano Lazzari" w:date="2001-07-03T10:38:00Z"/>
        </w:rPr>
      </w:pPr>
      <w:ins w:id="5085" w:author="Arch. Adriano Lazzari" w:date="2001-07-03T10:38:00Z">
        <w:r>
          <w:rPr>
            <w:color w:val="auto"/>
          </w:rPr>
        </w:r>
      </w:ins>
    </w:p>
    <w:p>
      <w:pPr>
        <w:pStyle w:val="TESTO"/>
        <w:ind w:hanging="0"/>
        <w:rPr>
          <w:i/>
          <w:i/>
          <w:color w:val="auto"/>
          <w:ins w:id="5088" w:author="Arch. Adriano Lazzari" w:date="2001-07-03T10:38:00Z"/>
        </w:rPr>
      </w:pPr>
      <w:ins w:id="5087" w:author="Arch. Adriano Lazzari" w:date="2001-07-03T10:38:00Z">
        <w:r>
          <w:rPr>
            <w:i/>
            <w:color w:val="auto"/>
          </w:rPr>
          <w:t>Solai a travetti</w:t>
        </w:r>
      </w:ins>
    </w:p>
    <w:p>
      <w:pPr>
        <w:pStyle w:val="TESTO"/>
        <w:rPr>
          <w:color w:val="auto"/>
          <w:ins w:id="5090" w:author="Arch. Adriano Lazzari" w:date="2001-07-03T10:38:00Z"/>
        </w:rPr>
      </w:pPr>
      <w:ins w:id="5089" w:author="Arch. Adriano Lazzari" w:date="2001-07-03T10:38:00Z">
        <w:r>
          <w:rPr>
            <w:color w:val="auto"/>
          </w:rPr>
          <w:t>I travetti in calcestruzzo sono realizzati interamente con questo materiale; i travetti misti sono costituiti da una suola generalmente in laterizio e da un getto poco importante in calcestruzzo di solidarizzazione della suola con l’armatura.</w:t>
        </w:r>
      </w:ins>
    </w:p>
    <w:p>
      <w:pPr>
        <w:pStyle w:val="TESTO"/>
        <w:rPr>
          <w:color w:val="auto"/>
          <w:ins w:id="5092" w:author="Arch. Adriano Lazzari" w:date="2001-07-03T10:38:00Z"/>
        </w:rPr>
      </w:pPr>
      <w:ins w:id="5091" w:author="Arch. Adriano Lazzari" w:date="2001-07-03T10:38:00Z">
        <w:r>
          <w:rPr>
            <w:color w:val="auto"/>
          </w:rPr>
          <w:t>La messa in opera richiede attrezzatura di sollevamento alquanto modesta. Una volta posati i travetti opportunamente distanziati, su di essi vengono impostati i blocchi. È richiesta poca impalcatura di sostegno: normalmente una fascia rompitratta in mezzeria per regolarizzare le quote d’intradosso dei vari travetti. Un getto di calcestruzzo completa, solidarizzando.</w:t>
        </w:r>
      </w:ins>
    </w:p>
    <w:p>
      <w:pPr>
        <w:pStyle w:val="TESTO"/>
        <w:rPr>
          <w:color w:val="auto"/>
          <w:ins w:id="5094" w:author="Arch. Adriano Lazzari" w:date="2001-07-03T10:38:00Z"/>
        </w:rPr>
      </w:pPr>
      <w:ins w:id="5093" w:author="Arch. Adriano Lazzari" w:date="2001-07-03T10:38:00Z">
        <w:r>
          <w:rPr>
            <w:color w:val="auto"/>
          </w:rPr>
          <w:t>I blocchi di alleggerimento richiedono una suola superiore di calcestruzzo, mentre quelli collaboranti presentano una propria suola sostitutiva o integrativa di quella in calcestruzzo.</w:t>
        </w:r>
      </w:ins>
    </w:p>
    <w:p>
      <w:pPr>
        <w:pStyle w:val="TESTO"/>
        <w:rPr>
          <w:color w:val="auto"/>
          <w:ins w:id="5096" w:author="Arch. Adriano Lazzari" w:date="2001-07-03T10:38:00Z"/>
        </w:rPr>
      </w:pPr>
      <w:ins w:id="5095" w:author="Arch. Adriano Lazzari" w:date="2001-07-03T10:38:00Z">
        <w:r>
          <w:rPr>
            <w:color w:val="auto"/>
          </w:rPr>
        </w:r>
      </w:ins>
    </w:p>
    <w:p>
      <w:pPr>
        <w:pStyle w:val="TESTO"/>
        <w:ind w:hanging="0"/>
        <w:rPr>
          <w:color w:val="auto"/>
          <w:ins w:id="5098" w:author="Arch. Adriano Lazzari" w:date="2001-07-03T10:38:00Z"/>
        </w:rPr>
      </w:pPr>
      <w:ins w:id="5097" w:author="Arch. Adriano Lazzari" w:date="2001-07-03T10:38:00Z">
        <w:r>
          <w:rPr>
            <w:i/>
            <w:color w:val="auto"/>
          </w:rPr>
          <w:t>Solai in cemento armato</w:t>
        </w:r>
      </w:ins>
    </w:p>
    <w:p>
      <w:pPr>
        <w:pStyle w:val="TESTO"/>
        <w:rPr>
          <w:color w:val="auto"/>
          <w:ins w:id="5100" w:author="Arch. Adriano Lazzari" w:date="2001-07-03T10:38:00Z"/>
        </w:rPr>
      </w:pPr>
      <w:ins w:id="5099" w:author="Arch. Adriano Lazzari" w:date="2001-07-03T10:38:00Z">
        <w:r>
          <w:rPr>
            <w:color w:val="auto"/>
          </w:rPr>
          <w:t>Per tali solai si richiamano tutte le norme e prescrizioni per l’esecuzione delle opere in cemento armato.</w:t>
        </w:r>
      </w:ins>
    </w:p>
    <w:p>
      <w:pPr>
        <w:pStyle w:val="TESTO"/>
        <w:rPr>
          <w:color w:val="auto"/>
          <w:ins w:id="5102" w:author="Arch. Adriano Lazzari" w:date="2001-07-03T10:38:00Z"/>
        </w:rPr>
      </w:pPr>
      <w:ins w:id="5101" w:author="Arch. Adriano Lazzari" w:date="2001-07-03T10:38:00Z">
        <w:r>
          <w:rPr>
            <w:color w:val="auto"/>
          </w:rPr>
        </w:r>
      </w:ins>
    </w:p>
    <w:p>
      <w:pPr>
        <w:pStyle w:val="TESTO"/>
        <w:ind w:hanging="0"/>
        <w:rPr>
          <w:color w:val="auto"/>
          <w:ins w:id="5104" w:author="Arch. Adriano Lazzari" w:date="2001-07-03T10:38:00Z"/>
        </w:rPr>
      </w:pPr>
      <w:ins w:id="5103" w:author="Arch. Adriano Lazzari" w:date="2001-07-03T10:38:00Z">
        <w:r>
          <w:rPr>
            <w:i/>
            <w:color w:val="auto"/>
          </w:rPr>
          <w:t>Solai di tipo misto in cemento armato ed elementi laterizi forati</w:t>
        </w:r>
      </w:ins>
    </w:p>
    <w:p>
      <w:pPr>
        <w:pStyle w:val="TESTO"/>
        <w:rPr>
          <w:color w:val="auto"/>
          <w:ins w:id="5106" w:author="Arch. Adriano Lazzari" w:date="2001-07-03T10:38:00Z"/>
        </w:rPr>
      </w:pPr>
      <w:ins w:id="5105" w:author="Arch. Adriano Lazzari" w:date="2001-07-03T10:38:00Z">
        <w:r>
          <w:rPr>
            <w:color w:val="auto"/>
          </w:rPr>
          <w:t>I laterizi dei solai di tipo misto in cemento armato, quando abbiano funzione statica, dovranno rispondere alle seguenti prescrizioni di cui al d.m. 26 marzo 1980, e successive modifiche ed integrazioni:</w:t>
        </w:r>
      </w:ins>
    </w:p>
    <w:p>
      <w:pPr>
        <w:pStyle w:val="TESTO"/>
        <w:rPr>
          <w:color w:val="auto"/>
          <w:ins w:id="5110" w:author="Arch. Adriano Lazzari" w:date="2001-07-03T10:38:00Z"/>
        </w:rPr>
      </w:pPr>
      <w:ins w:id="5107" w:author="Arch. Adriano Lazzari" w:date="2001-07-03T10:38:00Z">
        <w:r>
          <w:rPr>
            <w:color w:val="auto"/>
          </w:rPr>
          <w:t>–</w:t>
        </w:r>
      </w:ins>
      <w:ins w:id="5108" w:author="Arch. Adriano Lazzari" w:date="2001-07-03T10:38:00Z">
        <w:r>
          <w:rPr>
            <w:rFonts w:eastAsia="Arial"/>
            <w:color w:val="auto"/>
          </w:rPr>
          <w:t xml:space="preserve"> </w:t>
        </w:r>
      </w:ins>
      <w:ins w:id="5109" w:author="Arch. Adriano Lazzari" w:date="2001-07-03T10:38:00Z">
        <w:r>
          <w:rPr>
            <w:color w:val="auto"/>
          </w:rPr>
          <w:t>essere conformati in modo che le loro parti resistenti a pressione vengano nella posa a collegarsi tra di loro così da assicurare una uniforme trasmissione degli sforzi di pressione dall’uno all’altro elemento;</w:t>
        </w:r>
      </w:ins>
    </w:p>
    <w:p>
      <w:pPr>
        <w:pStyle w:val="TESTO"/>
        <w:rPr>
          <w:color w:val="auto"/>
          <w:ins w:id="5114" w:author="Arch. Adriano Lazzari" w:date="2001-07-03T10:38:00Z"/>
        </w:rPr>
      </w:pPr>
      <w:ins w:id="5111" w:author="Arch. Adriano Lazzari" w:date="2001-07-03T10:38:00Z">
        <w:r>
          <w:rPr>
            <w:color w:val="auto"/>
          </w:rPr>
          <w:t>–</w:t>
        </w:r>
      </w:ins>
      <w:ins w:id="5112" w:author="Arch. Adriano Lazzari" w:date="2001-07-03T10:38:00Z">
        <w:r>
          <w:rPr>
            <w:rFonts w:eastAsia="Arial"/>
            <w:color w:val="auto"/>
          </w:rPr>
          <w:t xml:space="preserve"> </w:t>
        </w:r>
      </w:ins>
      <w:ins w:id="5113" w:author="Arch. Adriano Lazzari" w:date="2001-07-03T10:38:00Z">
        <w:r>
          <w:rPr>
            <w:color w:val="auto"/>
          </w:rPr>
          <w:t>ove sia disposta una soletta di calcestruzzo staticamente integrativa di quella in laterizio, quest’ultima deve avere forma e finitura tali da assicurare la perfetta aderenza tra i due materiali ai fini della trasmissione degli sforzi di scorrimento;</w:t>
        </w:r>
      </w:ins>
    </w:p>
    <w:p>
      <w:pPr>
        <w:pStyle w:val="TESTO"/>
        <w:rPr>
          <w:ins w:id="5122" w:author="Arch. Adriano Lazzari" w:date="2001-07-03T10:38:00Z"/>
        </w:rPr>
      </w:pPr>
      <w:ins w:id="5115" w:author="Arch. Adriano Lazzari" w:date="2001-07-03T10:38:00Z">
        <w:r>
          <w:rPr>
            <w:color w:val="auto"/>
          </w:rPr>
          <w:t>–</w:t>
        </w:r>
      </w:ins>
      <w:ins w:id="5116" w:author="Arch. Adriano Lazzari" w:date="2001-07-03T10:38:00Z">
        <w:r>
          <w:rPr>
            <w:rFonts w:eastAsia="Arial"/>
            <w:color w:val="auto"/>
          </w:rPr>
          <w:t xml:space="preserve"> </w:t>
        </w:r>
      </w:ins>
      <w:ins w:id="5117" w:author="Arch. Adriano Lazzari" w:date="2001-07-03T10:38:00Z">
        <w:r>
          <w:rPr>
            <w:color w:val="auto"/>
          </w:rPr>
          <w:t>il carico di rottura a pressione semplice riferito alla sezione netta delle parti e delle costolature non deve risultare inferiore a 350 kg/cm</w:t>
        </w:r>
      </w:ins>
      <w:ins w:id="5118" w:author="Arch. Adriano Lazzari" w:date="2001-07-03T10:38:00Z">
        <w:r>
          <w:rPr>
            <w:color w:val="auto"/>
            <w:position w:val="7"/>
            <w:sz w:val="12"/>
          </w:rPr>
          <w:t>2</w:t>
        </w:r>
      </w:ins>
      <w:ins w:id="5119" w:author="Arch. Adriano Lazzari" w:date="2001-07-03T10:38:00Z">
        <w:r>
          <w:rPr>
            <w:color w:val="auto"/>
          </w:rPr>
          <w:t xml:space="preserve"> e quello a trazione, dedotto con la prova di flessione, non minore di 50 kg/cm</w:t>
        </w:r>
      </w:ins>
      <w:ins w:id="5120" w:author="Arch. Adriano Lazzari" w:date="2001-07-03T10:38:00Z">
        <w:r>
          <w:rPr>
            <w:color w:val="auto"/>
            <w:position w:val="7"/>
            <w:sz w:val="12"/>
          </w:rPr>
          <w:t>2</w:t>
        </w:r>
      </w:ins>
      <w:ins w:id="5121" w:author="Arch. Adriano Lazzari" w:date="2001-07-03T10:38:00Z">
        <w:r>
          <w:rPr>
            <w:color w:val="auto"/>
          </w:rPr>
          <w:t>;</w:t>
        </w:r>
      </w:ins>
    </w:p>
    <w:p>
      <w:pPr>
        <w:pStyle w:val="TESTO"/>
        <w:rPr>
          <w:color w:val="auto"/>
          <w:ins w:id="5126" w:author="Arch. Adriano Lazzari" w:date="2001-07-03T10:38:00Z"/>
        </w:rPr>
      </w:pPr>
      <w:ins w:id="5123" w:author="Arch. Adriano Lazzari" w:date="2001-07-03T10:38:00Z">
        <w:r>
          <w:rPr>
            <w:color w:val="auto"/>
          </w:rPr>
          <w:t>–</w:t>
        </w:r>
      </w:ins>
      <w:ins w:id="5124" w:author="Arch. Adriano Lazzari" w:date="2001-07-03T10:38:00Z">
        <w:r>
          <w:rPr>
            <w:rFonts w:eastAsia="Arial"/>
            <w:color w:val="auto"/>
          </w:rPr>
          <w:t xml:space="preserve"> </w:t>
        </w:r>
      </w:ins>
      <w:ins w:id="5125" w:author="Arch. Adriano Lazzari" w:date="2001-07-03T10:38:00Z">
        <w:r>
          <w:rPr>
            <w:color w:val="auto"/>
          </w:rPr>
          <w:t>qualsiasi superficie metallica deve risultare circondata da una massa di cemento che abbia in ogni direzione spessore non minore di un centimetro;</w:t>
        </w:r>
      </w:ins>
    </w:p>
    <w:p>
      <w:pPr>
        <w:pStyle w:val="TESTO"/>
        <w:rPr>
          <w:ins w:id="5132" w:author="Arch. Adriano Lazzari" w:date="2001-07-03T10:38:00Z"/>
        </w:rPr>
      </w:pPr>
      <w:ins w:id="5127" w:author="Arch. Adriano Lazzari" w:date="2001-07-03T10:38:00Z">
        <w:r>
          <w:rPr>
            <w:color w:val="auto"/>
          </w:rPr>
          <w:t>–</w:t>
        </w:r>
      </w:ins>
      <w:ins w:id="5128" w:author="Arch. Adriano Lazzari" w:date="2001-07-03T10:38:00Z">
        <w:r>
          <w:rPr>
            <w:rFonts w:eastAsia="Arial"/>
            <w:color w:val="auto"/>
          </w:rPr>
          <w:t xml:space="preserve"> </w:t>
        </w:r>
      </w:ins>
      <w:ins w:id="5129" w:author="Arch. Adriano Lazzari" w:date="2001-07-03T10:38:00Z">
        <w:r>
          <w:rPr>
            <w:color w:val="auto"/>
          </w:rPr>
          <w:t>per la confezione a pie’ d’opera di travi in laterizio armato, l’impasto di malta di cemento deve essere formato con non meno di 6 quintali di cemento per m</w:t>
        </w:r>
      </w:ins>
      <w:ins w:id="5130" w:author="Arch. Adriano Lazzari" w:date="2001-07-03T10:38:00Z">
        <w:r>
          <w:rPr>
            <w:color w:val="auto"/>
            <w:position w:val="7"/>
            <w:sz w:val="12"/>
          </w:rPr>
          <w:t>3</w:t>
        </w:r>
      </w:ins>
      <w:ins w:id="5131" w:author="Arch. Adriano Lazzari" w:date="2001-07-03T10:38:00Z">
        <w:r>
          <w:rPr>
            <w:color w:val="auto"/>
          </w:rPr>
          <w:t xml:space="preserve"> di sabbia viva.</w:t>
        </w:r>
      </w:ins>
    </w:p>
    <w:p>
      <w:pPr>
        <w:pStyle w:val="TESTO"/>
        <w:rPr>
          <w:color w:val="auto"/>
          <w:ins w:id="5134" w:author="Arch. Adriano Lazzari" w:date="2001-07-03T10:38:00Z"/>
        </w:rPr>
      </w:pPr>
      <w:ins w:id="5133" w:author="Arch. Adriano Lazzari" w:date="2001-07-03T10:38:00Z">
        <w:r>
          <w:rPr>
            <w:color w:val="auto"/>
          </w:rPr>
          <w:t>In base al r.d. n. 2229 del 16 novembre 1939, capo III, lo spessore di una soletta, che non sia di semplice copertura, non deve essere minore di 1/30 della portata ed in ogni caso non deve essere minore di cm 8.</w:t>
        </w:r>
      </w:ins>
    </w:p>
    <w:p>
      <w:pPr>
        <w:pStyle w:val="TESTO"/>
        <w:rPr>
          <w:color w:val="auto"/>
          <w:ins w:id="5136" w:author="Arch. Adriano Lazzari" w:date="2001-07-03T10:38:00Z"/>
        </w:rPr>
      </w:pPr>
      <w:ins w:id="5135" w:author="Arch. Adriano Lazzari" w:date="2001-07-03T10:38:00Z">
        <w:r>
          <w:rPr>
            <w:color w:val="auto"/>
          </w:rPr>
          <w:t>Nei solai speciali con laterizi lo spessore della soletta di conglomerato non deve essere minore di cm 4.</w:t>
        </w:r>
      </w:ins>
    </w:p>
    <w:p>
      <w:pPr>
        <w:pStyle w:val="TESTO"/>
        <w:rPr>
          <w:color w:val="auto"/>
          <w:ins w:id="5138" w:author="Arch. Adriano Lazzari" w:date="2001-07-03T10:38:00Z"/>
        </w:rPr>
      </w:pPr>
      <w:ins w:id="5137" w:author="Arch. Adriano Lazzari" w:date="2001-07-03T10:38:00Z">
        <w:r>
          <w:rPr>
            <w:color w:val="auto"/>
          </w:rPr>
          <w:t>In tutti i solai con laterizi la larghezza delle nervaturine non deve essere minore di cm 7 ed il loro interasse non deve superare cm 40 nei tipi a nervaturine parallele e cm 80 in quelli a nervaturine incrociate.</w:t>
        </w:r>
      </w:ins>
    </w:p>
    <w:p>
      <w:pPr>
        <w:pStyle w:val="TESTO"/>
        <w:rPr>
          <w:color w:val="auto"/>
          <w:ins w:id="5140" w:author="Arch. Adriano Lazzari" w:date="2001-07-03T10:38:00Z"/>
        </w:rPr>
      </w:pPr>
      <w:ins w:id="5139" w:author="Arch. Adriano Lazzari" w:date="2001-07-03T10:38:00Z">
        <w:r>
          <w:rPr>
            <w:color w:val="auto"/>
          </w:rPr>
          <w:t>Di regola devono essere previste nervature trasversali di ripartizione nei tipi a nervaturine parallele di campata maggiore di m 5.</w:t>
        </w:r>
      </w:ins>
    </w:p>
    <w:p>
      <w:pPr>
        <w:pStyle w:val="TESTO"/>
        <w:rPr>
          <w:color w:val="auto"/>
          <w:ins w:id="5142" w:author="Arch. Adriano Lazzari" w:date="2001-07-03T10:38:00Z"/>
        </w:rPr>
      </w:pPr>
      <w:ins w:id="5141" w:author="Arch. Adriano Lazzari" w:date="2001-07-03T10:38:00Z">
        <w:r>
          <w:rPr>
            <w:color w:val="auto"/>
          </w:rPr>
          <w:t>È consentito l’impiego di solai speciali con nervaturine di cemento armato e laterizi, senza soletta di conglomerato, purché i laterizi, di provata resistenza, presentino rinforzi di conveniente spessore atti a sostituire la soletta di conglomerato e rimangono incastrati fra le dette nervaturine.</w:t>
        </w:r>
      </w:ins>
    </w:p>
    <w:p>
      <w:pPr>
        <w:pStyle w:val="TESTO"/>
        <w:rPr>
          <w:color w:val="auto"/>
          <w:ins w:id="5144" w:author="Arch. Adriano Lazzari" w:date="2001-07-03T10:38:00Z"/>
        </w:rPr>
      </w:pPr>
      <w:ins w:id="5143" w:author="Arch. Adriano Lazzari" w:date="2001-07-03T10:38:00Z">
        <w:r>
          <w:rPr>
            <w:color w:val="auto"/>
          </w:rPr>
          <w:t>Le eventuali mensole triangolari di raccordo alle estremità delle solette e delle nervature devono essere profilate inferiormente con inclinazione non maggiore di tre di base per uno di altezza.</w:t>
        </w:r>
      </w:ins>
    </w:p>
    <w:p>
      <w:pPr>
        <w:pStyle w:val="TESTO"/>
        <w:rPr>
          <w:color w:val="auto"/>
          <w:ins w:id="5146" w:author="Arch. Adriano Lazzari" w:date="2001-07-03T10:38:00Z"/>
        </w:rPr>
      </w:pPr>
      <w:ins w:id="5145" w:author="Arch. Adriano Lazzari" w:date="2001-07-03T10:38:00Z">
        <w:r>
          <w:rPr>
            <w:color w:val="auto"/>
          </w:rPr>
          <w:t>Per le solette a pianta rettangolare, qualora non si eseguisca una precisa determinazione delle armature, oltre all’armatura principale portante, disposta parallelamente al lato minore, si deve adottare un’armatura secondaria di ripartizione, disposta secondo il lato maggiore di sezione uguale almeno al 25% di quella dell’armatura principale. Quando il rapporto tra i lati del rettangolo è compreso fra 3/5 e 1, la soletta deve essere di regola calcolata come piastra.</w:t>
        </w:r>
      </w:ins>
    </w:p>
    <w:p>
      <w:pPr>
        <w:pStyle w:val="TESTO"/>
        <w:rPr>
          <w:color w:val="auto"/>
          <w:ins w:id="5148" w:author="Arch. Adriano Lazzari" w:date="2001-07-03T10:38:00Z"/>
        </w:rPr>
      </w:pPr>
      <w:ins w:id="5147" w:author="Arch. Adriano Lazzari" w:date="2001-07-03T10:38:00Z">
        <w:r>
          <w:rPr>
            <w:color w:val="auto"/>
          </w:rPr>
          <w:t>Nelle solette dei solai con laterizi l’armatura di ripartizione deve essere costituita almeno da tre tondini del diametro di 6 mm per metro lineare.</w:t>
        </w:r>
      </w:ins>
    </w:p>
    <w:p>
      <w:pPr>
        <w:pStyle w:val="TESTO"/>
        <w:rPr>
          <w:color w:val="auto"/>
          <w:ins w:id="5150" w:author="Arch. Adriano Lazzari" w:date="2001-07-03T10:38:00Z"/>
        </w:rPr>
      </w:pPr>
      <w:ins w:id="5149" w:author="Arch. Adriano Lazzari" w:date="2001-07-03T10:38:00Z">
        <w:r>
          <w:rPr>
            <w:color w:val="auto"/>
          </w:rPr>
          <w:t>Un carico isolato agente sulla soletta indirettamente, attraverso una massicciata o pavimentazione, dev’essere considerato come ripartito uniformemente su di un rettangolo di lati eguali a quelli della base effettiva di appoggio sulla soprastruttura, aumentati ambedue del doppio dello spessore della massicciata (o pavimentazione).</w:t>
        </w:r>
      </w:ins>
    </w:p>
    <w:p>
      <w:pPr>
        <w:pStyle w:val="TESTO"/>
        <w:rPr>
          <w:color w:val="auto"/>
          <w:ins w:id="5152" w:author="Arch. Adriano Lazzari" w:date="2001-07-03T10:38:00Z"/>
        </w:rPr>
      </w:pPr>
      <w:ins w:id="5151" w:author="Arch. Adriano Lazzari" w:date="2001-07-03T10:38:00Z">
        <w:r>
          <w:rPr>
            <w:color w:val="auto"/>
          </w:rPr>
          <w:t>Qualora non si esegua il calcolo della soletta come piastra elastica, per tener conto in modo approssimativo dalla compartecipazione delle strisce adiacenti a quella sotto carico, la soletta può calcolarsi come una trave di sezione rettangolare di larghezza eguale a quella della striscia, come sopra determinata, aumentata ancora di 1/3 della portata, ma non maggiore della portata medesima; l’aumento del terzo della portata non dev’essere praticato quando il carico sia prossimo ad un appoggio.</w:t>
        </w:r>
      </w:ins>
    </w:p>
    <w:p>
      <w:pPr>
        <w:pStyle w:val="TESTO"/>
        <w:rPr>
          <w:color w:val="auto"/>
          <w:ins w:id="5154" w:author="Arch. Adriano Lazzari" w:date="2001-07-03T10:38:00Z"/>
        </w:rPr>
      </w:pPr>
      <w:ins w:id="5153" w:author="Arch. Adriano Lazzari" w:date="2001-07-03T10:38:00Z">
        <w:r>
          <w:rPr>
            <w:color w:val="auto"/>
          </w:rPr>
        </w:r>
      </w:ins>
    </w:p>
    <w:p>
      <w:pPr>
        <w:pStyle w:val="TESTO"/>
        <w:ind w:hanging="0"/>
        <w:rPr>
          <w:i/>
          <w:i/>
          <w:color w:val="auto"/>
          <w:ins w:id="5156" w:author="Arch. Adriano Lazzari" w:date="2001-07-03T10:38:00Z"/>
        </w:rPr>
      </w:pPr>
      <w:ins w:id="5155" w:author="Arch. Adriano Lazzari" w:date="2001-07-03T10:38:00Z">
        <w:r>
          <w:rPr>
            <w:i/>
            <w:color w:val="auto"/>
          </w:rPr>
          <w:t>Voltine di mattoni pieni o forati di piatto o di costa a lievissima monta</w:t>
        </w:r>
      </w:ins>
    </w:p>
    <w:p>
      <w:pPr>
        <w:pStyle w:val="TESTO"/>
        <w:rPr>
          <w:color w:val="auto"/>
          <w:ins w:id="5158" w:author="Arch. Adriano Lazzari" w:date="2001-07-03T10:38:00Z"/>
        </w:rPr>
      </w:pPr>
      <w:ins w:id="5157" w:author="Arch. Adriano Lazzari" w:date="2001-07-03T10:38:00Z">
        <w:r>
          <w:rPr>
            <w:color w:val="auto"/>
          </w:rPr>
          <w:t>I mattoni che formano la voltina vengono appoggiati alla trave di ferro non direttamente, ma contro uno speciale mattone (mattone copriferro) che si incastra nell’ala della stessa a mezzo di un dente e, mentre protegge la stessa, consente un piano d’imposta e copre la suola della putrella dando all’intonaco una superficie laterizia che evita l’antiestetico segno della trave. Queste voltine, generalmente eseguite di piatto, in taluni casi sono pure eseguite di costa con lo stesso procedimento, impiegando preferibilmente mattoni forati o pieni secondo il caso. Bisogna evitare di fissare il mattone copriferro con malta di gesso per evitare che questo si ossidi. Le travi di sezione conveniente ed in relazione alla portata ed al carico vengono disposte nel senso della minore ampiezza del locale, a interdistanza tra i 0.80 e 1.00 m; più raramente a distanza maggiore e comunque non oltre 1.10 a meno di dare una maggiore monta lasciando la soffittatura curvata o naturale. Queste travi saranno prima delle pose colorate, con una doppia spalmatura densa di minio (ossido di piombo).</w:t>
        </w:r>
      </w:ins>
    </w:p>
    <w:p>
      <w:pPr>
        <w:pStyle w:val="TESTO"/>
        <w:rPr>
          <w:color w:val="auto"/>
          <w:ins w:id="5160" w:author="Arch. Adriano Lazzari" w:date="2001-07-03T10:38:00Z"/>
        </w:rPr>
      </w:pPr>
      <w:ins w:id="5159" w:author="Arch. Adriano Lazzari" w:date="2001-07-03T10:38:00Z">
        <w:r>
          <w:rPr>
            <w:color w:val="auto"/>
          </w:rPr>
          <w:t>Tra le due imposte offerte dal mattone copriferro si procederà all’esecuzione delle voltine, dando ad esse una minima monta, dovendo in seguito essere spianate con l’intonaco onde offrire una superficie piana del soffitto. Se lo spessore del soffitto è superiore al foglio, conviene procedere ad una armatura solida e completa mediante piccole centine e tavole appoggiate a formare un tamburo. Generalmente le voltine su ferri vengono eseguite (quando non si impieghi un laterizio forato speciale) dello spessore del foglio o di quarto: in questo caso si eseguiranno piccole centine scorrenti sopra due regoli fissati alle stesse travi con appositi ganci di ferro spostabili. Disposti contro le travi i mattoni copriferro, l’esecutore vi colloca la centinetta sopra i due regoli portati da un numero di ganci formati da tondinello, a due terzi della lunghezza del mattone e, quindi, a mano, dopo aver regolato il piano della centina mediante piccoli cunei di legno, con malta di gesso e sabbia o di gesso e calce, malta bastarda o, impiegando un cemento speciale di rapido indurimento, procede a posare i mattoni premendo contro il filare precedente per far aderire la malta colpendo il mattone leggermente con il martello sulla costa contro il copriferro o il mattone già in posto, e così l’uno dopo l’altro fino alla chiusura dell’anello in chiave; poi si sposta in avanti la centinetta e si procede nell’esecuzione dell’anello susseguente e così via fino alla chiusura della volta.</w:t>
        </w:r>
      </w:ins>
    </w:p>
    <w:p>
      <w:pPr>
        <w:pStyle w:val="TESTO"/>
        <w:rPr>
          <w:color w:val="auto"/>
          <w:ins w:id="5162" w:author="Arch. Adriano Lazzari" w:date="2001-07-03T10:38:00Z"/>
        </w:rPr>
      </w:pPr>
      <w:ins w:id="5161" w:author="Arch. Adriano Lazzari" w:date="2001-07-03T10:38:00Z">
        <w:r>
          <w:rPr>
            <w:color w:val="auto"/>
          </w:rPr>
          <w:t>Per quanto sia lieve la monta della voltine, questa esercita una spinta sul fianco della trave, la quale subirebbe una flessione nel vuoto se non fosse contrastata, causando lo sfasciamento della voltina che ha perso con la monta la sua coesione, perciò è necessario procedere con la simultanea costruzione di tutte le voltine che coprono il locale; quando ciò non sia possibile o pratico, si provvede collocando tra i fianchi delle travi di ferro, dei pezzi di tavola di costa o dei travicelli di piccola sezione, disposti a distanza uno dall’altra non oltre a m 2, sbadacchi che verranno rimossi col procedere delle voltine. Man mano che si procede nella formazione degli anelli, per contrastarne la spinta, si rinfianca la voltina spianandone la superficie di estradosso con malta prima di passare ad un secondo anello.</w:t>
        </w:r>
      </w:ins>
    </w:p>
    <w:p>
      <w:pPr>
        <w:pStyle w:val="TESTO"/>
        <w:rPr>
          <w:color w:val="auto"/>
          <w:ins w:id="5164" w:author="Arch. Adriano Lazzari" w:date="2001-07-03T10:38:00Z"/>
        </w:rPr>
      </w:pPr>
      <w:ins w:id="5163" w:author="Arch. Adriano Lazzari" w:date="2001-07-03T10:38:00Z">
        <w:r>
          <w:rPr>
            <w:color w:val="auto"/>
          </w:rPr>
        </w:r>
      </w:ins>
    </w:p>
    <w:p>
      <w:pPr>
        <w:pStyle w:val="TESTO"/>
        <w:ind w:hanging="0"/>
        <w:rPr>
          <w:i/>
          <w:i/>
          <w:color w:val="auto"/>
          <w:ins w:id="5166" w:author="Arch. Adriano Lazzari" w:date="2001-07-03T10:38:00Z"/>
        </w:rPr>
      </w:pPr>
      <w:ins w:id="5165" w:author="Arch. Adriano Lazzari" w:date="2001-07-03T10:38:00Z">
        <w:r>
          <w:rPr>
            <w:i/>
            <w:color w:val="auto"/>
          </w:rPr>
          <w:t>Art. XVII Chiusure</w:t>
        </w:r>
      </w:ins>
    </w:p>
    <w:p>
      <w:pPr>
        <w:pStyle w:val="TESTO"/>
        <w:rPr>
          <w:i/>
          <w:i/>
          <w:color w:val="auto"/>
          <w:ins w:id="5168" w:author="Arch. Adriano Lazzari" w:date="2001-07-03T10:38:00Z"/>
        </w:rPr>
      </w:pPr>
      <w:ins w:id="5167" w:author="Arch. Adriano Lazzari" w:date="2001-07-03T10:38:00Z">
        <w:r>
          <w:rPr>
            <w:i/>
            <w:color w:val="auto"/>
          </w:rPr>
        </w:r>
      </w:ins>
    </w:p>
    <w:p>
      <w:pPr>
        <w:pStyle w:val="TESTO"/>
        <w:ind w:hanging="0"/>
        <w:rPr>
          <w:i/>
          <w:i/>
          <w:color w:val="auto"/>
          <w:ins w:id="5170" w:author="Arch. Adriano Lazzari" w:date="2001-07-03T10:38:00Z"/>
        </w:rPr>
      </w:pPr>
      <w:ins w:id="5169" w:author="Arch. Adriano Lazzari" w:date="2001-07-03T10:38:00Z">
        <w:r>
          <w:rPr>
            <w:i/>
            <w:color w:val="auto"/>
          </w:rPr>
          <w:t>a) Chiusure verticali</w:t>
        </w:r>
      </w:ins>
    </w:p>
    <w:p>
      <w:pPr>
        <w:pStyle w:val="TESTO"/>
        <w:rPr>
          <w:i/>
          <w:i/>
          <w:color w:val="auto"/>
          <w:ins w:id="5172" w:author="Arch. Adriano Lazzari" w:date="2001-07-03T10:38:00Z"/>
        </w:rPr>
      </w:pPr>
      <w:ins w:id="5171" w:author="Arch. Adriano Lazzari" w:date="2001-07-03T10:38:00Z">
        <w:r>
          <w:rPr>
            <w:i/>
            <w:color w:val="auto"/>
          </w:rPr>
        </w:r>
      </w:ins>
    </w:p>
    <w:p>
      <w:pPr>
        <w:pStyle w:val="TESTO"/>
        <w:ind w:hanging="0"/>
        <w:rPr>
          <w:color w:val="auto"/>
          <w:ins w:id="5174" w:author="Arch. Adriano Lazzari" w:date="2001-07-03T10:38:00Z"/>
        </w:rPr>
      </w:pPr>
      <w:ins w:id="5173" w:author="Arch. Adriano Lazzari" w:date="2001-07-03T10:38:00Z">
        <w:r>
          <w:rPr>
            <w:i/>
            <w:color w:val="auto"/>
          </w:rPr>
          <w:t>Murature in genere</w:t>
        </w:r>
      </w:ins>
    </w:p>
    <w:p>
      <w:pPr>
        <w:pStyle w:val="TESTO"/>
        <w:rPr>
          <w:color w:val="auto"/>
          <w:ins w:id="5176" w:author="Arch. Adriano Lazzari" w:date="2001-07-03T10:38:00Z"/>
        </w:rPr>
      </w:pPr>
      <w:ins w:id="5175" w:author="Arch. Adriano Lazzari" w:date="2001-07-03T10:38:00Z">
        <w:r>
          <w:rPr>
            <w:color w:val="auto"/>
          </w:rPr>
          <w:t>Nelle costruzioni delle murature in genere verrà curata la perfetta esecuzione degli spigoli, delle voltine, sordine, piattabande, archi e verranno lasciati tutti i necessari ricavi, sfondi, canne e fori:</w:t>
        </w:r>
      </w:ins>
    </w:p>
    <w:p>
      <w:pPr>
        <w:pStyle w:val="TESTO"/>
        <w:rPr>
          <w:color w:val="auto"/>
          <w:ins w:id="5178" w:author="Arch. Adriano Lazzari" w:date="2001-07-03T10:38:00Z"/>
        </w:rPr>
      </w:pPr>
      <w:ins w:id="5177" w:author="Arch. Adriano Lazzari" w:date="2001-07-03T10:38:00Z">
        <w:r>
          <w:rPr>
            <w:color w:val="auto"/>
          </w:rPr>
          <w:t>per ricevere le chiavi e i capichiave delle volte, gli ancoraggi delle catene e delle travi a doppio T, le testate delle travi in legno ed in ferro, le pietre da taglio e quanto altro non venga messo in opera durante la formazione delle murature;</w:t>
        </w:r>
      </w:ins>
    </w:p>
    <w:p>
      <w:pPr>
        <w:pStyle w:val="TESTO"/>
        <w:rPr>
          <w:color w:val="auto"/>
          <w:ins w:id="5180" w:author="Arch. Adriano Lazzari" w:date="2001-07-03T10:38:00Z"/>
        </w:rPr>
      </w:pPr>
      <w:ins w:id="5179" w:author="Arch. Adriano Lazzari" w:date="2001-07-03T10:38:00Z">
        <w:r>
          <w:rPr>
            <w:color w:val="auto"/>
          </w:rPr>
          <w:t>per il passaggio dei tubi pluviali, dell’acqua potabile, canne di stufa e camini, cessi orinatoi, lavandini, immondizie, ecc.;</w:t>
        </w:r>
      </w:ins>
    </w:p>
    <w:p>
      <w:pPr>
        <w:pStyle w:val="TESTO"/>
        <w:rPr>
          <w:color w:val="auto"/>
          <w:ins w:id="5182" w:author="Arch. Adriano Lazzari" w:date="2001-07-03T10:38:00Z"/>
        </w:rPr>
      </w:pPr>
      <w:ins w:id="5181" w:author="Arch. Adriano Lazzari" w:date="2001-07-03T10:38:00Z">
        <w:r>
          <w:rPr>
            <w:color w:val="auto"/>
          </w:rPr>
          <w:t>per le condutture elettriche di campanelli, di telefono e di illuminazione;</w:t>
        </w:r>
      </w:ins>
    </w:p>
    <w:p>
      <w:pPr>
        <w:pStyle w:val="TESTO"/>
        <w:rPr>
          <w:color w:val="auto"/>
          <w:ins w:id="5184" w:author="Arch. Adriano Lazzari" w:date="2001-07-03T10:38:00Z"/>
        </w:rPr>
      </w:pPr>
      <w:ins w:id="5183" w:author="Arch. Adriano Lazzari" w:date="2001-07-03T10:38:00Z">
        <w:r>
          <w:rPr>
            <w:color w:val="auto"/>
          </w:rPr>
          <w:t>per le imposte delle volte e degli archi;</w:t>
        </w:r>
      </w:ins>
    </w:p>
    <w:p>
      <w:pPr>
        <w:pStyle w:val="TESTO"/>
        <w:rPr>
          <w:color w:val="auto"/>
          <w:ins w:id="5186" w:author="Arch. Adriano Lazzari" w:date="2001-07-03T10:38:00Z"/>
        </w:rPr>
      </w:pPr>
      <w:ins w:id="5185" w:author="Arch. Adriano Lazzari" w:date="2001-07-03T10:38:00Z">
        <w:r>
          <w:rPr>
            <w:color w:val="auto"/>
          </w:rPr>
          <w:t>per gli zoccoli, arpioni di porte e finestre, zanche, soglie, ferriate, ringhiere, davanzali, ecc.</w:t>
        </w:r>
      </w:ins>
    </w:p>
    <w:p>
      <w:pPr>
        <w:pStyle w:val="TESTO"/>
        <w:rPr>
          <w:color w:val="auto"/>
          <w:ins w:id="5188" w:author="Arch. Adriano Lazzari" w:date="2001-07-03T10:38:00Z"/>
        </w:rPr>
      </w:pPr>
      <w:ins w:id="5187" w:author="Arch. Adriano Lazzari" w:date="2001-07-03T10:38:00Z">
        <w:r>
          <w:rPr>
            <w:color w:val="auto"/>
          </w:rPr>
          <w:t>Quanto detto, in modo che non vi sia mai bisogno di scalpellare le murature già eseguite.</w:t>
        </w:r>
      </w:ins>
    </w:p>
    <w:p>
      <w:pPr>
        <w:pStyle w:val="TESTO"/>
        <w:rPr>
          <w:color w:val="auto"/>
          <w:ins w:id="5190" w:author="Arch. Adriano Lazzari" w:date="2001-07-03T10:38:00Z"/>
        </w:rPr>
      </w:pPr>
      <w:ins w:id="5189" w:author="Arch. Adriano Lazzari" w:date="2001-07-03T10:38:00Z">
        <w:r>
          <w:rPr>
            <w:color w:val="auto"/>
          </w:rPr>
          <w:t>La costruzione delle murature deve iniziarsi e proseguire uniformemente, assicurando il perfetto collegamento sia con le murature esistenti, sia fra le varie parti di esse, evitando nel corso dei lavori la formazione di strutture eccessivamente emergenti dal resto della costruzione.</w:t>
        </w:r>
      </w:ins>
    </w:p>
    <w:p>
      <w:pPr>
        <w:pStyle w:val="TESTO"/>
        <w:rPr>
          <w:color w:val="auto"/>
          <w:ins w:id="5192" w:author="Arch. Adriano Lazzari" w:date="2001-07-03T10:38:00Z"/>
        </w:rPr>
      </w:pPr>
      <w:ins w:id="5191" w:author="Arch. Adriano Lazzari" w:date="2001-07-03T10:38:00Z">
        <w:r>
          <w:rPr>
            <w:color w:val="auto"/>
          </w:rPr>
          <w:t>La muratura procederà a filari rettilinei, coi piani di posa normali alle superfici viste o come altrimenti venisse prescritto.</w:t>
        </w:r>
      </w:ins>
    </w:p>
    <w:p>
      <w:pPr>
        <w:pStyle w:val="TESTO"/>
        <w:rPr>
          <w:color w:val="auto"/>
          <w:ins w:id="5194" w:author="Arch. Adriano Lazzari" w:date="2001-07-03T10:38:00Z"/>
        </w:rPr>
      </w:pPr>
      <w:ins w:id="5193" w:author="Arch. Adriano Lazzari" w:date="2001-07-03T10:38:00Z">
        <w:r>
          <w:rPr>
            <w:color w:val="auto"/>
          </w:rPr>
          <w:t>All’innesto con muri da costruirsi in tempo successivo dovranno essere lasciate opportune ammorsature in relazione al materiale impiegato.</w:t>
        </w:r>
      </w:ins>
    </w:p>
    <w:p>
      <w:pPr>
        <w:pStyle w:val="TESTO"/>
        <w:rPr>
          <w:color w:val="auto"/>
          <w:ins w:id="5196" w:author="Arch. Adriano Lazzari" w:date="2001-07-03T10:38:00Z"/>
        </w:rPr>
      </w:pPr>
      <w:ins w:id="5195" w:author="Arch. Adriano Lazzari" w:date="2001-07-03T10:38:00Z">
        <w:r>
          <w:rPr>
            <w:color w:val="auto"/>
          </w:rPr>
          <w:t>I lavori di muratura, qualunque sia il sistema costruttivo adottato, debbono essere sospesi nei periodi di gelo, durante i quali la temperatura si mantenga, per molte ore, al di sotto di 0° C.</w:t>
        </w:r>
      </w:ins>
    </w:p>
    <w:p>
      <w:pPr>
        <w:pStyle w:val="TESTO"/>
        <w:rPr>
          <w:color w:val="auto"/>
          <w:ins w:id="5198" w:author="Arch. Adriano Lazzari" w:date="2001-07-03T10:38:00Z"/>
        </w:rPr>
      </w:pPr>
      <w:ins w:id="5197" w:author="Arch. Adriano Lazzari" w:date="2001-07-03T10:38:00Z">
        <w:r>
          <w:rPr>
            <w:color w:val="auto"/>
          </w:rPr>
          <w:t>Quando il gelo si verifichi solo per alcune ore della notte, le opere in muratura ordinaria possono essere eseguite nelle ore meno fredde del giorno, purché, al distacco del lavoro, vengano adottati opportuni provvedimenti per difendere le murature dal gelo notturno.</w:t>
        </w:r>
      </w:ins>
    </w:p>
    <w:p>
      <w:pPr>
        <w:pStyle w:val="TESTO"/>
        <w:rPr>
          <w:color w:val="auto"/>
          <w:ins w:id="5200" w:author="Arch. Adriano Lazzari" w:date="2001-07-03T10:38:00Z"/>
        </w:rPr>
      </w:pPr>
      <w:ins w:id="5199" w:author="Arch. Adriano Lazzari" w:date="2001-07-03T10:38:00Z">
        <w:r>
          <w:rPr>
            <w:color w:val="auto"/>
          </w:rPr>
          <w:t>Le facce delle murature in malta dovranno essere mantenute bagnate almeno per giorni 15 dalla loro ultimazione od anche più se sarà richiesto dalla Direzione dei Lavori.</w:t>
        </w:r>
      </w:ins>
    </w:p>
    <w:p>
      <w:pPr>
        <w:pStyle w:val="TESTO"/>
        <w:rPr>
          <w:color w:val="auto"/>
          <w:ins w:id="5202" w:author="Arch. Adriano Lazzari" w:date="2001-07-03T10:38:00Z"/>
        </w:rPr>
      </w:pPr>
      <w:ins w:id="5201" w:author="Arch. Adriano Lazzari" w:date="2001-07-03T10:38:00Z">
        <w:r>
          <w:rPr>
            <w:color w:val="auto"/>
          </w:rPr>
          <w:t>Le canne, le gole da camino e simili, saranno intonacate a grana fina; quelle di discesa delle immondezze saranno intonacate a cemento liscio. Si potrà ordinare che tutte le canne, le gole, ecc., nello spessore dei muri siano lasciate aperte sopra una faccia, temporaneamente, anche per tutta la loro altezza; in questi casi, il tramezzo di chiusura si eseguirà posteriormente.</w:t>
        </w:r>
      </w:ins>
    </w:p>
    <w:p>
      <w:pPr>
        <w:pStyle w:val="TESTO"/>
        <w:rPr>
          <w:color w:val="auto"/>
          <w:ins w:id="5204" w:author="Arch. Adriano Lazzari" w:date="2001-07-03T10:38:00Z"/>
        </w:rPr>
      </w:pPr>
      <w:ins w:id="5203" w:author="Arch. Adriano Lazzari" w:date="2001-07-03T10:38:00Z">
        <w:r>
          <w:rPr>
            <w:color w:val="auto"/>
          </w:rPr>
          <w:t>Le impostature per le volte, gli archi, ecc. devono essere lasciate nelle murature sia con gli addentellati d’uso, sia col costruire l’origine delle volte e degli archi a sbalzo mediante le debite sagome, secondo quanto verrà prescritto.</w:t>
        </w:r>
      </w:ins>
    </w:p>
    <w:p>
      <w:pPr>
        <w:pStyle w:val="TESTO"/>
        <w:rPr>
          <w:color w:val="auto"/>
          <w:ins w:id="5206" w:author="Arch. Adriano Lazzari" w:date="2001-07-03T10:38:00Z"/>
        </w:rPr>
      </w:pPr>
      <w:ins w:id="5205" w:author="Arch. Adriano Lazzari" w:date="2001-07-03T10:38:00Z">
        <w:r>
          <w:rPr>
            <w:color w:val="auto"/>
          </w:rPr>
          <w:t>La Direzione stessa potrà ordinare che sulle aperture di vani di porte e finestre siano collocati degli architravi in cemento armato delle dimensioni che saranno fissate in relazione alla luce dei vani, allo spessore del muro e al sovraccarico.</w:t>
        </w:r>
      </w:ins>
    </w:p>
    <w:p>
      <w:pPr>
        <w:pStyle w:val="TESTO"/>
        <w:rPr>
          <w:color w:val="auto"/>
          <w:ins w:id="5208" w:author="Arch. Adriano Lazzari" w:date="2001-07-03T10:38:00Z"/>
        </w:rPr>
      </w:pPr>
      <w:ins w:id="5207" w:author="Arch. Adriano Lazzari" w:date="2001-07-03T10:38:00Z">
        <w:r>
          <w:rPr>
            <w:color w:val="auto"/>
          </w:rPr>
        </w:r>
      </w:ins>
    </w:p>
    <w:p>
      <w:pPr>
        <w:pStyle w:val="TESTO"/>
        <w:ind w:hanging="0"/>
        <w:rPr>
          <w:color w:val="auto"/>
          <w:ins w:id="5210" w:author="Arch. Adriano Lazzari" w:date="2001-07-03T10:38:00Z"/>
        </w:rPr>
      </w:pPr>
      <w:ins w:id="5209" w:author="Arch. Adriano Lazzari" w:date="2001-07-03T10:38:00Z">
        <w:r>
          <w:rPr>
            <w:i/>
            <w:color w:val="auto"/>
          </w:rPr>
          <w:t xml:space="preserve">Murature e riempimenti in pietrame a secco - Vespai </w:t>
        </w:r>
      </w:ins>
    </w:p>
    <w:p>
      <w:pPr>
        <w:pStyle w:val="TESTO"/>
        <w:rPr>
          <w:ins w:id="5214" w:author="Arch. Adriano Lazzari" w:date="2001-07-03T10:38:00Z"/>
        </w:rPr>
      </w:pPr>
      <w:ins w:id="5211" w:author="Arch. Adriano Lazzari" w:date="2001-07-03T10:38:00Z">
        <w:r>
          <w:rPr>
            <w:color w:val="auto"/>
          </w:rPr>
          <w:t xml:space="preserve">a) </w:t>
        </w:r>
      </w:ins>
      <w:ins w:id="5212" w:author="Arch. Adriano Lazzari" w:date="2001-07-03T10:38:00Z">
        <w:r>
          <w:rPr>
            <w:i/>
            <w:color w:val="auto"/>
          </w:rPr>
          <w:t>Murature in pietrame a secco</w:t>
        </w:r>
      </w:ins>
      <w:ins w:id="5213" w:author="Arch. Adriano Lazzari" w:date="2001-07-03T10:38:00Z">
        <w:r>
          <w:rPr>
            <w:color w:val="auto"/>
          </w:rPr>
          <w:t>. - Dovranno essere eseguite con pietre ridotte col martello alla forma più che sia possibile regolare, restando assolutamente escluse quelle di forma rotonda. Le pietre saranno collocate in opera in modo che si colleghino perfettamente fra loro; scegliendo per i parametri quelle di maggiori dimensioni, non inferiori a 20 cm di lato, e le più adatte per il miglior combaciamento, onde supplire così con l’accuratezza della costruzione alla mancanza di malta.</w:t>
        </w:r>
      </w:ins>
    </w:p>
    <w:p>
      <w:pPr>
        <w:pStyle w:val="TESTO"/>
        <w:rPr>
          <w:color w:val="auto"/>
          <w:ins w:id="5216" w:author="Arch. Adriano Lazzari" w:date="2001-07-03T10:38:00Z"/>
        </w:rPr>
      </w:pPr>
      <w:ins w:id="5215" w:author="Arch. Adriano Lazzari" w:date="2001-07-03T10:38:00Z">
        <w:r>
          <w:rPr>
            <w:color w:val="auto"/>
          </w:rPr>
          <w:t>Si eviterà sempre la ricorrenza delle connessure verticali. Nell’interno delle murature si farà uso delle scaglie soltanto per appianare i corsi e riempire gli interstizi tra pietra e pietra.</w:t>
        </w:r>
      </w:ins>
    </w:p>
    <w:p>
      <w:pPr>
        <w:pStyle w:val="TESTO"/>
        <w:rPr>
          <w:color w:val="auto"/>
          <w:ins w:id="5218" w:author="Arch. Adriano Lazzari" w:date="2001-07-03T10:38:00Z"/>
        </w:rPr>
      </w:pPr>
      <w:ins w:id="5217" w:author="Arch. Adriano Lazzari" w:date="2001-07-03T10:38:00Z">
        <w:r>
          <w:rPr>
            <w:color w:val="auto"/>
          </w:rPr>
          <w:t>La muratura in pietrame a secco per muri di sostegno in controriva o comunque isolati sarà sempre coronata da uno strato di muratura in malta di altezza non minore di 30 cm; a richiesta della Direzione dei Lavori vi si dovranno eseguire anche opportune feritoie regolari regolarmente disposte, anche a più ordini, per lo scolo delle acque.</w:t>
        </w:r>
      </w:ins>
    </w:p>
    <w:p>
      <w:pPr>
        <w:pStyle w:val="TESTO"/>
        <w:rPr>
          <w:ins w:id="5222" w:author="Arch. Adriano Lazzari" w:date="2001-07-03T10:38:00Z"/>
        </w:rPr>
      </w:pPr>
      <w:ins w:id="5219" w:author="Arch. Adriano Lazzari" w:date="2001-07-03T10:38:00Z">
        <w:r>
          <w:rPr>
            <w:color w:val="auto"/>
          </w:rPr>
          <w:t xml:space="preserve">b) </w:t>
        </w:r>
      </w:ins>
      <w:ins w:id="5220" w:author="Arch. Adriano Lazzari" w:date="2001-07-03T10:38:00Z">
        <w:r>
          <w:rPr>
            <w:i/>
            <w:color w:val="auto"/>
          </w:rPr>
          <w:t>Riempimenti in pietrame a secco (per drenaggi, fognature, banchettoni di consolidamento e simili).</w:t>
        </w:r>
      </w:ins>
      <w:ins w:id="5221" w:author="Arch. Adriano Lazzari" w:date="2001-07-03T10:38:00Z">
        <w:r>
          <w:rPr>
            <w:color w:val="auto"/>
          </w:rPr>
          <w:t xml:space="preserve"> - Dovranno essere formati con pietrame da collocarsi in opera a mano su terreno ben costipato, al fine di evitare cedimenti per effetto dei carichi superiori.</w:t>
        </w:r>
      </w:ins>
    </w:p>
    <w:p>
      <w:pPr>
        <w:pStyle w:val="TESTO"/>
        <w:rPr>
          <w:color w:val="auto"/>
          <w:ins w:id="5224" w:author="Arch. Adriano Lazzari" w:date="2001-07-03T10:38:00Z"/>
        </w:rPr>
      </w:pPr>
      <w:ins w:id="5223" w:author="Arch. Adriano Lazzari" w:date="2001-07-03T10:38:00Z">
        <w:r>
          <w:rPr>
            <w:color w:val="auto"/>
          </w:rPr>
          <w:t>Per drenaggi o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w:t>
        </w:r>
      </w:ins>
    </w:p>
    <w:p>
      <w:pPr>
        <w:pStyle w:val="TESTO"/>
        <w:rPr>
          <w:ins w:id="5228" w:author="Arch. Adriano Lazzari" w:date="2001-07-03T10:38:00Z"/>
        </w:rPr>
      </w:pPr>
      <w:ins w:id="5225" w:author="Arch. Adriano Lazzari" w:date="2001-07-03T10:38:00Z">
        <w:r>
          <w:rPr>
            <w:color w:val="auto"/>
          </w:rPr>
          <w:t xml:space="preserve">c) </w:t>
        </w:r>
      </w:ins>
      <w:ins w:id="5226" w:author="Arch. Adriano Lazzari" w:date="2001-07-03T10:38:00Z">
        <w:r>
          <w:rPr>
            <w:i/>
            <w:color w:val="auto"/>
          </w:rPr>
          <w:t>Vespai e intercapedini</w:t>
        </w:r>
      </w:ins>
      <w:ins w:id="5227" w:author="Arch. Adriano Lazzari" w:date="2001-07-03T10:38:00Z">
        <w:r>
          <w:rPr>
            <w:color w:val="auto"/>
          </w:rPr>
          <w:t>. - Nei locali in genere i cui pavimenti verrebbero a trovarsi in contatto con il terreno naturale, potranno essere ordinati vespai in pietrame o intercapedini in laterizio. In ogni caso il terreno di sostegno di tali opere dovrà essere debitamente spianato, bagnato e ben battuto con la mazzaranga per evitare qualsiasi cedimento.</w:t>
        </w:r>
      </w:ins>
    </w:p>
    <w:p>
      <w:pPr>
        <w:pStyle w:val="TESTO"/>
        <w:rPr>
          <w:color w:val="auto"/>
          <w:ins w:id="5230" w:author="Arch. Adriano Lazzari" w:date="2001-07-03T10:38:00Z"/>
        </w:rPr>
      </w:pPr>
      <w:ins w:id="5229" w:author="Arch. Adriano Lazzari" w:date="2001-07-03T10:38:00Z">
        <w:r>
          <w:rPr>
            <w:color w:val="auto"/>
          </w:rPr>
          <w:t>Per i vespai in pietrame si dovrà formare anzitutto in ciascun ambiente una rete di cunicoli di ventilazione, costituita da canaletti paralleli aventi interasse massimo di 1,50 m; essi dovranno correre anche lungo tutte le pareti ed essere comunicanti fra loro. Detti canali dovranno avere sezione non minore di cm 15 x 20 (di altezza) ed un sufficiente sbocco all’aperto, in modo da assicurare il ricambio dell’aria.</w:t>
        </w:r>
      </w:ins>
    </w:p>
    <w:p>
      <w:pPr>
        <w:pStyle w:val="TESTO"/>
        <w:rPr>
          <w:color w:val="auto"/>
          <w:ins w:id="5232" w:author="Arch. Adriano Lazzari" w:date="2001-07-03T10:38:00Z"/>
        </w:rPr>
      </w:pPr>
      <w:ins w:id="5231" w:author="Arch. Adriano Lazzari" w:date="2001-07-03T10:38:00Z">
        <w:r>
          <w:rPr>
            <w:color w:val="auto"/>
          </w:rPr>
          <w:t>Ricoperti tali canali con adatto pietrame di forma pianeggiante, si completerà il sottofondo riempiendo le zone rimaste fra cunicolo e cunicolo con pietrame in grossi scheggioni disposti con l’asse maggiore verticale ed in contrasto fra loro, intasando i grossi vuoti con scaglie di pietra e spargendo infine uno strato di ghiaietto di conveniente grossezza sino al piano prescritto.</w:t>
        </w:r>
      </w:ins>
    </w:p>
    <w:p>
      <w:pPr>
        <w:pStyle w:val="TESTO"/>
        <w:rPr>
          <w:color w:val="auto"/>
          <w:ins w:id="5234" w:author="Arch. Adriano Lazzari" w:date="2001-07-03T10:38:00Z"/>
        </w:rPr>
      </w:pPr>
      <w:ins w:id="5233" w:author="Arch. Adriano Lazzari" w:date="2001-07-03T10:38:00Z">
        <w:r>
          <w:rPr>
            <w:color w:val="auto"/>
          </w:rPr>
          <w:t>Le intercapedini, a sostituzione di vespai, potranno essere costituite da un piano di tavelloni mutati in malta idraulica fina e poggianti su muretti in pietrame o mattoni, ovvero da voltine di mattoni, ecc.</w:t>
        </w:r>
      </w:ins>
    </w:p>
    <w:p>
      <w:pPr>
        <w:pStyle w:val="TESTO"/>
        <w:rPr>
          <w:color w:val="auto"/>
          <w:ins w:id="5236" w:author="Arch. Adriano Lazzari" w:date="2001-07-03T10:38:00Z"/>
        </w:rPr>
      </w:pPr>
      <w:ins w:id="5235" w:author="Arch. Adriano Lazzari" w:date="2001-07-03T10:38:00Z">
        <w:r>
          <w:rPr>
            <w:color w:val="auto"/>
          </w:rPr>
        </w:r>
      </w:ins>
    </w:p>
    <w:p>
      <w:pPr>
        <w:pStyle w:val="TESTO"/>
        <w:ind w:hanging="0"/>
        <w:rPr>
          <w:i/>
          <w:i/>
          <w:color w:val="auto"/>
          <w:ins w:id="5238" w:author="Arch. Adriano Lazzari" w:date="2001-07-03T10:38:00Z"/>
        </w:rPr>
      </w:pPr>
      <w:ins w:id="5237" w:author="Arch. Adriano Lazzari" w:date="2001-07-03T10:38:00Z">
        <w:r>
          <w:rPr>
            <w:i/>
            <w:color w:val="auto"/>
          </w:rPr>
          <w:t xml:space="preserve">Murature di pietrame con malta </w:t>
        </w:r>
      </w:ins>
    </w:p>
    <w:p>
      <w:pPr>
        <w:pStyle w:val="TESTO"/>
        <w:rPr>
          <w:ins w:id="5242" w:author="Arch. Adriano Lazzari" w:date="2001-07-03T10:38:00Z"/>
        </w:rPr>
      </w:pPr>
      <w:ins w:id="5239" w:author="Arch. Adriano Lazzari" w:date="2001-07-03T10:38:00Z">
        <w:r>
          <w:rPr>
            <w:color w:val="auto"/>
          </w:rPr>
          <w:t>La muratura a getto (“a sacco”) per fondazioni risulterà composta di scheggioni di pietra e malta grossa, quest’ultima in proporzione non minore di 0,45 m</w:t>
        </w:r>
      </w:ins>
      <w:ins w:id="5240" w:author="Arch. Adriano Lazzari" w:date="2001-07-03T10:38:00Z">
        <w:r>
          <w:rPr>
            <w:color w:val="auto"/>
            <w:position w:val="7"/>
            <w:sz w:val="12"/>
          </w:rPr>
          <w:t>3</w:t>
        </w:r>
      </w:ins>
      <w:ins w:id="5241" w:author="Arch. Adriano Lazzari" w:date="2001-07-03T10:38:00Z">
        <w:r>
          <w:rPr>
            <w:color w:val="auto"/>
          </w:rPr>
          <w:t xml:space="preserve"> per metro cubo di murature.</w:t>
        </w:r>
      </w:ins>
    </w:p>
    <w:p>
      <w:pPr>
        <w:pStyle w:val="TESTO"/>
        <w:rPr>
          <w:color w:val="auto"/>
          <w:ins w:id="5244" w:author="Arch. Adriano Lazzari" w:date="2001-07-03T10:38:00Z"/>
        </w:rPr>
      </w:pPr>
      <w:ins w:id="5243" w:author="Arch. Adriano Lazzari" w:date="2001-07-03T10:38:00Z">
        <w:r>
          <w:rPr>
            <w:color w:val="auto"/>
          </w:rPr>
          <w:t>La muratura sarà eseguita facendo gettate alternate entro i cavi fondazione di malta fluida e scheggioni di pietra, preventivamente puliti e bagnati, assestando e spianando regolarmente gli strati ogni 40 cm di altezza, riempiendo accuratamente i vuoti con materiale minuto e distribuendo la malta in modo da ottenere strati regolari di muratura, in cui le pietre dovranno risultare completamente rivestite di malta.</w:t>
        </w:r>
      </w:ins>
    </w:p>
    <w:p>
      <w:pPr>
        <w:pStyle w:val="TESTO"/>
        <w:rPr>
          <w:color w:val="auto"/>
          <w:ins w:id="5246" w:author="Arch. Adriano Lazzari" w:date="2001-07-03T10:38:00Z"/>
        </w:rPr>
      </w:pPr>
      <w:ins w:id="5245" w:author="Arch. Adriano Lazzari" w:date="2001-07-03T10:38:00Z">
        <w:r>
          <w:rPr>
            <w:color w:val="auto"/>
          </w:rPr>
          <w:t>La gettata dovrà essere abbondantemente rifornita d’acqua in modo che la malta penetri in tutti gli interstizi; tale operazione sarà aiutata con beveroni di malta molto grassa. La muratura dovrà risultare ben costipata ed aderente alle pareti dei cavi, qualunque sia la forma degli stessi.</w:t>
        </w:r>
      </w:ins>
    </w:p>
    <w:p>
      <w:pPr>
        <w:pStyle w:val="TESTO"/>
        <w:rPr>
          <w:color w:val="auto"/>
          <w:ins w:id="5248" w:author="Arch. Adriano Lazzari" w:date="2001-07-03T10:38:00Z"/>
        </w:rPr>
      </w:pPr>
      <w:ins w:id="5247" w:author="Arch. Adriano Lazzari" w:date="2001-07-03T10:38:00Z">
        <w:r>
          <w:rPr>
            <w:color w:val="auto"/>
          </w:rPr>
          <w:t>Qualora in corrispondenza delle pareti degli scavi di fondazione si incontrassero vani di gallerie o cunicoli, l’Impresa dovrà provvedere alla perfetta chiusura di detti vani con murature o chiusure in legname in guisa da evitare il disperdimento della malta attraverso tali vie, ed in ogni caso sarà cura adottare tutti i mezzi necessari perché le murature di fondazione riescano perfettamente compatte e riempite di malta.</w:t>
        </w:r>
      </w:ins>
    </w:p>
    <w:p>
      <w:pPr>
        <w:pStyle w:val="TESTO"/>
        <w:rPr>
          <w:color w:val="auto"/>
          <w:ins w:id="5250" w:author="Arch. Adriano Lazzari" w:date="2001-07-03T10:38:00Z"/>
        </w:rPr>
      </w:pPr>
      <w:ins w:id="5249" w:author="Arch. Adriano Lazzari" w:date="2001-07-03T10:38:00Z">
        <w:r>
          <w:rPr>
            <w:color w:val="auto"/>
          </w:rPr>
          <w:t>La muratura di pietrame così detta lavorata a mano sarà eseguita con scapoli di pietrame, delle maggiori dimensioni consentite dalla grossezza della massa muraria, spianati grossolanamente nei panni di posa ed allettati di malta.</w:t>
        </w:r>
      </w:ins>
    </w:p>
    <w:p>
      <w:pPr>
        <w:pStyle w:val="TESTO"/>
        <w:rPr>
          <w:color w:val="auto"/>
          <w:ins w:id="5252" w:author="Arch. Adriano Lazzari" w:date="2001-07-03T10:38:00Z"/>
        </w:rPr>
      </w:pPr>
      <w:ins w:id="5251" w:author="Arch. Adriano Lazzari" w:date="2001-07-03T10:38:00Z">
        <w:r>
          <w:rPr>
            <w:color w:val="auto"/>
          </w:rPr>
          <w:t>Le pietre, prima di essere collocate in opera, saranno diligentemente ripulite dalle sostanze terrose ed ove occorra, a giudizio della Direzione dei Lavori, accuratamente lavate. Saranno poi bagnate, essendo proibito di eseguire la bagnatura dopo di averle disposte sul letto di malta.</w:t>
        </w:r>
      </w:ins>
    </w:p>
    <w:p>
      <w:pPr>
        <w:pStyle w:val="TESTO"/>
        <w:rPr>
          <w:color w:val="auto"/>
          <w:ins w:id="5254" w:author="Arch. Adriano Lazzari" w:date="2001-07-03T10:38:00Z"/>
        </w:rPr>
      </w:pPr>
      <w:ins w:id="5253" w:author="Arch. Adriano Lazzari" w:date="2001-07-03T10:38:00Z">
        <w:r>
          <w:rPr>
            <w:color w:val="auto"/>
          </w:rPr>
          <w:t>Tanto le pietre quanto la malta saranno interamente disposte a mano, seguendo le migliori regole d’arte, in modo da costituire una massa perfettamente compatta nel cui interno le pietre stesse ben battute col martello risultino concatenate fra loro e rivestite da ogni parte di malta, senza alcun interstizio.</w:t>
        </w:r>
      </w:ins>
    </w:p>
    <w:p>
      <w:pPr>
        <w:pStyle w:val="TESTO"/>
        <w:rPr>
          <w:color w:val="auto"/>
          <w:ins w:id="5256" w:author="Arch. Adriano Lazzari" w:date="2001-07-03T10:38:00Z"/>
        </w:rPr>
      </w:pPr>
      <w:ins w:id="5255" w:author="Arch. Adriano Lazzari" w:date="2001-07-03T10:38:00Z">
        <w:r>
          <w:rPr>
            <w:color w:val="auto"/>
          </w:rPr>
          <w:t>La costruzione della muratura dovrà progredire a strati orizzontali di conveniente altezza, concatenati nel senso della grossezza del muro, disponendo successivamente ed alternativamente una pietra trasversale (di punta) dopo ogni due pietre in senso longitudinale, allo scopo di ben legare la muratura anche nel senso della grossezza.</w:t>
        </w:r>
      </w:ins>
    </w:p>
    <w:p>
      <w:pPr>
        <w:pStyle w:val="TESTO"/>
        <w:rPr>
          <w:color w:val="auto"/>
          <w:ins w:id="5258" w:author="Arch. Adriano Lazzari" w:date="2001-07-03T10:38:00Z"/>
        </w:rPr>
      </w:pPr>
      <w:ins w:id="5257" w:author="Arch. Adriano Lazzari" w:date="2001-07-03T10:38:00Z">
        <w:r>
          <w:rPr>
            <w:color w:val="auto"/>
          </w:rPr>
          <w:t>Dovrà sempre evitarsi la corrispondenza della connessione fra due corsi consecutivi.</w:t>
        </w:r>
      </w:ins>
    </w:p>
    <w:p>
      <w:pPr>
        <w:pStyle w:val="TESTO"/>
        <w:rPr>
          <w:color w:val="auto"/>
          <w:ins w:id="5260" w:author="Arch. Adriano Lazzari" w:date="2001-07-03T10:38:00Z"/>
        </w:rPr>
      </w:pPr>
      <w:ins w:id="5259" w:author="Arch. Adriano Lazzari" w:date="2001-07-03T10:38:00Z">
        <w:r>
          <w:rPr>
            <w:color w:val="auto"/>
          </w:rPr>
          <w:t>Gli spazi vuoti che verranno a formarsi per l’irregolarità delle pietre saranno riempiti con piccole pietre che non tocchino mai a secco e non lasciano mai spazi vuoti, colmando con malta tutti gli interstizi.</w:t>
        </w:r>
      </w:ins>
    </w:p>
    <w:p>
      <w:pPr>
        <w:pStyle w:val="TESTO"/>
        <w:rPr>
          <w:color w:val="auto"/>
          <w:ins w:id="5262" w:author="Arch. Adriano Lazzari" w:date="2001-07-03T10:38:00Z"/>
        </w:rPr>
      </w:pPr>
      <w:ins w:id="5261" w:author="Arch. Adriano Lazzari" w:date="2001-07-03T10:38:00Z">
        <w:r>
          <w:rPr>
            <w:color w:val="auto"/>
          </w:rPr>
          <w:t>Nelle murature senza speciale paramento si impiegheranno per le facce viste le pietre di maggiori dimensioni, con le facce interne rese piane e regolari in modo da costituire un paramento rustico a faccia vista e si disporranno negli angoli le pietre più grosse e più regolari. Detto paramento rustico dovrà essere più accurato e maggiormente regolare nelle murature di elevazione di tutti i muri dei fabbricati.</w:t>
        </w:r>
      </w:ins>
    </w:p>
    <w:p>
      <w:pPr>
        <w:pStyle w:val="TESTO"/>
        <w:rPr>
          <w:color w:val="auto"/>
          <w:ins w:id="5264" w:author="Arch. Adriano Lazzari" w:date="2001-07-03T10:38:00Z"/>
        </w:rPr>
      </w:pPr>
      <w:ins w:id="5263" w:author="Arch. Adriano Lazzari" w:date="2001-07-03T10:38:00Z">
        <w:r>
          <w:rPr>
            <w:color w:val="auto"/>
          </w:rPr>
          <w:t>Qualora la muratura avesse un rivestimento esterno, il nucleo della muratura dovrà risultare, con opportuni accorgimenti, perfettamente concatenato col detto rivestimento nonostante la diversità di materiale, di struttura e di forma dell’uno e dell’altro.</w:t>
        </w:r>
      </w:ins>
    </w:p>
    <w:p>
      <w:pPr>
        <w:pStyle w:val="TESTO"/>
        <w:rPr>
          <w:color w:val="auto"/>
          <w:ins w:id="5266" w:author="Arch. Adriano Lazzari" w:date="2001-07-03T10:38:00Z"/>
        </w:rPr>
      </w:pPr>
      <w:ins w:id="5265" w:author="Arch. Adriano Lazzari" w:date="2001-07-03T10:38:00Z">
        <w:r>
          <w:rPr>
            <w:color w:val="auto"/>
          </w:rPr>
          <w:t>Le facce viste delle murature in pietrame, che non debbano essere intonacate o comunque rivestite, saranno sempre rabboccate diligentemente con malta idraulica mezzana.</w:t>
        </w:r>
      </w:ins>
    </w:p>
    <w:p>
      <w:pPr>
        <w:pStyle w:val="TESTO"/>
        <w:rPr>
          <w:color w:val="auto"/>
          <w:ins w:id="5268" w:author="Arch. Adriano Lazzari" w:date="2001-07-03T10:38:00Z"/>
        </w:rPr>
      </w:pPr>
      <w:ins w:id="5267" w:author="Arch. Adriano Lazzari" w:date="2001-07-03T10:38:00Z">
        <w:r>
          <w:rPr>
            <w:color w:val="auto"/>
          </w:rPr>
        </w:r>
      </w:ins>
    </w:p>
    <w:p>
      <w:pPr>
        <w:pStyle w:val="TESTO"/>
        <w:ind w:hanging="0"/>
        <w:rPr>
          <w:color w:val="auto"/>
          <w:ins w:id="5270" w:author="Arch. Adriano Lazzari" w:date="2001-07-03T10:38:00Z"/>
        </w:rPr>
      </w:pPr>
      <w:ins w:id="5269" w:author="Arch. Adriano Lazzari" w:date="2001-07-03T10:38:00Z">
        <w:r>
          <w:rPr>
            <w:i/>
            <w:color w:val="auto"/>
          </w:rPr>
          <w:t>Paramenti per le murature di pietrame</w:t>
        </w:r>
      </w:ins>
    </w:p>
    <w:p>
      <w:pPr>
        <w:pStyle w:val="TESTO"/>
        <w:rPr>
          <w:color w:val="auto"/>
          <w:ins w:id="5272" w:author="Arch. Adriano Lazzari" w:date="2001-07-03T10:38:00Z"/>
        </w:rPr>
      </w:pPr>
      <w:ins w:id="5271" w:author="Arch. Adriano Lazzari" w:date="2001-07-03T10:38:00Z">
        <w:r>
          <w:rPr>
            <w:color w:val="auto"/>
          </w:rPr>
          <w:t>Per le facce viste delle murature di pietrame, secondo gli ordini della Direzione dei Lavori, potrà essere prescritta l’esecuzione delle seguenti speciali lavorazioni:</w:t>
        </w:r>
      </w:ins>
    </w:p>
    <w:p>
      <w:pPr>
        <w:pStyle w:val="TESTO"/>
        <w:rPr>
          <w:color w:val="auto"/>
          <w:ins w:id="5274" w:author="Arch. Adriano Lazzari" w:date="2001-07-03T10:38:00Z"/>
        </w:rPr>
      </w:pPr>
      <w:ins w:id="5273" w:author="Arch. Adriano Lazzari" w:date="2001-07-03T10:38:00Z">
        <w:r>
          <w:rPr>
            <w:color w:val="auto"/>
          </w:rPr>
          <w:t>a) con pietra rasa e teste scoperte (ad opera incerta);</w:t>
        </w:r>
      </w:ins>
    </w:p>
    <w:p>
      <w:pPr>
        <w:pStyle w:val="TESTO"/>
        <w:rPr>
          <w:color w:val="auto"/>
          <w:ins w:id="5276" w:author="Arch. Adriano Lazzari" w:date="2001-07-03T10:38:00Z"/>
        </w:rPr>
      </w:pPr>
      <w:ins w:id="5275" w:author="Arch. Adriano Lazzari" w:date="2001-07-03T10:38:00Z">
        <w:r>
          <w:rPr>
            <w:color w:val="auto"/>
          </w:rPr>
          <w:t>b) a mosaico greggio;</w:t>
        </w:r>
      </w:ins>
    </w:p>
    <w:p>
      <w:pPr>
        <w:pStyle w:val="TESTO"/>
        <w:rPr>
          <w:color w:val="auto"/>
          <w:ins w:id="5278" w:author="Arch. Adriano Lazzari" w:date="2001-07-03T10:38:00Z"/>
        </w:rPr>
      </w:pPr>
      <w:ins w:id="5277" w:author="Arch. Adriano Lazzari" w:date="2001-07-03T10:38:00Z">
        <w:r>
          <w:rPr>
            <w:color w:val="auto"/>
          </w:rPr>
          <w:t>c) con pietra squadrata a corsi pressoché regolari;</w:t>
        </w:r>
      </w:ins>
    </w:p>
    <w:p>
      <w:pPr>
        <w:pStyle w:val="TESTO"/>
        <w:rPr>
          <w:color w:val="auto"/>
          <w:ins w:id="5280" w:author="Arch. Adriano Lazzari" w:date="2001-07-03T10:38:00Z"/>
        </w:rPr>
      </w:pPr>
      <w:ins w:id="5279" w:author="Arch. Adriano Lazzari" w:date="2001-07-03T10:38:00Z">
        <w:r>
          <w:rPr>
            <w:color w:val="auto"/>
          </w:rPr>
          <w:t>d) con pietra squadrata a corsi regolari.</w:t>
        </w:r>
      </w:ins>
    </w:p>
    <w:p>
      <w:pPr>
        <w:pStyle w:val="TESTO"/>
        <w:rPr>
          <w:color w:val="auto"/>
          <w:ins w:id="5282" w:author="Arch. Adriano Lazzari" w:date="2001-07-03T10:38:00Z"/>
        </w:rPr>
      </w:pPr>
      <w:ins w:id="5281" w:author="Arch. Adriano Lazzari" w:date="2001-07-03T10:38:00Z">
        <w:r>
          <w:rPr>
            <w:color w:val="auto"/>
          </w:rPr>
          <w:t>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alla prova del regolo rientranze o sporgenze maggiori di 25 mm. Le facce di posa e combaciamento delle pietre dovranno essere spianate ed adattate col martello in modo che il contatto dei pezzi avvenga in tutti i giunti per una rientranza non minore di 8 cm.</w:t>
        </w:r>
      </w:ins>
    </w:p>
    <w:p>
      <w:pPr>
        <w:pStyle w:val="TESTO"/>
        <w:rPr>
          <w:color w:val="auto"/>
          <w:ins w:id="5284" w:author="Arch. Adriano Lazzari" w:date="2001-07-03T10:38:00Z"/>
        </w:rPr>
      </w:pPr>
      <w:ins w:id="5283" w:author="Arch. Adriano Lazzari" w:date="2001-07-03T10:38:00Z">
        <w:r>
          <w:rPr>
            <w:color w:val="auto"/>
          </w:rPr>
          <w:t>La rientranza totale delle pietre di paramento non dovrà essere mai minore di 0,25 m e nelle connessioni esterne dovrà essere ridotto al minimo possibile l’uso delle scaglie.</w:t>
        </w:r>
      </w:ins>
    </w:p>
    <w:p>
      <w:pPr>
        <w:pStyle w:val="TESTO"/>
        <w:rPr>
          <w:color w:val="auto"/>
          <w:ins w:id="5286" w:author="Arch. Adriano Lazzari" w:date="2001-07-03T10:38:00Z"/>
        </w:rPr>
      </w:pPr>
      <w:ins w:id="5285" w:author="Arch. Adriano Lazzari" w:date="2001-07-03T10:38:00Z">
        <w:r>
          <w:rPr>
            <w:color w:val="auto"/>
          </w:rPr>
          <w:t>Nel paramento a mosaico greggio la faccia vista dei singoli pezzi dovrà essere ridotta col martello e la grossa punta a superficie perfettamente piana ed a figura poligonale, ed i singoli pezzi dovranno combaciare regolarmente, restando vietato l’uso delle scaglie.</w:t>
        </w:r>
      </w:ins>
    </w:p>
    <w:p>
      <w:pPr>
        <w:pStyle w:val="TESTO"/>
        <w:rPr>
          <w:color w:val="auto"/>
          <w:ins w:id="5288" w:author="Arch. Adriano Lazzari" w:date="2001-07-03T10:38:00Z"/>
        </w:rPr>
      </w:pPr>
      <w:ins w:id="5287" w:author="Arch. Adriano Lazzari" w:date="2001-07-03T10:38:00Z">
        <w:r>
          <w:rPr>
            <w:color w:val="auto"/>
          </w:rPr>
          <w:t>In tutto il resto si seguiranno le norme indicate per il paramento a pietra rasa.</w:t>
        </w:r>
      </w:ins>
    </w:p>
    <w:p>
      <w:pPr>
        <w:pStyle w:val="TESTO"/>
        <w:rPr>
          <w:color w:val="auto"/>
          <w:ins w:id="5290" w:author="Arch. Adriano Lazzari" w:date="2001-07-03T10:38:00Z"/>
        </w:rPr>
      </w:pPr>
      <w:ins w:id="5289" w:author="Arch. Adriano Lazzari" w:date="2001-07-03T10:38:00Z">
        <w:r>
          <w:rPr>
            <w:color w:val="auto"/>
          </w:rPr>
          <w:t>Nel paramento a corsi pressoché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alla prova del regolo rientranze o sporgenze non maggiori di 15 millimetri.</w:t>
        </w:r>
      </w:ins>
    </w:p>
    <w:p>
      <w:pPr>
        <w:pStyle w:val="TESTO"/>
        <w:rPr>
          <w:color w:val="auto"/>
          <w:ins w:id="5292" w:author="Arch. Adriano Lazzari" w:date="2001-07-03T10:38:00Z"/>
        </w:rPr>
      </w:pPr>
      <w:ins w:id="5291" w:author="Arch. Adriano Lazzari" w:date="2001-07-03T10:38:00Z">
        <w:r>
          <w:rPr>
            <w:color w:val="auto"/>
          </w:rPr>
          <w:t>Nel paramento a corsi regolari i conci dovranno essere perfettamente piani e squadrati, con la faccia vista rettangolare, lavorati a grana ordinaria; essi dovranno avere la stessa altezza per tutta la lunghezza del medesimo corso, e qualora i vari corsi non avessero eguale altezza, questa dovrà essere disposta in ordine decrescente dai corsi inferiori ai corsi superiori con differenza però fra due corsi successivi non maggiore di 5 cm. 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w:t>
        </w:r>
      </w:ins>
    </w:p>
    <w:p>
      <w:pPr>
        <w:pStyle w:val="TESTO"/>
        <w:rPr>
          <w:color w:val="auto"/>
          <w:ins w:id="5294" w:author="Arch. Adriano Lazzari" w:date="2001-07-03T10:38:00Z"/>
        </w:rPr>
      </w:pPr>
      <w:ins w:id="5293" w:author="Arch. Adriano Lazzari" w:date="2001-07-03T10:38:00Z">
        <w:r>
          <w:rPr>
            <w:color w:val="auto"/>
          </w:rPr>
          <w:t>Tanto nel paramento a corsi pressoché regolari, quanto in quello a corsi regolari, non sarà tollerato l’impiego di scaglie nella faccia esterna; il combaciamento dei corsi dovrà avvenire per almeno un terzo della loro rientranza nelle facce di posa, e non potrà essere mai minore di 10 cm nei giunti verticali.</w:t>
        </w:r>
      </w:ins>
    </w:p>
    <w:p>
      <w:pPr>
        <w:pStyle w:val="TESTO"/>
        <w:rPr>
          <w:color w:val="auto"/>
          <w:ins w:id="5296" w:author="Arch. Adriano Lazzari" w:date="2001-07-03T10:38:00Z"/>
        </w:rPr>
      </w:pPr>
      <w:ins w:id="5295" w:author="Arch. Adriano Lazzari" w:date="2001-07-03T10:38:00Z">
        <w:r>
          <w:rPr>
            <w:color w:val="auto"/>
          </w:rPr>
          <w:t>La rientranza dei singoli pezzi non sarà mai minore della loro altezza, né inferiore a 25 cm; l’altezza minima dei corsi non dovrà mai essere minore di 20 cm.</w:t>
        </w:r>
      </w:ins>
    </w:p>
    <w:p>
      <w:pPr>
        <w:pStyle w:val="TESTO"/>
        <w:rPr>
          <w:color w:val="auto"/>
          <w:ins w:id="5298" w:author="Arch. Adriano Lazzari" w:date="2001-07-03T10:38:00Z"/>
        </w:rPr>
      </w:pPr>
      <w:ins w:id="5297" w:author="Arch. Adriano Lazzari" w:date="2001-07-03T10:38:00Z">
        <w:r>
          <w:rPr>
            <w:color w:val="auto"/>
          </w:rPr>
          <w:t>In entrambi i paramenti a corsi, lo sfalsamento di due giunti verticali consecutivi non dovrà essere minore di 10 cm e le connessioni avranno larghezza non maggiore di 1 centimetro.</w:t>
        </w:r>
      </w:ins>
    </w:p>
    <w:p>
      <w:pPr>
        <w:pStyle w:val="TESTO"/>
        <w:rPr>
          <w:color w:val="auto"/>
          <w:ins w:id="5300" w:author="Arch. Adriano Lazzari" w:date="2001-07-03T10:38:00Z"/>
        </w:rPr>
      </w:pPr>
      <w:ins w:id="5299" w:author="Arch. Adriano Lazzari" w:date="2001-07-03T10:38:00Z">
        <w:r>
          <w:rPr>
            <w:color w:val="auto"/>
          </w:rPr>
          <w:t>Per tutti i tipi di paramento le pietre dovranno mettersi in opera alternativamente di punta in modo da assicurare il collegamento col nucleo interno della muratura.</w:t>
        </w:r>
      </w:ins>
    </w:p>
    <w:p>
      <w:pPr>
        <w:pStyle w:val="TESTO"/>
        <w:rPr>
          <w:color w:val="auto"/>
          <w:ins w:id="5302" w:author="Arch. Adriano Lazzari" w:date="2001-07-03T10:38:00Z"/>
        </w:rPr>
      </w:pPr>
      <w:ins w:id="5301" w:author="Arch. Adriano Lazzari" w:date="2001-07-03T10:38:00Z">
        <w:r>
          <w:rPr>
            <w:color w:val="auto"/>
          </w:rPr>
          <w:t>Per le murature con malta, quando questa avrà fatto convenientemente presa, le connessioni delle facce di paramento dovranno essere accuratamente stuccate.</w:t>
        </w:r>
      </w:ins>
    </w:p>
    <w:p>
      <w:pPr>
        <w:pStyle w:val="TESTO"/>
        <w:rPr>
          <w:color w:val="auto"/>
          <w:ins w:id="5304" w:author="Arch. Adriano Lazzari" w:date="2001-07-03T10:38:00Z"/>
        </w:rPr>
      </w:pPr>
      <w:ins w:id="5303" w:author="Arch. Adriano Lazzari" w:date="2001-07-03T10:38:00Z">
        <w:r>
          <w:rPr>
            <w:color w:val="auto"/>
          </w:rPr>
          <w:t>In tutte le specie di paramenti la stuccatura dovrà essere fatta raschiando preventivamente le connessioni fino a conveniente profondità per purgarle dalla malta, dalla polvere, e da qualunque altra materia estranea, lavandole con acqua abbondante e riempiendo quindi le connessioni stesse con nuova malta della qualità prescritta, curando che questa penetri bene dentro, comprimendola e lisciandola con apposito ferro, in modo che il contorno dei conci sui fronti del paramento, a lavoro finito, si disegni nettamente e senza sbavature.</w:t>
        </w:r>
      </w:ins>
    </w:p>
    <w:p>
      <w:pPr>
        <w:pStyle w:val="TESTO"/>
        <w:rPr>
          <w:color w:val="auto"/>
          <w:ins w:id="5306" w:author="Arch. Adriano Lazzari" w:date="2001-07-03T10:38:00Z"/>
        </w:rPr>
      </w:pPr>
      <w:ins w:id="5305" w:author="Arch. Adriano Lazzari" w:date="2001-07-03T10:38:00Z">
        <w:r>
          <w:rPr>
            <w:color w:val="auto"/>
          </w:rPr>
        </w:r>
      </w:ins>
    </w:p>
    <w:p>
      <w:pPr>
        <w:pStyle w:val="TESTO"/>
        <w:ind w:hanging="0"/>
        <w:rPr>
          <w:color w:val="auto"/>
          <w:ins w:id="5308" w:author="Arch. Adriano Lazzari" w:date="2001-07-03T10:38:00Z"/>
        </w:rPr>
      </w:pPr>
      <w:ins w:id="5307" w:author="Arch. Adriano Lazzari" w:date="2001-07-03T10:38:00Z">
        <w:r>
          <w:rPr>
            <w:i/>
            <w:color w:val="auto"/>
          </w:rPr>
          <w:t>Murature di mattoni</w:t>
        </w:r>
      </w:ins>
    </w:p>
    <w:p>
      <w:pPr>
        <w:pStyle w:val="TESTO"/>
        <w:rPr>
          <w:color w:val="auto"/>
          <w:ins w:id="5310" w:author="Arch. Adriano Lazzari" w:date="2001-07-03T10:38:00Z"/>
        </w:rPr>
      </w:pPr>
      <w:ins w:id="5309" w:author="Arch. Adriano Lazzari" w:date="2001-07-03T10:38:00Z">
        <w:r>
          <w:rPr>
            <w:color w:val="auto"/>
          </w:rPr>
          <w:t>I mattoni, prima del loro impiego, dovranno essere bagnati fino a saturazione per immersione prolungata in apposite bagnarole e mai per aspersione.</w:t>
        </w:r>
      </w:ins>
    </w:p>
    <w:p>
      <w:pPr>
        <w:pStyle w:val="TESTO"/>
        <w:rPr>
          <w:color w:val="auto"/>
          <w:ins w:id="5312" w:author="Arch. Adriano Lazzari" w:date="2001-07-03T10:38:00Z"/>
        </w:rPr>
      </w:pPr>
      <w:ins w:id="5311" w:author="Arch. Adriano Lazzari" w:date="2001-07-03T10:38:00Z">
        <w:r>
          <w:rPr>
            <w:color w:val="auto"/>
          </w:rPr>
          <w:t>Essi dovranno mettersi in opera con le connessioni alternative in corsi ben regolari e normali alla superficie esterna; saranno posati sopra un abbondante strato di malta e premuti sopra di esso in modo che la malta refluisca attorno e riempia tutte le connessioni.</w:t>
        </w:r>
      </w:ins>
    </w:p>
    <w:p>
      <w:pPr>
        <w:pStyle w:val="TESTO"/>
        <w:rPr>
          <w:color w:val="auto"/>
          <w:ins w:id="5314" w:author="Arch. Adriano Lazzari" w:date="2001-07-03T10:38:00Z"/>
        </w:rPr>
      </w:pPr>
      <w:ins w:id="5313" w:author="Arch. Adriano Lazzari" w:date="2001-07-03T10:38:00Z">
        <w:r>
          <w:rPr>
            <w:color w:val="auto"/>
          </w:rPr>
          <w:t>La larghezza delle connessioni non dovrà essere maggiore di 8 né minore di 5 mm.</w:t>
        </w:r>
      </w:ins>
    </w:p>
    <w:p>
      <w:pPr>
        <w:pStyle w:val="TESTO"/>
        <w:rPr>
          <w:color w:val="auto"/>
          <w:ins w:id="5316" w:author="Arch. Adriano Lazzari" w:date="2001-07-03T10:38:00Z"/>
        </w:rPr>
      </w:pPr>
      <w:ins w:id="5315" w:author="Arch. Adriano Lazzari" w:date="2001-07-03T10:38:00Z">
        <w:r>
          <w:rPr>
            <w:color w:val="auto"/>
          </w:rPr>
          <w:t>I giunti non verranno rabboccati durante la costruzione per dare maggiore presa all’intonaco od alla stuccatura col ferro.</w:t>
        </w:r>
      </w:ins>
    </w:p>
    <w:p>
      <w:pPr>
        <w:pStyle w:val="TESTO"/>
        <w:rPr>
          <w:color w:val="auto"/>
          <w:ins w:id="5318" w:author="Arch. Adriano Lazzari" w:date="2001-07-03T10:38:00Z"/>
        </w:rPr>
      </w:pPr>
      <w:ins w:id="5317" w:author="Arch. Adriano Lazzari" w:date="2001-07-03T10:38:00Z">
        <w:r>
          <w:rPr>
            <w:color w:val="auto"/>
          </w:rPr>
          <w:t>Le malte da impiegarsi per l’esecuzione di questa muratura dovranno essere passate al setaccio per evitare che i giunti fra i mattoni riescano superiori al limite di tolleranza fissato.</w:t>
        </w:r>
      </w:ins>
    </w:p>
    <w:p>
      <w:pPr>
        <w:pStyle w:val="TESTO"/>
        <w:rPr>
          <w:color w:val="auto"/>
          <w:ins w:id="5320" w:author="Arch. Adriano Lazzari" w:date="2001-07-03T10:38:00Z"/>
        </w:rPr>
      </w:pPr>
      <w:ins w:id="5319" w:author="Arch. Adriano Lazzari" w:date="2001-07-03T10:38:00Z">
        <w:r>
          <w:rPr>
            <w:color w:val="auto"/>
          </w:rPr>
          <w:t>Le murature di rivestimento saranno fatte a corsi bene allineati e dovranno essere opportunamente ammorsate con la parte interna.</w:t>
        </w:r>
      </w:ins>
    </w:p>
    <w:p>
      <w:pPr>
        <w:pStyle w:val="TESTO"/>
        <w:rPr>
          <w:color w:val="auto"/>
          <w:ins w:id="5322" w:author="Arch. Adriano Lazzari" w:date="2001-07-03T10:38:00Z"/>
        </w:rPr>
      </w:pPr>
      <w:ins w:id="5321" w:author="Arch. Adriano Lazzari" w:date="2001-07-03T10:38:00Z">
        <w:r>
          <w:rPr>
            <w:color w:val="auto"/>
          </w:rPr>
          <w:t>Se la muratura dovesse eseguirsi a paramento visto (cortina) si dovrà avere cura di scegliere per le facce esterne i mattoni di migliore cottura, meglio formati e di colore più uniforme, disponendoli con perfetta regolarità e ricorrenza nelle connessioni orizzontali, alternando con precisione i giunti verticali.</w:t>
        </w:r>
      </w:ins>
    </w:p>
    <w:p>
      <w:pPr>
        <w:pStyle w:val="TESTO"/>
        <w:rPr>
          <w:color w:val="auto"/>
          <w:ins w:id="5324" w:author="Arch. Adriano Lazzari" w:date="2001-07-03T10:38:00Z"/>
        </w:rPr>
      </w:pPr>
      <w:ins w:id="5323" w:author="Arch. Adriano Lazzari" w:date="2001-07-03T10:38:00Z">
        <w:r>
          <w:rPr>
            <w:color w:val="auto"/>
          </w:rPr>
          <w:t>In questo genere di paramento le connessioni di faccia vista non dovranno avere grossezza maggiore di 5 mm, e, previa raschiatura e pulitura, dovranno essere profilate con malta idraulica o di cemento, diligentemente compresse e lisciate con apposito ferro, senza sbavatura.</w:t>
        </w:r>
      </w:ins>
    </w:p>
    <w:p>
      <w:pPr>
        <w:pStyle w:val="TESTO"/>
        <w:rPr>
          <w:color w:val="auto"/>
          <w:ins w:id="5326" w:author="Arch. Adriano Lazzari" w:date="2001-07-03T10:38:00Z"/>
        </w:rPr>
      </w:pPr>
      <w:ins w:id="5325" w:author="Arch. Adriano Lazzari" w:date="2001-07-03T10:38:00Z">
        <w:r>
          <w:rPr>
            <w:color w:val="auto"/>
          </w:rPr>
          <w:t>Le sordine, gli archi, le piattabande e le volte dovranno essere costruite in modo che i mattoni siano sempre disposti in direzione normale alla curva dell’intradosso e le connessioni dei giunti non dovranno mai eccedere la larghezza di 5 mm all’intradosso e 10 mm all’estradosso.</w:t>
        </w:r>
      </w:ins>
    </w:p>
    <w:p>
      <w:pPr>
        <w:pStyle w:val="TESTO"/>
        <w:rPr>
          <w:color w:val="auto"/>
          <w:ins w:id="5328" w:author="Arch. Adriano Lazzari" w:date="2001-07-03T10:38:00Z"/>
        </w:rPr>
      </w:pPr>
      <w:ins w:id="5327" w:author="Arch. Adriano Lazzari" w:date="2001-07-03T10:38:00Z">
        <w:r>
          <w:rPr>
            <w:color w:val="auto"/>
          </w:rPr>
        </w:r>
      </w:ins>
    </w:p>
    <w:p>
      <w:pPr>
        <w:pStyle w:val="TESTO"/>
        <w:ind w:hanging="0"/>
        <w:rPr>
          <w:i/>
          <w:i/>
          <w:color w:val="auto"/>
          <w:ins w:id="5330" w:author="Arch. Adriano Lazzari" w:date="2001-07-03T10:38:00Z"/>
        </w:rPr>
      </w:pPr>
      <w:ins w:id="5329" w:author="Arch. Adriano Lazzari" w:date="2001-07-03T10:38:00Z">
        <w:r>
          <w:rPr>
            <w:i/>
            <w:color w:val="auto"/>
          </w:rPr>
          <w:t>Pareti di una testa ed in foglio con mattoni pieni e forati</w:t>
        </w:r>
      </w:ins>
    </w:p>
    <w:p>
      <w:pPr>
        <w:pStyle w:val="TESTO"/>
        <w:rPr>
          <w:color w:val="auto"/>
          <w:ins w:id="5332" w:author="Arch. Adriano Lazzari" w:date="2001-07-03T10:38:00Z"/>
        </w:rPr>
      </w:pPr>
      <w:ins w:id="5331" w:author="Arch. Adriano Lazzari" w:date="2001-07-03T10:38:00Z">
        <w:r>
          <w:rPr>
            <w:color w:val="auto"/>
          </w:rPr>
          <w:t>Le pareti di una testa ed in foglio verranno eseguite con mattoni scelti, esclusi i rottami, i laterizi incompleti e quelli mancanti di qualche spigolo.</w:t>
        </w:r>
      </w:ins>
    </w:p>
    <w:p>
      <w:pPr>
        <w:pStyle w:val="TESTO"/>
        <w:rPr>
          <w:color w:val="auto"/>
          <w:ins w:id="5334" w:author="Arch. Adriano Lazzari" w:date="2001-07-03T10:38:00Z"/>
        </w:rPr>
      </w:pPr>
      <w:ins w:id="5333" w:author="Arch. Adriano Lazzari" w:date="2001-07-03T10:38:00Z">
        <w:r>
          <w:rPr>
            <w:color w:val="auto"/>
          </w:rPr>
          <w:t>Tutte le dette pareti saranno eseguite con le migliori regole dell’arte, a corsi orizzontali ed a perfetto filo, per evitare la necessità di forte impiego di malta per l’intonaco.</w:t>
        </w:r>
      </w:ins>
    </w:p>
    <w:p>
      <w:pPr>
        <w:pStyle w:val="TESTO"/>
        <w:rPr>
          <w:color w:val="auto"/>
          <w:ins w:id="5336" w:author="Arch. Adriano Lazzari" w:date="2001-07-03T10:38:00Z"/>
        </w:rPr>
      </w:pPr>
      <w:ins w:id="5335" w:author="Arch. Adriano Lazzari" w:date="2001-07-03T10:38:00Z">
        <w:r>
          <w:rPr>
            <w:color w:val="auto"/>
          </w:rPr>
          <w:t>Nelle pareti in foglio, quando la Direzione dei Lavori lo ordinasse, saranno introdotte nella costruzione intelaiature in legno attorno ai vani delle porte, allo scopo di poter fissare i serramenti al telaio, anziché alla parete, oppure ai lati od alle sommità delle pareti stesse, per il loro consolidamento, quando esse non arrivano fino ad un’altra parete od al soffitto.</w:t>
        </w:r>
      </w:ins>
    </w:p>
    <w:p>
      <w:pPr>
        <w:pStyle w:val="TESTO"/>
        <w:rPr>
          <w:color w:val="auto"/>
          <w:ins w:id="5338" w:author="Arch. Adriano Lazzari" w:date="2001-07-03T10:38:00Z"/>
        </w:rPr>
      </w:pPr>
      <w:ins w:id="5337" w:author="Arch. Adriano Lazzari" w:date="2001-07-03T10:38:00Z">
        <w:r>
          <w:rPr>
            <w:color w:val="auto"/>
          </w:rPr>
          <w:t>Quando una parete deve eseguirsi fino sotto al soffitto, la chiusura dell’ultimo corso sarà ben serrata, se occorre, dopo congruo tempo con scaglie e cemento.</w:t>
        </w:r>
      </w:ins>
    </w:p>
    <w:p>
      <w:pPr>
        <w:pStyle w:val="TESTO"/>
        <w:rPr>
          <w:color w:val="auto"/>
          <w:ins w:id="5340" w:author="Arch. Adriano Lazzari" w:date="2001-07-03T10:38:00Z"/>
        </w:rPr>
      </w:pPr>
      <w:ins w:id="5339" w:author="Arch. Adriano Lazzari" w:date="2001-07-03T10:38:00Z">
        <w:r>
          <w:rPr>
            <w:color w:val="auto"/>
          </w:rPr>
        </w:r>
      </w:ins>
    </w:p>
    <w:p>
      <w:pPr>
        <w:pStyle w:val="TESTO"/>
        <w:ind w:hanging="0"/>
        <w:rPr>
          <w:color w:val="auto"/>
          <w:ins w:id="5342" w:author="Arch. Adriano Lazzari" w:date="2001-07-03T10:38:00Z"/>
        </w:rPr>
      </w:pPr>
      <w:ins w:id="5341" w:author="Arch. Adriano Lazzari" w:date="2001-07-03T10:38:00Z">
        <w:r>
          <w:rPr>
            <w:i/>
            <w:color w:val="auto"/>
          </w:rPr>
          <w:t>Murature miste</w:t>
        </w:r>
      </w:ins>
    </w:p>
    <w:p>
      <w:pPr>
        <w:pStyle w:val="TESTO"/>
        <w:rPr>
          <w:color w:val="auto"/>
          <w:ins w:id="5344" w:author="Arch. Adriano Lazzari" w:date="2001-07-03T10:38:00Z"/>
        </w:rPr>
      </w:pPr>
      <w:ins w:id="5343" w:author="Arch. Adriano Lazzari" w:date="2001-07-03T10:38:00Z">
        <w:r>
          <w:rPr>
            <w:color w:val="auto"/>
          </w:rPr>
          <w:t>La muratura mista di pietrame e mattoni dovrà progredire a strati orizzontali intercalando n.......... di filari di mattoni ogni ....... m di altezza di muratura di pietrame.</w:t>
        </w:r>
      </w:ins>
    </w:p>
    <w:p>
      <w:pPr>
        <w:pStyle w:val="TESTO"/>
        <w:rPr>
          <w:color w:val="auto"/>
          <w:ins w:id="5346" w:author="Arch. Adriano Lazzari" w:date="2001-07-03T10:38:00Z"/>
        </w:rPr>
      </w:pPr>
      <w:ins w:id="5345" w:author="Arch. Adriano Lazzari" w:date="2001-07-03T10:38:00Z">
        <w:r>
          <w:rPr>
            <w:color w:val="auto"/>
          </w:rPr>
          <w:t>I filari dovranno essere estesi a tutta la grossezza del muro e disposti secondo piani orizzontali.</w:t>
        </w:r>
      </w:ins>
    </w:p>
    <w:p>
      <w:pPr>
        <w:pStyle w:val="TESTO"/>
        <w:rPr>
          <w:color w:val="auto"/>
          <w:ins w:id="5348" w:author="Arch. Adriano Lazzari" w:date="2001-07-03T10:38:00Z"/>
        </w:rPr>
      </w:pPr>
      <w:ins w:id="5347" w:author="Arch. Adriano Lazzari" w:date="2001-07-03T10:38:00Z">
        <w:r>
          <w:rPr>
            <w:color w:val="auto"/>
          </w:rPr>
          <w:t>Nelle murature miste per i fabbricati, oltre ai filari suddetti, si debbono costruire in mattoni tutti gli angoli e spigoli dei muri, i pilastri, i risalti e le incassature qualsiasi, le spallette e squarci delle aperture di porte e finestre, i parapetti delle finestre, gli archi di scarico, e le volte, i voltini e le piattabande, l’ossatura delle cornici, le canne da fumo, le latrine, i condotti in genere, e qualunque altra parte di muro all’esecuzione della quale non si prestasse il pietrame, in conformità delle prescrizioni che potrà dare la Direzione dei Lavori all’atto esecutivo. Il collegamento delle due differenti strutture deve essere fatto nel migliore modo possibile e tanto in senso orizzontale che in senso verticale.</w:t>
        </w:r>
      </w:ins>
    </w:p>
    <w:p>
      <w:pPr>
        <w:pStyle w:val="TESTO"/>
        <w:rPr>
          <w:color w:val="auto"/>
          <w:ins w:id="5350" w:author="Arch. Adriano Lazzari" w:date="2001-07-03T10:38:00Z"/>
        </w:rPr>
      </w:pPr>
      <w:ins w:id="5349" w:author="Arch. Adriano Lazzari" w:date="2001-07-03T10:38:00Z">
        <w:r>
          <w:rPr>
            <w:color w:val="auto"/>
          </w:rPr>
        </w:r>
      </w:ins>
    </w:p>
    <w:p>
      <w:pPr>
        <w:pStyle w:val="TESTO"/>
        <w:ind w:hanging="0"/>
        <w:rPr>
          <w:color w:val="auto"/>
          <w:ins w:id="5352" w:author="Arch. Adriano Lazzari" w:date="2001-07-03T10:38:00Z"/>
        </w:rPr>
      </w:pPr>
      <w:ins w:id="5351" w:author="Arch. Adriano Lazzari" w:date="2001-07-03T10:38:00Z">
        <w:r>
          <w:rPr>
            <w:i/>
            <w:color w:val="auto"/>
          </w:rPr>
          <w:t>Murature di getto o calcestruzzo</w:t>
        </w:r>
      </w:ins>
    </w:p>
    <w:p>
      <w:pPr>
        <w:pStyle w:val="TESTO"/>
        <w:rPr>
          <w:color w:val="auto"/>
          <w:ins w:id="5354" w:author="Arch. Adriano Lazzari" w:date="2001-07-03T10:38:00Z"/>
        </w:rPr>
      </w:pPr>
      <w:ins w:id="5353" w:author="Arch. Adriano Lazzari" w:date="2001-07-03T10:38:00Z">
        <w:r>
          <w:rPr>
            <w:color w:val="auto"/>
          </w:rPr>
          <w:t>Il calcestruzzo da impiegarsi per qualsiasi lavoro sarà messo in opera appena confezionato e disposto a strati orizzontali di altezza da 20 a 30 cm, su tutta l’estensione della parte di opera che si esegue ad un tempo, ben battuto e costipato, per modo che non resti alcun vano nello spazio che deve contenerlo e nella sua massa.</w:t>
        </w:r>
      </w:ins>
    </w:p>
    <w:p>
      <w:pPr>
        <w:pStyle w:val="TESTO"/>
        <w:rPr>
          <w:color w:val="auto"/>
          <w:ins w:id="5356" w:author="Arch. Adriano Lazzari" w:date="2001-07-03T10:38:00Z"/>
        </w:rPr>
      </w:pPr>
      <w:ins w:id="5355" w:author="Arch. Adriano Lazzari" w:date="2001-07-03T10:38:00Z">
        <w:r>
          <w:rPr>
            <w:color w:val="auto"/>
          </w:rPr>
          <w:t>Quando il calcestruzzo sia da collocare in opera entro cavi molto stretti od a pozzo esso dovrà essere calato nello scavo mediante secchi a ribaltamento.</w:t>
        </w:r>
      </w:ins>
    </w:p>
    <w:p>
      <w:pPr>
        <w:pStyle w:val="TESTO"/>
        <w:rPr>
          <w:color w:val="auto"/>
          <w:ins w:id="5358" w:author="Arch. Adriano Lazzari" w:date="2001-07-03T10:38:00Z"/>
        </w:rPr>
      </w:pPr>
      <w:ins w:id="5357" w:author="Arch. Adriano Lazzari" w:date="2001-07-03T10:38:00Z">
        <w:r>
          <w:rPr>
            <w:color w:val="auto"/>
          </w:rPr>
          <w:t>Solo nel caso di cavi molto larghi, la Direzione dei Lavori potrà consentire che il calcestruzzo venga gettato liberamente, nel qual caso prima del conguagliamento e della battitura deve, per ogni strato di 30 cm d’altezza, essere ripreso dal fondo del cavo e rimpastato per rendere uniforme la miscela dei componenti.</w:t>
        </w:r>
      </w:ins>
    </w:p>
    <w:p>
      <w:pPr>
        <w:pStyle w:val="TESTO"/>
        <w:rPr>
          <w:color w:val="auto"/>
          <w:ins w:id="5360" w:author="Arch. Adriano Lazzari" w:date="2001-07-03T10:38:00Z"/>
        </w:rPr>
      </w:pPr>
      <w:ins w:id="5359" w:author="Arch. Adriano Lazzari" w:date="2001-07-03T10:38:00Z">
        <w:r>
          <w:rPr>
            <w:color w:val="auto"/>
          </w:rPr>
          <w:t>Quando il calcestruzzo sia da calare sott’acqua, si dovranno impiegare tramogge, casse apribili o quegli altri mezzi d’immersione che la Direzione dei Lavori prescriverà, ed usare la diligenza necessaria ad impedire che, nel passare attraverso l’acqua, il calcestruzzo si dilavi con pregiudizio della sua consistenza.</w:t>
        </w:r>
      </w:ins>
    </w:p>
    <w:p>
      <w:pPr>
        <w:pStyle w:val="TESTO"/>
        <w:rPr>
          <w:color w:val="auto"/>
          <w:ins w:id="5362" w:author="Arch. Adriano Lazzari" w:date="2001-07-03T10:38:00Z"/>
        </w:rPr>
      </w:pPr>
      <w:ins w:id="5361" w:author="Arch. Adriano Lazzari" w:date="2001-07-03T10:38:00Z">
        <w:r>
          <w:rPr>
            <w:color w:val="auto"/>
          </w:rPr>
          <w:t>Finito che sia il getto, e spianata con ogni diligenza la superficie superiore, il calcestruzzo dovrà essere lasciato assodare per tutto il tempo che la Direzione dei Lavori stimerà necessario.</w:t>
        </w:r>
      </w:ins>
    </w:p>
    <w:p>
      <w:pPr>
        <w:pStyle w:val="TESTO"/>
        <w:rPr>
          <w:color w:val="auto"/>
          <w:ins w:id="5364" w:author="Arch. Adriano Lazzari" w:date="2001-07-03T10:38:00Z"/>
        </w:rPr>
      </w:pPr>
      <w:ins w:id="5363" w:author="Arch. Adriano Lazzari" w:date="2001-07-03T10:38:00Z">
        <w:r>
          <w:rPr>
            <w:color w:val="auto"/>
          </w:rPr>
        </w:r>
      </w:ins>
    </w:p>
    <w:p>
      <w:pPr>
        <w:pStyle w:val="TESTO"/>
        <w:ind w:hanging="0"/>
        <w:rPr>
          <w:color w:val="auto"/>
          <w:ins w:id="5366" w:author="Arch. Adriano Lazzari" w:date="2001-07-03T10:38:00Z"/>
        </w:rPr>
      </w:pPr>
      <w:ins w:id="5365" w:author="Arch. Adriano Lazzari" w:date="2001-07-03T10:38:00Z">
        <w:r>
          <w:rPr>
            <w:i/>
            <w:color w:val="auto"/>
          </w:rPr>
          <w:t>Altre murature</w:t>
        </w:r>
      </w:ins>
    </w:p>
    <w:p>
      <w:pPr>
        <w:pStyle w:val="TESTO"/>
        <w:rPr>
          <w:color w:val="auto"/>
          <w:ins w:id="5368" w:author="Arch. Adriano Lazzari" w:date="2001-07-03T10:38:00Z"/>
        </w:rPr>
      </w:pPr>
      <w:ins w:id="5367" w:author="Arch. Adriano Lazzari" w:date="2001-07-03T10:38:00Z">
        <w:r>
          <w:rPr>
            <w:color w:val="auto"/>
          </w:rPr>
          <w:t>Per quanto riguarda altri tipi di murature dello stesso tipo di quelle esterne, si faccia riferimento al capitolo riservato alle “strutture di elevazione verticali”.</w:t>
        </w:r>
      </w:ins>
    </w:p>
    <w:p>
      <w:pPr>
        <w:pStyle w:val="TESTO"/>
        <w:rPr>
          <w:color w:val="auto"/>
          <w:ins w:id="5370" w:author="Arch. Adriano Lazzari" w:date="2001-07-03T10:38:00Z"/>
        </w:rPr>
      </w:pPr>
      <w:ins w:id="5369" w:author="Arch. Adriano Lazzari" w:date="2001-07-03T10:38:00Z">
        <w:r>
          <w:rPr>
            <w:color w:val="auto"/>
          </w:rPr>
        </w:r>
      </w:ins>
    </w:p>
    <w:p>
      <w:pPr>
        <w:pStyle w:val="TESTO"/>
        <w:ind w:hanging="0"/>
        <w:rPr>
          <w:color w:val="auto"/>
          <w:ins w:id="5372" w:author="Arch. Adriano Lazzari" w:date="2001-07-03T10:38:00Z"/>
        </w:rPr>
      </w:pPr>
      <w:ins w:id="5371" w:author="Arch. Adriano Lazzari" w:date="2001-07-03T10:38:00Z">
        <w:r>
          <w:rPr>
            <w:i/>
            <w:color w:val="auto"/>
          </w:rPr>
          <w:t>b) Infissi esterni verticali</w:t>
        </w:r>
      </w:ins>
    </w:p>
    <w:p>
      <w:pPr>
        <w:pStyle w:val="TESTO"/>
        <w:rPr>
          <w:i/>
          <w:i/>
          <w:color w:val="auto"/>
          <w:ins w:id="5374" w:author="Arch. Adriano Lazzari" w:date="2001-07-03T10:38:00Z"/>
        </w:rPr>
      </w:pPr>
      <w:ins w:id="5373" w:author="Arch. Adriano Lazzari" w:date="2001-07-03T10:38:00Z">
        <w:r>
          <w:rPr>
            <w:i/>
            <w:color w:val="auto"/>
          </w:rPr>
        </w:r>
      </w:ins>
    </w:p>
    <w:p>
      <w:pPr>
        <w:pStyle w:val="TESTO"/>
        <w:rPr>
          <w:color w:val="auto"/>
          <w:ins w:id="5376" w:author="Arch. Adriano Lazzari" w:date="2001-07-03T10:38:00Z"/>
        </w:rPr>
      </w:pPr>
      <w:ins w:id="5375" w:author="Arch. Adriano Lazzari" w:date="2001-07-03T10:38:00Z">
        <w:r>
          <w:rPr>
            <w:color w:val="auto"/>
          </w:rPr>
          <w:t>In base al d.m. 14 giugno 1989, n. 236, “Regolamento di attuazione dell’art. 1 della legge 9 gennaio 1989, n. 13 - Prescrizioni tecniche necessarie a garantire l’accessibilità, l’adattabilità e la visitabilità degli edifici privati e di edilizia residenziale pubblica sovvenzionata e agevolata”, le porte, le finestre e le porte-finestre devono essere facilmente utilizzabili anche da persone con ridotte o impedite capacità motorie o sensoriali.</w:t>
        </w:r>
      </w:ins>
    </w:p>
    <w:p>
      <w:pPr>
        <w:pStyle w:val="TESTO"/>
        <w:rPr>
          <w:color w:val="auto"/>
          <w:ins w:id="5378" w:author="Arch. Adriano Lazzari" w:date="2001-07-03T10:38:00Z"/>
        </w:rPr>
      </w:pPr>
      <w:ins w:id="5377" w:author="Arch. Adriano Lazzari" w:date="2001-07-03T10:38:00Z">
        <w:r>
          <w:rPr>
            <w:color w:val="auto"/>
          </w:rPr>
          <w:t>I meccanismi di apertura e chiusura devono essere facilmente manovrabili e percepibili e le parti mobili devono poter essere usate esercitando una lieve pressione.</w:t>
        </w:r>
      </w:ins>
    </w:p>
    <w:p>
      <w:pPr>
        <w:pStyle w:val="TESTO"/>
        <w:rPr>
          <w:color w:val="auto"/>
          <w:ins w:id="5380" w:author="Arch. Adriano Lazzari" w:date="2001-07-03T10:38:00Z"/>
        </w:rPr>
      </w:pPr>
      <w:ins w:id="5379" w:author="Arch. Adriano Lazzari" w:date="2001-07-03T10:38:00Z">
        <w:r>
          <w:rPr>
            <w:color w:val="auto"/>
          </w:rPr>
          <w:t>Ove possibile si deve dare preferenza a finestre e parapetti che consentono la visuale anche alla persona seduta. Si devono comunque garantire i requisiti di sicurezza e protezione dalle cadute verso l’esterno.</w:t>
        </w:r>
      </w:ins>
    </w:p>
    <w:p>
      <w:pPr>
        <w:pStyle w:val="TESTO"/>
        <w:rPr>
          <w:color w:val="auto"/>
          <w:ins w:id="5382" w:author="Arch. Adriano Lazzari" w:date="2001-07-03T10:38:00Z"/>
        </w:rPr>
      </w:pPr>
      <w:ins w:id="5381" w:author="Arch. Adriano Lazzari" w:date="2001-07-03T10:38:00Z">
        <w:r>
          <w:rPr>
            <w:color w:val="auto"/>
          </w:rPr>
          <w:t>L’altezza delle maniglie o dispositivo di comando deve essere compresa tra cm 100 e 130; consigliata 115 cm.</w:t>
        </w:r>
      </w:ins>
    </w:p>
    <w:p>
      <w:pPr>
        <w:pStyle w:val="TESTO"/>
        <w:rPr>
          <w:color w:val="auto"/>
          <w:ins w:id="5384" w:author="Arch. Adriano Lazzari" w:date="2001-07-03T10:38:00Z"/>
        </w:rPr>
      </w:pPr>
      <w:ins w:id="5383" w:author="Arch. Adriano Lazzari" w:date="2001-07-03T10:38:00Z">
        <w:r>
          <w:rPr>
            <w:color w:val="auto"/>
          </w:rPr>
          <w:t>Per consentire alla persona seduta la visuale anche all’esterno, devono essere preferite soluzioni per le quali la parte opaca del parapetto, se presente, non superi i 60 cm di altezza dal calpestio, con l’avvertenza, però, per ragioni di sicurezza, che l’intero parapetto sia complessivamente alto almeno 100 cm e inattraversabile da una sfera di 10 cm di diametro. Nelle finestre lo spigolo vivo della traversa inferiore dell’anta apribile deve essere opportunamente sagomato o protetto per non causare infortuni. Le ante mobili degli infissi esterni devono poter essere usate esercitando una pressione non superiore a kg 8.</w:t>
        </w:r>
      </w:ins>
    </w:p>
    <w:p>
      <w:pPr>
        <w:pStyle w:val="TESTO"/>
        <w:rPr>
          <w:color w:val="auto"/>
          <w:ins w:id="5386" w:author="Arch. Adriano Lazzari" w:date="2001-07-03T10:38:00Z"/>
        </w:rPr>
      </w:pPr>
      <w:ins w:id="5385" w:author="Arch. Adriano Lazzari" w:date="2001-07-03T10:38:00Z">
        <w:r>
          <w:rPr>
            <w:color w:val="auto"/>
          </w:rPr>
        </w:r>
      </w:ins>
    </w:p>
    <w:p>
      <w:pPr>
        <w:pStyle w:val="TESTO"/>
        <w:ind w:hanging="0"/>
        <w:rPr>
          <w:color w:val="auto"/>
          <w:ins w:id="5388" w:author="Arch. Adriano Lazzari" w:date="2001-07-03T10:38:00Z"/>
        </w:rPr>
      </w:pPr>
      <w:ins w:id="5387" w:author="Arch. Adriano Lazzari" w:date="2001-07-03T10:38:00Z">
        <w:r>
          <w:rPr>
            <w:i/>
            <w:color w:val="auto"/>
          </w:rPr>
          <w:t>Infissi in legno</w:t>
        </w:r>
      </w:ins>
    </w:p>
    <w:p>
      <w:pPr>
        <w:pStyle w:val="TESTO"/>
        <w:rPr>
          <w:color w:val="auto"/>
          <w:ins w:id="5390" w:author="Arch. Adriano Lazzari" w:date="2001-07-03T10:38:00Z"/>
        </w:rPr>
      </w:pPr>
      <w:ins w:id="5389" w:author="Arch. Adriano Lazzari" w:date="2001-07-03T10:38:00Z">
        <w:r>
          <w:rPr>
            <w:color w:val="auto"/>
          </w:rPr>
          <w:t>Per l’esecuzione dei serramenti od altri lavori in legno l’impresa dovrà servirsi di una Ditta specialista e ben accetta alla Direzione dei Lavori. Essi saranno sagomati e muniti degli accessori necessari, secondo i disegni di dettaglio, i campioni e le indicazioni che darà la Direzione dei lavori.</w:t>
        </w:r>
      </w:ins>
    </w:p>
    <w:p>
      <w:pPr>
        <w:pStyle w:val="TESTO"/>
        <w:rPr>
          <w:color w:val="auto"/>
          <w:ins w:id="5392" w:author="Arch. Adriano Lazzari" w:date="2001-07-03T10:38:00Z"/>
        </w:rPr>
      </w:pPr>
      <w:ins w:id="5391" w:author="Arch. Adriano Lazzari" w:date="2001-07-03T10:38:00Z">
        <w:r>
          <w:rPr>
            <w:color w:val="auto"/>
          </w:rPr>
          <w:t>Il legname dovrà essere di essenza forte per i serramenti in legno, di essenza tenera o dolce per quelli interni, perfettamente lavorato e piallato e risultare, dopo ciò, dello spessore richiesto, intendendosi che le dimensioni dei disegni e gli spessori debbono essere quelli del lavoro ultimato, né saranno tollerate eccezioni a tale riguardo.</w:t>
        </w:r>
      </w:ins>
    </w:p>
    <w:p>
      <w:pPr>
        <w:pStyle w:val="TESTO"/>
        <w:rPr>
          <w:color w:val="auto"/>
          <w:ins w:id="5394" w:author="Arch. Adriano Lazzari" w:date="2001-07-03T10:38:00Z"/>
        </w:rPr>
      </w:pPr>
      <w:ins w:id="5393" w:author="Arch. Adriano Lazzari" w:date="2001-07-03T10:38:00Z">
        <w:r>
          <w:rPr>
            <w:color w:val="auto"/>
          </w:rPr>
          <w:t>I serramenti e gli altri manufatti saranno piallati e raspati con carta vetrata e pomice in modo da fare scomparire qualsiasi sbavatura. È proibito inoltre assolutamente l’uso del mastice per coprire difetti naturali di legno o difetti di costruzione.</w:t>
        </w:r>
      </w:ins>
    </w:p>
    <w:p>
      <w:pPr>
        <w:pStyle w:val="TESTO"/>
        <w:rPr>
          <w:color w:val="auto"/>
          <w:ins w:id="5396" w:author="Arch. Adriano Lazzari" w:date="2001-07-03T10:38:00Z"/>
        </w:rPr>
      </w:pPr>
      <w:ins w:id="5395" w:author="Arch. Adriano Lazzari" w:date="2001-07-03T10:38:00Z">
        <w:r>
          <w:rPr>
            <w:color w:val="auto"/>
          </w:rPr>
          <w:t>Le unioni dei ritti con traversi saranno eseguite con le migliori regole dell’arte: i ritti saranno continui per tutta l’altezza del serramento, ed i traversi collegati a dente e mortisa, con caviscie di legno duro e con biette, a norma delle indicazioni che darà la Direzione dei Lavori.</w:t>
        </w:r>
      </w:ins>
    </w:p>
    <w:p>
      <w:pPr>
        <w:pStyle w:val="TESTO"/>
        <w:rPr>
          <w:color w:val="auto"/>
          <w:ins w:id="5398" w:author="Arch. Adriano Lazzari" w:date="2001-07-03T10:38:00Z"/>
        </w:rPr>
      </w:pPr>
      <w:ins w:id="5397" w:author="Arch. Adriano Lazzari" w:date="2001-07-03T10:38:00Z">
        <w:r>
          <w:rPr>
            <w:color w:val="auto"/>
          </w:rPr>
          <w:t>I denti e gli incastri a maschio e femmina dovranno attraversare dall’una all’altra parte i pezzi in cui verranno calettati, e le linguette avranno comunemente la grossezza di 1/3 del legno e saranno incollate.</w:t>
        </w:r>
      </w:ins>
    </w:p>
    <w:p>
      <w:pPr>
        <w:pStyle w:val="TESTO"/>
        <w:rPr>
          <w:color w:val="auto"/>
          <w:ins w:id="5400" w:author="Arch. Adriano Lazzari" w:date="2001-07-03T10:38:00Z"/>
        </w:rPr>
      </w:pPr>
      <w:ins w:id="5399" w:author="Arch. Adriano Lazzari" w:date="2001-07-03T10:38:00Z">
        <w:r>
          <w:rPr>
            <w:color w:val="auto"/>
          </w:rPr>
          <w:t>Nei serramenti ed altri lavori a specchiature i pannelli saranno uniti a telai ed ai traversi intermedi mediante scanalature nei telai e linguette nella specchiatura, con sufficiente riduzione dello spessore per non indebolire soverchiamente il telaio. Fra le estremità della linguetta ed il fondo della scanalatura deve lasciarsi un gioco per consentire i movimenti del legno della specchiatura.</w:t>
        </w:r>
      </w:ins>
    </w:p>
    <w:p>
      <w:pPr>
        <w:pStyle w:val="TESTO"/>
        <w:rPr>
          <w:color w:val="auto"/>
          <w:ins w:id="5402" w:author="Arch. Adriano Lazzari" w:date="2001-07-03T10:38:00Z"/>
        </w:rPr>
      </w:pPr>
      <w:ins w:id="5401" w:author="Arch. Adriano Lazzari" w:date="2001-07-03T10:38:00Z">
        <w:r>
          <w:rPr>
            <w:color w:val="auto"/>
          </w:rPr>
          <w:t>Nelle fodere dei serramenti e dei rivestimenti, a superficie o perlinata, le tavole di legno saranno connesse, a richiesta della Direzione dei Lavori, o a dente e canale ed incollatura, oppure a canale unite da apposita animella o linguetta di legno duro incollata a tutta la lunghezza.</w:t>
        </w:r>
      </w:ins>
    </w:p>
    <w:p>
      <w:pPr>
        <w:pStyle w:val="TESTO"/>
        <w:rPr>
          <w:color w:val="auto"/>
          <w:ins w:id="5404" w:author="Arch. Adriano Lazzari" w:date="2001-07-03T10:38:00Z"/>
        </w:rPr>
      </w:pPr>
      <w:ins w:id="5403" w:author="Arch. Adriano Lazzari" w:date="2001-07-03T10:38:00Z">
        <w:r>
          <w:rPr>
            <w:color w:val="auto"/>
          </w:rPr>
          <w:t>Le battute delle porte senza telaio verranno eseguite a risega, tanto contro la mazzetta quanto fra le imposte.</w:t>
        </w:r>
      </w:ins>
    </w:p>
    <w:p>
      <w:pPr>
        <w:pStyle w:val="TESTO"/>
        <w:rPr>
          <w:color w:val="auto"/>
          <w:ins w:id="5406" w:author="Arch. Adriano Lazzari" w:date="2001-07-03T10:38:00Z"/>
        </w:rPr>
      </w:pPr>
      <w:ins w:id="5405" w:author="Arch. Adriano Lazzari" w:date="2001-07-03T10:38:00Z">
        <w:r>
          <w:rPr>
            <w:color w:val="auto"/>
          </w:rPr>
          <w:t>Le unioni delle parti delle opere in legno e dei serramenti verranno fatte con viti; i chiodi o le punte di Parigi saranno consentiti solo quando sia espressamente indicato dalla Direzione dei Lavori.</w:t>
        </w:r>
      </w:ins>
    </w:p>
    <w:p>
      <w:pPr>
        <w:pStyle w:val="TESTO"/>
        <w:rPr>
          <w:color w:val="auto"/>
          <w:ins w:id="5408" w:author="Arch. Adriano Lazzari" w:date="2001-07-03T10:38:00Z"/>
        </w:rPr>
      </w:pPr>
      <w:ins w:id="5407" w:author="Arch. Adriano Lazzari" w:date="2001-07-03T10:38:00Z">
        <w:r>
          <w:rPr>
            <w:color w:val="auto"/>
          </w:rPr>
          <w:t>Tutti gli accessori, ferri ed apparecchi di chiusura, di sostegno, di manovra, ecc. dovranno essere, prima della loro applicazione, accettati dalla Direzione dei Lavori. La loro applicazione ai vari manufatti dovrà venire eseguita a perfetto incastro, per modo da non lasciare alcuna discontinuità, quando sia possibile, mediante bulloni a viti.</w:t>
        </w:r>
      </w:ins>
    </w:p>
    <w:p>
      <w:pPr>
        <w:pStyle w:val="TESTO"/>
        <w:rPr>
          <w:color w:val="auto"/>
          <w:ins w:id="5410" w:author="Arch. Adriano Lazzari" w:date="2001-07-03T10:38:00Z"/>
        </w:rPr>
      </w:pPr>
      <w:ins w:id="5409" w:author="Arch. Adriano Lazzari" w:date="2001-07-03T10:38:00Z">
        <w:r>
          <w:rPr>
            <w:color w:val="auto"/>
          </w:rPr>
          <w:t>Quando trattasi di serramenti da aprire e chiudere, ai telai od ai muri dovranno essere sempre assicurati appositi ganci, catenelle od altro, che, mediante opportuni occhielli ai serramenti, ne fissino la posizione quando i serramenti stessi debbono restare aperti. Per ogni serratura di porta od uscio dovranno essere consegnate due chiavi.</w:t>
        </w:r>
      </w:ins>
    </w:p>
    <w:p>
      <w:pPr>
        <w:pStyle w:val="TESTO"/>
        <w:rPr>
          <w:color w:val="auto"/>
          <w:ins w:id="5412" w:author="Arch. Adriano Lazzari" w:date="2001-07-03T10:38:00Z"/>
        </w:rPr>
      </w:pPr>
      <w:ins w:id="5411" w:author="Arch. Adriano Lazzari" w:date="2001-07-03T10:38:00Z">
        <w:r>
          <w:rPr>
            <w:color w:val="auto"/>
          </w:rPr>
          <w:t>A tutti i serramenti ed altre opere in legno, prima del loro collocamento in opera e previa accurata pulitura a raspa e carta vetrata, verrà applicata una prima mano di olio di lino cotto accuratamente spalmato in modo che il legno ne resti bene impregnato. Essi dovranno conservare il loro colore naturale e, quando la prima mano sarà ben essiccata, si procederà alla loro posa in opera e quindi alla loro pulitura con pomice e carta vetrata.</w:t>
        </w:r>
      </w:ins>
    </w:p>
    <w:p>
      <w:pPr>
        <w:pStyle w:val="TESTO"/>
        <w:rPr>
          <w:color w:val="auto"/>
          <w:ins w:id="5414" w:author="Arch. Adriano Lazzari" w:date="2001-07-03T10:38:00Z"/>
        </w:rPr>
      </w:pPr>
      <w:ins w:id="5413" w:author="Arch. Adriano Lazzari" w:date="2001-07-03T10:38:00Z">
        <w:r>
          <w:rPr>
            <w:color w:val="auto"/>
          </w:rPr>
          <w:t>Per i serramenti e le loro parti saranno osservate le norme che saranno impartite dalla Direzione dei Lavori all’atto pratico.</w:t>
        </w:r>
      </w:ins>
    </w:p>
    <w:p>
      <w:pPr>
        <w:pStyle w:val="TESTO"/>
        <w:rPr>
          <w:color w:val="auto"/>
          <w:ins w:id="5416" w:author="Arch. Adriano Lazzari" w:date="2001-07-03T10:38:00Z"/>
        </w:rPr>
      </w:pPr>
      <w:ins w:id="5415" w:author="Arch. Adriano Lazzari" w:date="2001-07-03T10:38:00Z">
        <w:r>
          <w:rPr>
            <w:color w:val="auto"/>
          </w:rPr>
          <w:t>Resta inoltre stabilito che quando l’ordinazione riguarda la fornitura di più serramenti, appena avuti i particolari per la costruzione di ciascun tipo, l’Impresa dovrà allestire il campione di ogni tipo che dovrà essere approvato dalla Direzione dei Lavori e verrà depositato presso di essa. Detti campioni verranno posti in opera per ultimi, quando tutti gli altri serramenti saranno stati presentati ed accettati.</w:t>
        </w:r>
      </w:ins>
    </w:p>
    <w:p>
      <w:pPr>
        <w:pStyle w:val="TESTO"/>
        <w:rPr>
          <w:color w:val="auto"/>
          <w:ins w:id="5418" w:author="Arch. Adriano Lazzari" w:date="2001-07-03T10:38:00Z"/>
        </w:rPr>
      </w:pPr>
      <w:ins w:id="5417" w:author="Arch. Adriano Lazzari" w:date="2001-07-03T10:38:00Z">
        <w:r>
          <w:rPr>
            <w:color w:val="auto"/>
          </w:rPr>
          <w:t>Ciascun manufatto in legno o serramento prima dell’applicazione della prima mano d’olio cotto dovrà essere sottoposto all’esame ed all’accettazione provvisoria della Direzione dei Lavori, la quale potrà rifiutare tutti quelli che fossero stati verniciati o colorati senza tale accettazione.</w:t>
        </w:r>
      </w:ins>
    </w:p>
    <w:p>
      <w:pPr>
        <w:pStyle w:val="TESTO"/>
        <w:rPr>
          <w:color w:val="auto"/>
          <w:ins w:id="5420" w:author="Arch. Adriano Lazzari" w:date="2001-07-03T10:38:00Z"/>
        </w:rPr>
      </w:pPr>
      <w:ins w:id="5419" w:author="Arch. Adriano Lazzari" w:date="2001-07-03T10:38:00Z">
        <w:r>
          <w:rPr>
            <w:color w:val="auto"/>
          </w:rPr>
          <w:t>L’accettazione dei serramenti e delle altre opere in legno non è definitiva se non dopo che siano stati posti in opera, e se, malgrado ciò, i lavori andassero poi soggetti a fenditure e screpolature, incurvamenti e dissesti di qualsiasi specie, prima che l’opera sia definitivamente collaudata, l’Impresa sarà obbligata a rimediarvi, cambiando a sue spese i materiali e le opere difettose.</w:t>
        </w:r>
      </w:ins>
    </w:p>
    <w:p>
      <w:pPr>
        <w:pStyle w:val="TESTO"/>
        <w:rPr>
          <w:color w:val="auto"/>
          <w:ins w:id="5422" w:author="Arch. Adriano Lazzari" w:date="2001-07-03T10:38:00Z"/>
        </w:rPr>
      </w:pPr>
      <w:ins w:id="5421" w:author="Arch. Adriano Lazzari" w:date="2001-07-03T10:38:00Z">
        <w:r>
          <w:rPr>
            <w:color w:val="auto"/>
          </w:rPr>
        </w:r>
      </w:ins>
    </w:p>
    <w:p>
      <w:pPr>
        <w:pStyle w:val="TESTO"/>
        <w:ind w:hanging="0"/>
        <w:rPr>
          <w:color w:val="auto"/>
          <w:ins w:id="5424" w:author="Arch. Adriano Lazzari" w:date="2001-07-03T10:38:00Z"/>
        </w:rPr>
      </w:pPr>
      <w:ins w:id="5423" w:author="Arch. Adriano Lazzari" w:date="2001-07-03T10:38:00Z">
        <w:r>
          <w:rPr>
            <w:i/>
            <w:color w:val="auto"/>
          </w:rPr>
          <w:t>Infissi metallici</w:t>
        </w:r>
      </w:ins>
    </w:p>
    <w:p>
      <w:pPr>
        <w:pStyle w:val="TESTO"/>
        <w:rPr>
          <w:color w:val="auto"/>
          <w:ins w:id="5426" w:author="Arch. Adriano Lazzari" w:date="2001-07-03T10:38:00Z"/>
        </w:rPr>
      </w:pPr>
      <w:ins w:id="5425" w:author="Arch. Adriano Lazzari" w:date="2001-07-03T10:38:00Z">
        <w:r>
          <w:rPr>
            <w:color w:val="auto"/>
          </w:rPr>
          <w:t>Le opere in ferro devono ricevere una spalmatura di minio o di vernice antiruggine prima del loro collocamento in opera. Gli apparecchi di manovra, se di metallo fino, vanno protetti con una fasciatura di stracci.</w:t>
        </w:r>
      </w:ins>
    </w:p>
    <w:p>
      <w:pPr>
        <w:pStyle w:val="TESTO"/>
        <w:spacing w:lineRule="atLeast" w:line="268"/>
        <w:rPr>
          <w:color w:val="auto"/>
          <w:ins w:id="5428" w:author="Arch. Adriano Lazzari" w:date="2001-07-03T10:38:00Z"/>
        </w:rPr>
      </w:pPr>
      <w:ins w:id="5427" w:author="Arch. Adriano Lazzari" w:date="2001-07-03T10:38:00Z">
        <w:r>
          <w:rPr>
            <w:color w:val="auto"/>
          </w:rPr>
          <w:t>Particolare riguardo nella posa richiedono le serrande di sicurezza per grandi aperture, vetrine, negozi, uffici a terreno, ecc., murando gli assi rotanti dei tamburi e le guide in modo che le serrande scorrano con estrema facilità nelle loro guide.</w:t>
        </w:r>
      </w:ins>
    </w:p>
    <w:p>
      <w:pPr>
        <w:pStyle w:val="TESTO"/>
        <w:spacing w:lineRule="atLeast" w:line="268"/>
        <w:rPr>
          <w:color w:val="auto"/>
          <w:ins w:id="5430" w:author="Arch. Adriano Lazzari" w:date="2001-07-03T10:38:00Z"/>
        </w:rPr>
      </w:pPr>
      <w:ins w:id="5429" w:author="Arch. Adriano Lazzari" w:date="2001-07-03T10:38:00Z">
        <w:r>
          <w:rPr>
            <w:color w:val="auto"/>
          </w:rPr>
          <w:t>I serramenti in ferro devono disporsi in modo tale da evitare qualsiasi deformazione, in posizione orizzontale, interponendo tra un infisso e l’altro delle assicelle, o verticalmente leggermente inclinati contro una parete.</w:t>
        </w:r>
      </w:ins>
    </w:p>
    <w:p>
      <w:pPr>
        <w:pStyle w:val="TESTO"/>
        <w:spacing w:lineRule="atLeast" w:line="268"/>
        <w:rPr>
          <w:color w:val="auto"/>
          <w:ins w:id="5432" w:author="Arch. Adriano Lazzari" w:date="2001-07-03T10:38:00Z"/>
        </w:rPr>
      </w:pPr>
      <w:ins w:id="5431" w:author="Arch. Adriano Lazzari" w:date="2001-07-03T10:38:00Z">
        <w:r>
          <w:rPr>
            <w:color w:val="auto"/>
          </w:rPr>
        </w:r>
      </w:ins>
    </w:p>
    <w:p>
      <w:pPr>
        <w:pStyle w:val="TESTO"/>
        <w:spacing w:lineRule="atLeast" w:line="268"/>
        <w:ind w:hanging="0"/>
        <w:rPr>
          <w:color w:val="auto"/>
          <w:ins w:id="5434" w:author="Arch. Adriano Lazzari" w:date="2001-07-03T10:38:00Z"/>
        </w:rPr>
      </w:pPr>
      <w:ins w:id="5433" w:author="Arch. Adriano Lazzari" w:date="2001-07-03T10:38:00Z">
        <w:r>
          <w:rPr>
            <w:i/>
            <w:color w:val="auto"/>
          </w:rPr>
          <w:t>Infissi P.V.C.</w:t>
        </w:r>
      </w:ins>
    </w:p>
    <w:p>
      <w:pPr>
        <w:pStyle w:val="TESTO"/>
        <w:spacing w:lineRule="atLeast" w:line="268"/>
        <w:rPr>
          <w:color w:val="auto"/>
          <w:ins w:id="5436" w:author="Arch. Adriano Lazzari" w:date="2001-07-03T10:38:00Z"/>
        </w:rPr>
      </w:pPr>
      <w:ins w:id="5435" w:author="Arch. Adriano Lazzari" w:date="2001-07-03T10:38:00Z">
        <w:r>
          <w:rPr>
            <w:color w:val="auto"/>
          </w:rPr>
          <w:t>I serramenti in pvc rigido dovranno avere una resilienza secondo la normativa UNI 6323/68.</w:t>
        </w:r>
      </w:ins>
    </w:p>
    <w:p>
      <w:pPr>
        <w:pStyle w:val="TESTO"/>
        <w:spacing w:lineRule="atLeast" w:line="268"/>
        <w:rPr>
          <w:color w:val="auto"/>
          <w:ins w:id="5438" w:author="Arch. Adriano Lazzari" w:date="2001-07-03T10:38:00Z"/>
        </w:rPr>
      </w:pPr>
      <w:ins w:id="5437" w:author="Arch. Adriano Lazzari" w:date="2001-07-03T10:38:00Z">
        <w:r>
          <w:rPr>
            <w:color w:val="auto"/>
          </w:rPr>
          <w:t>La miscela impiegata per l’estrusione dei profili componenti i serramenti a vetri per finestra o porte-finestre è costituita da una miscela di resina ed additivi stabilizzanti e lubrificanti con esclusione di plastificanti e cariche minerali od organiche e dovrà rispondere alle sottoelencate caratteristiche:</w:t>
        </w:r>
      </w:ins>
    </w:p>
    <w:p>
      <w:pPr>
        <w:pStyle w:val="TESTO"/>
        <w:spacing w:lineRule="atLeast" w:line="268"/>
        <w:rPr>
          <w:ins w:id="5444" w:author="Arch. Adriano Lazzari" w:date="2001-07-03T10:38:00Z"/>
        </w:rPr>
      </w:pPr>
      <w:ins w:id="5439" w:author="Arch. Adriano Lazzari" w:date="2001-07-03T10:38:00Z">
        <w:r>
          <w:rPr>
            <w:color w:val="auto"/>
          </w:rPr>
          <w:t>–</w:t>
        </w:r>
      </w:ins>
      <w:ins w:id="5440" w:author="Arch. Adriano Lazzari" w:date="2001-07-03T10:38:00Z">
        <w:r>
          <w:rPr>
            <w:rFonts w:eastAsia="Arial"/>
            <w:color w:val="auto"/>
          </w:rPr>
          <w:t xml:space="preserve"> </w:t>
        </w:r>
      </w:ins>
      <w:ins w:id="5441" w:author="Arch. Adriano Lazzari" w:date="2001-07-03T10:38:00Z">
        <w:r>
          <w:rPr>
            <w:color w:val="auto"/>
          </w:rPr>
          <w:t>il peso specifico determinato secondo le norme ASTM D 792 deve essere &lt; a 1,49 kg/dm</w:t>
        </w:r>
      </w:ins>
      <w:ins w:id="5442" w:author="Arch. Adriano Lazzari" w:date="2001-07-03T10:38:00Z">
        <w:r>
          <w:rPr>
            <w:color w:val="auto"/>
            <w:position w:val="7"/>
            <w:sz w:val="12"/>
          </w:rPr>
          <w:t>3</w:t>
        </w:r>
      </w:ins>
      <w:ins w:id="5443" w:author="Arch. Adriano Lazzari" w:date="2001-07-03T10:38:00Z">
        <w:r>
          <w:rPr>
            <w:color w:val="auto"/>
          </w:rPr>
          <w:t>;</w:t>
        </w:r>
      </w:ins>
    </w:p>
    <w:p>
      <w:pPr>
        <w:pStyle w:val="TESTO"/>
        <w:spacing w:lineRule="atLeast" w:line="268"/>
        <w:rPr>
          <w:ins w:id="5452" w:author="Arch. Adriano Lazzari" w:date="2001-07-03T10:38:00Z"/>
        </w:rPr>
      </w:pPr>
      <w:ins w:id="5445" w:author="Arch. Adriano Lazzari" w:date="2001-07-03T10:38:00Z">
        <w:r>
          <w:rPr>
            <w:color w:val="auto"/>
          </w:rPr>
          <w:t>–</w:t>
        </w:r>
      </w:ins>
      <w:ins w:id="5446" w:author="Arch. Adriano Lazzari" w:date="2001-07-03T10:38:00Z">
        <w:r>
          <w:rPr>
            <w:rFonts w:eastAsia="Arial"/>
            <w:color w:val="auto"/>
          </w:rPr>
          <w:t xml:space="preserve"> </w:t>
        </w:r>
      </w:ins>
      <w:ins w:id="5447" w:author="Arch. Adriano Lazzari" w:date="2001-07-03T10:38:00Z">
        <w:r>
          <w:rPr>
            <w:color w:val="auto"/>
          </w:rPr>
          <w:t>la resistenza all’urto a trazione determinata secondo le norme UNIPLAST 385 e &gt; a 500 KJ/m</w:t>
        </w:r>
      </w:ins>
      <w:ins w:id="5448" w:author="Arch. Adriano Lazzari" w:date="2001-07-03T10:38:00Z">
        <w:r>
          <w:rPr>
            <w:color w:val="auto"/>
            <w:position w:val="7"/>
            <w:sz w:val="12"/>
          </w:rPr>
          <w:t>2</w:t>
        </w:r>
      </w:ins>
      <w:ins w:id="5449" w:author="Arch. Adriano Lazzari" w:date="2001-07-03T10:38:00Z">
        <w:r>
          <w:rPr>
            <w:color w:val="auto"/>
          </w:rPr>
          <w:t xml:space="preserve"> a 0°C e &gt; a 700 Kg/m</w:t>
        </w:r>
      </w:ins>
      <w:ins w:id="5450" w:author="Arch. Adriano Lazzari" w:date="2001-07-03T10:38:00Z">
        <w:r>
          <w:rPr>
            <w:color w:val="auto"/>
            <w:position w:val="7"/>
            <w:sz w:val="12"/>
          </w:rPr>
          <w:t>2</w:t>
        </w:r>
      </w:ins>
      <w:ins w:id="5451" w:author="Arch. Adriano Lazzari" w:date="2001-07-03T10:38:00Z">
        <w:r>
          <w:rPr>
            <w:color w:val="auto"/>
          </w:rPr>
          <w:t xml:space="preserve"> a 23°C;</w:t>
        </w:r>
      </w:ins>
    </w:p>
    <w:p>
      <w:pPr>
        <w:pStyle w:val="TESTO"/>
        <w:spacing w:lineRule="atLeast" w:line="268"/>
        <w:rPr>
          <w:color w:val="auto"/>
          <w:ins w:id="5456" w:author="Arch. Adriano Lazzari" w:date="2001-07-03T10:38:00Z"/>
        </w:rPr>
      </w:pPr>
      <w:ins w:id="5453" w:author="Arch. Adriano Lazzari" w:date="2001-07-03T10:38:00Z">
        <w:r>
          <w:rPr>
            <w:color w:val="auto"/>
          </w:rPr>
          <w:t>–</w:t>
        </w:r>
      </w:ins>
      <w:ins w:id="5454" w:author="Arch. Adriano Lazzari" w:date="2001-07-03T10:38:00Z">
        <w:r>
          <w:rPr>
            <w:rFonts w:eastAsia="Arial"/>
            <w:color w:val="auto"/>
          </w:rPr>
          <w:t xml:space="preserve"> </w:t>
        </w:r>
      </w:ins>
      <w:ins w:id="5455" w:author="Arch. Adriano Lazzari" w:date="2001-07-03T10:38:00Z">
        <w:r>
          <w:rPr>
            <w:color w:val="auto"/>
          </w:rPr>
          <w:t>il modulo elastico in flessione dovrà essere &gt; a 2250 MPA determinato secondo le norme UNI 7219;</w:t>
        </w:r>
      </w:ins>
    </w:p>
    <w:p>
      <w:pPr>
        <w:pStyle w:val="TESTO"/>
        <w:spacing w:lineRule="atLeast" w:line="268"/>
        <w:rPr>
          <w:ins w:id="5462" w:author="Arch. Adriano Lazzari" w:date="2001-07-03T10:38:00Z"/>
        </w:rPr>
      </w:pPr>
      <w:ins w:id="5457" w:author="Arch. Adriano Lazzari" w:date="2001-07-03T10:38:00Z">
        <w:r>
          <w:rPr>
            <w:color w:val="auto"/>
          </w:rPr>
          <w:t>–</w:t>
        </w:r>
      </w:ins>
      <w:ins w:id="5458" w:author="Arch. Adriano Lazzari" w:date="2001-07-03T10:38:00Z">
        <w:r>
          <w:rPr>
            <w:rFonts w:eastAsia="Arial"/>
            <w:color w:val="auto"/>
          </w:rPr>
          <w:t xml:space="preserve"> </w:t>
        </w:r>
      </w:ins>
      <w:ins w:id="5459" w:author="Arch. Adriano Lazzari" w:date="2001-07-03T10:38:00Z">
        <w:r>
          <w:rPr>
            <w:color w:val="auto"/>
          </w:rPr>
          <w:t>carico di rottura e &gt; a 400 Kg/cm</w:t>
        </w:r>
      </w:ins>
      <w:ins w:id="5460" w:author="Arch. Adriano Lazzari" w:date="2001-07-03T10:38:00Z">
        <w:r>
          <w:rPr>
            <w:color w:val="auto"/>
            <w:position w:val="7"/>
            <w:sz w:val="12"/>
          </w:rPr>
          <w:t>2</w:t>
        </w:r>
      </w:ins>
      <w:ins w:id="5461" w:author="Arch. Adriano Lazzari" w:date="2001-07-03T10:38:00Z">
        <w:r>
          <w:rPr>
            <w:color w:val="auto"/>
          </w:rPr>
          <w:t xml:space="preserve"> secondo metodo di prova ASTM D 638;</w:t>
        </w:r>
      </w:ins>
    </w:p>
    <w:p>
      <w:pPr>
        <w:pStyle w:val="TESTO"/>
        <w:spacing w:lineRule="atLeast" w:line="268"/>
        <w:rPr>
          <w:color w:val="auto"/>
          <w:ins w:id="5466" w:author="Arch. Adriano Lazzari" w:date="2001-07-03T10:38:00Z"/>
        </w:rPr>
      </w:pPr>
      <w:ins w:id="5463" w:author="Arch. Adriano Lazzari" w:date="2001-07-03T10:38:00Z">
        <w:r>
          <w:rPr>
            <w:color w:val="auto"/>
          </w:rPr>
          <w:t>–</w:t>
        </w:r>
      </w:ins>
      <w:ins w:id="5464" w:author="Arch. Adriano Lazzari" w:date="2001-07-03T10:38:00Z">
        <w:r>
          <w:rPr>
            <w:rFonts w:eastAsia="Arial"/>
            <w:color w:val="auto"/>
          </w:rPr>
          <w:t xml:space="preserve"> </w:t>
        </w:r>
      </w:ins>
      <w:ins w:id="5465" w:author="Arch. Adriano Lazzari" w:date="2001-07-03T10:38:00Z">
        <w:r>
          <w:rPr>
            <w:color w:val="auto"/>
          </w:rPr>
          <w:t>la resistenza all’urto non deve dare, secondo le norme UNIPLAST 393, nessuna rottura a 0°C e non più di 1 rottura su 10 provini a –10°C;</w:t>
        </w:r>
      </w:ins>
    </w:p>
    <w:p>
      <w:pPr>
        <w:pStyle w:val="TESTO"/>
        <w:spacing w:lineRule="atLeast" w:line="268"/>
        <w:rPr>
          <w:color w:val="auto"/>
          <w:ins w:id="5470" w:author="Arch. Adriano Lazzari" w:date="2001-07-03T10:38:00Z"/>
        </w:rPr>
      </w:pPr>
      <w:ins w:id="5467" w:author="Arch. Adriano Lazzari" w:date="2001-07-03T10:38:00Z">
        <w:r>
          <w:rPr>
            <w:color w:val="auto"/>
          </w:rPr>
          <w:t>–</w:t>
        </w:r>
      </w:ins>
      <w:ins w:id="5468" w:author="Arch. Adriano Lazzari" w:date="2001-07-03T10:38:00Z">
        <w:r>
          <w:rPr>
            <w:rFonts w:eastAsia="Arial"/>
            <w:color w:val="auto"/>
          </w:rPr>
          <w:t xml:space="preserve"> </w:t>
        </w:r>
      </w:ins>
      <w:ins w:id="5469" w:author="Arch. Adriano Lazzari" w:date="2001-07-03T10:38:00Z">
        <w:r>
          <w:rPr>
            <w:color w:val="auto"/>
          </w:rPr>
          <w:t>secondo le norme ASTM D 1525 la temperatura di rammollimento o grado di Vicat dovrà essere &gt; 76°C;</w:t>
        </w:r>
      </w:ins>
    </w:p>
    <w:p>
      <w:pPr>
        <w:pStyle w:val="TESTO"/>
        <w:spacing w:lineRule="atLeast" w:line="268"/>
        <w:rPr>
          <w:color w:val="auto"/>
          <w:ins w:id="5474" w:author="Arch. Adriano Lazzari" w:date="2001-07-03T10:38:00Z"/>
        </w:rPr>
      </w:pPr>
      <w:ins w:id="5471" w:author="Arch. Adriano Lazzari" w:date="2001-07-03T10:38:00Z">
        <w:r>
          <w:rPr>
            <w:color w:val="auto"/>
          </w:rPr>
          <w:t>–</w:t>
        </w:r>
      </w:ins>
      <w:ins w:id="5472" w:author="Arch. Adriano Lazzari" w:date="2001-07-03T10:38:00Z">
        <w:r>
          <w:rPr>
            <w:rFonts w:eastAsia="Arial"/>
            <w:color w:val="auto"/>
          </w:rPr>
          <w:t xml:space="preserve"> </w:t>
        </w:r>
      </w:ins>
      <w:ins w:id="5473" w:author="Arch. Adriano Lazzari" w:date="2001-07-03T10:38:00Z">
        <w:r>
          <w:rPr>
            <w:color w:val="auto"/>
          </w:rPr>
          <w:t>la resistenza alla luce, secondo le norme UNI 7095 dovrà essere &gt; al grado 3 della scala dei grigi;</w:t>
        </w:r>
      </w:ins>
    </w:p>
    <w:p>
      <w:pPr>
        <w:pStyle w:val="TESTO"/>
        <w:spacing w:lineRule="atLeast" w:line="268"/>
        <w:rPr>
          <w:color w:val="auto"/>
          <w:ins w:id="5478" w:author="Arch. Adriano Lazzari" w:date="2001-07-03T10:38:00Z"/>
        </w:rPr>
      </w:pPr>
      <w:ins w:id="5475" w:author="Arch. Adriano Lazzari" w:date="2001-07-03T10:38:00Z">
        <w:r>
          <w:rPr>
            <w:color w:val="auto"/>
          </w:rPr>
          <w:t>–</w:t>
        </w:r>
      </w:ins>
      <w:ins w:id="5476" w:author="Arch. Adriano Lazzari" w:date="2001-07-03T10:38:00Z">
        <w:r>
          <w:rPr>
            <w:rFonts w:eastAsia="Arial"/>
            <w:color w:val="auto"/>
          </w:rPr>
          <w:t xml:space="preserve"> </w:t>
        </w:r>
      </w:ins>
      <w:ins w:id="5477" w:author="Arch. Adriano Lazzari" w:date="2001-07-03T10:38:00Z">
        <w:r>
          <w:rPr>
            <w:color w:val="auto"/>
          </w:rPr>
          <w:t>durezza Shore &gt; 75 secondo il metodo di prova ASTM D 2240;</w:t>
        </w:r>
      </w:ins>
    </w:p>
    <w:p>
      <w:pPr>
        <w:pStyle w:val="TESTO"/>
        <w:spacing w:lineRule="atLeast" w:line="268"/>
        <w:rPr>
          <w:color w:val="auto"/>
          <w:ins w:id="5482" w:author="Arch. Adriano Lazzari" w:date="2001-07-03T10:38:00Z"/>
        </w:rPr>
      </w:pPr>
      <w:ins w:id="5479" w:author="Arch. Adriano Lazzari" w:date="2001-07-03T10:38:00Z">
        <w:r>
          <w:rPr>
            <w:color w:val="auto"/>
          </w:rPr>
          <w:t>–</w:t>
        </w:r>
      </w:ins>
      <w:ins w:id="5480" w:author="Arch. Adriano Lazzari" w:date="2001-07-03T10:38:00Z">
        <w:r>
          <w:rPr>
            <w:rFonts w:eastAsia="Arial"/>
            <w:color w:val="auto"/>
          </w:rPr>
          <w:t xml:space="preserve"> </w:t>
        </w:r>
      </w:ins>
      <w:ins w:id="5481" w:author="Arch. Adriano Lazzari" w:date="2001-07-03T10:38:00Z">
        <w:r>
          <w:rPr>
            <w:color w:val="auto"/>
          </w:rPr>
          <w:t>per la resistenza della saldatura secondo la norma UNIPLAST 392, la rottura non deve avvenire per oltre il 50% del piano di saldatura;</w:t>
        </w:r>
      </w:ins>
    </w:p>
    <w:p>
      <w:pPr>
        <w:pStyle w:val="TESTO"/>
        <w:spacing w:lineRule="atLeast" w:line="268"/>
        <w:rPr>
          <w:color w:val="auto"/>
          <w:ins w:id="5486" w:author="Arch. Adriano Lazzari" w:date="2001-07-03T10:38:00Z"/>
        </w:rPr>
      </w:pPr>
      <w:ins w:id="5483" w:author="Arch. Adriano Lazzari" w:date="2001-07-03T10:38:00Z">
        <w:r>
          <w:rPr>
            <w:color w:val="auto"/>
          </w:rPr>
          <w:t>–</w:t>
        </w:r>
      </w:ins>
      <w:ins w:id="5484" w:author="Arch. Adriano Lazzari" w:date="2001-07-03T10:38:00Z">
        <w:r>
          <w:rPr>
            <w:rFonts w:eastAsia="Arial"/>
            <w:color w:val="auto"/>
          </w:rPr>
          <w:t xml:space="preserve"> </w:t>
        </w:r>
      </w:ins>
      <w:ins w:id="5485" w:author="Arch. Adriano Lazzari" w:date="2001-07-03T10:38:00Z">
        <w:r>
          <w:rPr>
            <w:color w:val="auto"/>
          </w:rPr>
          <w:t>autoestinguenza in caso d’incendio.</w:t>
        </w:r>
      </w:ins>
    </w:p>
    <w:p>
      <w:pPr>
        <w:pStyle w:val="TESTO"/>
        <w:spacing w:lineRule="atLeast" w:line="268"/>
        <w:rPr>
          <w:color w:val="auto"/>
          <w:ins w:id="5488" w:author="Arch. Adriano Lazzari" w:date="2001-07-03T10:38:00Z"/>
        </w:rPr>
      </w:pPr>
      <w:ins w:id="5487" w:author="Arch. Adriano Lazzari" w:date="2001-07-03T10:38:00Z">
        <w:r>
          <w:rPr>
            <w:color w:val="auto"/>
          </w:rPr>
          <w:t>Le giunzioni degli angoli devono essere eseguite con la tecnica della saldatura a piastra calda senza apporto di materiali (polifusione), in modo da ottenere elementi monolitici senza soluzione di continuità nei punti di giunzione.</w:t>
        </w:r>
      </w:ins>
    </w:p>
    <w:p>
      <w:pPr>
        <w:pStyle w:val="TESTO"/>
        <w:spacing w:lineRule="atLeast" w:line="268"/>
        <w:rPr>
          <w:color w:val="auto"/>
          <w:ins w:id="5490" w:author="Arch. Adriano Lazzari" w:date="2001-07-03T10:38:00Z"/>
        </w:rPr>
      </w:pPr>
      <w:ins w:id="5489" w:author="Arch. Adriano Lazzari" w:date="2001-07-03T10:38:00Z">
        <w:r>
          <w:rPr>
            <w:color w:val="auto"/>
          </w:rPr>
          <w:t>Lo spessore delle pareti perimetrali dei profilati non dovrà essere inferiore a mm 3.</w:t>
        </w:r>
      </w:ins>
    </w:p>
    <w:p>
      <w:pPr>
        <w:pStyle w:val="TESTO"/>
        <w:spacing w:lineRule="atLeast" w:line="268"/>
        <w:rPr>
          <w:color w:val="auto"/>
          <w:ins w:id="5492" w:author="Arch. Adriano Lazzari" w:date="2001-07-03T10:38:00Z"/>
        </w:rPr>
      </w:pPr>
      <w:ins w:id="5491" w:author="Arch. Adriano Lazzari" w:date="2001-07-03T10:38:00Z">
        <w:r>
          <w:rPr>
            <w:color w:val="auto"/>
          </w:rPr>
          <w:t>Per il fissaggio delle parti staccate le viti devono essere di ottone con testa a goccia di sego.</w:t>
        </w:r>
      </w:ins>
    </w:p>
    <w:p>
      <w:pPr>
        <w:pStyle w:val="TESTO"/>
        <w:spacing w:lineRule="atLeast" w:line="268"/>
        <w:rPr>
          <w:color w:val="auto"/>
          <w:ins w:id="5494" w:author="Arch. Adriano Lazzari" w:date="2001-07-03T10:38:00Z"/>
        </w:rPr>
      </w:pPr>
      <w:ins w:id="5493" w:author="Arch. Adriano Lazzari" w:date="2001-07-03T10:38:00Z">
        <w:r>
          <w:rPr>
            <w:color w:val="auto"/>
          </w:rPr>
          <w:t>I serramenti in pvc dovranno garantire la permeabilità dell’aria con classe A3, la tenuta all’acqua con categoria E2 e la resistenza ai carichi del vento con categoria V2.</w:t>
        </w:r>
      </w:ins>
    </w:p>
    <w:p>
      <w:pPr>
        <w:pStyle w:val="TESTO"/>
        <w:spacing w:lineRule="atLeast" w:line="268"/>
        <w:rPr>
          <w:color w:val="auto"/>
          <w:ins w:id="5496" w:author="Arch. Adriano Lazzari" w:date="2001-07-03T10:38:00Z"/>
        </w:rPr>
      </w:pPr>
      <w:ins w:id="5495" w:author="Arch. Adriano Lazzari" w:date="2001-07-03T10:38:00Z">
        <w:r>
          <w:rPr>
            <w:color w:val="auto"/>
          </w:rPr>
        </w:r>
      </w:ins>
    </w:p>
    <w:p>
      <w:pPr>
        <w:pStyle w:val="TESTO"/>
        <w:spacing w:lineRule="atLeast" w:line="268"/>
        <w:ind w:hanging="0"/>
        <w:rPr>
          <w:color w:val="auto"/>
          <w:ins w:id="5498" w:author="Arch. Adriano Lazzari" w:date="2001-07-03T10:38:00Z"/>
        </w:rPr>
      </w:pPr>
      <w:ins w:id="5497" w:author="Arch. Adriano Lazzari" w:date="2001-07-03T10:38:00Z">
        <w:r>
          <w:rPr>
            <w:i/>
            <w:color w:val="auto"/>
          </w:rPr>
          <w:t>Soglie e davanzali</w:t>
        </w:r>
      </w:ins>
    </w:p>
    <w:p>
      <w:pPr>
        <w:pStyle w:val="TESTO"/>
        <w:spacing w:lineRule="atLeast" w:line="268"/>
        <w:rPr>
          <w:color w:val="auto"/>
          <w:ins w:id="5500" w:author="Arch. Adriano Lazzari" w:date="2001-07-03T10:38:00Z"/>
        </w:rPr>
      </w:pPr>
      <w:ins w:id="5499" w:author="Arch. Adriano Lazzari" w:date="2001-07-03T10:38:00Z">
        <w:r>
          <w:rPr>
            <w:color w:val="auto"/>
          </w:rPr>
          <w:t>Nel vano delle finestre, verso l’interno, si dispongono dei davanzali, in marmo o in legno della larghezza di 25-35 cm e dello spessore di 3-4 cm, murati tra le due spallette del muro. Così per le porte esterne, si dispongono attraverso l’apertura una soglia, di pietra o di marmo, che, oltre a completare l’apertura e a consentire la chiusura del serramento mediante il chiavistello che scende nello spessore ed entra nell’apposito astuccio fissato nella soglia, impedendo anche l’entrata dell’acqua dall’esterno.</w:t>
        </w:r>
      </w:ins>
    </w:p>
    <w:p>
      <w:pPr>
        <w:pStyle w:val="TESTO"/>
        <w:spacing w:lineRule="atLeast" w:line="268"/>
        <w:rPr>
          <w:color w:val="auto"/>
          <w:ins w:id="5502" w:author="Arch. Adriano Lazzari" w:date="2001-07-03T10:38:00Z"/>
        </w:rPr>
      </w:pPr>
      <w:ins w:id="5501" w:author="Arch. Adriano Lazzari" w:date="2001-07-03T10:38:00Z">
        <w:r>
          <w:rPr>
            <w:color w:val="auto"/>
          </w:rPr>
          <w:t>Dove i climi umidi facilitano la condensazione sui vetri, i davanzali interni recheranno una leggera inclinazione ed un foro per mandar fuori l’acqua colato, mediante un tubo metallico.</w:t>
        </w:r>
      </w:ins>
    </w:p>
    <w:p>
      <w:pPr>
        <w:pStyle w:val="TESTO"/>
        <w:spacing w:lineRule="atLeast" w:line="268"/>
        <w:rPr>
          <w:color w:val="auto"/>
          <w:ins w:id="5504" w:author="Arch. Adriano Lazzari" w:date="2001-07-03T10:38:00Z"/>
        </w:rPr>
      </w:pPr>
      <w:ins w:id="5503" w:author="Arch. Adriano Lazzari" w:date="2001-07-03T10:38:00Z">
        <w:r>
          <w:rPr>
            <w:color w:val="auto"/>
          </w:rPr>
        </w:r>
      </w:ins>
    </w:p>
    <w:p>
      <w:pPr>
        <w:pStyle w:val="TESTO"/>
        <w:spacing w:lineRule="atLeast" w:line="268"/>
        <w:ind w:hanging="0"/>
        <w:rPr>
          <w:color w:val="auto"/>
          <w:ins w:id="5506" w:author="Arch. Adriano Lazzari" w:date="2001-07-03T10:38:00Z"/>
        </w:rPr>
      </w:pPr>
      <w:ins w:id="5505" w:author="Arch. Adriano Lazzari" w:date="2001-07-03T10:38:00Z">
        <w:r>
          <w:rPr>
            <w:i/>
            <w:color w:val="auto"/>
          </w:rPr>
          <w:t xml:space="preserve">c) Chiusure orizzontali </w:t>
        </w:r>
      </w:ins>
    </w:p>
    <w:p>
      <w:pPr>
        <w:pStyle w:val="TESTO"/>
        <w:spacing w:lineRule="atLeast" w:line="268"/>
        <w:rPr>
          <w:color w:val="auto"/>
          <w:ins w:id="5508" w:author="Arch. Adriano Lazzari" w:date="2001-07-03T10:38:00Z"/>
        </w:rPr>
      </w:pPr>
      <w:ins w:id="5507" w:author="Arch. Adriano Lazzari" w:date="2001-07-03T10:38:00Z">
        <w:r>
          <w:rPr>
            <w:color w:val="auto"/>
          </w:rPr>
        </w:r>
      </w:ins>
    </w:p>
    <w:p>
      <w:pPr>
        <w:pStyle w:val="TESTO"/>
        <w:spacing w:lineRule="atLeast" w:line="268"/>
        <w:ind w:hanging="0"/>
        <w:rPr>
          <w:color w:val="auto"/>
          <w:ins w:id="5510" w:author="Arch. Adriano Lazzari" w:date="2001-07-03T10:38:00Z"/>
        </w:rPr>
      </w:pPr>
      <w:ins w:id="5509" w:author="Arch. Adriano Lazzari" w:date="2001-07-03T10:38:00Z">
        <w:r>
          <w:rPr>
            <w:i/>
            <w:color w:val="auto"/>
          </w:rPr>
          <w:t>Chiusura orizzontale inferiore e su spazi esterni</w:t>
        </w:r>
      </w:ins>
    </w:p>
    <w:p>
      <w:pPr>
        <w:pStyle w:val="TESTO"/>
        <w:spacing w:lineRule="atLeast" w:line="268"/>
        <w:rPr>
          <w:color w:val="auto"/>
          <w:ins w:id="5512" w:author="Arch. Adriano Lazzari" w:date="2001-07-03T10:38:00Z"/>
        </w:rPr>
      </w:pPr>
      <w:ins w:id="5511" w:author="Arch. Adriano Lazzari" w:date="2001-07-03T10:38:00Z">
        <w:r>
          <w:rPr>
            <w:color w:val="auto"/>
          </w:rPr>
          <w:t>Per le chiusure orizzontali inferiori e su spazi esterni valgono le medesime norme e prescrizioni e regole delle strutture portanti orizzontali.</w:t>
        </w:r>
      </w:ins>
    </w:p>
    <w:p>
      <w:pPr>
        <w:pStyle w:val="TESTO"/>
        <w:rPr>
          <w:color w:val="auto"/>
          <w:ins w:id="5514" w:author="Arch. Adriano Lazzari" w:date="2001-07-03T10:38:00Z"/>
        </w:rPr>
      </w:pPr>
      <w:ins w:id="5513" w:author="Arch. Adriano Lazzari" w:date="2001-07-03T10:38:00Z">
        <w:r>
          <w:rPr>
            <w:color w:val="auto"/>
          </w:rPr>
        </w:r>
      </w:ins>
    </w:p>
    <w:p>
      <w:pPr>
        <w:pStyle w:val="TESTO"/>
        <w:ind w:hanging="0"/>
        <w:rPr>
          <w:color w:val="auto"/>
          <w:ins w:id="5516" w:author="Arch. Adriano Lazzari" w:date="2001-07-03T10:38:00Z"/>
        </w:rPr>
      </w:pPr>
      <w:ins w:id="5515" w:author="Arch. Adriano Lazzari" w:date="2001-07-03T10:38:00Z">
        <w:r>
          <w:rPr>
            <w:i/>
            <w:color w:val="auto"/>
          </w:rPr>
          <w:t>Controsoffitti</w:t>
        </w:r>
      </w:ins>
    </w:p>
    <w:p>
      <w:pPr>
        <w:pStyle w:val="TESTO"/>
        <w:rPr>
          <w:color w:val="auto"/>
          <w:ins w:id="5518" w:author="Arch. Adriano Lazzari" w:date="2001-07-03T10:38:00Z"/>
        </w:rPr>
      </w:pPr>
      <w:ins w:id="5517" w:author="Arch. Adriano Lazzari" w:date="2001-07-03T10:38:00Z">
        <w:r>
          <w:rPr>
            <w:color w:val="auto"/>
          </w:rPr>
          <w:t>Tutti i controsoffitti in genere dovranno eseguirsi con cure particolari allo scopo di ottenere superfici orizzontali (od anche sagomate secondo le prescritte centine), senza ondulazioni od altri difetti e di evitare in modo assoluto la formazione, in un tempo più o meno prossimo, di crepe, crinature o distacchi nell’intonaco. Al manifestarsi di tali screpolature la Direzione dei Lavori avrà facoltà, a suo insindacabile giudizio, di ordinare all’Impresa il rifacimento, a carico di quest’ultima, dell’intero controsoffitto con l’onere del ripristino di ogni altra opera già eseguita (stucchi, tinteggiature, ecc.).</w:t>
        </w:r>
      </w:ins>
    </w:p>
    <w:p>
      <w:pPr>
        <w:pStyle w:val="TESTO"/>
        <w:rPr>
          <w:color w:val="auto"/>
          <w:ins w:id="5520" w:author="Arch. Adriano Lazzari" w:date="2001-07-03T10:38:00Z"/>
        </w:rPr>
      </w:pPr>
      <w:ins w:id="5519" w:author="Arch. Adriano Lazzari" w:date="2001-07-03T10:38:00Z">
        <w:r>
          <w:rPr>
            <w:color w:val="auto"/>
          </w:rPr>
          <w:t>Dalla faccia inferiore di tutti i controsoffitti dovranno sporgere i ganci di ferro appendilumi di cui all’art. 58. Tutti i legnami impiegati per qualsiasi scopo nei controsoffitti dovranno essere abbondantemente spalmati di carbolinio su tutte le facce.</w:t>
        </w:r>
      </w:ins>
    </w:p>
    <w:p>
      <w:pPr>
        <w:pStyle w:val="TESTO"/>
        <w:rPr>
          <w:color w:val="auto"/>
          <w:ins w:id="5522" w:author="Arch. Adriano Lazzari" w:date="2001-07-03T10:38:00Z"/>
        </w:rPr>
      </w:pPr>
      <w:ins w:id="5521" w:author="Arch. Adriano Lazzari" w:date="2001-07-03T10:38:00Z">
        <w:r>
          <w:rPr>
            <w:color w:val="auto"/>
          </w:rPr>
          <w:t>La Direzione dei Lavori potrà prescrivere anche le predisposizioni di adatte griglie o sfiatatoi in metallo per la ventilazione dei vani racchiusi dai controsoffitti.</w:t>
        </w:r>
      </w:ins>
    </w:p>
    <w:p>
      <w:pPr>
        <w:pStyle w:val="TESTO"/>
        <w:rPr>
          <w:color w:val="auto"/>
          <w:ins w:id="5525" w:author="Arch. Adriano Lazzari" w:date="2001-07-03T10:38:00Z"/>
        </w:rPr>
      </w:pPr>
      <w:ins w:id="5523" w:author="Arch. Adriano Lazzari" w:date="2001-07-03T10:38:00Z">
        <w:r>
          <w:rPr>
            <w:color w:val="auto"/>
          </w:rPr>
          <w:t xml:space="preserve">a) </w:t>
        </w:r>
      </w:ins>
      <w:ins w:id="5524" w:author="Arch. Adriano Lazzari" w:date="2001-07-03T10:38:00Z">
        <w:r>
          <w:rPr>
            <w:i/>
            <w:color w:val="auto"/>
          </w:rPr>
          <w:t>Controsoffitto in rete metallica (cameracanna).</w:t>
        </w:r>
      </w:ins>
    </w:p>
    <w:p>
      <w:pPr>
        <w:pStyle w:val="TESTO"/>
        <w:rPr>
          <w:color w:val="auto"/>
          <w:ins w:id="5527" w:author="Arch. Adriano Lazzari" w:date="2001-07-03T10:38:00Z"/>
        </w:rPr>
      </w:pPr>
      <w:ins w:id="5526" w:author="Arch. Adriano Lazzari" w:date="2001-07-03T10:38:00Z">
        <w:r>
          <w:rPr>
            <w:color w:val="auto"/>
          </w:rPr>
          <w:t>I controsoffitti in rete metallica saranno composti:</w:t>
        </w:r>
      </w:ins>
    </w:p>
    <w:p>
      <w:pPr>
        <w:pStyle w:val="TESTO"/>
        <w:rPr>
          <w:color w:val="auto"/>
          <w:ins w:id="5531" w:author="Arch. Adriano Lazzari" w:date="2001-07-03T10:38:00Z"/>
        </w:rPr>
      </w:pPr>
      <w:ins w:id="5528" w:author="Arch. Adriano Lazzari" w:date="2001-07-03T10:38:00Z">
        <w:r>
          <w:rPr>
            <w:color w:val="auto"/>
          </w:rPr>
          <w:t>–</w:t>
        </w:r>
      </w:ins>
      <w:ins w:id="5529" w:author="Arch. Adriano Lazzari" w:date="2001-07-03T10:38:00Z">
        <w:r>
          <w:rPr>
            <w:rFonts w:eastAsia="Arial"/>
            <w:color w:val="auto"/>
          </w:rPr>
          <w:t xml:space="preserve"> </w:t>
        </w:r>
      </w:ins>
      <w:ins w:id="5530" w:author="Arch. Adriano Lazzari" w:date="2001-07-03T10:38:00Z">
        <w:r>
          <w:rPr>
            <w:color w:val="auto"/>
          </w:rPr>
          <w:t>dall’armatura principale retta o centinata in legno di abete, formata con semplici costoloni di cm 6 x 12, oppure con centine composte di due o tre tavole sovrapposte ed insieme collegate ad interasse di 100 cm;</w:t>
        </w:r>
      </w:ins>
    </w:p>
    <w:p>
      <w:pPr>
        <w:pStyle w:val="TESTO"/>
        <w:rPr>
          <w:color w:val="auto"/>
          <w:ins w:id="5535" w:author="Arch. Adriano Lazzari" w:date="2001-07-03T10:38:00Z"/>
        </w:rPr>
      </w:pPr>
      <w:ins w:id="5532" w:author="Arch. Adriano Lazzari" w:date="2001-07-03T10:38:00Z">
        <w:r>
          <w:rPr>
            <w:color w:val="auto"/>
          </w:rPr>
          <w:t>–</w:t>
        </w:r>
      </w:ins>
      <w:ins w:id="5533" w:author="Arch. Adriano Lazzari" w:date="2001-07-03T10:38:00Z">
        <w:r>
          <w:rPr>
            <w:rFonts w:eastAsia="Arial"/>
            <w:color w:val="auto"/>
          </w:rPr>
          <w:t xml:space="preserve"> </w:t>
        </w:r>
      </w:ins>
      <w:ins w:id="5534" w:author="Arch. Adriano Lazzari" w:date="2001-07-03T10:38:00Z">
        <w:r>
          <w:rPr>
            <w:color w:val="auto"/>
          </w:rPr>
          <w:t>dall’orditura di correntini in abete della sezione di cm 4 x 4, posti alla distanza di 30 cm gli uni dagli altri e fissati solidamente con chiodi e reggette alle centine od ai costoloni di cui sopra ed incassati ai lati entro le murature in modo da assicurare l’immobilità;</w:t>
        </w:r>
      </w:ins>
    </w:p>
    <w:p>
      <w:pPr>
        <w:pStyle w:val="TESTO"/>
        <w:rPr>
          <w:color w:val="auto"/>
          <w:ins w:id="5539" w:author="Arch. Adriano Lazzari" w:date="2001-07-03T10:38:00Z"/>
        </w:rPr>
      </w:pPr>
      <w:ins w:id="5536" w:author="Arch. Adriano Lazzari" w:date="2001-07-03T10:38:00Z">
        <w:r>
          <w:rPr>
            <w:color w:val="auto"/>
          </w:rPr>
          <w:t>–</w:t>
        </w:r>
      </w:ins>
      <w:ins w:id="5537" w:author="Arch. Adriano Lazzari" w:date="2001-07-03T10:38:00Z">
        <w:r>
          <w:rPr>
            <w:rFonts w:eastAsia="Arial"/>
            <w:color w:val="auto"/>
          </w:rPr>
          <w:t xml:space="preserve"> </w:t>
        </w:r>
      </w:ins>
      <w:ins w:id="5538" w:author="Arch. Adriano Lazzari" w:date="2001-07-03T10:38:00Z">
        <w:r>
          <w:rPr>
            <w:color w:val="auto"/>
          </w:rPr>
          <w:t>dalla rete metallica, in filo di ferro lucido del diametro di 1 mm circa con maglie di circa 15 mm di lato, che sarà fissata all’orditura di correntini con opportune grappette;</w:t>
        </w:r>
      </w:ins>
    </w:p>
    <w:p>
      <w:pPr>
        <w:pStyle w:val="TESTO"/>
        <w:rPr>
          <w:color w:val="auto"/>
          <w:ins w:id="5543" w:author="Arch. Adriano Lazzari" w:date="2001-07-03T10:38:00Z"/>
        </w:rPr>
      </w:pPr>
      <w:ins w:id="5540" w:author="Arch. Adriano Lazzari" w:date="2001-07-03T10:38:00Z">
        <w:r>
          <w:rPr>
            <w:color w:val="auto"/>
          </w:rPr>
          <w:t>–</w:t>
        </w:r>
      </w:ins>
      <w:ins w:id="5541" w:author="Arch. Adriano Lazzari" w:date="2001-07-03T10:38:00Z">
        <w:r>
          <w:rPr>
            <w:rFonts w:eastAsia="Arial"/>
            <w:color w:val="auto"/>
          </w:rPr>
          <w:t xml:space="preserve"> </w:t>
        </w:r>
      </w:ins>
      <w:ins w:id="5542" w:author="Arch. Adriano Lazzari" w:date="2001-07-03T10:38:00Z">
        <w:r>
          <w:rPr>
            <w:color w:val="auto"/>
          </w:rPr>
          <w:t>dal rinzaffo di malta bastarda o malta di cemento, secondo quanto prescritto, la quale deve risalire superiormente alla rete;</w:t>
        </w:r>
      </w:ins>
    </w:p>
    <w:p>
      <w:pPr>
        <w:pStyle w:val="TESTO"/>
        <w:rPr>
          <w:color w:val="auto"/>
          <w:ins w:id="5547" w:author="Arch. Adriano Lazzari" w:date="2001-07-03T10:38:00Z"/>
        </w:rPr>
      </w:pPr>
      <w:ins w:id="5544" w:author="Arch. Adriano Lazzari" w:date="2001-07-03T10:38:00Z">
        <w:r>
          <w:rPr>
            <w:color w:val="auto"/>
          </w:rPr>
          <w:t>–</w:t>
        </w:r>
      </w:ins>
      <w:ins w:id="5545" w:author="Arch. Adriano Lazzari" w:date="2001-07-03T10:38:00Z">
        <w:r>
          <w:rPr>
            <w:rFonts w:eastAsia="Arial"/>
            <w:color w:val="auto"/>
          </w:rPr>
          <w:t xml:space="preserve"> </w:t>
        </w:r>
      </w:ins>
      <w:ins w:id="5546" w:author="Arch. Adriano Lazzari" w:date="2001-07-03T10:38:00Z">
        <w:r>
          <w:rPr>
            <w:color w:val="auto"/>
          </w:rPr>
          <w:t>dall’intonaco (eseguito con malta di calce e sabbia e incollato a colla di malta fina) steso con le dovute cautele e con le migliori regole dell’arte perché riesca del minore spessore possibile, con superficie piana e liscia.</w:t>
        </w:r>
      </w:ins>
    </w:p>
    <w:p>
      <w:pPr>
        <w:pStyle w:val="TESTO"/>
        <w:rPr>
          <w:color w:val="auto"/>
          <w:ins w:id="5550" w:author="Arch. Adriano Lazzari" w:date="2001-07-03T10:38:00Z"/>
        </w:rPr>
      </w:pPr>
      <w:ins w:id="5548" w:author="Arch. Adriano Lazzari" w:date="2001-07-03T10:38:00Z">
        <w:r>
          <w:rPr>
            <w:color w:val="auto"/>
          </w:rPr>
          <w:t xml:space="preserve">b) </w:t>
        </w:r>
      </w:ins>
      <w:ins w:id="5549" w:author="Arch. Adriano Lazzari" w:date="2001-07-03T10:38:00Z">
        <w:r>
          <w:rPr>
            <w:i/>
            <w:color w:val="auto"/>
          </w:rPr>
          <w:t>Controsoffitto tipo “Perret”.</w:t>
        </w:r>
      </w:ins>
    </w:p>
    <w:p>
      <w:pPr>
        <w:pStyle w:val="TESTO"/>
        <w:rPr>
          <w:ins w:id="5554" w:author="Arch. Adriano Lazzari" w:date="2001-07-03T10:38:00Z"/>
        </w:rPr>
      </w:pPr>
      <w:ins w:id="5551" w:author="Arch. Adriano Lazzari" w:date="2001-07-03T10:38:00Z">
        <w:r>
          <w:rPr>
            <w:color w:val="auto"/>
          </w:rPr>
          <w:t>I controsoffitti eseguiti con materiale laterizio speciale tipo “Perret”, “Italia” o simili saranno costituiti da tavelline sottili di cotto dello stesso spessore di 2,5 cm armate longitudinalmente da tondini d’acciaio annegato in malta a 3 q di cemento Portland per m</w:t>
        </w:r>
      </w:ins>
      <w:ins w:id="5552" w:author="Arch. Adriano Lazzari" w:date="2001-07-03T10:38:00Z">
        <w:r>
          <w:rPr>
            <w:color w:val="auto"/>
            <w:position w:val="7"/>
            <w:sz w:val="12"/>
          </w:rPr>
          <w:t>3</w:t>
        </w:r>
      </w:ins>
      <w:ins w:id="5553" w:author="Arch. Adriano Lazzari" w:date="2001-07-03T10:38:00Z">
        <w:r>
          <w:rPr>
            <w:color w:val="auto"/>
          </w:rPr>
          <w:t xml:space="preserve"> di sabbia, il tutto ancorato al solaio sovrastante mediante robusti cavallotti di ferro posti a opportuna distanza.</w:t>
        </w:r>
      </w:ins>
    </w:p>
    <w:p>
      <w:pPr>
        <w:pStyle w:val="TESTO"/>
        <w:rPr>
          <w:color w:val="auto"/>
          <w:ins w:id="5556" w:author="Arch. Adriano Lazzari" w:date="2001-07-03T10:38:00Z"/>
        </w:rPr>
      </w:pPr>
      <w:ins w:id="5555" w:author="Arch. Adriano Lazzari" w:date="2001-07-03T10:38:00Z">
        <w:r>
          <w:rPr>
            <w:color w:val="auto"/>
          </w:rPr>
          <w:t>La faccia vista del controsoffitto sarà sbruffata con malta bastarda di cui all’art. 48-h.</w:t>
        </w:r>
      </w:ins>
    </w:p>
    <w:p>
      <w:pPr>
        <w:pStyle w:val="TESTO"/>
        <w:rPr>
          <w:color w:val="auto"/>
          <w:ins w:id="5559" w:author="Arch. Adriano Lazzari" w:date="2001-07-03T10:38:00Z"/>
        </w:rPr>
      </w:pPr>
      <w:ins w:id="5557" w:author="Arch. Adriano Lazzari" w:date="2001-07-03T10:38:00Z">
        <w:r>
          <w:rPr>
            <w:color w:val="auto"/>
          </w:rPr>
          <w:t xml:space="preserve">c) </w:t>
        </w:r>
      </w:ins>
      <w:ins w:id="5558" w:author="Arch. Adriano Lazzari" w:date="2001-07-03T10:38:00Z">
        <w:r>
          <w:rPr>
            <w:i/>
            <w:color w:val="auto"/>
          </w:rPr>
          <w:t>Controsoffitto in graticcio tipo “Stauss”.</w:t>
        </w:r>
      </w:ins>
    </w:p>
    <w:p>
      <w:pPr>
        <w:pStyle w:val="TESTO"/>
        <w:rPr>
          <w:color w:val="auto"/>
          <w:ins w:id="5561" w:author="Arch. Adriano Lazzari" w:date="2001-07-03T10:38:00Z"/>
        </w:rPr>
      </w:pPr>
      <w:ins w:id="5560" w:author="Arch. Adriano Lazzari" w:date="2001-07-03T10:38:00Z">
        <w:r>
          <w:rPr>
            <w:color w:val="auto"/>
          </w:rPr>
          <w:t>I controsoffitti con graticcio di cotto armato tipo “Stauss” o simile saranno costituiti essenzialmente da strisce di rete di filo di ferro ricotto del diametro di 1 mm a maglie di 20 mm di lato aventi gli incroci annegati in crocettine di forma poliedrica in argilla cotta ad alta temperatura, che assicurano alla malta una buona superficie di aderenza.</w:t>
        </w:r>
      </w:ins>
    </w:p>
    <w:p>
      <w:pPr>
        <w:pStyle w:val="TESTO"/>
        <w:rPr>
          <w:color w:val="auto"/>
          <w:ins w:id="5563" w:author="Arch. Adriano Lazzari" w:date="2001-07-03T10:38:00Z"/>
        </w:rPr>
      </w:pPr>
      <w:ins w:id="5562" w:author="Arch. Adriano Lazzari" w:date="2001-07-03T10:38:00Z">
        <w:r>
          <w:rPr>
            <w:color w:val="auto"/>
          </w:rPr>
          <w:t>Dette strisce, assicurate agli estremi a tondini di ferro da 8 mm almeno ancorati a loro volta nelle murature perimetrali con opportune grappe poste a distanza di 25 cm, e ben tese mediante taglie tendifili, verranno sostenute con cavalloni intermedi (a distanza di circa 0,40 m) ed occorrendo mediante irrigidimenti di tondino di ferro da 3 mm in modo da risultare in tutta la superficie saldamente fissate al soffitto senza possibilità di cedimenti.</w:t>
        </w:r>
      </w:ins>
    </w:p>
    <w:p>
      <w:pPr>
        <w:pStyle w:val="TESTO"/>
        <w:rPr>
          <w:color w:val="auto"/>
          <w:ins w:id="5565" w:author="Arch. Adriano Lazzari" w:date="2001-07-03T10:38:00Z"/>
        </w:rPr>
      </w:pPr>
      <w:ins w:id="5564" w:author="Arch. Adriano Lazzari" w:date="2001-07-03T10:38:00Z">
        <w:r>
          <w:rPr>
            <w:color w:val="auto"/>
          </w:rPr>
          <w:t>Per l’intonacatura si procederà come per un controsoffitto normale: la malta gettata con forza contro il graticcio deve penetrare nei fori fra le varie crocette, formando al di là di esse tante piccole teste di fungo che trattengono fortemente l’intonaco alla rete.</w:t>
        </w:r>
      </w:ins>
    </w:p>
    <w:p>
      <w:pPr>
        <w:pStyle w:val="TESTO"/>
        <w:rPr>
          <w:color w:val="auto"/>
          <w:ins w:id="5567" w:author="Arch. Adriano Lazzari" w:date="2001-07-03T10:38:00Z"/>
        </w:rPr>
      </w:pPr>
      <w:ins w:id="5566" w:author="Arch. Adriano Lazzari" w:date="2001-07-03T10:38:00Z">
        <w:r>
          <w:rPr>
            <w:color w:val="auto"/>
          </w:rPr>
          <w:t>Trattandosi di rivestire superfici curve comunque centinate, la rete metallica del controsoffitto tanto del tipo comune (lett. a) che del tipo “Stauss” (lett. c) dovrà seguire le sagome di sostegno retrostanti opportunamente disposte ed essere fissata ad esse con tutti i necessari accorgimenti per assicurare la rete e farle assumere la curvatura prescritta.</w:t>
        </w:r>
      </w:ins>
    </w:p>
    <w:p>
      <w:pPr>
        <w:pStyle w:val="TESTO"/>
        <w:rPr>
          <w:color w:val="auto"/>
          <w:ins w:id="5569" w:author="Arch. Adriano Lazzari" w:date="2001-07-03T10:38:00Z"/>
        </w:rPr>
      </w:pPr>
      <w:ins w:id="5568" w:author="Arch. Adriano Lazzari" w:date="2001-07-03T10:38:00Z">
        <w:r>
          <w:rPr>
            <w:color w:val="auto"/>
          </w:rPr>
        </w:r>
      </w:ins>
    </w:p>
    <w:p>
      <w:pPr>
        <w:pStyle w:val="TESTO"/>
        <w:ind w:hanging="0"/>
        <w:rPr>
          <w:color w:val="auto"/>
          <w:ins w:id="5571" w:author="Arch. Adriano Lazzari" w:date="2001-07-03T10:38:00Z"/>
        </w:rPr>
      </w:pPr>
      <w:ins w:id="5570" w:author="Arch. Adriano Lazzari" w:date="2001-07-03T10:38:00Z">
        <w:r>
          <w:rPr>
            <w:i/>
            <w:color w:val="auto"/>
          </w:rPr>
          <w:t>d) Chiusura superiore</w:t>
        </w:r>
      </w:ins>
    </w:p>
    <w:p>
      <w:pPr>
        <w:pStyle w:val="TESTO"/>
        <w:rPr>
          <w:color w:val="auto"/>
          <w:ins w:id="5573" w:author="Arch. Adriano Lazzari" w:date="2001-07-03T10:38:00Z"/>
        </w:rPr>
      </w:pPr>
      <w:ins w:id="5572" w:author="Arch. Adriano Lazzari" w:date="2001-07-03T10:38:00Z">
        <w:r>
          <w:rPr>
            <w:color w:val="auto"/>
          </w:rPr>
        </w:r>
      </w:ins>
    </w:p>
    <w:p>
      <w:pPr>
        <w:pStyle w:val="TESTO"/>
        <w:ind w:hanging="0"/>
        <w:rPr>
          <w:color w:val="auto"/>
          <w:ins w:id="5575" w:author="Arch. Adriano Lazzari" w:date="2001-07-03T10:38:00Z"/>
        </w:rPr>
      </w:pPr>
      <w:ins w:id="5574" w:author="Arch. Adriano Lazzari" w:date="2001-07-03T10:38:00Z">
        <w:r>
          <w:rPr>
            <w:i/>
            <w:color w:val="auto"/>
          </w:rPr>
          <w:t>Coperture non ventilate</w:t>
        </w:r>
      </w:ins>
    </w:p>
    <w:p>
      <w:pPr>
        <w:pStyle w:val="TESTO"/>
        <w:rPr>
          <w:color w:val="auto"/>
          <w:ins w:id="5577" w:author="Arch. Adriano Lazzari" w:date="2001-07-03T10:38:00Z"/>
        </w:rPr>
      </w:pPr>
      <w:ins w:id="5576" w:author="Arch. Adriano Lazzari" w:date="2001-07-03T10:38:00Z">
        <w:r>
          <w:rPr>
            <w:color w:val="auto"/>
          </w:rPr>
          <w:t>L’elemento di isolamento termico, in coperture non ventilate e salvo esigenze particolari, deve essere preferibilmente sempre posato al di sopra del supporto strutturale il più possibile verso l’esterno, per sfruttare l’inerzia termica della struttura e per trovarsi in condizioni favorevoli rispetto ai problemi di condensazione interstiziale del vapor acqueo.</w:t>
        </w:r>
      </w:ins>
    </w:p>
    <w:p>
      <w:pPr>
        <w:pStyle w:val="TESTO"/>
        <w:rPr>
          <w:color w:val="auto"/>
          <w:ins w:id="5579" w:author="Arch. Adriano Lazzari" w:date="2001-07-03T10:38:00Z"/>
        </w:rPr>
      </w:pPr>
      <w:ins w:id="5578" w:author="Arch. Adriano Lazzari" w:date="2001-07-03T10:38:00Z">
        <w:r>
          <w:rPr>
            <w:color w:val="auto"/>
          </w:rPr>
          <w:t>Deve essere sempre garantita la microventilazione della superficie inferiore dell’elemento di tenuta (tegole, lastre, ecc.) e contemporaneamente è opportuno garantire una ventilazione della superficie esterna dell’isolante termico. Ciò si ottiene con l’uso di elementi distanziatori, generalmente listelli in legno, più alti dello spessore dell’isolante, che permettono il fissaggio della listellatura che sorregge le tegole o le lastre e lasciando uno spazio adeguato tra il listello e la superficie dell’isolante termico.</w:t>
        </w:r>
      </w:ins>
    </w:p>
    <w:p>
      <w:pPr>
        <w:pStyle w:val="TESTO"/>
        <w:rPr>
          <w:color w:val="auto"/>
          <w:ins w:id="5581" w:author="Arch. Adriano Lazzari" w:date="2001-07-03T10:38:00Z"/>
        </w:rPr>
      </w:pPr>
      <w:ins w:id="5580" w:author="Arch. Adriano Lazzari" w:date="2001-07-03T10:38:00Z">
        <w:r>
          <w:rPr>
            <w:color w:val="auto"/>
          </w:rPr>
          <w:t>Nel caso in cui si disponga di uno strato impermeabile sotto l’elemento di tenuta, occorre garantire la microventilazione della superficie inferiore dei prodotti di tenuta e, se possibile, la ventilazione della superficie esterna dell’isolante: ciò può comportare una doppia orditura di listelli distanziatori sopra e sotto il telo impermeabile, con la creazione di una intercapedine ventilata, oppure occorrerà predisporre una barriera al vapore, sotto l’isolante termico, per evitare possibili fenomeni di condensazione dovuti alla presenza del telo impermeabile.</w:t>
        </w:r>
      </w:ins>
    </w:p>
    <w:p>
      <w:pPr>
        <w:pStyle w:val="TESTO"/>
        <w:rPr>
          <w:color w:val="auto"/>
          <w:ins w:id="5583" w:author="Arch. Adriano Lazzari" w:date="2001-07-03T10:38:00Z"/>
        </w:rPr>
      </w:pPr>
      <w:ins w:id="5582" w:author="Arch. Adriano Lazzari" w:date="2001-07-03T10:38:00Z">
        <w:r>
          <w:rPr>
            <w:color w:val="auto"/>
          </w:rPr>
          <w:t>È preferibile che l’isolamento termico sia formato da due strati di elementi con giunti sfalsati, o da un solo strato con giunti ad incastro.</w:t>
        </w:r>
      </w:ins>
    </w:p>
    <w:p>
      <w:pPr>
        <w:pStyle w:val="TESTO"/>
        <w:rPr>
          <w:color w:val="auto"/>
          <w:ins w:id="5585" w:author="Arch. Adriano Lazzari" w:date="2001-07-03T10:38:00Z"/>
        </w:rPr>
      </w:pPr>
      <w:ins w:id="5584" w:author="Arch. Adriano Lazzari" w:date="2001-07-03T10:38:00Z">
        <w:r>
          <w:rPr>
            <w:color w:val="auto"/>
          </w:rPr>
          <w:t>I prodotti dell’elemento termoisolante devono essere sensibili alle variazioni di temperatura e di umidità che si verificano sotto al manto per evitare deformazioni con la conseguente apertura dei giunti.</w:t>
        </w:r>
      </w:ins>
    </w:p>
    <w:p>
      <w:pPr>
        <w:pStyle w:val="TESTO"/>
        <w:rPr>
          <w:color w:val="auto"/>
          <w:ins w:id="5587" w:author="Arch. Adriano Lazzari" w:date="2001-07-03T10:38:00Z"/>
        </w:rPr>
      </w:pPr>
      <w:ins w:id="5586" w:author="Arch. Adriano Lazzari" w:date="2001-07-03T10:38:00Z">
        <w:r>
          <w:rPr>
            <w:color w:val="auto"/>
          </w:rPr>
          <w:t>Se la listellatura viene posata direttamente sul pannello di isolamento termico (con semplice o doppia orditura ortogonale), è necessario che lo stesso sia rigido, permetta la chiodatura e abbia una sufficiente resistenza alla compressione.</w:t>
        </w:r>
      </w:ins>
    </w:p>
    <w:p>
      <w:pPr>
        <w:pStyle w:val="TESTO"/>
        <w:rPr>
          <w:color w:val="auto"/>
          <w:ins w:id="5589" w:author="Arch. Adriano Lazzari" w:date="2001-07-03T10:38:00Z"/>
        </w:rPr>
      </w:pPr>
      <w:ins w:id="5588" w:author="Arch. Adriano Lazzari" w:date="2001-07-03T10:38:00Z">
        <w:r>
          <w:rPr>
            <w:color w:val="auto"/>
          </w:rPr>
          <w:t xml:space="preserve">I sistemi con lastre isolate a sandwich, se non ventilati, devono disporre di una efficace barriera al vapore dal lato caldo. </w:t>
        </w:r>
      </w:ins>
    </w:p>
    <w:p>
      <w:pPr>
        <w:pStyle w:val="TESTO"/>
        <w:rPr>
          <w:color w:val="auto"/>
          <w:ins w:id="5591" w:author="Arch. Adriano Lazzari" w:date="2001-07-03T10:38:00Z"/>
        </w:rPr>
      </w:pPr>
      <w:ins w:id="5590" w:author="Arch. Adriano Lazzari" w:date="2001-07-03T10:38:00Z">
        <w:r>
          <w:rPr>
            <w:color w:val="auto"/>
          </w:rPr>
        </w:r>
      </w:ins>
    </w:p>
    <w:p>
      <w:pPr>
        <w:pStyle w:val="TESTO"/>
        <w:ind w:hanging="0"/>
        <w:rPr>
          <w:color w:val="auto"/>
          <w:ins w:id="5593" w:author="Arch. Adriano Lazzari" w:date="2001-07-03T10:38:00Z"/>
        </w:rPr>
      </w:pPr>
      <w:ins w:id="5592" w:author="Arch. Adriano Lazzari" w:date="2001-07-03T10:38:00Z">
        <w:r>
          <w:rPr>
            <w:i/>
            <w:color w:val="auto"/>
          </w:rPr>
          <w:t>Coperture ventilate</w:t>
        </w:r>
      </w:ins>
    </w:p>
    <w:p>
      <w:pPr>
        <w:pStyle w:val="TESTO"/>
        <w:rPr>
          <w:color w:val="auto"/>
          <w:ins w:id="5595" w:author="Arch. Adriano Lazzari" w:date="2001-07-03T10:38:00Z"/>
        </w:rPr>
      </w:pPr>
      <w:ins w:id="5594" w:author="Arch. Adriano Lazzari" w:date="2001-07-03T10:38:00Z">
        <w:r>
          <w:rPr>
            <w:color w:val="auto"/>
          </w:rPr>
          <w:t>Al di sopra dell’ultimo solaio viene posto l’elemento isolante che dovrà avere una adeguata resistenza termica e potrà essere costituito da doppio strato di pannelli posati con giunti sfalsati o da un monostrato con giunti ad incastro.</w:t>
        </w:r>
      </w:ins>
    </w:p>
    <w:p>
      <w:pPr>
        <w:pStyle w:val="TESTO"/>
        <w:rPr>
          <w:color w:val="auto"/>
          <w:ins w:id="5597" w:author="Arch. Adriano Lazzari" w:date="2001-07-03T10:38:00Z"/>
        </w:rPr>
      </w:pPr>
      <w:ins w:id="5596" w:author="Arch. Adriano Lazzari" w:date="2001-07-03T10:38:00Z">
        <w:r>
          <w:rPr>
            <w:color w:val="auto"/>
          </w:rPr>
          <w:t>Sono da evitare i materiali isolanti leggeri sfusi o granulari quando possono essere rimossi dalle correnti d’aria. Se la zona del sottotetto è praticabile l’elemento termoisolante dovrà avere una resistenza a compressione adeguata oppure dovrà essere protetto o completato da uno strato di ripartizione dei carichi.</w:t>
        </w:r>
      </w:ins>
    </w:p>
    <w:p>
      <w:pPr>
        <w:pStyle w:val="TESTO"/>
        <w:rPr>
          <w:color w:val="auto"/>
          <w:ins w:id="5599" w:author="Arch. Adriano Lazzari" w:date="2001-07-03T10:38:00Z"/>
        </w:rPr>
      </w:pPr>
      <w:ins w:id="5598" w:author="Arch. Adriano Lazzari" w:date="2001-07-03T10:38:00Z">
        <w:r>
          <w:rPr>
            <w:color w:val="auto"/>
          </w:rPr>
          <w:t>Si possono realizzare coperture ventilate anche mediante intercapedine a spessore costante lungo la falda. Lo spazio di ventilazione dovrà avere nel punto più basso dell’intercapedine o del sottotetto un’altezza minima di 10 cm. Sono comunque da preferire altezze maggiori (almeno 30-60 cm). Tutto il volume d’aria dovrà essere ventilato con regolarità, senza zone morte, per mezzo di aperture generalmente poste in corrispondenza della gronda e del colmo. Le uscite dell’aria saranno comunque a livello più elevato di quelle d’entrata. Aperture laterali possono risultare dannose per un efficace tiraggio.</w:t>
        </w:r>
      </w:ins>
    </w:p>
    <w:p>
      <w:pPr>
        <w:pStyle w:val="TESTO"/>
        <w:rPr>
          <w:color w:val="auto"/>
          <w:ins w:id="5601" w:author="Arch. Adriano Lazzari" w:date="2001-07-03T10:38:00Z"/>
        </w:rPr>
      </w:pPr>
      <w:ins w:id="5600" w:author="Arch. Adriano Lazzari" w:date="2001-07-03T10:38:00Z">
        <w:r>
          <w:rPr>
            <w:color w:val="auto"/>
          </w:rPr>
          <w:t>La sezione utile delle aperture nel caso di spazi da ventilare di ridotta altezza dovrà essere non minore di 1/500 della superficie della copertura.</w:t>
        </w:r>
      </w:ins>
    </w:p>
    <w:p>
      <w:pPr>
        <w:pStyle w:val="TESTO"/>
        <w:rPr>
          <w:ins w:id="5607" w:author="Arch. Adriano Lazzari" w:date="2001-07-03T10:38:00Z"/>
        </w:rPr>
      </w:pPr>
      <w:ins w:id="5602" w:author="Arch. Adriano Lazzari" w:date="2001-07-03T10:38:00Z">
        <w:r>
          <w:rPr>
            <w:color w:val="auto"/>
          </w:rPr>
          <w:t>Per falde di copertura molto estese occorre prevedere 100 cm</w:t>
        </w:r>
      </w:ins>
      <w:ins w:id="5603" w:author="Arch. Adriano Lazzari" w:date="2001-07-03T10:38:00Z">
        <w:r>
          <w:rPr>
            <w:color w:val="auto"/>
            <w:position w:val="7"/>
            <w:sz w:val="12"/>
          </w:rPr>
          <w:t>2</w:t>
        </w:r>
      </w:ins>
      <w:ins w:id="5604" w:author="Arch. Adriano Lazzari" w:date="2001-07-03T10:38:00Z">
        <w:r>
          <w:rPr>
            <w:color w:val="auto"/>
          </w:rPr>
          <w:t xml:space="preserve"> di aperture (in ingresso e altrettante in uscita) ogni m</w:t>
        </w:r>
      </w:ins>
      <w:ins w:id="5605" w:author="Arch. Adriano Lazzari" w:date="2001-07-03T10:38:00Z">
        <w:r>
          <w:rPr>
            <w:color w:val="auto"/>
            <w:position w:val="7"/>
            <w:sz w:val="12"/>
          </w:rPr>
          <w:t>3</w:t>
        </w:r>
      </w:ins>
      <w:ins w:id="5606" w:author="Arch. Adriano Lazzari" w:date="2001-07-03T10:38:00Z">
        <w:r>
          <w:rPr>
            <w:color w:val="auto"/>
          </w:rPr>
          <w:t xml:space="preserve"> di volume di sottotetto da ventilare. Nel caso che le falde siano realizzate con strutture in legno discontinue i giunti tra i prodotti costituenti l’elemento di tenuta possono contribuire alla ventilazione del sottotetto stesso (es: coperture in coppi di laterizio, ecc.).</w:t>
        </w:r>
      </w:ins>
    </w:p>
    <w:p>
      <w:pPr>
        <w:pStyle w:val="TESTO"/>
        <w:rPr>
          <w:color w:val="auto"/>
          <w:ins w:id="5609" w:author="Arch. Adriano Lazzari" w:date="2001-07-03T10:38:00Z"/>
        </w:rPr>
      </w:pPr>
      <w:ins w:id="5608" w:author="Arch. Adriano Lazzari" w:date="2001-07-03T10:38:00Z">
        <w:r>
          <w:rPr>
            <w:color w:val="auto"/>
          </w:rPr>
          <w:t>Per la realizzazione delle aperture di ventilazione è possibile ricorrere ad appositi elementi speciali quali le tegole con aeratore, ecc., che vengono integrati con i prodotti costituenti l’elemento di tenuta.</w:t>
        </w:r>
      </w:ins>
    </w:p>
    <w:p>
      <w:pPr>
        <w:pStyle w:val="TESTO"/>
        <w:rPr>
          <w:color w:val="auto"/>
          <w:ins w:id="5611" w:author="Arch. Adriano Lazzari" w:date="2001-07-03T10:38:00Z"/>
        </w:rPr>
      </w:pPr>
      <w:ins w:id="5610" w:author="Arch. Adriano Lazzari" w:date="2001-07-03T10:38:00Z">
        <w:r>
          <w:rPr>
            <w:color w:val="auto"/>
          </w:rPr>
          <w:t>Tali prodotti devono però essere realizzati in modo da evitare infiltrazioni d’acqua (per pioggia di stravento) e intrusioni di animali.</w:t>
        </w:r>
      </w:ins>
    </w:p>
    <w:p>
      <w:pPr>
        <w:pStyle w:val="TESTO"/>
        <w:rPr>
          <w:color w:val="auto"/>
          <w:ins w:id="5613" w:author="Arch. Adriano Lazzari" w:date="2001-07-03T10:38:00Z"/>
        </w:rPr>
      </w:pPr>
      <w:ins w:id="5612" w:author="Arch. Adriano Lazzari" w:date="2001-07-03T10:38:00Z">
        <w:r>
          <w:rPr>
            <w:color w:val="auto"/>
          </w:rPr>
          <w:t>Sono preferibili aperture continue (tipo feritoia) a quelle discontinue (fori distanziati). Le aperture dovranno avere un contatto diretto tra lo spazio ventilato e l’esterno e dovranno essere attrezzate con reti di protezione per evitare l’intrusione di animali (volatili, ecc.).</w:t>
        </w:r>
      </w:ins>
    </w:p>
    <w:p>
      <w:pPr>
        <w:pStyle w:val="TESTO"/>
        <w:rPr>
          <w:color w:val="auto"/>
          <w:ins w:id="5615" w:author="Arch. Adriano Lazzari" w:date="2001-07-03T10:38:00Z"/>
        </w:rPr>
      </w:pPr>
      <w:ins w:id="5614" w:author="Arch. Adriano Lazzari" w:date="2001-07-03T10:38:00Z">
        <w:r>
          <w:rPr>
            <w:color w:val="auto"/>
          </w:rPr>
          <w:t>Nel caso che la ventilazione sia ottenuta mediante una intercapedine a spessore costante lungo la falda occorrerà verificare che non vi siano in essa strozzature causate da elementi strutturali, impianti, ecc.</w:t>
        </w:r>
      </w:ins>
    </w:p>
    <w:p>
      <w:pPr>
        <w:pStyle w:val="TESTO"/>
        <w:rPr>
          <w:color w:val="auto"/>
          <w:ins w:id="5617" w:author="Arch. Adriano Lazzari" w:date="2001-07-03T10:38:00Z"/>
        </w:rPr>
      </w:pPr>
      <w:ins w:id="5616" w:author="Arch. Adriano Lazzari" w:date="2001-07-03T10:38:00Z">
        <w:r>
          <w:rPr>
            <w:color w:val="auto"/>
          </w:rPr>
          <w:t>Nel caso l’elemento inferiore (o la struttura inferiore dell’intercapedine) non garantisca la tenuta all’aria verso gli ambienti è possibile predisporre un apposito telo di tenuta. Se questo è disposto al di sopra dell’isolante termico occorre predisporre una barriera al vapore prima dell’isolante, verso il lato caldo.</w:t>
        </w:r>
      </w:ins>
    </w:p>
    <w:p>
      <w:pPr>
        <w:pStyle w:val="TESTO"/>
        <w:rPr>
          <w:color w:val="auto"/>
          <w:ins w:id="5619" w:author="Arch. Adriano Lazzari" w:date="2001-07-03T10:38:00Z"/>
        </w:rPr>
      </w:pPr>
      <w:ins w:id="5618" w:author="Arch. Adriano Lazzari" w:date="2001-07-03T10:38:00Z">
        <w:r>
          <w:rPr>
            <w:color w:val="auto"/>
          </w:rPr>
          <w:t>Occorre evitare in ogni caso la comunicazione tra locale abitato e intercapedine: ciò potrebbe portare a infiltrazioni di vapore d’acqua dovute a depressioni o sovrapressioni del vento.</w:t>
        </w:r>
      </w:ins>
    </w:p>
    <w:p>
      <w:pPr>
        <w:pStyle w:val="TESTO"/>
        <w:rPr>
          <w:color w:val="auto"/>
          <w:ins w:id="5621" w:author="Arch. Adriano Lazzari" w:date="2001-07-03T10:38:00Z"/>
        </w:rPr>
      </w:pPr>
      <w:ins w:id="5620" w:author="Arch. Adriano Lazzari" w:date="2001-07-03T10:38:00Z">
        <w:r>
          <w:rPr>
            <w:color w:val="auto"/>
          </w:rPr>
        </w:r>
      </w:ins>
    </w:p>
    <w:p>
      <w:pPr>
        <w:pStyle w:val="TESTO"/>
        <w:ind w:hanging="0"/>
        <w:rPr>
          <w:color w:val="auto"/>
          <w:ins w:id="5623" w:author="Arch. Adriano Lazzari" w:date="2001-07-03T10:38:00Z"/>
        </w:rPr>
      </w:pPr>
      <w:ins w:id="5622" w:author="Arch. Adriano Lazzari" w:date="2001-07-03T10:38:00Z">
        <w:r>
          <w:rPr>
            <w:i/>
            <w:color w:val="auto"/>
          </w:rPr>
          <w:t>Coperture non praticabili (coperture a tetto)</w:t>
        </w:r>
      </w:ins>
    </w:p>
    <w:p>
      <w:pPr>
        <w:pStyle w:val="TESTO"/>
        <w:rPr>
          <w:color w:val="auto"/>
          <w:ins w:id="5625" w:author="Arch. Adriano Lazzari" w:date="2001-07-03T10:38:00Z"/>
        </w:rPr>
      </w:pPr>
      <w:ins w:id="5624" w:author="Arch. Adriano Lazzari" w:date="2001-07-03T10:38:00Z">
        <w:r>
          <w:rPr>
            <w:color w:val="auto"/>
          </w:rPr>
          <w:t>La copertura a tetto sarà sostenuta da una grossa armatura in legno, ferro e cemento armato, il tutto con le disposizioni che saranno prescritte dai tipi di progetto o dalla Direzione dei Lavori.</w:t>
        </w:r>
      </w:ins>
    </w:p>
    <w:p>
      <w:pPr>
        <w:pStyle w:val="TESTO"/>
        <w:rPr>
          <w:color w:val="auto"/>
          <w:ins w:id="5627" w:author="Arch. Adriano Lazzari" w:date="2001-07-03T10:38:00Z"/>
        </w:rPr>
      </w:pPr>
      <w:ins w:id="5626" w:author="Arch. Adriano Lazzari" w:date="2001-07-03T10:38:00Z">
        <w:r>
          <w:rPr>
            <w:color w:val="auto"/>
          </w:rPr>
          <w:t>Sulla grossa armatura saranno poi disposti i travicelli ed i listelli in legno (piccola armatura) sui quali sarà poi distesa la copertura di tegole direttamente o con l’interposizione di un sottomanto in legno od in laterizi.</w:t>
        </w:r>
      </w:ins>
    </w:p>
    <w:p>
      <w:pPr>
        <w:pStyle w:val="TESTO"/>
        <w:rPr>
          <w:ins w:id="5630" w:author="Arch. Adriano Lazzari" w:date="2001-07-03T10:38:00Z"/>
        </w:rPr>
      </w:pPr>
      <w:ins w:id="5628" w:author="Arch. Adriano Lazzari" w:date="2001-07-03T10:38:00Z">
        <w:r>
          <w:rPr>
            <w:i/>
            <w:color w:val="auto"/>
          </w:rPr>
          <w:t>Sottomanto di legno</w:t>
        </w:r>
      </w:ins>
      <w:ins w:id="5629" w:author="Arch. Adriano Lazzari" w:date="2001-07-03T10:38:00Z">
        <w:r>
          <w:rPr>
            <w:color w:val="auto"/>
          </w:rPr>
          <w:t>. - Sarà costituito da tavole di legno di abete dello spessore di 2,5 cm, piallate dalla parte in vista, unite a filo piano e chiodate alla sottostante orditura di travicelli.</w:t>
        </w:r>
      </w:ins>
    </w:p>
    <w:p>
      <w:pPr>
        <w:pStyle w:val="TESTO"/>
        <w:rPr>
          <w:ins w:id="5633" w:author="Arch. Adriano Lazzari" w:date="2001-07-03T10:38:00Z"/>
        </w:rPr>
      </w:pPr>
      <w:ins w:id="5631" w:author="Arch. Adriano Lazzari" w:date="2001-07-03T10:38:00Z">
        <w:r>
          <w:rPr>
            <w:i/>
            <w:color w:val="auto"/>
          </w:rPr>
          <w:t>Sottomanto di pianelle o tavelline</w:t>
        </w:r>
      </w:ins>
      <w:ins w:id="5632" w:author="Arch. Adriano Lazzari" w:date="2001-07-03T10:38:00Z">
        <w:r>
          <w:rPr>
            <w:color w:val="auto"/>
          </w:rPr>
          <w:t>. - ll sottomanto di pianelle o tavelline si eseguirà collocando sui travicelli o correntini del tetto le pianelle o tavelline una vicina all’altra, bene allineate in modo che le estremità di esse posino sull’asse di detti legnami e le connessioni non siano maggiori di 6 mm. Le dette connessioni saranno stuccate con malta idraulica liquida.</w:t>
        </w:r>
      </w:ins>
    </w:p>
    <w:p>
      <w:pPr>
        <w:pStyle w:val="TESTO"/>
        <w:rPr>
          <w:color w:val="auto"/>
          <w:ins w:id="5635" w:author="Arch. Adriano Lazzari" w:date="2001-07-03T10:38:00Z"/>
        </w:rPr>
      </w:pPr>
      <w:ins w:id="5634" w:author="Arch. Adriano Lazzari" w:date="2001-07-03T10:38:00Z">
        <w:r>
          <w:rPr>
            <w:color w:val="auto"/>
          </w:rPr>
          <w:t>I corsi estremi lungo la gronda saranno ritenuti da un listello di abete chiodato alla sottostante armatura del tetto.</w:t>
        </w:r>
      </w:ins>
    </w:p>
    <w:p>
      <w:pPr>
        <w:pStyle w:val="TESTO"/>
        <w:rPr>
          <w:ins w:id="5638" w:author="Arch. Adriano Lazzari" w:date="2001-07-03T10:38:00Z"/>
        </w:rPr>
      </w:pPr>
      <w:ins w:id="5636" w:author="Arch. Adriano Lazzari" w:date="2001-07-03T10:38:00Z">
        <w:r>
          <w:rPr>
            <w:i/>
            <w:color w:val="auto"/>
          </w:rPr>
          <w:t>Copertura di tegole curve o coppi</w:t>
        </w:r>
      </w:ins>
      <w:ins w:id="5637" w:author="Arch. Adriano Lazzari" w:date="2001-07-03T10:38:00Z">
        <w:r>
          <w:rPr>
            <w:color w:val="auto"/>
          </w:rPr>
          <w:t>. - La copertura di tegole a secco si farà posando sulla superficie da coprire un primo strato di tegole con la convessità rivolta in basso, disposte a filari ben allineati ed attigui, sovrapposte per 15 cm ed assicurate con frammenti di laterizi. Su questo tratto se ne collocherà un secondo con la convessità rivolta in alto, similmente accavallate per 15 cm disposte in modo che ricoprano le connessioni fra le tegole sottostanti.</w:t>
        </w:r>
      </w:ins>
    </w:p>
    <w:p>
      <w:pPr>
        <w:pStyle w:val="TESTO"/>
        <w:rPr>
          <w:color w:val="auto"/>
          <w:ins w:id="5640" w:author="Arch. Adriano Lazzari" w:date="2001-07-03T10:38:00Z"/>
        </w:rPr>
      </w:pPr>
      <w:ins w:id="5639" w:author="Arch. Adriano Lazzari" w:date="2001-07-03T10:38:00Z">
        <w:r>
          <w:rPr>
            <w:color w:val="auto"/>
          </w:rPr>
          <w:t>Le teste delle tegole in ambedue gli strati saranno perfettamente allineate con la cordicella, sia nel parallelo alla gronda che in qualunque senso diagonale.</w:t>
        </w:r>
      </w:ins>
    </w:p>
    <w:p>
      <w:pPr>
        <w:pStyle w:val="TESTO"/>
        <w:rPr>
          <w:color w:val="auto"/>
          <w:ins w:id="5642" w:author="Arch. Adriano Lazzari" w:date="2001-07-03T10:38:00Z"/>
        </w:rPr>
      </w:pPr>
      <w:ins w:id="5641" w:author="Arch. Adriano Lazzari" w:date="2001-07-03T10:38:00Z">
        <w:r>
          <w:rPr>
            <w:color w:val="auto"/>
          </w:rPr>
          <w:t>Il comignolo, i displuvi ed i compluvi saranno diligentemente suggellati con malta, e così pure suggellate tutte le tegole che formano il contorno delle falde, o che poggiano contro i muri, lucernari, canne da camino e simili. Le tegole che vanno in opera sulle murature verranno posate su letto di malta.</w:t>
        </w:r>
      </w:ins>
    </w:p>
    <w:p>
      <w:pPr>
        <w:pStyle w:val="TESTO"/>
        <w:rPr>
          <w:color w:val="auto"/>
          <w:ins w:id="5644" w:author="Arch. Adriano Lazzari" w:date="2001-07-03T10:38:00Z"/>
        </w:rPr>
      </w:pPr>
      <w:ins w:id="5643" w:author="Arch. Adriano Lazzari" w:date="2001-07-03T10:38:00Z">
        <w:r>
          <w:rPr>
            <w:color w:val="auto"/>
          </w:rPr>
          <w:t>La copertura di tegole su letto di malta verrà eseguita con le stesse norme indicate per la copertura di tegole a secco; il letto di malta avrà lo spessore di 4-5 cm.</w:t>
        </w:r>
      </w:ins>
    </w:p>
    <w:p>
      <w:pPr>
        <w:pStyle w:val="TESTO"/>
        <w:rPr>
          <w:ins w:id="5647" w:author="Arch. Adriano Lazzari" w:date="2001-07-03T10:38:00Z"/>
        </w:rPr>
      </w:pPr>
      <w:ins w:id="5645" w:author="Arch. Adriano Lazzari" w:date="2001-07-03T10:38:00Z">
        <w:r>
          <w:rPr>
            <w:i/>
            <w:color w:val="auto"/>
          </w:rPr>
          <w:t>Copertura in tegole alla romana.</w:t>
        </w:r>
      </w:ins>
      <w:ins w:id="5646" w:author="Arch. Adriano Lazzari" w:date="2001-07-03T10:38:00Z">
        <w:r>
          <w:rPr>
            <w:color w:val="auto"/>
          </w:rPr>
          <w:t xml:space="preserve"> - La copertura in tegole alla romana (o “maritate”) composta di tegole piane (embrici) e di tegole curve (coppi) si eseguirà con le stesse norme della precedente, salvo che si poserà sulla superficie da coprire il primo strato di tegole curve che ricopriranno i vuoti tra i vari filari di tegole piane. Anche per questo tipo di copertura a secco dovrà eseguirsi con malta idraulica mezzana la necessaria muratura delle testate e dei colmi, la calce a scarpa, ecc.</w:t>
        </w:r>
      </w:ins>
    </w:p>
    <w:p>
      <w:pPr>
        <w:pStyle w:val="TESTO"/>
        <w:rPr>
          <w:color w:val="auto"/>
          <w:ins w:id="5649" w:author="Arch. Adriano Lazzari" w:date="2001-07-03T10:38:00Z"/>
        </w:rPr>
      </w:pPr>
      <w:ins w:id="5648" w:author="Arch. Adriano Lazzari" w:date="2001-07-03T10:38:00Z">
        <w:r>
          <w:rPr>
            <w:color w:val="auto"/>
          </w:rPr>
          <w:t>In corrispondenza delle gronde dovranno impiegarsi embrici speciali a lato parallelo.</w:t>
        </w:r>
      </w:ins>
    </w:p>
    <w:p>
      <w:pPr>
        <w:pStyle w:val="TESTO"/>
        <w:rPr>
          <w:ins w:id="5652" w:author="Arch. Adriano Lazzari" w:date="2001-07-03T10:38:00Z"/>
        </w:rPr>
      </w:pPr>
      <w:ins w:id="5650" w:author="Arch. Adriano Lazzari" w:date="2001-07-03T10:38:00Z">
        <w:r>
          <w:rPr>
            <w:i/>
            <w:color w:val="auto"/>
          </w:rPr>
          <w:t xml:space="preserve">Copertura di tegole piane. </w:t>
        </w:r>
      </w:ins>
      <w:ins w:id="5651" w:author="Arch. Adriano Lazzari" w:date="2001-07-03T10:38:00Z">
        <w:r>
          <w:rPr>
            <w:color w:val="auto"/>
          </w:rPr>
          <w:t>- Nella copertura di tegole piane ad incastro (marsigliesi o simili), le tegole, quando devono poggiare su armatura di correnti, correntini o listelli, saranno fissate a detti legnami mediante legature di filo di ferro zincato, grosso 1 mm circa, il quale, passando nell’orecchio esistente in riporto alla faccia inferiore di ogni tegola, si avvolgerà ad un chiodo pure zincato, fissato in una delle facce dei correnti o listelli.</w:t>
        </w:r>
      </w:ins>
    </w:p>
    <w:p>
      <w:pPr>
        <w:pStyle w:val="TESTO"/>
        <w:rPr>
          <w:color w:val="auto"/>
          <w:ins w:id="5654" w:author="Arch. Adriano Lazzari" w:date="2001-07-03T10:38:00Z"/>
        </w:rPr>
      </w:pPr>
      <w:ins w:id="5653" w:author="Arch. Adriano Lazzari" w:date="2001-07-03T10:38:00Z">
        <w:r>
          <w:rPr>
            <w:color w:val="auto"/>
          </w:rPr>
          <w:t>Quando invece le tegole devono poggiare sopra un assito, sul medesimo, prima della collocazione delle tegole, saranno chiodati parallelamente alla gronda dei listelli della sezione di 4 x 3 cm a distanza tale, fra loro, che vi possano poggiare i denti delle tegole di ciascun filare.</w:t>
        </w:r>
      </w:ins>
    </w:p>
    <w:p>
      <w:pPr>
        <w:pStyle w:val="TESTO"/>
        <w:rPr>
          <w:color w:val="auto"/>
          <w:ins w:id="5656" w:author="Arch. Adriano Lazzari" w:date="2001-07-03T10:38:00Z"/>
        </w:rPr>
      </w:pPr>
      <w:ins w:id="5655" w:author="Arch. Adriano Lazzari" w:date="2001-07-03T10:38:00Z">
        <w:r>
          <w:rPr>
            <w:color w:val="auto"/>
          </w:rPr>
          <w:t>Per la copertura di tegole piane ad incastro su sottomanto di laterizio, le tegole dovranno posare sopra uno strato di malta grosso da 4 a 5 cm, ed ogni tegola dovrà essere suggellata accuratamente con la malta stessa.</w:t>
        </w:r>
      </w:ins>
    </w:p>
    <w:p>
      <w:pPr>
        <w:pStyle w:val="TESTO"/>
        <w:rPr>
          <w:color w:val="auto"/>
          <w:ins w:id="5658" w:author="Arch. Adriano Lazzari" w:date="2001-07-03T10:38:00Z"/>
        </w:rPr>
      </w:pPr>
      <w:ins w:id="5657" w:author="Arch. Adriano Lazzari" w:date="2001-07-03T10:38:00Z">
        <w:r>
          <w:rPr>
            <w:color w:val="auto"/>
          </w:rPr>
          <w:t>In ogni caso dovranno essere impiegate, nella posa della copertura, mezze tegole rette e diagonali alle estremità delle falde e negli spigoli, in modo da alternare le tegole da un filare all’altro.</w:t>
        </w:r>
      </w:ins>
    </w:p>
    <w:p>
      <w:pPr>
        <w:pStyle w:val="TESTO"/>
        <w:rPr>
          <w:color w:val="auto"/>
          <w:ins w:id="5660" w:author="Arch. Adriano Lazzari" w:date="2001-07-03T10:38:00Z"/>
        </w:rPr>
      </w:pPr>
      <w:ins w:id="5659" w:author="Arch. Adriano Lazzari" w:date="2001-07-03T10:38:00Z">
        <w:r>
          <w:rPr>
            <w:color w:val="auto"/>
          </w:rPr>
          <w:t>Sopra i displuvi dovranno essere disposti appositi tegoloni di colmo murati in malta idraulica; inoltre dovrà essere inserito un numero adeguato di cappucci di aerazione.</w:t>
        </w:r>
      </w:ins>
    </w:p>
    <w:p>
      <w:pPr>
        <w:pStyle w:val="TESTO"/>
        <w:rPr>
          <w:ins w:id="5663" w:author="Arch. Adriano Lazzari" w:date="2001-07-03T10:38:00Z"/>
        </w:rPr>
      </w:pPr>
      <w:ins w:id="5661" w:author="Arch. Adriano Lazzari" w:date="2001-07-03T10:38:00Z">
        <w:r>
          <w:rPr>
            <w:i/>
            <w:color w:val="auto"/>
          </w:rPr>
          <w:t>Copertura in lastre di ardesia artificiale</w:t>
        </w:r>
      </w:ins>
      <w:ins w:id="5662" w:author="Arch. Adriano Lazzari" w:date="2001-07-03T10:38:00Z">
        <w:r>
          <w:rPr>
            <w:color w:val="auto"/>
          </w:rPr>
          <w:t xml:space="preserve">. - Le coperture in ardesia artificiale (tipo “Eternit” o simili) potranno essere eseguite nei seguenti tipi:  </w:t>
        </w:r>
      </w:ins>
    </w:p>
    <w:p>
      <w:pPr>
        <w:pStyle w:val="TESTO"/>
        <w:tabs>
          <w:tab w:val="clear" w:pos="708"/>
          <w:tab w:val="left" w:pos="5522" w:leader="none"/>
        </w:tabs>
        <w:rPr>
          <w:color w:val="auto"/>
          <w:ins w:id="5665" w:author="Arch. Adriano Lazzari" w:date="2001-07-03T10:38:00Z"/>
        </w:rPr>
      </w:pPr>
      <w:ins w:id="5664" w:author="Arch. Adriano Lazzari" w:date="2001-07-03T10:38:00Z">
        <w:r>
          <w:rPr>
            <w:color w:val="auto"/>
          </w:rPr>
          <w:t>con lastre ondulate normali</w:t>
          <w:tab/>
          <w:t>spessore da 5,5 a 6 mm</w:t>
        </w:r>
      </w:ins>
    </w:p>
    <w:p>
      <w:pPr>
        <w:pStyle w:val="TESTO"/>
        <w:tabs>
          <w:tab w:val="clear" w:pos="708"/>
          <w:tab w:val="left" w:pos="5522" w:leader="none"/>
        </w:tabs>
        <w:rPr>
          <w:color w:val="auto"/>
          <w:ins w:id="5667" w:author="Arch. Adriano Lazzari" w:date="2001-07-03T10:38:00Z"/>
        </w:rPr>
      </w:pPr>
      <w:ins w:id="5666" w:author="Arch. Adriano Lazzari" w:date="2001-07-03T10:38:00Z">
        <w:r>
          <w:rPr>
            <w:color w:val="auto"/>
          </w:rPr>
          <w:t>con lastre ondulate alla romana</w:t>
          <w:tab/>
          <w:t>spessore da 5,5 a 6 mm</w:t>
        </w:r>
      </w:ins>
    </w:p>
    <w:p>
      <w:pPr>
        <w:pStyle w:val="TESTO"/>
        <w:tabs>
          <w:tab w:val="clear" w:pos="708"/>
          <w:tab w:val="left" w:pos="5522" w:leader="none"/>
        </w:tabs>
        <w:rPr>
          <w:color w:val="auto"/>
          <w:ins w:id="5669" w:author="Arch. Adriano Lazzari" w:date="2001-07-03T10:38:00Z"/>
        </w:rPr>
      </w:pPr>
      <w:ins w:id="5668" w:author="Arch. Adriano Lazzari" w:date="2001-07-03T10:38:00Z">
        <w:r>
          <w:rPr>
            <w:color w:val="auto"/>
          </w:rPr>
          <w:t>con lastre ondulate alla toscana</w:t>
          <w:tab/>
          <w:t>spessore da 5,5 mm</w:t>
        </w:r>
      </w:ins>
    </w:p>
    <w:p>
      <w:pPr>
        <w:pStyle w:val="TESTO"/>
        <w:tabs>
          <w:tab w:val="clear" w:pos="708"/>
          <w:tab w:val="left" w:pos="5522" w:leader="none"/>
        </w:tabs>
        <w:rPr>
          <w:color w:val="auto"/>
          <w:ins w:id="5671" w:author="Arch. Adriano Lazzari" w:date="2001-07-03T10:38:00Z"/>
        </w:rPr>
      </w:pPr>
      <w:ins w:id="5670" w:author="Arch. Adriano Lazzari" w:date="2001-07-03T10:38:00Z">
        <w:r>
          <w:rPr>
            <w:color w:val="auto"/>
          </w:rPr>
          <w:t>con lastre piane alla francese</w:t>
          <w:tab/>
          <w:t>spessore da 4 mm</w:t>
        </w:r>
      </w:ins>
    </w:p>
    <w:p>
      <w:pPr>
        <w:pStyle w:val="TESTO"/>
        <w:rPr>
          <w:ins w:id="5675" w:author="Arch. Adriano Lazzari" w:date="2001-07-03T10:38:00Z"/>
        </w:rPr>
      </w:pPr>
      <w:ins w:id="5672" w:author="Arch. Adriano Lazzari" w:date="2001-07-03T10:38:00Z">
        <w:r>
          <w:rPr>
            <w:color w:val="auto"/>
          </w:rPr>
          <w:t>In ogni caso le lastre di copertura verranno poste in opera su tavolato di legno di abete dello spessore di almeno 25 mm con superiore rivestimento in cartone catramato, ovvero sopra orditura di listelli pure in abete della sezione da 4 x 4 a 7 x 7 cm</w:t>
        </w:r>
      </w:ins>
      <w:ins w:id="5673" w:author="Arch. Adriano Lazzari" w:date="2001-07-03T10:38:00Z">
        <w:r>
          <w:rPr>
            <w:color w:val="auto"/>
            <w:position w:val="7"/>
            <w:sz w:val="12"/>
          </w:rPr>
          <w:t>2</w:t>
        </w:r>
      </w:ins>
      <w:ins w:id="5674" w:author="Arch. Adriano Lazzari" w:date="2001-07-03T10:38:00Z">
        <w:r>
          <w:rPr>
            <w:color w:val="auto"/>
          </w:rPr>
          <w:t xml:space="preserve"> a seconda dell’interasse e del tipo di copertura, fissandole con speciali accessori in ferro zincato (grappe, chiodi, o viti, ranelle triple in piombo, ecc.). La loro sovrapposizione dovrà essere, a seconda del tipo di lastra, da 5 a 8 cm; i colmi ed i pezzi speciali terminali di ogni tipo saranno anch’essi fissati con gli appositi accessori.</w:t>
        </w:r>
      </w:ins>
    </w:p>
    <w:p>
      <w:pPr>
        <w:pStyle w:val="TESTO"/>
        <w:rPr>
          <w:color w:val="auto"/>
          <w:ins w:id="5677" w:author="Arch. Adriano Lazzari" w:date="2001-07-03T10:38:00Z"/>
        </w:rPr>
      </w:pPr>
      <w:ins w:id="5676" w:author="Arch. Adriano Lazzari" w:date="2001-07-03T10:38:00Z">
        <w:r>
          <w:rPr>
            <w:color w:val="auto"/>
          </w:rPr>
          <w:t>L’ardesia artificiale per coperture potrà essere richiesta nei colori grigio naturale, rosso, nero-lavagna, ruggine.</w:t>
        </w:r>
      </w:ins>
    </w:p>
    <w:p>
      <w:pPr>
        <w:pStyle w:val="TESTO"/>
        <w:rPr>
          <w:ins w:id="5680" w:author="Arch. Adriano Lazzari" w:date="2001-07-03T10:38:00Z"/>
        </w:rPr>
      </w:pPr>
      <w:ins w:id="5678" w:author="Arch. Adriano Lazzari" w:date="2001-07-03T10:38:00Z">
        <w:r>
          <w:rPr>
            <w:i/>
            <w:color w:val="auto"/>
          </w:rPr>
          <w:t>Coperture in lastre ondulate di fibrocemento, materia plastica, fibro-bituminose</w:t>
        </w:r>
      </w:ins>
      <w:ins w:id="5679" w:author="Arch. Adriano Lazzari" w:date="2001-07-03T10:38:00Z">
        <w:r>
          <w:rPr>
            <w:color w:val="auto"/>
          </w:rPr>
          <w:t>. – Per le lastre in fibrocemento (per le quali esiste la norma UNI 7884 relativa all’installazione), le pendenze minime sono dell’ordine del 15 % a seconda della zona climatica (per falde di lunghezza inferiore ai 20 m), la sovrapposizione di testa è dell’ordine di 20-25 cm per le pendenze minime e può essere ridotta a circa 15 cm per le pendenze più elevate (oltre il 25%) a seconda della lunghezza di falda.</w:t>
        </w:r>
      </w:ins>
    </w:p>
    <w:p>
      <w:pPr>
        <w:pStyle w:val="TESTO"/>
        <w:rPr>
          <w:color w:val="auto"/>
          <w:ins w:id="5682" w:author="Arch. Adriano Lazzari" w:date="2001-07-03T10:38:00Z"/>
        </w:rPr>
      </w:pPr>
      <w:ins w:id="5681" w:author="Arch. Adriano Lazzari" w:date="2001-07-03T10:38:00Z">
        <w:r>
          <w:rPr>
            <w:color w:val="auto"/>
          </w:rPr>
          <w:t>La norma suddetta riporta tabellati i valori delle sovrapposizioni – pendenze – lunghezza di falda – zone climatiche. L’interasse degli appoggi, listelli, arcarecci metallici disposti parallelamente alla linea di gronda, dipende dallo spessore delle lastre, dai carichi agenti sulla copertura e dalla lunghezza delle lastre. Per le lastre in fibrocemento non è mai superiore a 115 cm, se sotto le stesse non vi è una struttura portante continua (esempio soletta), o a 140 cm con lastre spesse 6,5 mm e struttura continua sottostante.</w:t>
        </w:r>
      </w:ins>
    </w:p>
    <w:p>
      <w:pPr>
        <w:pStyle w:val="TESTO"/>
        <w:rPr>
          <w:color w:val="auto"/>
          <w:ins w:id="5684" w:author="Arch. Adriano Lazzari" w:date="2001-07-03T10:38:00Z"/>
        </w:rPr>
      </w:pPr>
      <w:ins w:id="5683" w:author="Arch. Adriano Lazzari" w:date="2001-07-03T10:38:00Z">
        <w:r>
          <w:rPr>
            <w:color w:val="auto"/>
          </w:rPr>
          <w:t xml:space="preserve">Nelle parti a sbalzo, le lastre in fibrocemento non devono sporgere oltre i 25 cm se lo sbalzo è sul vuoto o 35 cm se vi è sottostante struttura continua. Così pure non sono ammesse parti terminali laterali senza sostegno. </w:t>
        </w:r>
      </w:ins>
    </w:p>
    <w:p>
      <w:pPr>
        <w:pStyle w:val="TESTO"/>
        <w:rPr>
          <w:color w:val="auto"/>
          <w:ins w:id="5686" w:author="Arch. Adriano Lazzari" w:date="2001-07-03T10:38:00Z"/>
        </w:rPr>
      </w:pPr>
      <w:ins w:id="5685" w:author="Arch. Adriano Lazzari" w:date="2001-07-03T10:38:00Z">
        <w:r>
          <w:rPr>
            <w:color w:val="auto"/>
          </w:rPr>
          <w:t>La direzione di posa deve essere opposta a quella dei venti di pioggia dominanti. Nelle lastre in fibrocemento generalmente si praticano smussi negli spigoli (uno o due per lastra) per evitare la sovrapposizione degli angoli di quattro lastre nel punto d’incontro.</w:t>
        </w:r>
      </w:ins>
    </w:p>
    <w:p>
      <w:pPr>
        <w:pStyle w:val="TESTO"/>
        <w:rPr>
          <w:color w:val="auto"/>
          <w:ins w:id="5688" w:author="Arch. Adriano Lazzari" w:date="2001-07-03T10:38:00Z"/>
        </w:rPr>
      </w:pPr>
      <w:ins w:id="5687" w:author="Arch. Adriano Lazzari" w:date="2001-07-03T10:38:00Z">
        <w:r>
          <w:rPr>
            <w:color w:val="auto"/>
          </w:rPr>
          <w:t>È possibile l’uso di sigillanti, nei giunti di sovrapposizione, in condizioni ambientali o di posa sfavorevoli (pendenze inferiori al 15%, ecc.).</w:t>
        </w:r>
      </w:ins>
    </w:p>
    <w:p>
      <w:pPr>
        <w:pStyle w:val="TESTO"/>
        <w:rPr>
          <w:color w:val="auto"/>
          <w:ins w:id="5690" w:author="Arch. Adriano Lazzari" w:date="2001-07-03T10:38:00Z"/>
        </w:rPr>
      </w:pPr>
      <w:ins w:id="5689" w:author="Arch. Adriano Lazzari" w:date="2001-07-03T10:38:00Z">
        <w:r>
          <w:rPr>
            <w:color w:val="auto"/>
          </w:rPr>
          <w:t>Il fissaggio delle lastre sull’orditura viene eseguito a mezzo di viti munite di rondella e guarnizione (su orditura lignea) o con ganci filettati (su struttura metallica). Viti e ganci vanno applicati ad una distanza non inferiore ad un minimo dalle estremità delle lastre per evitare inneschi di fessurazioni o rotture sotto sforzo.</w:t>
        </w:r>
      </w:ins>
    </w:p>
    <w:p>
      <w:pPr>
        <w:pStyle w:val="TESTO"/>
        <w:rPr>
          <w:color w:val="auto"/>
          <w:ins w:id="5692" w:author="Arch. Adriano Lazzari" w:date="2001-07-03T10:38:00Z"/>
        </w:rPr>
      </w:pPr>
      <w:ins w:id="5691" w:author="Arch. Adriano Lazzari" w:date="2001-07-03T10:38:00Z">
        <w:r>
          <w:rPr>
            <w:color w:val="auto"/>
          </w:rPr>
          <w:t>I fori di fissaggio vanno praticati di dimensioni maggiori di quelli della vite o del gancio, per permettere che gli assestamenti della struttura non coinvolgano le lastre. Il numero di fissaggi è in funzione della lunghezza della lastra, della sua posizione (centrale o di bordo), della zona climatica (più o meno ventosa).</w:t>
        </w:r>
      </w:ins>
    </w:p>
    <w:p>
      <w:pPr>
        <w:pStyle w:val="TESTO"/>
        <w:rPr>
          <w:color w:val="auto"/>
          <w:ins w:id="5694" w:author="Arch. Adriano Lazzari" w:date="2001-07-03T10:38:00Z"/>
        </w:rPr>
      </w:pPr>
      <w:ins w:id="5693" w:author="Arch. Adriano Lazzari" w:date="2001-07-03T10:38:00Z">
        <w:r>
          <w:rPr>
            <w:color w:val="auto"/>
          </w:rPr>
          <w:t>I suddetti principi valgono anche per le lastre in materia plastica rinforzata, quelle fibrobituminose, ecc.</w:t>
        </w:r>
      </w:ins>
    </w:p>
    <w:p>
      <w:pPr>
        <w:pStyle w:val="TESTO"/>
        <w:rPr>
          <w:color w:val="auto"/>
          <w:ins w:id="5696" w:author="Arch. Adriano Lazzari" w:date="2001-07-03T10:38:00Z"/>
        </w:rPr>
      </w:pPr>
      <w:ins w:id="5695" w:author="Arch. Adriano Lazzari" w:date="2001-07-03T10:38:00Z">
        <w:r>
          <w:rPr>
            <w:color w:val="auto"/>
          </w:rPr>
          <w:t>Le coperture in elementi ondulati di materia plastica rinforzata con fibre di vetro possono essere fornite in lastre oppure in rotoli da svolgere in senso parallelo alla linea di gronda. La sporgenza massima della lastra dai listelli di supporto è di 10 cm, limite valido anche per le lastre fibrobituminose.</w:t>
        </w:r>
      </w:ins>
    </w:p>
    <w:p>
      <w:pPr>
        <w:pStyle w:val="TESTO"/>
        <w:rPr>
          <w:color w:val="auto"/>
          <w:ins w:id="5698" w:author="Arch. Adriano Lazzari" w:date="2001-07-03T10:38:00Z"/>
        </w:rPr>
      </w:pPr>
      <w:ins w:id="5697" w:author="Arch. Adriano Lazzari" w:date="2001-07-03T10:38:00Z">
        <w:r>
          <w:rPr>
            <w:color w:val="auto"/>
          </w:rPr>
          <w:t>Le lastre in materia plastica possono essere fornite sia opache sia traslucide; queste ultime possono essere integrate con sistemi di captazione dell’energia solare.</w:t>
        </w:r>
      </w:ins>
    </w:p>
    <w:p>
      <w:pPr>
        <w:pStyle w:val="TESTO"/>
        <w:rPr>
          <w:ins w:id="5701" w:author="Arch. Adriano Lazzari" w:date="2001-07-03T10:38:00Z"/>
        </w:rPr>
      </w:pPr>
      <w:ins w:id="5699" w:author="Arch. Adriano Lazzari" w:date="2001-07-03T10:38:00Z">
        <w:r>
          <w:rPr>
            <w:i/>
            <w:color w:val="auto"/>
          </w:rPr>
          <w:t>Coperture in tegole bituminose (tegole canadesi)</w:t>
        </w:r>
      </w:ins>
      <w:ins w:id="5700" w:author="Arch. Adriano Lazzari" w:date="2001-07-03T10:38:00Z">
        <w:r>
          <w:rPr>
            <w:color w:val="auto"/>
          </w:rPr>
          <w:t>. – Le coperture in tegole bituminose vengono posate su un supporto continuo, assito ligneo o soletta in cemento armato o similari. In genere, per pendenze ridotte, comprese tra 20% e 30%, la posa avviene su un preventivo sottostrato di impermeabilizzazione (es. cartonfeltro bituminato cilindrato) posato in senso parallelo alla linea di gronda e con sormonti.</w:t>
        </w:r>
      </w:ins>
    </w:p>
    <w:p>
      <w:pPr>
        <w:pStyle w:val="TESTO"/>
        <w:rPr>
          <w:color w:val="auto"/>
          <w:ins w:id="5703" w:author="Arch. Adriano Lazzari" w:date="2001-07-03T10:38:00Z"/>
        </w:rPr>
      </w:pPr>
      <w:ins w:id="5702" w:author="Arch. Adriano Lazzari" w:date="2001-07-03T10:38:00Z">
        <w:r>
          <w:rPr>
            <w:color w:val="auto"/>
          </w:rPr>
          <w:t>Il fissaggio può avvenire mediante chiodatura, se su supporto chiodabile o riscaldando a fiamma la superficie inferiore delle tegole. Per i punti particolari si possono anche usare adesivi.</w:t>
        </w:r>
      </w:ins>
    </w:p>
    <w:p>
      <w:pPr>
        <w:pStyle w:val="TESTO"/>
        <w:rPr>
          <w:ins w:id="5706" w:author="Arch. Adriano Lazzari" w:date="2001-07-03T10:38:00Z"/>
        </w:rPr>
      </w:pPr>
      <w:ins w:id="5704" w:author="Arch. Adriano Lazzari" w:date="2001-07-03T10:38:00Z">
        <w:r>
          <w:rPr>
            <w:i/>
            <w:color w:val="auto"/>
          </w:rPr>
          <w:t>Coperture in lastre di lamiera di rame, di alluminio, di acciaio inossidabile, ecc</w:t>
        </w:r>
      </w:ins>
      <w:ins w:id="5705" w:author="Arch. Adriano Lazzari" w:date="2001-07-03T10:38:00Z">
        <w:r>
          <w:rPr>
            <w:color w:val="auto"/>
          </w:rPr>
          <w:t>. – Il piano di posa è in genere una superficie piana, soletta, tavolato continuo, ecc., con eventuale interposizione di uno strato di separazione (cartonfeltro bituminato, ecc.).</w:t>
        </w:r>
      </w:ins>
    </w:p>
    <w:p>
      <w:pPr>
        <w:pStyle w:val="TESTO"/>
        <w:rPr>
          <w:color w:val="auto"/>
          <w:ins w:id="5708" w:author="Arch. Adriano Lazzari" w:date="2001-07-03T10:38:00Z"/>
        </w:rPr>
      </w:pPr>
      <w:ins w:id="5707" w:author="Arch. Adriano Lazzari" w:date="2001-07-03T10:38:00Z">
        <w:r>
          <w:rPr>
            <w:color w:val="auto"/>
          </w:rPr>
          <w:t>I giunti laterali sono ad aggraffatura (su squadrette di ancoraggio) o a tassello con coprigiunti, in taluni casi a saldatura. Gli eventuali giunti orizzontali sono a sovrapposizione ed aggraffatura, ad aggraffatura, a sovrapposizione e saldatura.</w:t>
        </w:r>
      </w:ins>
    </w:p>
    <w:p>
      <w:pPr>
        <w:pStyle w:val="TESTO"/>
        <w:rPr>
          <w:ins w:id="5711" w:author="Arch. Adriano Lazzari" w:date="2001-07-03T10:38:00Z"/>
        </w:rPr>
      </w:pPr>
      <w:ins w:id="5709" w:author="Arch. Adriano Lazzari" w:date="2001-07-03T10:38:00Z">
        <w:r>
          <w:rPr>
            <w:i/>
            <w:color w:val="auto"/>
          </w:rPr>
          <w:t>Coperture in lastre metalliche nervate di grandi dimensioni (grecate, ondulate, ecc.)</w:t>
        </w:r>
      </w:ins>
      <w:ins w:id="5710" w:author="Arch. Adriano Lazzari" w:date="2001-07-03T10:38:00Z">
        <w:r>
          <w:rPr>
            <w:color w:val="auto"/>
          </w:rPr>
          <w:t>. – Tali lastre possono essere fornite con lunghezza uguale a quella di falda (sino a 10-14 cm) e permettono pendenze molto ridotte (7 - 8%) o inferiori se la falda risulta di lunghezza minore. Le sovrapposizioni sono in questo caso solo laterali e occorrerà effettuare la posa in senso opposto alla direzione dei venti dominanti.</w:t>
        </w:r>
      </w:ins>
    </w:p>
    <w:p>
      <w:pPr>
        <w:pStyle w:val="TESTO"/>
        <w:rPr>
          <w:color w:val="auto"/>
          <w:ins w:id="5713" w:author="Arch. Adriano Lazzari" w:date="2001-07-03T10:38:00Z"/>
        </w:rPr>
      </w:pPr>
      <w:ins w:id="5712" w:author="Arch. Adriano Lazzari" w:date="2001-07-03T10:38:00Z">
        <w:r>
          <w:rPr>
            <w:color w:val="auto"/>
          </w:rPr>
          <w:t>È possibile utilizzare guarnizioni per migliorare la tenuta dell’acqua.</w:t>
        </w:r>
      </w:ins>
    </w:p>
    <w:p>
      <w:pPr>
        <w:pStyle w:val="TESTO"/>
        <w:rPr>
          <w:color w:val="auto"/>
          <w:ins w:id="5715" w:author="Arch. Adriano Lazzari" w:date="2001-07-03T10:38:00Z"/>
        </w:rPr>
      </w:pPr>
      <w:ins w:id="5714" w:author="Arch. Adriano Lazzari" w:date="2001-07-03T10:38:00Z">
        <w:r>
          <w:rPr>
            <w:color w:val="auto"/>
          </w:rPr>
          <w:t>Tutte le lastre sono fissate tramite appositi ancoraggi (viti, ecc.) generalmente posti in corrispondenza della sommità delle nervature, muniti di cappellotti e guarnizioni. L’elemento di supporto è costituito da arcarecci metallici o in legno.</w:t>
        </w:r>
      </w:ins>
    </w:p>
    <w:p>
      <w:pPr>
        <w:pStyle w:val="TESTO"/>
        <w:rPr>
          <w:color w:val="auto"/>
          <w:ins w:id="5717" w:author="Arch. Adriano Lazzari" w:date="2001-07-03T10:38:00Z"/>
        </w:rPr>
      </w:pPr>
      <w:ins w:id="5716" w:author="Arch. Adriano Lazzari" w:date="2001-07-03T10:38:00Z">
        <w:r>
          <w:rPr>
            <w:color w:val="auto"/>
          </w:rPr>
          <w:t>Gli aggetti massimi delle lastre dai supporti sono di circa 30 cm e i minimi di circa 10 cm (per permettere una zona sufficiente per l’ancoraggio).</w:t>
        </w:r>
      </w:ins>
    </w:p>
    <w:p>
      <w:pPr>
        <w:pStyle w:val="TESTO"/>
        <w:rPr>
          <w:color w:val="auto"/>
          <w:ins w:id="5719" w:author="Arch. Adriano Lazzari" w:date="2001-07-03T10:38:00Z"/>
        </w:rPr>
      </w:pPr>
      <w:ins w:id="5718" w:author="Arch. Adriano Lazzari" w:date="2001-07-03T10:38:00Z">
        <w:r>
          <w:rPr>
            <w:color w:val="auto"/>
          </w:rPr>
          <w:t>Per evitare la possibilità di condensazioni, poiché le lastre non permettono la diffusione del vapore, occorre predisporre una ventilazione sotto le lastre, ciò risulta valido anche per ridurre il calore estivo.</w:t>
        </w:r>
      </w:ins>
    </w:p>
    <w:p>
      <w:pPr>
        <w:pStyle w:val="TESTO"/>
        <w:rPr>
          <w:ins w:id="5722" w:author="Arch. Adriano Lazzari" w:date="2001-07-03T10:38:00Z"/>
        </w:rPr>
      </w:pPr>
      <w:ins w:id="5720" w:author="Arch. Adriano Lazzari" w:date="2001-07-03T10:38:00Z">
        <w:r>
          <w:rPr>
            <w:i/>
            <w:color w:val="auto"/>
          </w:rPr>
          <w:t>Coperture in pannelli metallici coibentati a sandwich</w:t>
        </w:r>
      </w:ins>
      <w:ins w:id="5721" w:author="Arch. Adriano Lazzari" w:date="2001-07-03T10:38:00Z">
        <w:r>
          <w:rPr>
            <w:color w:val="auto"/>
          </w:rPr>
          <w:t>. – Si tratta di pannelli coibentati formati da due lastre metalliche e interposto strato isolante costituite da schiume rigide sintetiche ottenute mediante iniezione o colata tra le due lastre.</w:t>
        </w:r>
      </w:ins>
    </w:p>
    <w:p>
      <w:pPr>
        <w:pStyle w:val="TESTO"/>
        <w:rPr>
          <w:color w:val="auto"/>
          <w:ins w:id="5724" w:author="Arch. Adriano Lazzari" w:date="2001-07-03T10:38:00Z"/>
        </w:rPr>
      </w:pPr>
      <w:ins w:id="5723" w:author="Arch. Adriano Lazzari" w:date="2001-07-03T10:38:00Z">
        <w:r>
          <w:rPr>
            <w:color w:val="auto"/>
          </w:rPr>
          <w:t>Gli elementi sono autoportanti e richiedono appoggi piuttosto distanziati.</w:t>
        </w:r>
      </w:ins>
    </w:p>
    <w:p>
      <w:pPr>
        <w:pStyle w:val="TESTO"/>
        <w:rPr>
          <w:ins w:id="5727" w:author="Arch. Adriano Lazzari" w:date="2001-07-03T10:38:00Z"/>
        </w:rPr>
      </w:pPr>
      <w:ins w:id="5725" w:author="Arch. Adriano Lazzari" w:date="2001-07-03T10:38:00Z">
        <w:r>
          <w:rPr>
            <w:i/>
            <w:color w:val="auto"/>
          </w:rPr>
          <w:t>Coperture in tegole metalliche</w:t>
        </w:r>
      </w:ins>
      <w:ins w:id="5726" w:author="Arch. Adriano Lazzari" w:date="2001-07-03T10:38:00Z">
        <w:r>
          <w:rPr>
            <w:color w:val="auto"/>
          </w:rPr>
          <w:t>. – Gli elementi sono in rame, acciaio inossidabile, alluminio, ecc., di piccole dimensioni e di forma poligonale. Sono a semplice e doppia profilatura e vengono fissati con chiodi, viti o rivetti su arcarecci in legno o metallo utilizzando anche particolari supporti distanziatori. È opportuno prevedere una ventilazione sottotegola.</w:t>
        </w:r>
      </w:ins>
    </w:p>
    <w:p>
      <w:pPr>
        <w:pStyle w:val="TESTO"/>
        <w:rPr>
          <w:color w:val="auto"/>
          <w:ins w:id="5729" w:author="Arch. Adriano Lazzari" w:date="2001-07-03T10:38:00Z"/>
        </w:rPr>
      </w:pPr>
      <w:ins w:id="5728" w:author="Arch. Adriano Lazzari" w:date="2001-07-03T10:38:00Z">
        <w:r>
          <w:rPr>
            <w:color w:val="auto"/>
          </w:rPr>
        </w:r>
      </w:ins>
    </w:p>
    <w:p>
      <w:pPr>
        <w:pStyle w:val="TESTO"/>
        <w:rPr>
          <w:color w:val="auto"/>
          <w:ins w:id="5731" w:author="Arch. Adriano Lazzari" w:date="2001-07-03T10:38:00Z"/>
        </w:rPr>
      </w:pPr>
      <w:ins w:id="5730" w:author="Arch. Adriano Lazzari" w:date="2001-07-03T10:38:00Z">
        <w:r>
          <w:rPr>
            <w:color w:val="auto"/>
          </w:rPr>
        </w:r>
      </w:ins>
    </w:p>
    <w:p>
      <w:pPr>
        <w:pStyle w:val="TESTO"/>
        <w:ind w:hanging="0"/>
        <w:rPr>
          <w:color w:val="auto"/>
          <w:ins w:id="5733" w:author="Arch. Adriano Lazzari" w:date="2001-07-03T10:38:00Z"/>
        </w:rPr>
      </w:pPr>
      <w:ins w:id="5732" w:author="Arch. Adriano Lazzari" w:date="2001-07-03T10:38:00Z">
        <w:r>
          <w:rPr>
            <w:i/>
            <w:color w:val="auto"/>
          </w:rPr>
          <w:t>Coperture praticabili (coperture a terrazzo) e non praticabili non ventilate</w:t>
        </w:r>
      </w:ins>
    </w:p>
    <w:p>
      <w:pPr>
        <w:pStyle w:val="TESTO"/>
        <w:rPr>
          <w:color w:val="auto"/>
          <w:ins w:id="5735" w:author="Arch. Adriano Lazzari" w:date="2001-07-03T10:38:00Z"/>
        </w:rPr>
      </w:pPr>
      <w:ins w:id="5734" w:author="Arch. Adriano Lazzari" w:date="2001-07-03T10:38:00Z">
        <w:r>
          <w:rPr>
            <w:color w:val="auto"/>
          </w:rPr>
          <w:t>Il solaio di copertura dell’ultimo piano a terrazzo sarà eseguito in piano, mentre le pendenze da darsi al terrazzo, non inferiori al 3% verso i punti di raccolta delle acque meteoriche (1,5-2% nel caso di coperture praticabili) saranno raggiunte mediante inclinazione del lastrico di copertura da eseguirsi in smalto, gretonato e comunque con materiali aventi le stesse caratteristiche del solaio. Strati di pendenza realizzati con massetti in calcestruzzo alleggerito, di supporto ad una barriera al vapore, si comportano come un ulteriore strato di isolamento e possono dare origine a condensazione. Lo strato di protezione in ghiaia è applicabile su pendenze non superiori al 9%.</w:t>
        </w:r>
      </w:ins>
    </w:p>
    <w:p>
      <w:pPr>
        <w:pStyle w:val="TESTO"/>
        <w:rPr>
          <w:color w:val="auto"/>
          <w:ins w:id="5737" w:author="Arch. Adriano Lazzari" w:date="2001-07-03T10:38:00Z"/>
        </w:rPr>
      </w:pPr>
      <w:ins w:id="5736" w:author="Arch. Adriano Lazzari" w:date="2001-07-03T10:38:00Z">
        <w:r>
          <w:rPr>
            <w:color w:val="auto"/>
          </w:rPr>
          <w:t>L’elemento di supporto deve essere in grado di accogliere gli elementi di isolamento e di tenuta, cioè deve essere piano o con eventuale strato di regolarizzazione, secco, senza tracce di olii, pitture o elementi che possano produrre danni agli strati superiori o limitare l’eventuale adesione richiesta.</w:t>
        </w:r>
      </w:ins>
    </w:p>
    <w:p>
      <w:pPr>
        <w:pStyle w:val="TESTO"/>
        <w:rPr>
          <w:color w:val="auto"/>
          <w:ins w:id="5739" w:author="Arch. Adriano Lazzari" w:date="2001-07-03T10:38:00Z"/>
        </w:rPr>
      </w:pPr>
      <w:ins w:id="5738" w:author="Arch. Adriano Lazzari" w:date="2001-07-03T10:38:00Z">
        <w:r>
          <w:rPr>
            <w:color w:val="auto"/>
          </w:rPr>
          <w:t>L’elemento di isolamento termico deve essere preferibilmente sempre posto al di sopra del supporto strutturale. Al di sotto dell’elemento isolante andrà posta una barriera al vapore.</w:t>
        </w:r>
      </w:ins>
    </w:p>
    <w:p>
      <w:pPr>
        <w:pStyle w:val="TESTO"/>
        <w:rPr>
          <w:color w:val="auto"/>
          <w:ins w:id="5741" w:author="Arch. Adriano Lazzari" w:date="2001-07-03T10:38:00Z"/>
        </w:rPr>
      </w:pPr>
      <w:ins w:id="5740" w:author="Arch. Adriano Lazzari" w:date="2001-07-03T10:38:00Z">
        <w:r>
          <w:rPr>
            <w:color w:val="auto"/>
          </w:rPr>
          <w:t>I materiali isolanti posti sulle coperture praticabili devono poter sopportare sovraccarichi notevoli.</w:t>
        </w:r>
      </w:ins>
    </w:p>
    <w:p>
      <w:pPr>
        <w:pStyle w:val="TESTO"/>
        <w:rPr>
          <w:ins w:id="5745" w:author="Arch. Adriano Lazzari" w:date="2001-07-03T10:38:00Z"/>
        </w:rPr>
      </w:pPr>
      <w:ins w:id="5742" w:author="Arch. Adriano Lazzari" w:date="2001-07-03T10:38:00Z">
        <w:r>
          <w:rPr>
            <w:color w:val="auto"/>
          </w:rPr>
          <w:t>Perciò andrà rivolta particolare cura nel caso di adozione di quadrotti prefabbricati di grandi dimensioni posati su supporti o in presenza di carichi concentrati (fioriere, ecc.). La resistenza minima a compressione dei materiali isolanti dovrà essere superiore a 20 N/cm</w:t>
        </w:r>
      </w:ins>
      <w:ins w:id="5743" w:author="Arch. Adriano Lazzari" w:date="2001-07-03T10:38:00Z">
        <w:r>
          <w:rPr>
            <w:color w:val="auto"/>
            <w:position w:val="7"/>
            <w:sz w:val="12"/>
          </w:rPr>
          <w:t>3</w:t>
        </w:r>
      </w:ins>
      <w:ins w:id="5744" w:author="Arch. Adriano Lazzari" w:date="2001-07-03T10:38:00Z">
        <w:r>
          <w:rPr>
            <w:color w:val="auto"/>
          </w:rPr>
          <w:t xml:space="preserve"> al 10% di deformazione.</w:t>
        </w:r>
      </w:ins>
    </w:p>
    <w:p>
      <w:pPr>
        <w:pStyle w:val="TESTO"/>
        <w:rPr>
          <w:color w:val="auto"/>
          <w:ins w:id="5747" w:author="Arch. Adriano Lazzari" w:date="2001-07-03T10:38:00Z"/>
        </w:rPr>
      </w:pPr>
      <w:ins w:id="5746" w:author="Arch. Adriano Lazzari" w:date="2001-07-03T10:38:00Z">
        <w:r>
          <w:rPr>
            <w:color w:val="auto"/>
          </w:rPr>
          <w:t>È preferibile che l’elemento isolante sia formato da due strati di elementi con giunti sfalsati o da un solo strato ad incastro.</w:t>
        </w:r>
      </w:ins>
    </w:p>
    <w:p>
      <w:pPr>
        <w:pStyle w:val="TESTO"/>
        <w:rPr>
          <w:color w:val="auto"/>
          <w:ins w:id="5749" w:author="Arch. Adriano Lazzari" w:date="2001-07-03T10:38:00Z"/>
        </w:rPr>
      </w:pPr>
      <w:ins w:id="5748" w:author="Arch. Adriano Lazzari" w:date="2001-07-03T10:38:00Z">
        <w:r>
          <w:rPr>
            <w:color w:val="auto"/>
          </w:rPr>
          <w:t>La massima attenzione va rivolta agli effetti provocati dai prodotti o tecniche di incollaggio degli elementi di tenuta dell’elemento isolante che può venire deformato o alterato da particolari sostanze chimiche o dalla temperatura sviluppata durante l’incollaggio a caldo o la saldatura delle membrane.</w:t>
        </w:r>
      </w:ins>
    </w:p>
    <w:p>
      <w:pPr>
        <w:pStyle w:val="TESTO"/>
        <w:rPr>
          <w:color w:val="auto"/>
          <w:ins w:id="5751" w:author="Arch. Adriano Lazzari" w:date="2001-07-03T10:38:00Z"/>
        </w:rPr>
      </w:pPr>
      <w:ins w:id="5750" w:author="Arch. Adriano Lazzari" w:date="2001-07-03T10:38:00Z">
        <w:r>
          <w:rPr>
            <w:color w:val="auto"/>
          </w:rPr>
          <w:t>È da evitare il ristagno di umidità tra l’elemento di tenuta e l’elemento isolante e lo strato di barriera al vapore. I materiali isolanti andranno protetti dall’umidità prima e durante le operazioni di posa in opera. L’incollaggio dell’elemento di tenuta sull’elemento isolante va effettuato per punti o per linee continue, quando non sia previsto uno strato di scorrimento. Eventuali ispessimenti dell’elemento di tenuta in corrispondenza di raccordi, camini, bocchettoni di scolo delle acque, ecc., richiedono speciali conformazioni di supporto in modo da evitare il ristagno d’acqua. Nel caso di impiego di elementi di tenuta bituminosi, le sovrapposizioni dei giunti devono avere una larghezza minima di 10 cm. Nel caso di manto pluristrato gli strati devono essere incollati tra loro su tutta la superficie. L’incollaggio a caldo deve essere realizzato con tempo secco e temperatura esterna non inferiore a 5°C. Gli strati possono essere messi in opera per teli paralleli o a teli incrociati (per membrane anisotrope) avendo cura di sfalsare i giunti di due strati paralleli successivi.</w:t>
        </w:r>
      </w:ins>
    </w:p>
    <w:p>
      <w:pPr>
        <w:pStyle w:val="TESTO"/>
        <w:rPr>
          <w:color w:val="auto"/>
          <w:ins w:id="5753" w:author="Arch. Adriano Lazzari" w:date="2001-07-03T10:38:00Z"/>
        </w:rPr>
      </w:pPr>
      <w:ins w:id="5752" w:author="Arch. Adriano Lazzari" w:date="2001-07-03T10:38:00Z">
        <w:r>
          <w:rPr>
            <w:color w:val="auto"/>
          </w:rPr>
          <w:t>Gli strati di tenuta devono essere perfettamente integri, soprattutto in prossimità di raccordi, giunti o cambiamenti di direzione dello strato.</w:t>
        </w:r>
      </w:ins>
    </w:p>
    <w:p>
      <w:pPr>
        <w:pStyle w:val="TESTO"/>
        <w:rPr>
          <w:color w:val="auto"/>
          <w:ins w:id="5755" w:author="Arch. Adriano Lazzari" w:date="2001-07-03T10:38:00Z"/>
        </w:rPr>
      </w:pPr>
      <w:ins w:id="5754" w:author="Arch. Adriano Lazzari" w:date="2001-07-03T10:38:00Z">
        <w:r>
          <w:rPr>
            <w:color w:val="auto"/>
          </w:rPr>
          <w:t>Il raccordo dell’elemento di tenuta e della barriera al vapore con le superfici verticali o in corrispondenza del bordo del tetto deve essere di altezza superiore a quella massima prevedibilmente raggiungibile dall’acqua (e comunque minimo 15 cm a partire dal livello finito della copertura o maggiore nel caso di precipitazioni abbondanti, neve o venti forti).</w:t>
        </w:r>
      </w:ins>
    </w:p>
    <w:p>
      <w:pPr>
        <w:pStyle w:val="TESTO"/>
        <w:rPr>
          <w:color w:val="auto"/>
          <w:ins w:id="5757" w:author="Arch. Adriano Lazzari" w:date="2001-07-03T10:38:00Z"/>
        </w:rPr>
      </w:pPr>
      <w:ins w:id="5756" w:author="Arch. Adriano Lazzari" w:date="2001-07-03T10:38:00Z">
        <w:r>
          <w:rPr>
            <w:color w:val="auto"/>
          </w:rPr>
          <w:t>Lo strato di barriera al vapore deve essere solidale con lo strato di supporto ed essere messo in opera contemporaneamente allo strato isolante e congiunto perimetralmente con l’elemento di tenuta. È raccomandabile l’adozione di sistemi di raccordo dotati di giunti di dilatazione.</w:t>
        </w:r>
      </w:ins>
    </w:p>
    <w:p>
      <w:pPr>
        <w:pStyle w:val="TESTO"/>
        <w:rPr>
          <w:color w:val="auto"/>
          <w:ins w:id="5759" w:author="Arch. Adriano Lazzari" w:date="2001-07-03T10:38:00Z"/>
        </w:rPr>
      </w:pPr>
      <w:ins w:id="5758" w:author="Arch. Adriano Lazzari" w:date="2001-07-03T10:38:00Z">
        <w:r>
          <w:rPr>
            <w:color w:val="auto"/>
          </w:rPr>
          <w:t>La parte di raccordo verticale dell’elemento di tenuta va protetta, soprattutto in corrispondenza dell’attacco al supporto, da elementi che deviino il flusso dell’acqua. Anche per tali strati di protezione è raccomandabile l’inserimento di giunti di dilatazione. Il fissaggio dello strato di tenuta va effettuato con dispositivi distanziati con regolarità.</w:t>
        </w:r>
      </w:ins>
    </w:p>
    <w:p>
      <w:pPr>
        <w:pStyle w:val="TESTO"/>
        <w:rPr>
          <w:color w:val="auto"/>
          <w:ins w:id="5761" w:author="Arch. Adriano Lazzari" w:date="2001-07-03T10:38:00Z"/>
        </w:rPr>
      </w:pPr>
      <w:ins w:id="5760" w:author="Arch. Adriano Lazzari" w:date="2001-07-03T10:38:00Z">
        <w:r>
          <w:rPr>
            <w:color w:val="auto"/>
          </w:rPr>
          <w:t>Il collegamento tra la superficie verticale e quella orizzontale di supporto dell’elemento di tenuta non deve presentare spigoli vivi, ma deve essere accompagnato da spessori inclinati realizzati dall’elemento isolante o da altri dispositivi aventi comunque superficie regolare.</w:t>
        </w:r>
      </w:ins>
    </w:p>
    <w:p>
      <w:pPr>
        <w:pStyle w:val="TESTO"/>
        <w:rPr>
          <w:color w:val="auto"/>
          <w:ins w:id="5763" w:author="Arch. Adriano Lazzari" w:date="2001-07-03T10:38:00Z"/>
        </w:rPr>
      </w:pPr>
      <w:ins w:id="5762" w:author="Arch. Adriano Lazzari" w:date="2001-07-03T10:38:00Z">
        <w:r>
          <w:rPr>
            <w:color w:val="auto"/>
          </w:rPr>
          <w:t>Lo strato di separazione, quando praticabile, non deve essere solidale con lo strato di tenuta per non trasmettergli dilatazioni termiche: vanno quindi previsti degli strati di scorrimento.</w:t>
        </w:r>
      </w:ins>
    </w:p>
    <w:p>
      <w:pPr>
        <w:pStyle w:val="TESTO"/>
        <w:rPr>
          <w:color w:val="auto"/>
          <w:ins w:id="5765" w:author="Arch. Adriano Lazzari" w:date="2001-07-03T10:38:00Z"/>
        </w:rPr>
      </w:pPr>
      <w:ins w:id="5764" w:author="Arch. Adriano Lazzari" w:date="2001-07-03T10:38:00Z">
        <w:r>
          <w:rPr>
            <w:color w:val="auto"/>
          </w:rPr>
          <w:t>Prima di uno strato di protezione in ghiaia deve essere previsto uno strato di separazione in tessuto non tessuto. La ghiaia per realizzare lo strato di protezione deve avere granulometria 16-32 mm e non essere di frantoio.</w:t>
        </w:r>
      </w:ins>
    </w:p>
    <w:p>
      <w:pPr>
        <w:pStyle w:val="TESTO"/>
        <w:rPr>
          <w:color w:val="auto"/>
          <w:ins w:id="5767" w:author="Arch. Adriano Lazzari" w:date="2001-07-03T10:38:00Z"/>
        </w:rPr>
      </w:pPr>
      <w:ins w:id="5766" w:author="Arch. Adriano Lazzari" w:date="2001-07-03T10:38:00Z">
        <w:r>
          <w:rPr>
            <w:color w:val="auto"/>
          </w:rPr>
          <w:t>Gli strati di protezione praticabili continui (massetti, pavimenti su massetto) devono essere frazionati in elementi di lunghezza non superiore a 1,5 m ed essere staccati dalle superfici verticali (muretti, camini, bordi) da opportuni giunti sul perimetro. La separazione dovrà raggiungere lo strato d’indipendenza ed essere eventualmente sigillata con materiali elastici imputrescibili.</w:t>
        </w:r>
      </w:ins>
    </w:p>
    <w:p>
      <w:pPr>
        <w:pStyle w:val="TESTO"/>
        <w:rPr>
          <w:color w:val="auto"/>
          <w:ins w:id="5769" w:author="Arch. Adriano Lazzari" w:date="2001-07-03T10:38:00Z"/>
        </w:rPr>
      </w:pPr>
      <w:ins w:id="5768" w:author="Arch. Adriano Lazzari" w:date="2001-07-03T10:38:00Z">
        <w:r>
          <w:rPr>
            <w:color w:val="auto"/>
          </w:rPr>
          <w:t>Gli strati di protezione praticabile realizzati con massetti o pavimentazioni su massetto dovranno avere uno spessore minimo di 5 cm, eventualmente armato con rete elettrosaldata di ripartizione nel caso di notevoli carichi statici.</w:t>
        </w:r>
      </w:ins>
    </w:p>
    <w:p>
      <w:pPr>
        <w:pStyle w:val="TESTO"/>
        <w:rPr>
          <w:color w:val="auto"/>
          <w:ins w:id="5771" w:author="Arch. Adriano Lazzari" w:date="2001-07-03T10:38:00Z"/>
        </w:rPr>
      </w:pPr>
      <w:ins w:id="5770" w:author="Arch. Adriano Lazzari" w:date="2001-07-03T10:38:00Z">
        <w:r>
          <w:rPr>
            <w:color w:val="auto"/>
          </w:rPr>
          <w:t>Gli sfoghi dell’acqua meteorica, così come i canali devono essere distanziati dalle superfici verticali o altre emergenze di almeno un metro, per evitare che l’accumulo di depositi dovuto dal vento li possa ostruire e permettere inoltre un adeguato raccordo dell’elemento di tenuta. I dispositivi di evacuazione delle acque devono essere collegati completamente all’elemento di tenuta mediante materiali estensibili, incollandoli sull’elemento di tenuta solo sulla parte esterna.</w:t>
        </w:r>
      </w:ins>
    </w:p>
    <w:p>
      <w:pPr>
        <w:pStyle w:val="TESTO"/>
        <w:rPr>
          <w:color w:val="auto"/>
          <w:ins w:id="5773" w:author="Arch. Adriano Lazzari" w:date="2001-07-03T10:38:00Z"/>
        </w:rPr>
      </w:pPr>
      <w:ins w:id="5772" w:author="Arch. Adriano Lazzari" w:date="2001-07-03T10:38:00Z">
        <w:r>
          <w:rPr>
            <w:color w:val="auto"/>
          </w:rPr>
          <w:t xml:space="preserve">In corrispondenza delle soglie di porte e porte finestre su coperture praticabili, l’elemento di tenuta dovrà avere un’altezza tale da impedire l’ingresso dell’acqua nella peggiore delle situazioni prevedibili. Nel caso non sia possibile ricavare soglie (passaggio di carrozzine, ecc.) dovrà essere previsto l’arretramento della porta e il collegamento con il piano della copertura mediante una rampa. L’altezza delle soglie dipenderà dallo spessore degli strati posti sulla copertura. </w:t>
        </w:r>
      </w:ins>
    </w:p>
    <w:p>
      <w:pPr>
        <w:pStyle w:val="TESTO"/>
        <w:rPr>
          <w:color w:val="auto"/>
          <w:ins w:id="5775" w:author="Arch. Adriano Lazzari" w:date="2001-07-03T10:38:00Z"/>
        </w:rPr>
      </w:pPr>
      <w:ins w:id="5774" w:author="Arch. Adriano Lazzari" w:date="2001-07-03T10:38:00Z">
        <w:r>
          <w:rPr>
            <w:color w:val="auto"/>
          </w:rPr>
          <w:t>Nel caso di fioriere situate al bordo delle coperture (terrazze, logge) esse devono essere impermeabilizzate in modo durevole, oppure va previsto che l’elemento di tenuta prosegua al di sotto di esse, prevedendone la loro possibile amovibilità.</w:t>
        </w:r>
      </w:ins>
    </w:p>
    <w:p>
      <w:pPr>
        <w:pStyle w:val="TESTO"/>
        <w:rPr>
          <w:rFonts w:eastAsia="Arial"/>
          <w:color w:val="auto"/>
          <w:ins w:id="5777" w:author="Arch. Adriano Lazzari" w:date="2001-07-03T10:38:00Z"/>
        </w:rPr>
      </w:pPr>
      <w:ins w:id="5776" w:author="Arch. Adriano Lazzari" w:date="2001-07-03T10:38:00Z">
        <w:r>
          <w:rPr>
            <w:rFonts w:eastAsia="Arial"/>
            <w:color w:val="auto"/>
          </w:rPr>
          <w:t xml:space="preserve"> </w:t>
        </w:r>
      </w:ins>
    </w:p>
    <w:p>
      <w:pPr>
        <w:pStyle w:val="TESTO"/>
        <w:ind w:hanging="0"/>
        <w:rPr>
          <w:color w:val="auto"/>
          <w:ins w:id="5779" w:author="Arch. Adriano Lazzari" w:date="2001-07-03T10:38:00Z"/>
        </w:rPr>
      </w:pPr>
      <w:ins w:id="5778" w:author="Arch. Adriano Lazzari" w:date="2001-07-03T10:38:00Z">
        <w:r>
          <w:rPr>
            <w:i/>
            <w:color w:val="auto"/>
          </w:rPr>
          <w:t>Coperture piane ventilate</w:t>
        </w:r>
      </w:ins>
    </w:p>
    <w:p>
      <w:pPr>
        <w:pStyle w:val="TESTO"/>
        <w:rPr>
          <w:color w:val="auto"/>
          <w:ins w:id="5781" w:author="Arch. Adriano Lazzari" w:date="2001-07-03T10:38:00Z"/>
        </w:rPr>
      </w:pPr>
      <w:ins w:id="5780" w:author="Arch. Adriano Lazzari" w:date="2001-07-03T10:38:00Z">
        <w:r>
          <w:rPr>
            <w:color w:val="auto"/>
          </w:rPr>
          <w:t>Al di sopra del solaio inferiore andrà posto un elemento isolante avente resistenza termica non inferiore a 1,5 mq h ° C/Kcal a doppio strato con giunti sfalsati o monostrato con giunti ad incastro. Sono da evitare materiali leggeri sfusi quando possono essere rimossi dalle correnti d’aria.</w:t>
        </w:r>
      </w:ins>
    </w:p>
    <w:p>
      <w:pPr>
        <w:pStyle w:val="TESTO"/>
        <w:rPr>
          <w:color w:val="auto"/>
          <w:ins w:id="5783" w:author="Arch. Adriano Lazzari" w:date="2001-07-03T10:38:00Z"/>
        </w:rPr>
      </w:pPr>
      <w:ins w:id="5782" w:author="Arch. Adriano Lazzari" w:date="2001-07-03T10:38:00Z">
        <w:r>
          <w:rPr>
            <w:color w:val="auto"/>
          </w:rPr>
          <w:t>Lo spazio di ventilazione dovrà avere, nel punto più basso dell’intrecapedine, un’altezza minima pari a 10 cm. Sono comunque da preferire altezze da 30 a 60 cm e pendenze di circa il 9% (pendenza massima per la collocazione di uno strato di protezione in ghiaia). Sono preferibili le aperture continue (fessure, feritoie) a quelle discontinue (fori, aperture distanziate). Le aperture dovranno permettere un contatto diretto tra lo spazio ventilato e l’esterno, e dovranno essere attrezzate con reti di protezione antintrusione.</w:t>
        </w:r>
      </w:ins>
    </w:p>
    <w:p>
      <w:pPr>
        <w:pStyle w:val="TESTO"/>
        <w:rPr>
          <w:color w:val="auto"/>
          <w:ins w:id="5785" w:author="Arch. Adriano Lazzari" w:date="2001-07-03T10:38:00Z"/>
        </w:rPr>
      </w:pPr>
      <w:ins w:id="5784" w:author="Arch. Adriano Lazzari" w:date="2001-07-03T10:38:00Z">
        <w:r>
          <w:rPr>
            <w:color w:val="auto"/>
          </w:rPr>
          <w:t>Quando il supporto dell’elemento di tenuta è realizzato con elementi di grande dimensione, in corrispondenza delle giunzioni di detti elementi, l’elemento di tenuta non andrà incollato.</w:t>
        </w:r>
      </w:ins>
    </w:p>
    <w:p>
      <w:pPr>
        <w:pStyle w:val="TESTO"/>
        <w:rPr>
          <w:i/>
          <w:i/>
          <w:color w:val="auto"/>
          <w:ins w:id="5787" w:author="Arch. Adriano Lazzari" w:date="2001-07-03T10:38:00Z"/>
        </w:rPr>
      </w:pPr>
      <w:ins w:id="5786" w:author="Arch. Adriano Lazzari" w:date="2001-07-03T10:38:00Z">
        <w:r>
          <w:rPr>
            <w:color w:val="auto"/>
          </w:rPr>
          <w:t>Il supporto dell’elemento di tenuta andrà sempre realizzato con materiali resistenti all’umidità (ad esempio pannelli in fibre di legno mineralizzato o tavelle).</w:t>
        </w:r>
      </w:ins>
    </w:p>
    <w:p>
      <w:pPr>
        <w:pStyle w:val="TESTO"/>
        <w:rPr>
          <w:color w:val="auto"/>
          <w:ins w:id="5789" w:author="Arch. Adriano Lazzari" w:date="2001-07-03T10:38:00Z"/>
        </w:rPr>
      </w:pPr>
      <w:ins w:id="5788" w:author="Arch. Adriano Lazzari" w:date="2001-07-03T10:38:00Z">
        <w:r>
          <w:rPr>
            <w:color w:val="auto"/>
          </w:rPr>
          <w:t>Sopra tale lastrico verrà eseguita una spianata di malta idraulica dello spessore di 2 cm (camicia di calce) e quindi la spianata di asfalto, che sarà data in due strati successivi dello spessore ciascuno di 8 mm, dati l’uno in senso normale all’altro, e ciò allo scopo di evitare ogni infiltrazione d’acqua.</w:t>
        </w:r>
      </w:ins>
    </w:p>
    <w:p>
      <w:pPr>
        <w:pStyle w:val="TESTO"/>
        <w:rPr>
          <w:color w:val="auto"/>
          <w:ins w:id="5791" w:author="Arch. Adriano Lazzari" w:date="2001-07-03T10:38:00Z"/>
        </w:rPr>
      </w:pPr>
      <w:ins w:id="5790" w:author="Arch. Adriano Lazzari" w:date="2001-07-03T10:38:00Z">
        <w:r>
          <w:rPr>
            <w:color w:val="auto"/>
          </w:rPr>
          <w:t>Anche le pareti perimetrali del terrazzo verranno protette, nella parte inferiore, previamente preparate con intonaco grezzo, mediante un’applicazione verticale di asfalto dello spessore di 8 mm e dell’altezza non inferiore a 20 cm, raccordata opportunamente con gli strati suddetti.</w:t>
        </w:r>
      </w:ins>
    </w:p>
    <w:p>
      <w:pPr>
        <w:pStyle w:val="TESTO"/>
        <w:rPr>
          <w:color w:val="auto"/>
          <w:ins w:id="5793" w:author="Arch. Adriano Lazzari" w:date="2001-07-03T10:38:00Z"/>
        </w:rPr>
      </w:pPr>
      <w:ins w:id="5792" w:author="Arch. Adriano Lazzari" w:date="2001-07-03T10:38:00Z">
        <w:r>
          <w:rPr>
            <w:color w:val="auto"/>
          </w:rPr>
          <w:t>Sulla spianata di asfalto sarà poi applicata direttamente (senza massetto) la pavimentazione.</w:t>
        </w:r>
      </w:ins>
    </w:p>
    <w:p>
      <w:pPr>
        <w:pStyle w:val="TESTO"/>
        <w:rPr>
          <w:color w:val="auto"/>
          <w:ins w:id="5795" w:author="Arch. Adriano Lazzari" w:date="2001-07-03T10:38:00Z"/>
        </w:rPr>
      </w:pPr>
      <w:ins w:id="5794" w:author="Arch. Adriano Lazzari" w:date="2001-07-03T10:38:00Z">
        <w:r>
          <w:rPr>
            <w:color w:val="auto"/>
          </w:rPr>
        </w:r>
      </w:ins>
    </w:p>
    <w:p>
      <w:pPr>
        <w:pStyle w:val="TESTO"/>
        <w:ind w:hanging="0"/>
        <w:rPr>
          <w:color w:val="auto"/>
          <w:ins w:id="5797" w:author="Arch. Adriano Lazzari" w:date="2001-07-03T10:38:00Z"/>
        </w:rPr>
      </w:pPr>
      <w:ins w:id="5796" w:author="Arch. Adriano Lazzari" w:date="2001-07-03T10:38:00Z">
        <w:r>
          <w:rPr>
            <w:i/>
            <w:color w:val="auto"/>
          </w:rPr>
          <w:t>Art. XVIII  Partizioni interne</w:t>
        </w:r>
      </w:ins>
    </w:p>
    <w:p>
      <w:pPr>
        <w:pStyle w:val="TESTO"/>
        <w:rPr>
          <w:color w:val="auto"/>
          <w:ins w:id="5799" w:author="Arch. Adriano Lazzari" w:date="2001-07-03T10:38:00Z"/>
        </w:rPr>
      </w:pPr>
      <w:ins w:id="5798" w:author="Arch. Adriano Lazzari" w:date="2001-07-03T10:38:00Z">
        <w:r>
          <w:rPr>
            <w:color w:val="auto"/>
          </w:rPr>
        </w:r>
      </w:ins>
    </w:p>
    <w:p>
      <w:pPr>
        <w:pStyle w:val="TESTO"/>
        <w:ind w:hanging="0"/>
        <w:rPr>
          <w:color w:val="auto"/>
          <w:ins w:id="5801" w:author="Arch. Adriano Lazzari" w:date="2001-07-03T10:38:00Z"/>
        </w:rPr>
      </w:pPr>
      <w:ins w:id="5800" w:author="Arch. Adriano Lazzari" w:date="2001-07-03T10:38:00Z">
        <w:r>
          <w:rPr>
            <w:i/>
            <w:color w:val="auto"/>
          </w:rPr>
          <w:t>a) Partizione interna verticale</w:t>
        </w:r>
      </w:ins>
    </w:p>
    <w:p>
      <w:pPr>
        <w:pStyle w:val="TESTO"/>
        <w:rPr>
          <w:color w:val="auto"/>
          <w:ins w:id="5803" w:author="Arch. Adriano Lazzari" w:date="2001-07-03T10:38:00Z"/>
        </w:rPr>
      </w:pPr>
      <w:ins w:id="5802" w:author="Arch. Adriano Lazzari" w:date="2001-07-03T10:38:00Z">
        <w:r>
          <w:rPr>
            <w:color w:val="auto"/>
          </w:rPr>
        </w:r>
      </w:ins>
    </w:p>
    <w:p>
      <w:pPr>
        <w:pStyle w:val="TESTO"/>
        <w:ind w:hanging="0"/>
        <w:rPr>
          <w:i/>
          <w:i/>
          <w:color w:val="auto"/>
          <w:ins w:id="5805" w:author="Arch. Adriano Lazzari" w:date="2001-07-03T10:38:00Z"/>
        </w:rPr>
      </w:pPr>
      <w:ins w:id="5804" w:author="Arch. Adriano Lazzari" w:date="2001-07-03T10:38:00Z">
        <w:r>
          <w:rPr>
            <w:i/>
            <w:color w:val="auto"/>
          </w:rPr>
          <w:t>Blocchi di gesso, latero-gesso e in calcestruzzo leggero vibrocompresso</w:t>
        </w:r>
      </w:ins>
    </w:p>
    <w:p>
      <w:pPr>
        <w:pStyle w:val="TESTO"/>
        <w:rPr>
          <w:color w:val="auto"/>
          <w:ins w:id="5807" w:author="Arch. Adriano Lazzari" w:date="2001-07-03T10:38:00Z"/>
        </w:rPr>
      </w:pPr>
      <w:ins w:id="5806" w:author="Arch. Adriano Lazzari" w:date="2001-07-03T10:38:00Z">
        <w:r>
          <w:rPr>
            <w:color w:val="auto"/>
          </w:rPr>
          <w:t>I tramezzi possono essere posati sia sulla soletta al rustico, sia sul pavimento finito. Dopo un accurato tracciamento dello sviluppo previsto dal tramezzo, avviene la preparazione dell’adesivo a base di gesso rispettando le proporzioni indicate dal fabbricante e generalmente riportate sulle confezioni del prodotto, mescolando eventualmente mediante mescolatori elettrici, fino ad ottenere un impasto omogeneo e semifluido.</w:t>
        </w:r>
      </w:ins>
    </w:p>
    <w:p>
      <w:pPr>
        <w:pStyle w:val="TESTO"/>
        <w:rPr>
          <w:color w:val="auto"/>
          <w:ins w:id="5809" w:author="Arch. Adriano Lazzari" w:date="2001-07-03T10:38:00Z"/>
        </w:rPr>
      </w:pPr>
      <w:ins w:id="5808" w:author="Arch. Adriano Lazzari" w:date="2001-07-03T10:38:00Z">
        <w:r>
          <w:rPr>
            <w:color w:val="auto"/>
          </w:rPr>
          <w:t>Si stende quindi un primo cordolo continuo di adesivo sul quale si posa la prima fila di blocchi che deve essere accuratamente messa in bolla.</w:t>
        </w:r>
      </w:ins>
    </w:p>
    <w:p>
      <w:pPr>
        <w:pStyle w:val="TESTO"/>
        <w:rPr>
          <w:color w:val="auto"/>
          <w:ins w:id="5811" w:author="Arch. Adriano Lazzari" w:date="2001-07-03T10:38:00Z"/>
        </w:rPr>
      </w:pPr>
      <w:ins w:id="5810" w:author="Arch. Adriano Lazzari" w:date="2001-07-03T10:38:00Z">
        <w:r>
          <w:rPr>
            <w:color w:val="auto"/>
          </w:rPr>
          <w:t>Le file successive si posano sovrapponendo i blocchi gli uni sugli altri avendo cura di verificare che le sagomature dei bordi siano prive di scaglie e di frammenti che non consentano un corretto accoppiamento.</w:t>
        </w:r>
      </w:ins>
    </w:p>
    <w:p>
      <w:pPr>
        <w:pStyle w:val="TESTO"/>
        <w:rPr>
          <w:color w:val="auto"/>
          <w:ins w:id="5813" w:author="Arch. Adriano Lazzari" w:date="2001-07-03T10:38:00Z"/>
        </w:rPr>
      </w:pPr>
      <w:ins w:id="5812" w:author="Arch. Adriano Lazzari" w:date="2001-07-03T10:38:00Z">
        <w:r>
          <w:rPr>
            <w:color w:val="auto"/>
          </w:rPr>
          <w:t>L’adesivo deve essere distribuito accuratamente su tutta la lunghezza dei bordi, sia longitudinalmente che trasversalmente, di ogni pannello, in modo tale che esso risulti presente su tutti e quattro i lati dei blocchi.</w:t>
        </w:r>
      </w:ins>
    </w:p>
    <w:p>
      <w:pPr>
        <w:pStyle w:val="TESTO"/>
        <w:rPr>
          <w:color w:val="auto"/>
          <w:ins w:id="5815" w:author="Arch. Adriano Lazzari" w:date="2001-07-03T10:38:00Z"/>
        </w:rPr>
      </w:pPr>
      <w:ins w:id="5814" w:author="Arch. Adriano Lazzari" w:date="2001-07-03T10:38:00Z">
        <w:r>
          <w:rPr>
            <w:color w:val="auto"/>
          </w:rPr>
          <w:t>Eventuali eccedenze di adesivo vengono eliminate con una spatola.</w:t>
        </w:r>
      </w:ins>
    </w:p>
    <w:p>
      <w:pPr>
        <w:pStyle w:val="TESTO"/>
        <w:rPr>
          <w:color w:val="auto"/>
          <w:ins w:id="5817" w:author="Arch. Adriano Lazzari" w:date="2001-07-03T10:38:00Z"/>
        </w:rPr>
      </w:pPr>
      <w:ins w:id="5816" w:author="Arch. Adriano Lazzari" w:date="2001-07-03T10:38:00Z">
        <w:r>
          <w:rPr>
            <w:color w:val="auto"/>
          </w:rPr>
          <w:t>La posa dei giunti deve avvenire a giunti sfalsati, provvedendo al taglio degli elementi mediante l’uso di una taglierina ad acqua, un flessibile o semplicemente un martello adatto.</w:t>
        </w:r>
      </w:ins>
    </w:p>
    <w:p>
      <w:pPr>
        <w:pStyle w:val="TESTO"/>
        <w:rPr>
          <w:color w:val="auto"/>
          <w:ins w:id="5819" w:author="Arch. Adriano Lazzari" w:date="2001-07-03T10:38:00Z"/>
        </w:rPr>
      </w:pPr>
      <w:ins w:id="5818" w:author="Arch. Adriano Lazzari" w:date="2001-07-03T10:38:00Z">
        <w:r>
          <w:rPr>
            <w:color w:val="auto"/>
          </w:rPr>
          <w:t>La posa del controtelaio si esegue a tramezzatura ultimata, creando nel vano previsto le sedi per le zanche di fissaggio del controtelaio e riempiendo il vuoto con malta cementizia. Le porte in plastica o in metallo devono invece essere posizionate prima della realizzazione del tramezzo che andrà in seguito a legarsi ai montanti del telaio da entrambi i lati.</w:t>
        </w:r>
      </w:ins>
    </w:p>
    <w:p>
      <w:pPr>
        <w:pStyle w:val="TESTO"/>
        <w:rPr>
          <w:color w:val="auto"/>
          <w:ins w:id="5821" w:author="Arch. Adriano Lazzari" w:date="2001-07-03T10:38:00Z"/>
        </w:rPr>
      </w:pPr>
      <w:ins w:id="5820" w:author="Arch. Adriano Lazzari" w:date="2001-07-03T10:38:00Z">
        <w:r>
          <w:rPr>
            <w:color w:val="auto"/>
          </w:rPr>
          <w:t>Il passaggio degli impianti avverrà sotto traccia e, dove possibile, utilizzando i vuoti interni dei singoli blocchi. La realizzazione delle tracce può avvenire solo mediante scanalatori elettrici, sia in modo tradizionale con martello e scalpello. Le tracce saranno poi chiuse con malta cementizia. Occorre prestare attenzione alla chiusura di tracce contenenti l’impianto idrico e termico. I tubi dovranno essere adeguatamente protetti dai fenomeni corrosivi che possono verificarsi utilizzando scagliola.</w:t>
        </w:r>
      </w:ins>
    </w:p>
    <w:p>
      <w:pPr>
        <w:pStyle w:val="TESTO"/>
        <w:rPr>
          <w:color w:val="auto"/>
          <w:ins w:id="5823" w:author="Arch. Adriano Lazzari" w:date="2001-07-03T10:38:00Z"/>
        </w:rPr>
      </w:pPr>
      <w:ins w:id="5822" w:author="Arch. Adriano Lazzari" w:date="2001-07-03T10:38:00Z">
        <w:r>
          <w:rPr>
            <w:color w:val="auto"/>
          </w:rPr>
          <w:t>L’operazione conclusiva che consente di ottenere una superficie liscia e piana adatta ai successivi lavori di tinteggiatura o di posa della tappezzeria, è la rasatura da eseguirsi con adesivi a base di gesso ed eventualmente previa applicazione di primer. Nel caso di posa di rivestimenti ceramici, la rasatura non è necessaria; è sufficiente l’applicazione del primer.</w:t>
        </w:r>
      </w:ins>
    </w:p>
    <w:p>
      <w:pPr>
        <w:pStyle w:val="TESTO"/>
        <w:rPr>
          <w:color w:val="auto"/>
          <w:ins w:id="5825" w:author="Arch. Adriano Lazzari" w:date="2001-07-03T10:38:00Z"/>
        </w:rPr>
      </w:pPr>
      <w:ins w:id="5824" w:author="Arch. Adriano Lazzari" w:date="2001-07-03T10:38:00Z">
        <w:r>
          <w:rPr>
            <w:color w:val="auto"/>
          </w:rPr>
          <w:t>Le altezze ammissibili per le pareti costituite da blocchi in latero-gesso sono riportate nella tabella seguente.</w:t>
        </w:r>
      </w:ins>
    </w:p>
    <w:p>
      <w:pPr>
        <w:pStyle w:val="TESTO"/>
        <w:pBdr>
          <w:bottom w:val="single" w:sz="6" w:space="0" w:color="000000"/>
        </w:pBdr>
        <w:rPr>
          <w:color w:val="auto"/>
          <w:ins w:id="5827" w:author="Arch. Adriano Lazzari" w:date="2001-07-03T10:38:00Z"/>
        </w:rPr>
      </w:pPr>
      <w:ins w:id="5826" w:author="Arch. Adriano Lazzari" w:date="2001-07-03T10:38:00Z">
        <w:r>
          <w:rPr>
            <w:color w:val="auto"/>
          </w:rPr>
        </w:r>
      </w:ins>
    </w:p>
    <w:p>
      <w:pPr>
        <w:pStyle w:val="TESTO"/>
        <w:pBdr>
          <w:bottom w:val="single" w:sz="6" w:space="0" w:color="000000"/>
        </w:pBdr>
        <w:tabs>
          <w:tab w:val="clear" w:pos="708"/>
          <w:tab w:val="center" w:pos="1695" w:leader="none"/>
          <w:tab w:val="center" w:pos="4252" w:leader="none"/>
          <w:tab w:val="center" w:pos="6792" w:leader="none"/>
        </w:tabs>
        <w:spacing w:lineRule="atLeast" w:line="224" w:before="57" w:after="0"/>
        <w:ind w:hanging="0"/>
        <w:rPr>
          <w:color w:val="auto"/>
          <w:sz w:val="18"/>
          <w:ins w:id="5829" w:author="Arch. Adriano Lazzari" w:date="2001-07-03T10:38:00Z"/>
        </w:rPr>
      </w:pPr>
      <w:ins w:id="5828" w:author="Arch. Adriano Lazzari" w:date="2001-07-03T10:38:00Z">
        <w:r>
          <w:rPr>
            <w:color w:val="auto"/>
            <w:sz w:val="18"/>
          </w:rPr>
          <w:tab/>
          <w:t>Spessore parete (cm)</w:t>
          <w:tab/>
          <w:t>Altezza parete (m)</w:t>
          <w:tab/>
          <w:t>Lunghezza parete (m)</w:t>
          <w:tab/>
        </w:r>
      </w:ins>
    </w:p>
    <w:p>
      <w:pPr>
        <w:pStyle w:val="TESTO"/>
        <w:pBdr>
          <w:bottom w:val="single" w:sz="6" w:space="0" w:color="000000"/>
        </w:pBdr>
        <w:tabs>
          <w:tab w:val="clear" w:pos="708"/>
          <w:tab w:val="center" w:pos="1695" w:leader="none"/>
          <w:tab w:val="center" w:pos="4252" w:leader="none"/>
          <w:tab w:val="center" w:pos="6792" w:leader="none"/>
        </w:tabs>
        <w:spacing w:lineRule="atLeast" w:line="224" w:before="57" w:after="0"/>
        <w:ind w:hanging="0"/>
        <w:rPr>
          <w:color w:val="auto"/>
          <w:sz w:val="18"/>
          <w:ins w:id="5831" w:author="Arch. Adriano Lazzari" w:date="2001-07-03T10:38:00Z"/>
        </w:rPr>
      </w:pPr>
      <w:ins w:id="5830" w:author="Arch. Adriano Lazzari" w:date="2001-07-03T10:38:00Z">
        <w:r>
          <w:rPr>
            <w:color w:val="auto"/>
            <w:sz w:val="18"/>
          </w:rPr>
          <w:tab/>
          <w:t>6</w:t>
          <w:tab/>
          <w:t>3</w:t>
          <w:tab/>
          <w:t>6</w:t>
          <w:tab/>
        </w:r>
      </w:ins>
    </w:p>
    <w:p>
      <w:pPr>
        <w:pStyle w:val="TESTO"/>
        <w:pBdr>
          <w:bottom w:val="single" w:sz="6" w:space="0" w:color="000000"/>
        </w:pBdr>
        <w:tabs>
          <w:tab w:val="clear" w:pos="708"/>
          <w:tab w:val="center" w:pos="1695" w:leader="none"/>
          <w:tab w:val="center" w:pos="4252" w:leader="none"/>
          <w:tab w:val="center" w:pos="6792" w:leader="none"/>
        </w:tabs>
        <w:spacing w:lineRule="atLeast" w:line="224" w:before="57" w:after="0"/>
        <w:ind w:hanging="0"/>
        <w:rPr>
          <w:color w:val="auto"/>
          <w:sz w:val="18"/>
          <w:ins w:id="5833" w:author="Arch. Adriano Lazzari" w:date="2001-07-03T10:38:00Z"/>
        </w:rPr>
      </w:pPr>
      <w:ins w:id="5832" w:author="Arch. Adriano Lazzari" w:date="2001-07-03T10:38:00Z">
        <w:r>
          <w:rPr>
            <w:color w:val="auto"/>
            <w:sz w:val="18"/>
          </w:rPr>
          <w:tab/>
          <w:t>5</w:t>
          <w:tab/>
          <w:t>4</w:t>
          <w:tab/>
          <w:t>6.50</w:t>
          <w:tab/>
        </w:r>
      </w:ins>
    </w:p>
    <w:p>
      <w:pPr>
        <w:pStyle w:val="TESTO"/>
        <w:pBdr>
          <w:bottom w:val="single" w:sz="6" w:space="0" w:color="000000"/>
        </w:pBdr>
        <w:tabs>
          <w:tab w:val="clear" w:pos="708"/>
          <w:tab w:val="center" w:pos="1695" w:leader="none"/>
          <w:tab w:val="center" w:pos="4252" w:leader="none"/>
          <w:tab w:val="center" w:pos="6792" w:leader="none"/>
        </w:tabs>
        <w:spacing w:lineRule="atLeast" w:line="224" w:before="57" w:after="0"/>
        <w:ind w:hanging="0"/>
        <w:rPr>
          <w:color w:val="auto"/>
          <w:sz w:val="18"/>
          <w:ins w:id="5835" w:author="Arch. Adriano Lazzari" w:date="2001-07-03T10:38:00Z"/>
        </w:rPr>
      </w:pPr>
      <w:ins w:id="5834" w:author="Arch. Adriano Lazzari" w:date="2001-07-03T10:38:00Z">
        <w:r>
          <w:rPr>
            <w:color w:val="auto"/>
            <w:sz w:val="18"/>
          </w:rPr>
          <w:tab/>
          <w:t>10</w:t>
          <w:tab/>
          <w:t>5</w:t>
          <w:tab/>
          <w:t>7</w:t>
          <w:tab/>
        </w:r>
      </w:ins>
    </w:p>
    <w:p>
      <w:pPr>
        <w:pStyle w:val="TESTO"/>
        <w:pBdr>
          <w:bottom w:val="single" w:sz="6" w:space="0" w:color="000000"/>
        </w:pBdr>
        <w:tabs>
          <w:tab w:val="clear" w:pos="708"/>
          <w:tab w:val="center" w:pos="1695" w:leader="none"/>
          <w:tab w:val="center" w:pos="4252" w:leader="none"/>
          <w:tab w:val="center" w:pos="6792" w:leader="none"/>
        </w:tabs>
        <w:spacing w:lineRule="atLeast" w:line="224" w:before="57" w:after="0"/>
        <w:ind w:hanging="0"/>
        <w:rPr>
          <w:color w:val="auto"/>
          <w:sz w:val="18"/>
          <w:ins w:id="5837" w:author="Arch. Adriano Lazzari" w:date="2001-07-03T10:38:00Z"/>
        </w:rPr>
      </w:pPr>
      <w:ins w:id="5836" w:author="Arch. Adriano Lazzari" w:date="2001-07-03T10:38:00Z">
        <w:r>
          <w:rPr>
            <w:color w:val="auto"/>
            <w:sz w:val="18"/>
          </w:rPr>
          <w:tab/>
          <w:t>12</w:t>
          <w:tab/>
          <w:t>6.50</w:t>
          <w:tab/>
          <w:t>7.50</w:t>
          <w:tab/>
        </w:r>
      </w:ins>
    </w:p>
    <w:p>
      <w:pPr>
        <w:pStyle w:val="TESTO"/>
        <w:rPr>
          <w:color w:val="auto"/>
          <w:sz w:val="18"/>
          <w:ins w:id="5839" w:author="Arch. Adriano Lazzari" w:date="2001-07-03T10:38:00Z"/>
        </w:rPr>
      </w:pPr>
      <w:ins w:id="5838" w:author="Arch. Adriano Lazzari" w:date="2001-07-03T10:38:00Z">
        <w:r>
          <w:rPr>
            <w:color w:val="auto"/>
            <w:sz w:val="18"/>
          </w:rPr>
        </w:r>
      </w:ins>
    </w:p>
    <w:p>
      <w:pPr>
        <w:pStyle w:val="TESTO"/>
        <w:ind w:hanging="0"/>
        <w:rPr>
          <w:color w:val="auto"/>
          <w:ins w:id="5841" w:author="Arch. Adriano Lazzari" w:date="2001-07-03T10:38:00Z"/>
        </w:rPr>
      </w:pPr>
      <w:ins w:id="5840" w:author="Arch. Adriano Lazzari" w:date="2001-07-03T10:38:00Z">
        <w:r>
          <w:rPr>
            <w:i/>
            <w:color w:val="auto"/>
          </w:rPr>
          <w:t>Lastre di gesso rinforzato</w:t>
        </w:r>
      </w:ins>
    </w:p>
    <w:p>
      <w:pPr>
        <w:pStyle w:val="TESTO"/>
        <w:rPr>
          <w:color w:val="auto"/>
          <w:ins w:id="5843" w:author="Arch. Adriano Lazzari" w:date="2001-07-03T10:38:00Z"/>
        </w:rPr>
      </w:pPr>
      <w:ins w:id="5842" w:author="Arch. Adriano Lazzari" w:date="2001-07-03T10:38:00Z">
        <w:r>
          <w:rPr>
            <w:color w:val="auto"/>
          </w:rPr>
          <w:t xml:space="preserve">Prima di iniziare le operazioni di posa dell’ossatura è necessario procedere al tracciamento, individuando le superfici delle varie parti dell’edificio alle quali la tramezzatura dovrà raccordarsi. Le canalizzazioni relative agli impianti devono di preferenza essere posate prima del montaggio dell’ossatura. </w:t>
        </w:r>
      </w:ins>
    </w:p>
    <w:p>
      <w:pPr>
        <w:pStyle w:val="TESTO"/>
        <w:rPr>
          <w:color w:val="auto"/>
          <w:ins w:id="5845" w:author="Arch. Adriano Lazzari" w:date="2001-07-03T10:38:00Z"/>
        </w:rPr>
      </w:pPr>
      <w:ins w:id="5844" w:author="Arch. Adriano Lazzari" w:date="2001-07-03T10:38:00Z">
        <w:r>
          <w:rPr>
            <w:color w:val="auto"/>
          </w:rPr>
          <w:t>La guida deve essere fissata al suolo mediante fissaggio meccanico, ogni 50-60 cm, o di incollaggio con adesivi poliuretanici a due componenti da miscelare o adesivi in solvente a base di elastomeri. Nel caso di posa su solette al rustico è opportuno interporre tra la guida e la soletta, una striscia di membrana bituminosa o sintetica di larghezza sufficiente per superare, dopo la piega di risvolto, il livello del pavimento finito di circa 2 cm. Ciò ai fini della protezione da infiltrazioni di acqua durante la posa dei pavimenti.</w:t>
        </w:r>
      </w:ins>
    </w:p>
    <w:p>
      <w:pPr>
        <w:pStyle w:val="TESTO"/>
        <w:rPr>
          <w:color w:val="auto"/>
          <w:ins w:id="5847" w:author="Arch. Adriano Lazzari" w:date="2001-07-03T10:38:00Z"/>
        </w:rPr>
      </w:pPr>
      <w:ins w:id="5846" w:author="Arch. Adriano Lazzari" w:date="2001-07-03T10:38:00Z">
        <w:r>
          <w:rPr>
            <w:color w:val="auto"/>
          </w:rPr>
          <w:t>La posa della guida superiore avviene in modo analogo a quello previsto per la guida superiore.</w:t>
        </w:r>
      </w:ins>
    </w:p>
    <w:p>
      <w:pPr>
        <w:pStyle w:val="TESTO"/>
        <w:rPr>
          <w:color w:val="auto"/>
          <w:ins w:id="5849" w:author="Arch. Adriano Lazzari" w:date="2001-07-03T10:38:00Z"/>
        </w:rPr>
      </w:pPr>
      <w:ins w:id="5848" w:author="Arch. Adriano Lazzari" w:date="2001-07-03T10:38:00Z">
        <w:r>
          <w:rPr>
            <w:color w:val="auto"/>
          </w:rPr>
          <w:t>In corrispondenza di vani delle porte, la guida deve essere interrotta a meno che non sia previsto che essa contorni tutto il vano. Le guide devono essere in questo caso tagliate in modo tale da prevedere una eccedenza di 15-20 cm rispetto all’ultimo punto di fissaggio.</w:t>
        </w:r>
      </w:ins>
    </w:p>
    <w:p>
      <w:pPr>
        <w:pStyle w:val="TESTO"/>
        <w:rPr>
          <w:color w:val="auto"/>
          <w:ins w:id="5851" w:author="Arch. Adriano Lazzari" w:date="2001-07-03T10:38:00Z"/>
        </w:rPr>
      </w:pPr>
      <w:ins w:id="5850" w:author="Arch. Adriano Lazzari" w:date="2001-07-03T10:38:00Z">
        <w:r>
          <w:rPr>
            <w:color w:val="auto"/>
          </w:rPr>
          <w:t>I montanti vengono tagliati con lunghezze inferiori di 1 cm a quella esistente fra guida superiore ed inferiore e vengono posizionati in modo tale che la loro apertura sia disposta nel senso di posa delle lastre ed il loro interasse sia compreso fra 40 e 60 cm. L’asolatura per agevolare il passaggio di eventuali cavi deve essere praticata nella loro parte inferiore; solo in corrispondenza dei vani porta essi devono venire capovolti per avere l’asolatura in alto.</w:t>
        </w:r>
      </w:ins>
    </w:p>
    <w:p>
      <w:pPr>
        <w:pStyle w:val="TESTO"/>
        <w:rPr>
          <w:color w:val="auto"/>
          <w:ins w:id="5853" w:author="Arch. Adriano Lazzari" w:date="2001-07-03T10:38:00Z"/>
        </w:rPr>
      </w:pPr>
      <w:ins w:id="5852" w:author="Arch. Adriano Lazzari" w:date="2001-07-03T10:38:00Z">
        <w:r>
          <w:rPr>
            <w:color w:val="auto"/>
          </w:rPr>
          <w:t>Le lastre devono essere posizionate a giunti sfalsati ed in modo tale da lasciare alla base una distanza di circa 1 cm. Il loro fissaggio all’orditura avviene mediante viti autofilettanti in ragione di una ogni 25-30 cm in verticale ed i giunti fra le lastre adiacenti vengono in seguito trattati procedendo al riempimento dell’assottigliamento dopo aver applicato, con adesivo a base di gesso, uno speciale nastro di armatura.</w:t>
        </w:r>
      </w:ins>
    </w:p>
    <w:p>
      <w:pPr>
        <w:pStyle w:val="TESTO"/>
        <w:rPr>
          <w:color w:val="auto"/>
          <w:ins w:id="5855" w:author="Arch. Adriano Lazzari" w:date="2001-07-03T10:38:00Z"/>
        </w:rPr>
      </w:pPr>
      <w:ins w:id="5854" w:author="Arch. Adriano Lazzari" w:date="2001-07-03T10:38:00Z">
        <w:r>
          <w:rPr>
            <w:color w:val="auto"/>
          </w:rPr>
        </w:r>
      </w:ins>
    </w:p>
    <w:p>
      <w:pPr>
        <w:pStyle w:val="TESTO"/>
        <w:ind w:hanging="0"/>
        <w:rPr>
          <w:color w:val="auto"/>
          <w:ins w:id="5857" w:author="Arch. Adriano Lazzari" w:date="2001-07-03T10:38:00Z"/>
        </w:rPr>
      </w:pPr>
      <w:ins w:id="5856" w:author="Arch. Adriano Lazzari" w:date="2001-07-03T10:38:00Z">
        <w:r>
          <w:rPr>
            <w:i/>
            <w:color w:val="auto"/>
          </w:rPr>
          <w:t>b) Partizione interna orizzontale</w:t>
        </w:r>
      </w:ins>
    </w:p>
    <w:p>
      <w:pPr>
        <w:pStyle w:val="TESTO"/>
        <w:rPr>
          <w:color w:val="auto"/>
          <w:ins w:id="5859" w:author="Arch. Adriano Lazzari" w:date="2001-07-03T10:38:00Z"/>
        </w:rPr>
      </w:pPr>
      <w:ins w:id="5858" w:author="Arch. Adriano Lazzari" w:date="2001-07-03T10:38:00Z">
        <w:r>
          <w:rPr>
            <w:color w:val="auto"/>
          </w:rPr>
        </w:r>
      </w:ins>
    </w:p>
    <w:p>
      <w:pPr>
        <w:pStyle w:val="TESTO"/>
        <w:ind w:hanging="0"/>
        <w:rPr>
          <w:color w:val="auto"/>
          <w:ins w:id="5861" w:author="Arch. Adriano Lazzari" w:date="2001-07-03T10:38:00Z"/>
        </w:rPr>
      </w:pPr>
      <w:ins w:id="5860" w:author="Arch. Adriano Lazzari" w:date="2001-07-03T10:38:00Z">
        <w:r>
          <w:rPr>
            <w:i/>
            <w:color w:val="auto"/>
          </w:rPr>
          <w:t>Solai</w:t>
        </w:r>
      </w:ins>
    </w:p>
    <w:p>
      <w:pPr>
        <w:pStyle w:val="TESTO"/>
        <w:rPr>
          <w:i/>
          <w:i/>
          <w:color w:val="auto"/>
          <w:ins w:id="5863" w:author="Arch. Adriano Lazzari" w:date="2001-07-03T10:38:00Z"/>
        </w:rPr>
      </w:pPr>
      <w:ins w:id="5862" w:author="Arch. Adriano Lazzari" w:date="2001-07-03T10:38:00Z">
        <w:r>
          <w:rPr>
            <w:color w:val="auto"/>
          </w:rPr>
          <w:t>Per i solai interni valgono le stesse norme e prescrizioni descritte per le strutture portanti orizzontali.</w:t>
        </w:r>
      </w:ins>
    </w:p>
    <w:p>
      <w:pPr>
        <w:pStyle w:val="TESTO"/>
        <w:rPr>
          <w:i/>
          <w:i/>
          <w:color w:val="auto"/>
          <w:ins w:id="5865" w:author="Arch. Adriano Lazzari" w:date="2001-07-03T10:38:00Z"/>
        </w:rPr>
      </w:pPr>
      <w:ins w:id="5864" w:author="Arch. Adriano Lazzari" w:date="2001-07-03T10:38:00Z">
        <w:r>
          <w:rPr>
            <w:i/>
            <w:color w:val="auto"/>
          </w:rPr>
        </w:r>
      </w:ins>
    </w:p>
    <w:p>
      <w:pPr>
        <w:pStyle w:val="TESTO"/>
        <w:ind w:hanging="0"/>
        <w:rPr>
          <w:color w:val="auto"/>
          <w:ins w:id="5867" w:author="Arch. Adriano Lazzari" w:date="2001-07-03T10:38:00Z"/>
        </w:rPr>
      </w:pPr>
      <w:ins w:id="5866" w:author="Arch. Adriano Lazzari" w:date="2001-07-03T10:38:00Z">
        <w:r>
          <w:rPr>
            <w:i/>
            <w:color w:val="auto"/>
          </w:rPr>
          <w:t>Costruzione delle volte</w:t>
        </w:r>
      </w:ins>
    </w:p>
    <w:p>
      <w:pPr>
        <w:pStyle w:val="TESTO"/>
        <w:rPr>
          <w:color w:val="auto"/>
          <w:ins w:id="5869" w:author="Arch. Adriano Lazzari" w:date="2001-07-03T10:38:00Z"/>
        </w:rPr>
      </w:pPr>
      <w:ins w:id="5868" w:author="Arch. Adriano Lazzari" w:date="2001-07-03T10:38:00Z">
        <w:r>
          <w:rPr>
            <w:color w:val="auto"/>
          </w:rPr>
          <w:t>Le volte in genere saranno costruite sopra solide armature, formate secondo le migliori regole, ed in guisa che il manto o tamburo assuma la conformazione assegnata all’intradosso degli archi, volte o piattabande, salvo a tenere conto di quel tanto in più, nel sesto delle centine, che si crederà necessario a compenso del presumibile abbassamento della volta dopo il disarmo.</w:t>
        </w:r>
      </w:ins>
    </w:p>
    <w:p>
      <w:pPr>
        <w:pStyle w:val="TESTO"/>
        <w:rPr>
          <w:color w:val="auto"/>
          <w:ins w:id="5871" w:author="Arch. Adriano Lazzari" w:date="2001-07-03T10:38:00Z"/>
        </w:rPr>
      </w:pPr>
      <w:ins w:id="5870" w:author="Arch. Adriano Lazzari" w:date="2001-07-03T10:38:00Z">
        <w:r>
          <w:rPr>
            <w:color w:val="auto"/>
          </w:rPr>
          <w:t>È data facoltà all’Impresa di adottare nella formazione delle armature suddette quel sistema che crederà di sua convenienza, purché presenti la necessaria stabilità e sicurezza, avendo l’Impresa l’intera responsabilità della loro riuscita con l’obbligo di demolire e rifare a sue spese i volti che, in seguito al disarmo, avessero a deformarsi o perdere la voluta robustezza.</w:t>
        </w:r>
      </w:ins>
    </w:p>
    <w:p>
      <w:pPr>
        <w:pStyle w:val="TESTO"/>
        <w:rPr>
          <w:color w:val="auto"/>
          <w:ins w:id="5873" w:author="Arch. Adriano Lazzari" w:date="2001-07-03T10:38:00Z"/>
        </w:rPr>
      </w:pPr>
      <w:ins w:id="5872" w:author="Arch. Adriano Lazzari" w:date="2001-07-03T10:38:00Z">
        <w:r>
          <w:rPr>
            <w:color w:val="auto"/>
          </w:rPr>
          <w:t>Ultimata l’armatura e diligentemente preparate le superfici d’imposta delle volte, saranno collocati in opera i conci di pietra od i mattoni con le connessioni disposte nella direzione precisa dei successivi raggi di curvatura dell’intradosso, curando di far procedere la costruzione gradatamente e di conserva sui due fianchi. Dovranno inoltre essere sovraccaricate le centine alla chiave per impedire lo sfiancamento impiegando a tal uopo lo stesso materiale destinato alla costruzione della volta.</w:t>
        </w:r>
      </w:ins>
    </w:p>
    <w:p>
      <w:pPr>
        <w:pStyle w:val="TESTO"/>
        <w:rPr>
          <w:color w:val="auto"/>
          <w:ins w:id="5875" w:author="Arch. Adriano Lazzari" w:date="2001-07-03T10:38:00Z"/>
        </w:rPr>
      </w:pPr>
      <w:ins w:id="5874" w:author="Arch. Adriano Lazzari" w:date="2001-07-03T10:38:00Z">
        <w:r>
          <w:rPr>
            <w:color w:val="auto"/>
          </w:rPr>
          <w:t>In quanto alle connessioni, saranno mantenuti i limiti di larghezza fissati negli articoli precedenti secondo le diverse categorie di murature.</w:t>
        </w:r>
      </w:ins>
    </w:p>
    <w:p>
      <w:pPr>
        <w:pStyle w:val="TESTO"/>
        <w:rPr>
          <w:color w:val="auto"/>
          <w:ins w:id="5877" w:author="Arch. Adriano Lazzari" w:date="2001-07-03T10:38:00Z"/>
        </w:rPr>
      </w:pPr>
      <w:ins w:id="5876" w:author="Arch. Adriano Lazzari" w:date="2001-07-03T10:38:00Z">
        <w:r>
          <w:rPr>
            <w:color w:val="auto"/>
          </w:rPr>
          <w:t>Per le volte in pietrame si impiegheranno pietre di forma, per quanto possibile, regolare, aventi i letti di posa o naturalmente piani o resi grossolanamente tali con la mazza o col martello.</w:t>
        </w:r>
      </w:ins>
    </w:p>
    <w:p>
      <w:pPr>
        <w:pStyle w:val="TESTO"/>
        <w:rPr>
          <w:color w:val="auto"/>
          <w:ins w:id="5879" w:author="Arch. Adriano Lazzari" w:date="2001-07-03T10:38:00Z"/>
        </w:rPr>
      </w:pPr>
      <w:ins w:id="5878" w:author="Arch. Adriano Lazzari" w:date="2001-07-03T10:38:00Z">
        <w:r>
          <w:rPr>
            <w:color w:val="auto"/>
          </w:rPr>
          <w:t>Nelle volte con mattoni di forma ordinaria le connessioni non dovranno mai eccedere la larghezza di 5 mm all’intradosso e di 10 mm all’estradosso. A tal uopo l’Impresa per le volte di piccolo raggio, è obbligata, senza diritto ad alcun compenso speciale, a tagliare diligentemente i mattoni per renderli cuneiformi, ovvero a provvedere, pure senza speciale compenso, mattoni speciali lavorati a raggio.</w:t>
        </w:r>
      </w:ins>
    </w:p>
    <w:p>
      <w:pPr>
        <w:pStyle w:val="TESTO"/>
        <w:rPr>
          <w:color w:val="auto"/>
          <w:ins w:id="5881" w:author="Arch. Adriano Lazzari" w:date="2001-07-03T10:38:00Z"/>
        </w:rPr>
      </w:pPr>
      <w:ins w:id="5880" w:author="Arch. Adriano Lazzari" w:date="2001-07-03T10:38:00Z">
        <w:r>
          <w:rPr>
            <w:color w:val="auto"/>
          </w:rPr>
          <w:t>Si avrà la maggiore cura tanto nella scelta dei materiali, quanto nel loro collocamento in opera, e nell’unire con malta gli ultimi filari alla chiave si useranno metodi suggeriti dall’arte, onde abbia a risultare un lavoro in ogni parte perfetto.</w:t>
        </w:r>
      </w:ins>
    </w:p>
    <w:p>
      <w:pPr>
        <w:pStyle w:val="TESTO"/>
        <w:rPr>
          <w:color w:val="auto"/>
          <w:ins w:id="5883" w:author="Arch. Adriano Lazzari" w:date="2001-07-03T10:38:00Z"/>
        </w:rPr>
      </w:pPr>
      <w:ins w:id="5882" w:author="Arch. Adriano Lazzari" w:date="2001-07-03T10:38:00Z">
        <w:r>
          <w:rPr>
            <w:color w:val="auto"/>
          </w:rPr>
          <w:t>Le imposte degli archi, piattabande e volte, dovranno essere eseguite contemporaneamente ai muri e dovranno riuscire bene collegate ad essi. La larghezza delle imposte stesse non dovrà in nessun caso essere inferiore a 20 cm. Occorrendo impostare volte od archi su piedritti esistenti, si dovranno preparare preventivamente i piani di imposta mediante i lavori che saranno necessari, e che sono compresi fra gli oneri a carico dell’Impresa.</w:t>
        </w:r>
      </w:ins>
    </w:p>
    <w:p>
      <w:pPr>
        <w:pStyle w:val="TESTO"/>
        <w:rPr>
          <w:color w:val="auto"/>
          <w:ins w:id="5885" w:author="Arch. Adriano Lazzari" w:date="2001-07-03T10:38:00Z"/>
        </w:rPr>
      </w:pPr>
      <w:ins w:id="5884" w:author="Arch. Adriano Lazzari" w:date="2001-07-03T10:38:00Z">
        <w:r>
          <w:rPr>
            <w:color w:val="auto"/>
          </w:rPr>
          <w:t>Per le volte oblique, i mattoni debbono essere tagliati sulle teste e disposti giusta la linea dell’apparecchio prescritto.</w:t>
        </w:r>
      </w:ins>
    </w:p>
    <w:p>
      <w:pPr>
        <w:pStyle w:val="TESTO"/>
        <w:rPr>
          <w:color w:val="auto"/>
          <w:ins w:id="5887" w:author="Arch. Adriano Lazzari" w:date="2001-07-03T10:38:00Z"/>
        </w:rPr>
      </w:pPr>
      <w:ins w:id="5886" w:author="Arch. Adriano Lazzari" w:date="2001-07-03T10:38:00Z">
        <w:r>
          <w:rPr>
            <w:color w:val="auto"/>
          </w:rPr>
          <w:t>Nelle murature di mattoni pieni, messi in foglio o di costa, murati con cemento a pronta presa per formazione di volte a botte, a schifo, a crociera, a padiglione, a vela, ecc. e per volte di scale alla romana, saranno seguite tutte le norme e cautele che l’arte specializzata prescrive, in modo da ottenere una perfetta riuscita dei lavori.</w:t>
        </w:r>
      </w:ins>
    </w:p>
    <w:p>
      <w:pPr>
        <w:pStyle w:val="TESTO"/>
        <w:rPr>
          <w:color w:val="auto"/>
          <w:ins w:id="5889" w:author="Arch. Adriano Lazzari" w:date="2001-07-03T10:38:00Z"/>
        </w:rPr>
      </w:pPr>
      <w:ins w:id="5888" w:author="Arch. Adriano Lazzari" w:date="2001-07-03T10:38:00Z">
        <w:r>
          <w:rPr>
            <w:color w:val="auto"/>
          </w:rPr>
          <w:t>Sulle volte saranno formati i regolari rinfianchi fino al livello dell’estradosso in chiave, con buona muratura in malta in corrispondenza delle pareti superiori e con calcestruzzo per il resto.</w:t>
        </w:r>
      </w:ins>
    </w:p>
    <w:p>
      <w:pPr>
        <w:pStyle w:val="TESTO"/>
        <w:rPr>
          <w:color w:val="auto"/>
          <w:ins w:id="5891" w:author="Arch. Adriano Lazzari" w:date="2001-07-03T10:38:00Z"/>
        </w:rPr>
      </w:pPr>
      <w:ins w:id="5890" w:author="Arch. Adriano Lazzari" w:date="2001-07-03T10:38:00Z">
        <w:r>
          <w:rPr>
            <w:color w:val="auto"/>
          </w:rPr>
          <w:t>Le sopraindicate volte in foglio dovranno essere rinforzate, ove occorra, da ghiere o fasce della grossezza di una testa di mattoni collegate alla volta durante la costruzione.</w:t>
        </w:r>
      </w:ins>
    </w:p>
    <w:p>
      <w:pPr>
        <w:pStyle w:val="TESTO"/>
        <w:rPr>
          <w:color w:val="auto"/>
          <w:ins w:id="5893" w:author="Arch. Adriano Lazzari" w:date="2001-07-03T10:38:00Z"/>
        </w:rPr>
      </w:pPr>
      <w:ins w:id="5892" w:author="Arch. Adriano Lazzari" w:date="2001-07-03T10:38:00Z">
        <w:r>
          <w:rPr>
            <w:color w:val="auto"/>
          </w:rPr>
          <w:t>Per le volte e gli archi di qualsiasi natura l’Impresa non procederà al disarmo senza il preventivo assenso della Direzione dei Lavori. Le centinature saranno abbassate lentamente ed uniformemente per tutta la lunghezza, evitando soprattutto che per una parte il volto rimanga privo di appoggio, mentre l’altra si trovi tuttavia sostenuto dall’armatura.</w:t>
        </w:r>
      </w:ins>
    </w:p>
    <w:p>
      <w:pPr>
        <w:pStyle w:val="TESTO"/>
        <w:rPr>
          <w:color w:val="auto"/>
          <w:ins w:id="5895" w:author="Arch. Adriano Lazzari" w:date="2001-07-03T10:38:00Z"/>
        </w:rPr>
      </w:pPr>
      <w:ins w:id="5894" w:author="Arch. Adriano Lazzari" w:date="2001-07-03T10:38:00Z">
        <w:r>
          <w:rPr>
            <w:color w:val="auto"/>
          </w:rPr>
        </w:r>
      </w:ins>
    </w:p>
    <w:p>
      <w:pPr>
        <w:pStyle w:val="TESTO"/>
        <w:ind w:hanging="0"/>
        <w:rPr>
          <w:color w:val="auto"/>
          <w:ins w:id="5897" w:author="Arch. Adriano Lazzari" w:date="2001-07-03T10:38:00Z"/>
        </w:rPr>
      </w:pPr>
      <w:ins w:id="5896" w:author="Arch. Adriano Lazzari" w:date="2001-07-03T10:38:00Z">
        <w:r>
          <w:rPr>
            <w:i/>
            <w:color w:val="auto"/>
          </w:rPr>
          <w:t>c) Partizione interna inclinata</w:t>
        </w:r>
      </w:ins>
    </w:p>
    <w:p>
      <w:pPr>
        <w:pStyle w:val="TESTO"/>
        <w:rPr>
          <w:color w:val="auto"/>
          <w:ins w:id="5899" w:author="Arch. Adriano Lazzari" w:date="2001-07-03T10:38:00Z"/>
        </w:rPr>
      </w:pPr>
      <w:ins w:id="5898" w:author="Arch. Adriano Lazzari" w:date="2001-07-03T10:38:00Z">
        <w:r>
          <w:rPr>
            <w:color w:val="auto"/>
          </w:rPr>
        </w:r>
      </w:ins>
    </w:p>
    <w:p>
      <w:pPr>
        <w:pStyle w:val="TESTO"/>
        <w:ind w:hanging="0"/>
        <w:rPr>
          <w:color w:val="auto"/>
          <w:ins w:id="5901" w:author="Arch. Adriano Lazzari" w:date="2001-07-03T10:38:00Z"/>
        </w:rPr>
      </w:pPr>
      <w:ins w:id="5900" w:author="Arch. Adriano Lazzari" w:date="2001-07-03T10:38:00Z">
        <w:r>
          <w:rPr>
            <w:i/>
            <w:color w:val="auto"/>
          </w:rPr>
          <w:t>Scale interne</w:t>
        </w:r>
      </w:ins>
    </w:p>
    <w:p>
      <w:pPr>
        <w:pStyle w:val="TESTO"/>
        <w:rPr>
          <w:color w:val="auto"/>
          <w:ins w:id="5903" w:author="Arch. Adriano Lazzari" w:date="2001-07-03T10:38:00Z"/>
        </w:rPr>
      </w:pPr>
      <w:ins w:id="5902" w:author="Arch. Adriano Lazzari" w:date="2001-07-03T10:38:00Z">
        <w:r>
          <w:rPr>
            <w:color w:val="auto"/>
          </w:rPr>
          <w:t>Secondo quanto previsto dal d.m. 14 giugno 1989, n. 236, “Regolamento di attuazione dell’art. 1 della legge 9 gennaio 1989, n. 13 - Prescrizioni tecniche necessarie a garantire l’accessibilità, l’adattabilità e la visitabilità degli edifici privati e di edilizia residenziale pubblica sovvenzionata e agevolata”, le scale devono presentare un andamento regolare ed omogeneo per tutto il loro sviluppo. Ove questo non risulti possibile è necessario mediare ogni variazione del loro andamento per mezzo di ripiani di adeguate dimensioni. Per ogni rampa di scale i gradini devono avere la stessa alzata e pedata. Le rampe devono contenere possibilmente lo stesso numero di gradini, caratterizzati da un corretto rapporto tra alzata e pedata.</w:t>
        </w:r>
      </w:ins>
    </w:p>
    <w:p>
      <w:pPr>
        <w:pStyle w:val="TESTO"/>
        <w:rPr>
          <w:color w:val="auto"/>
          <w:ins w:id="5905" w:author="Arch. Adriano Lazzari" w:date="2001-07-03T10:38:00Z"/>
        </w:rPr>
      </w:pPr>
      <w:ins w:id="5904" w:author="Arch. Adriano Lazzari" w:date="2001-07-03T10:38:00Z">
        <w:r>
          <w:rPr>
            <w:color w:val="auto"/>
          </w:rPr>
          <w:t>Le porte con apertura verso la scala devono avere uno spazio antistante di adeguata profondità.</w:t>
        </w:r>
      </w:ins>
    </w:p>
    <w:p>
      <w:pPr>
        <w:pStyle w:val="TESTO"/>
        <w:rPr>
          <w:color w:val="auto"/>
          <w:ins w:id="5907" w:author="Arch. Adriano Lazzari" w:date="2001-07-03T10:38:00Z"/>
        </w:rPr>
      </w:pPr>
      <w:ins w:id="5906" w:author="Arch. Adriano Lazzari" w:date="2001-07-03T10:38:00Z">
        <w:r>
          <w:rPr>
            <w:color w:val="auto"/>
          </w:rPr>
          <w:t>I gradini delle scale devono avere una pedata antisdrucciolevole a pianta preferibilmente rettangolare e con un profilo preferibilmente continuo a spigoli arrotondati.</w:t>
        </w:r>
      </w:ins>
    </w:p>
    <w:p>
      <w:pPr>
        <w:pStyle w:val="TESTO"/>
        <w:rPr>
          <w:color w:val="auto"/>
          <w:ins w:id="5909" w:author="Arch. Adriano Lazzari" w:date="2001-07-03T10:38:00Z"/>
        </w:rPr>
      </w:pPr>
      <w:ins w:id="5908" w:author="Arch. Adriano Lazzari" w:date="2001-07-03T10:38:00Z">
        <w:r>
          <w:rPr>
            <w:color w:val="auto"/>
          </w:rPr>
          <w:t>Le scale devono essere dotate di parapetto atto a costituire difesa verso il vuoto e di corrimano. I corrimano devono essere di facile prendibilità e realizzati con materiale resistente e non tagliente.</w:t>
        </w:r>
      </w:ins>
    </w:p>
    <w:p>
      <w:pPr>
        <w:pStyle w:val="TESTO"/>
        <w:rPr>
          <w:color w:val="auto"/>
          <w:ins w:id="5911" w:author="Arch. Adriano Lazzari" w:date="2001-07-03T10:38:00Z"/>
        </w:rPr>
      </w:pPr>
      <w:ins w:id="5910" w:author="Arch. Adriano Lazzari" w:date="2001-07-03T10:38:00Z">
        <w:r>
          <w:rPr>
            <w:color w:val="auto"/>
          </w:rPr>
          <w:t>1) La larghezza delle rampe e dei pianerottoli deve permettere il passaggio contemporaneo di due persone ed il passaggio orizzontale di una barella con una inclinazione massima del 15 per cento lungo l’asse longitudinale. Le scale comuni e quelle degli edifici aperti al pubblico devono avere i seguenti ulteriori requisiti;</w:t>
        </w:r>
      </w:ins>
    </w:p>
    <w:p>
      <w:pPr>
        <w:pStyle w:val="TESTO"/>
        <w:rPr>
          <w:color w:val="auto"/>
          <w:ins w:id="5913" w:author="Arch. Adriano Lazzari" w:date="2001-07-03T10:38:00Z"/>
        </w:rPr>
      </w:pPr>
      <w:ins w:id="5912" w:author="Arch. Adriano Lazzari" w:date="2001-07-03T10:38:00Z">
        <w:r>
          <w:rPr>
            <w:color w:val="auto"/>
          </w:rPr>
          <w:t>2) la lunghezza delle rampe deve essere contenuta; in caso contrario si deve interporre un ripiano in grado di arrestare la caduta di un corpo umano;</w:t>
        </w:r>
      </w:ins>
    </w:p>
    <w:p>
      <w:pPr>
        <w:pStyle w:val="TESTO"/>
        <w:rPr>
          <w:color w:val="auto"/>
          <w:ins w:id="5915" w:author="Arch. Adriano Lazzari" w:date="2001-07-03T10:38:00Z"/>
        </w:rPr>
      </w:pPr>
      <w:ins w:id="5914" w:author="Arch. Adriano Lazzari" w:date="2001-07-03T10:38:00Z">
        <w:r>
          <w:rPr>
            <w:color w:val="auto"/>
          </w:rPr>
          <w:t>3) il corrimano deve essere installato su entrambi i lati;</w:t>
        </w:r>
      </w:ins>
    </w:p>
    <w:p>
      <w:pPr>
        <w:pStyle w:val="TESTO"/>
        <w:rPr>
          <w:color w:val="auto"/>
          <w:ins w:id="5917" w:author="Arch. Adriano Lazzari" w:date="2001-07-03T10:38:00Z"/>
        </w:rPr>
      </w:pPr>
      <w:ins w:id="5916" w:author="Arch. Adriano Lazzari" w:date="2001-07-03T10:38:00Z">
        <w:r>
          <w:rPr>
            <w:color w:val="auto"/>
          </w:rPr>
          <w:t>4) in caso di utenza prevalente di bambini si deve prevedere un secondo corrimano ad altezza proporzionata;</w:t>
        </w:r>
      </w:ins>
    </w:p>
    <w:p>
      <w:pPr>
        <w:pStyle w:val="TESTO"/>
        <w:rPr>
          <w:color w:val="auto"/>
          <w:ins w:id="5919" w:author="Arch. Adriano Lazzari" w:date="2001-07-03T10:38:00Z"/>
        </w:rPr>
      </w:pPr>
      <w:ins w:id="5918" w:author="Arch. Adriano Lazzari" w:date="2001-07-03T10:38:00Z">
        <w:r>
          <w:rPr>
            <w:color w:val="auto"/>
          </w:rPr>
          <w:t>5) è preferibile una illuminazione naturale laterale. Si deve dotare la scala di una illuminazione artificiale, anche essa laterale, con comando individuabile al buio e disposto su ogni pianerottolo;</w:t>
        </w:r>
      </w:ins>
    </w:p>
    <w:p>
      <w:pPr>
        <w:pStyle w:val="TESTO"/>
        <w:rPr>
          <w:color w:val="auto"/>
          <w:ins w:id="5921" w:author="Arch. Adriano Lazzari" w:date="2001-07-03T10:38:00Z"/>
        </w:rPr>
      </w:pPr>
      <w:ins w:id="5920" w:author="Arch. Adriano Lazzari" w:date="2001-07-03T10:38:00Z">
        <w:r>
          <w:rPr>
            <w:color w:val="auto"/>
          </w:rPr>
          <w:t>6) le rampe di scale devono essere facilmente percepibili, anche per i non vedenti.</w:t>
        </w:r>
      </w:ins>
    </w:p>
    <w:p>
      <w:pPr>
        <w:pStyle w:val="TESTO"/>
        <w:rPr>
          <w:color w:val="auto"/>
          <w:ins w:id="5923" w:author="Arch. Adriano Lazzari" w:date="2001-07-03T10:38:00Z"/>
        </w:rPr>
      </w:pPr>
      <w:ins w:id="5922" w:author="Arch. Adriano Lazzari" w:date="2001-07-03T10:38:00Z">
        <w:r>
          <w:rPr>
            <w:color w:val="auto"/>
          </w:rPr>
          <w:t>Le rampe di scale che costituiscono parte comune o siano di uso pubblico devono avere una larghezza minima di 1,20 m, avere una pendenza limitata e costante per l’intero sviluppo della scala. I gradini devono essere caratterizzati da un corretto rapporto tra alzata e pedata (pedata minimo 30 cm): la somma tra il doppio dell’alzata e la pedata deve essere compresa tra 62-64 cm.</w:t>
        </w:r>
      </w:ins>
    </w:p>
    <w:p>
      <w:pPr>
        <w:pStyle w:val="TESTO"/>
        <w:rPr>
          <w:color w:val="auto"/>
          <w:ins w:id="5925" w:author="Arch. Adriano Lazzari" w:date="2001-07-03T10:38:00Z"/>
        </w:rPr>
      </w:pPr>
      <w:ins w:id="5924" w:author="Arch. Adriano Lazzari" w:date="2001-07-03T10:38:00Z">
        <w:r>
          <w:rPr>
            <w:color w:val="auto"/>
          </w:rPr>
          <w:t>Il profilo del gradino deve presentare preferibilmente un disegno continuo a spigoli arrotondati, con sottogrado inclinato rispetto al grado, e formante con esso un angolo di circa 75°-80°.</w:t>
        </w:r>
      </w:ins>
    </w:p>
    <w:p>
      <w:pPr>
        <w:pStyle w:val="TESTO"/>
        <w:rPr>
          <w:color w:val="auto"/>
          <w:ins w:id="5927" w:author="Arch. Adriano Lazzari" w:date="2001-07-03T10:38:00Z"/>
        </w:rPr>
      </w:pPr>
      <w:ins w:id="5926" w:author="Arch. Adriano Lazzari" w:date="2001-07-03T10:38:00Z">
        <w:r>
          <w:rPr>
            <w:color w:val="auto"/>
          </w:rPr>
          <w:t>In caso di disegno discontinuo, l’aggetto del grado rispetto al sottogrado deve essere compreso fra un minimo di 2 cm e un massimo di 2,5 cm.</w:t>
        </w:r>
      </w:ins>
    </w:p>
    <w:p>
      <w:pPr>
        <w:pStyle w:val="TESTO"/>
        <w:rPr>
          <w:color w:val="auto"/>
          <w:ins w:id="5929" w:author="Arch. Adriano Lazzari" w:date="2001-07-03T10:38:00Z"/>
        </w:rPr>
      </w:pPr>
      <w:ins w:id="5928" w:author="Arch. Adriano Lazzari" w:date="2001-07-03T10:38:00Z">
        <w:r>
          <w:rPr>
            <w:color w:val="auto"/>
          </w:rPr>
          <w:t>Un segnale al pavimento (fascia di materiale diverso o comunque percepibile anche da parte dei non vedenti), situato almeno a 30 cm dal primo e dall’ultimo scalino, deve indicare l’inizio e la fine della rampa.</w:t>
        </w:r>
      </w:ins>
    </w:p>
    <w:p>
      <w:pPr>
        <w:pStyle w:val="TESTO"/>
        <w:rPr>
          <w:color w:val="auto"/>
          <w:ins w:id="5931" w:author="Arch. Adriano Lazzari" w:date="2001-07-03T10:38:00Z"/>
        </w:rPr>
      </w:pPr>
      <w:ins w:id="5930" w:author="Arch. Adriano Lazzari" w:date="2001-07-03T10:38:00Z">
        <w:r>
          <w:rPr>
            <w:color w:val="auto"/>
          </w:rPr>
          <w:t>Il parapetto che costituisce la difesa verso il vuoto deve avere un’altezza minima di 1,00 m ed essere inattraversabile da una sfera di diametro di cm 10.</w:t>
        </w:r>
      </w:ins>
    </w:p>
    <w:p>
      <w:pPr>
        <w:pStyle w:val="TESTO"/>
        <w:rPr>
          <w:color w:val="auto"/>
          <w:ins w:id="5933" w:author="Arch. Adriano Lazzari" w:date="2001-07-03T10:38:00Z"/>
        </w:rPr>
      </w:pPr>
      <w:ins w:id="5932" w:author="Arch. Adriano Lazzari" w:date="2001-07-03T10:38:00Z">
        <w:r>
          <w:rPr>
            <w:color w:val="auto"/>
          </w:rPr>
          <w:t>In corrispondenza delle interruzioni del corrimano, questo deve essere prolungato di 30 cm oltre il primo e l’ultimo gradino.</w:t>
        </w:r>
      </w:ins>
    </w:p>
    <w:p>
      <w:pPr>
        <w:pStyle w:val="TESTO"/>
        <w:spacing w:lineRule="atLeast" w:line="260"/>
        <w:rPr>
          <w:color w:val="auto"/>
          <w:ins w:id="5935" w:author="Arch. Adriano Lazzari" w:date="2001-07-03T10:38:00Z"/>
        </w:rPr>
      </w:pPr>
      <w:ins w:id="5934" w:author="Arch. Adriano Lazzari" w:date="2001-07-03T10:38:00Z">
        <w:r>
          <w:rPr>
            <w:color w:val="auto"/>
          </w:rPr>
          <w:t>Il corrimano deve essere posto ad una altezza compresa tra 0,90-1 m.</w:t>
        </w:r>
      </w:ins>
    </w:p>
    <w:p>
      <w:pPr>
        <w:pStyle w:val="TESTO"/>
        <w:spacing w:lineRule="atLeast" w:line="260"/>
        <w:rPr>
          <w:color w:val="auto"/>
          <w:ins w:id="5937" w:author="Arch. Adriano Lazzari" w:date="2001-07-03T10:38:00Z"/>
        </w:rPr>
      </w:pPr>
      <w:ins w:id="5936" w:author="Arch. Adriano Lazzari" w:date="2001-07-03T10:38:00Z">
        <w:r>
          <w:rPr>
            <w:color w:val="auto"/>
          </w:rPr>
          <w:t>Nel caso in cui è opportuno prevedere un secondo corrimano, questo deve essere posto ad una altezza di 0,75 m.</w:t>
        </w:r>
      </w:ins>
    </w:p>
    <w:p>
      <w:pPr>
        <w:pStyle w:val="TESTO"/>
        <w:spacing w:lineRule="atLeast" w:line="260"/>
        <w:rPr>
          <w:color w:val="auto"/>
          <w:ins w:id="5939" w:author="Arch. Adriano Lazzari" w:date="2001-07-03T10:38:00Z"/>
        </w:rPr>
      </w:pPr>
      <w:ins w:id="5938" w:author="Arch. Adriano Lazzari" w:date="2001-07-03T10:38:00Z">
        <w:r>
          <w:rPr>
            <w:color w:val="auto"/>
          </w:rPr>
          <w:t>Il corrimano su parapetto o parete piena deve essere distante da essi almeno 4 cm.</w:t>
        </w:r>
      </w:ins>
    </w:p>
    <w:p>
      <w:pPr>
        <w:pStyle w:val="TESTO"/>
        <w:spacing w:lineRule="atLeast" w:line="260"/>
        <w:rPr>
          <w:color w:val="auto"/>
          <w:ins w:id="5941" w:author="Arch. Adriano Lazzari" w:date="2001-07-03T10:38:00Z"/>
        </w:rPr>
      </w:pPr>
      <w:ins w:id="5940" w:author="Arch. Adriano Lazzari" w:date="2001-07-03T10:38:00Z">
        <w:r>
          <w:rPr>
            <w:color w:val="auto"/>
          </w:rPr>
          <w:t>Le rampe di scale che non costituiscono parte comune e non sono di uso pubblico devono avere una larghezza minima di 0,80 m.</w:t>
        </w:r>
      </w:ins>
    </w:p>
    <w:p>
      <w:pPr>
        <w:pStyle w:val="TESTO"/>
        <w:spacing w:lineRule="atLeast" w:line="260"/>
        <w:rPr>
          <w:color w:val="auto"/>
          <w:ins w:id="5943" w:author="Arch. Adriano Lazzari" w:date="2001-07-03T10:38:00Z"/>
        </w:rPr>
      </w:pPr>
      <w:ins w:id="5942" w:author="Arch. Adriano Lazzari" w:date="2001-07-03T10:38:00Z">
        <w:r>
          <w:rPr>
            <w:color w:val="auto"/>
          </w:rPr>
          <w:t>In tal caso devono comunque essere rispettati il già citato rapporto tra alzata e pedata (in questo caso minimo 25 cm), e l’altezza minima del parapetto.</w:t>
        </w:r>
      </w:ins>
    </w:p>
    <w:p>
      <w:pPr>
        <w:pStyle w:val="TESTO"/>
        <w:rPr>
          <w:color w:val="auto"/>
          <w:ins w:id="5945" w:author="Arch. Adriano Lazzari" w:date="2001-07-03T10:38:00Z"/>
        </w:rPr>
      </w:pPr>
      <w:ins w:id="5944" w:author="Arch. Adriano Lazzari" w:date="2001-07-03T10:38:00Z">
        <w:r>
          <w:rPr>
            <w:color w:val="auto"/>
          </w:rPr>
        </w:r>
      </w:ins>
    </w:p>
    <w:p>
      <w:pPr>
        <w:pStyle w:val="TESTO"/>
        <w:spacing w:lineRule="atLeast" w:line="260"/>
        <w:ind w:hanging="0"/>
        <w:rPr>
          <w:color w:val="auto"/>
          <w:ins w:id="5947" w:author="Arch. Adriano Lazzari" w:date="2001-07-03T10:38:00Z"/>
        </w:rPr>
      </w:pPr>
      <w:ins w:id="5946" w:author="Arch. Adriano Lazzari" w:date="2001-07-03T10:38:00Z">
        <w:r>
          <w:rPr>
            <w:i/>
            <w:color w:val="auto"/>
          </w:rPr>
          <w:t>Scale in cemento armato</w:t>
        </w:r>
      </w:ins>
    </w:p>
    <w:p>
      <w:pPr>
        <w:pStyle w:val="TESTO"/>
        <w:spacing w:lineRule="atLeast" w:line="260"/>
        <w:rPr>
          <w:color w:val="auto"/>
          <w:ins w:id="5949" w:author="Arch. Adriano Lazzari" w:date="2001-07-03T10:38:00Z"/>
        </w:rPr>
      </w:pPr>
      <w:ins w:id="5948" w:author="Arch. Adriano Lazzari" w:date="2001-07-03T10:38:00Z">
        <w:r>
          <w:rPr>
            <w:color w:val="auto"/>
          </w:rPr>
          <w:t>La loro realizzazione richiede l’impiego delle casseforme entro le quali viene colato il calcestruzzo. Le scale in cemento armato possono distinguersi in:</w:t>
        </w:r>
      </w:ins>
    </w:p>
    <w:p>
      <w:pPr>
        <w:pStyle w:val="TESTO"/>
        <w:spacing w:lineRule="atLeast" w:line="260"/>
        <w:rPr>
          <w:ins w:id="5953" w:author="Arch. Adriano Lazzari" w:date="2001-07-03T10:38:00Z"/>
        </w:rPr>
      </w:pPr>
      <w:ins w:id="5950" w:author="Arch. Adriano Lazzari" w:date="2001-07-03T10:38:00Z">
        <w:r>
          <w:rPr>
            <w:color w:val="auto"/>
          </w:rPr>
          <w:t xml:space="preserve">a) </w:t>
        </w:r>
      </w:ins>
      <w:ins w:id="5951" w:author="Arch. Adriano Lazzari" w:date="2001-07-03T10:38:00Z">
        <w:r>
          <w:rPr>
            <w:i/>
            <w:color w:val="auto"/>
          </w:rPr>
          <w:t>Scale a sbalzo</w:t>
        </w:r>
      </w:ins>
      <w:ins w:id="5952" w:author="Arch. Adriano Lazzari" w:date="2001-07-03T10:38:00Z">
        <w:r>
          <w:rPr>
            <w:color w:val="auto"/>
          </w:rPr>
          <w:t>: in esse la rampa risulta costituita dall’insieme dei gradini uscenti a sbalzo dalla struttura portante (muratura della gabbia, colonna centrale, ovvero da una trave a ginocchio in c.a. che poi viene mascherata dai muri di tamponamento). L’ossatura dei gradini che costituiscono la rampa vanno realizzati contemporaneamente alla struttura portante, generalmente in c.a., costituendo quindi un unico corpo monolitico.</w:t>
        </w:r>
      </w:ins>
    </w:p>
    <w:p>
      <w:pPr>
        <w:pStyle w:val="TESTO"/>
        <w:spacing w:lineRule="atLeast" w:line="260"/>
        <w:rPr>
          <w:color w:val="auto"/>
          <w:ins w:id="5955" w:author="Arch. Adriano Lazzari" w:date="2001-07-03T10:38:00Z"/>
        </w:rPr>
      </w:pPr>
      <w:ins w:id="5954" w:author="Arch. Adriano Lazzari" w:date="2001-07-03T10:38:00Z">
        <w:r>
          <w:rPr>
            <w:color w:val="auto"/>
          </w:rPr>
          <w:t xml:space="preserve">Se la muratura portante può essere composta anche con mattoni o blocchi in laterizio, l’esecuzione della muratura viene interrotta temporaneamente, a livello del piano d’intradosso della rampa, per consentire l’appoggio dei gradini e dei pianerottoli. All’incastro della scala si perverrà dopo il getto del calcestruzzo, entro l’apposita cassaforma, a muratura ultimata. </w:t>
        </w:r>
      </w:ins>
    </w:p>
    <w:p>
      <w:pPr>
        <w:pStyle w:val="TESTO"/>
        <w:spacing w:lineRule="atLeast" w:line="260"/>
        <w:rPr>
          <w:color w:val="auto"/>
          <w:ins w:id="5957" w:author="Arch. Adriano Lazzari" w:date="2001-07-03T10:38:00Z"/>
        </w:rPr>
      </w:pPr>
      <w:ins w:id="5956" w:author="Arch. Adriano Lazzari" w:date="2001-07-03T10:38:00Z">
        <w:r>
          <w:rPr>
            <w:color w:val="auto"/>
          </w:rPr>
          <w:t>In entrambi i casi, al fine di costituire un collegamento fra tutte le mensole, si provvederà a dotare la rampa di un proprio spessore statico non inferiore a cm 6, chiamato anima della rampa, nel quale vengono disposti i ferri ripartitori.</w:t>
        </w:r>
      </w:ins>
    </w:p>
    <w:p>
      <w:pPr>
        <w:pStyle w:val="TESTO"/>
        <w:spacing w:lineRule="atLeast" w:line="260"/>
        <w:rPr>
          <w:ins w:id="5961" w:author="Arch. Adriano Lazzari" w:date="2001-07-03T10:38:00Z"/>
        </w:rPr>
      </w:pPr>
      <w:ins w:id="5958" w:author="Arch. Adriano Lazzari" w:date="2001-07-03T10:38:00Z">
        <w:r>
          <w:rPr>
            <w:color w:val="auto"/>
          </w:rPr>
          <w:t xml:space="preserve">a) </w:t>
        </w:r>
      </w:ins>
      <w:ins w:id="5959" w:author="Arch. Adriano Lazzari" w:date="2001-07-03T10:38:00Z">
        <w:r>
          <w:rPr>
            <w:i/>
            <w:color w:val="auto"/>
          </w:rPr>
          <w:t>Scale a soletta continua</w:t>
        </w:r>
      </w:ins>
      <w:ins w:id="5960" w:author="Arch. Adriano Lazzari" w:date="2001-07-03T10:38:00Z">
        <w:r>
          <w:rPr>
            <w:color w:val="auto"/>
          </w:rPr>
          <w:t>: la rampa è formata da una soletta continua in c.a. (a ginocchio o curvilinea), sulla quale sono appoggiati i gradini; questi ultimi si possono realizzare contemporaneamente alla soletta oppure in un secondo tempo con laterizi forati o conglomerato cementizio leggero. Lo spessore della soletta sarà fornito dai relativi calcoli statici; comunque è consigliabile che esso non sia inferiore a cm 10.</w:t>
        </w:r>
      </w:ins>
    </w:p>
    <w:p>
      <w:pPr>
        <w:pStyle w:val="TESTO"/>
        <w:rPr>
          <w:color w:val="auto"/>
          <w:ins w:id="5963" w:author="Arch. Adriano Lazzari" w:date="2001-07-03T10:38:00Z"/>
        </w:rPr>
      </w:pPr>
      <w:ins w:id="5962" w:author="Arch. Adriano Lazzari" w:date="2001-07-03T10:38:00Z">
        <w:r>
          <w:rPr>
            <w:color w:val="auto"/>
          </w:rPr>
        </w:r>
      </w:ins>
    </w:p>
    <w:p>
      <w:pPr>
        <w:pStyle w:val="TESTO"/>
        <w:spacing w:lineRule="atLeast" w:line="260"/>
        <w:ind w:hanging="0"/>
        <w:rPr>
          <w:color w:val="auto"/>
          <w:ins w:id="5965" w:author="Arch. Adriano Lazzari" w:date="2001-07-03T10:38:00Z"/>
        </w:rPr>
      </w:pPr>
      <w:ins w:id="5964" w:author="Arch. Adriano Lazzari" w:date="2001-07-03T10:38:00Z">
        <w:r>
          <w:rPr>
            <w:i/>
            <w:color w:val="auto"/>
          </w:rPr>
          <w:t>Scale prefabbricate</w:t>
        </w:r>
      </w:ins>
    </w:p>
    <w:p>
      <w:pPr>
        <w:pStyle w:val="TESTO"/>
        <w:spacing w:lineRule="atLeast" w:line="260"/>
        <w:rPr>
          <w:color w:val="auto"/>
          <w:ins w:id="5967" w:author="Arch. Adriano Lazzari" w:date="2001-07-03T10:38:00Z"/>
        </w:rPr>
      </w:pPr>
      <w:ins w:id="5966" w:author="Arch. Adriano Lazzari" w:date="2001-07-03T10:38:00Z">
        <w:r>
          <w:rPr>
            <w:color w:val="auto"/>
          </w:rPr>
          <w:t>Sia la prefabbricazione totale che quella parziale devono sottostare alle seguenti condizioni essenziali:</w:t>
        </w:r>
      </w:ins>
    </w:p>
    <w:p>
      <w:pPr>
        <w:pStyle w:val="TESTO"/>
        <w:spacing w:lineRule="atLeast" w:line="260"/>
        <w:rPr>
          <w:color w:val="auto"/>
          <w:ins w:id="5969" w:author="Arch. Adriano Lazzari" w:date="2001-07-03T10:38:00Z"/>
        </w:rPr>
      </w:pPr>
      <w:ins w:id="5968" w:author="Arch. Adriano Lazzari" w:date="2001-07-03T10:38:00Z">
        <w:r>
          <w:rPr>
            <w:color w:val="auto"/>
          </w:rPr>
          <w:t>1) la scala deve essere formata dal minor numero di componenti possibile;</w:t>
        </w:r>
      </w:ins>
    </w:p>
    <w:p>
      <w:pPr>
        <w:pStyle w:val="TESTO"/>
        <w:spacing w:lineRule="atLeast" w:line="260"/>
        <w:rPr>
          <w:color w:val="auto"/>
          <w:ins w:id="5971" w:author="Arch. Adriano Lazzari" w:date="2001-07-03T10:38:00Z"/>
        </w:rPr>
      </w:pPr>
      <w:ins w:id="5970" w:author="Arch. Adriano Lazzari" w:date="2001-07-03T10:38:00Z">
        <w:r>
          <w:rPr>
            <w:color w:val="auto"/>
          </w:rPr>
          <w:t>2) i vari componenti devono poter essere montati, nei limiti del possibile, senza necessità di casseri o di ulteriore manodopera per finitura in cantiere;</w:t>
        </w:r>
      </w:ins>
    </w:p>
    <w:p>
      <w:pPr>
        <w:pStyle w:val="TESTO"/>
        <w:spacing w:lineRule="atLeast" w:line="260"/>
        <w:rPr>
          <w:color w:val="auto"/>
          <w:ins w:id="5973" w:author="Arch. Adriano Lazzari" w:date="2001-07-03T10:38:00Z"/>
        </w:rPr>
      </w:pPr>
      <w:ins w:id="5972" w:author="Arch. Adriano Lazzari" w:date="2001-07-03T10:38:00Z">
        <w:r>
          <w:rPr>
            <w:color w:val="auto"/>
          </w:rPr>
          <w:t>3) deve poter essere posta in opera in tempo utile per assicurare la circolazione verticale del personale addetto al cantiere e dei materiali;</w:t>
        </w:r>
      </w:ins>
    </w:p>
    <w:p>
      <w:pPr>
        <w:pStyle w:val="TESTO"/>
        <w:spacing w:lineRule="atLeast" w:line="260"/>
        <w:rPr>
          <w:color w:val="auto"/>
          <w:ins w:id="5975" w:author="Arch. Adriano Lazzari" w:date="2001-07-03T10:38:00Z"/>
        </w:rPr>
      </w:pPr>
      <w:ins w:id="5974" w:author="Arch. Adriano Lazzari" w:date="2001-07-03T10:38:00Z">
        <w:r>
          <w:rPr>
            <w:color w:val="auto"/>
          </w:rPr>
          <w:t>4) deve essere resistente all’usura di cantiere in modo da poter essere consegnata in condizioni perfette.</w:t>
        </w:r>
      </w:ins>
    </w:p>
    <w:p>
      <w:pPr>
        <w:pStyle w:val="TESTO"/>
        <w:spacing w:lineRule="atLeast" w:line="260"/>
        <w:rPr>
          <w:color w:val="auto"/>
          <w:ins w:id="5977" w:author="Arch. Adriano Lazzari" w:date="2001-07-03T10:38:00Z"/>
        </w:rPr>
      </w:pPr>
      <w:ins w:id="5976" w:author="Arch. Adriano Lazzari" w:date="2001-07-03T10:38:00Z">
        <w:r>
          <w:rPr>
            <w:color w:val="auto"/>
          </w:rPr>
          <w:t>Una scala prefabbricata esclusivamente ad uso privato può essere progettata con un’alzata di cm 20 ed una pedata di cm 25 e consente di salire a m 3 con 15 passi. Considerando la formula ergonomica 2a + p = 63-65, una scala prefabbricata può arrivare al parametro 65 con un ingombro minore rispetto ad una rampa rettilinea: quest’ultima infatti occuperà circa mq 4.6 di superficie contro i mq 3.1 della scala prefabbricata.</w:t>
        </w:r>
      </w:ins>
    </w:p>
    <w:p>
      <w:pPr>
        <w:pStyle w:val="TESTO"/>
        <w:spacing w:lineRule="atLeast" w:line="260"/>
        <w:rPr>
          <w:color w:val="auto"/>
          <w:ins w:id="5979" w:author="Arch. Adriano Lazzari" w:date="2001-07-03T10:38:00Z"/>
        </w:rPr>
      </w:pPr>
      <w:ins w:id="5978" w:author="Arch. Adriano Lazzari" w:date="2001-07-03T10:38:00Z">
        <w:r>
          <w:rPr>
            <w:color w:val="auto"/>
          </w:rPr>
        </w:r>
      </w:ins>
    </w:p>
    <w:p>
      <w:pPr>
        <w:pStyle w:val="TESTO"/>
        <w:spacing w:lineRule="atLeast" w:line="260"/>
        <w:ind w:hanging="0"/>
        <w:rPr>
          <w:color w:val="auto"/>
          <w:ins w:id="5981" w:author="Arch. Adriano Lazzari" w:date="2001-07-03T10:38:00Z"/>
        </w:rPr>
      </w:pPr>
      <w:ins w:id="5980" w:author="Arch. Adriano Lazzari" w:date="2001-07-03T10:38:00Z">
        <w:r>
          <w:rPr>
            <w:i/>
            <w:color w:val="auto"/>
          </w:rPr>
          <w:t>Scale prefabbricate in metallo</w:t>
        </w:r>
      </w:ins>
    </w:p>
    <w:p>
      <w:pPr>
        <w:pStyle w:val="TESTO"/>
        <w:spacing w:lineRule="atLeast" w:line="260"/>
        <w:rPr>
          <w:color w:val="auto"/>
          <w:ins w:id="5983" w:author="Arch. Adriano Lazzari" w:date="2001-07-03T10:38:00Z"/>
        </w:rPr>
      </w:pPr>
      <w:ins w:id="5982" w:author="Arch. Adriano Lazzari" w:date="2001-07-03T10:38:00Z">
        <w:r>
          <w:rPr>
            <w:color w:val="auto"/>
          </w:rPr>
          <w:t>Le scale prefabbricate in metallo sono integralmente prefabbricate in officina e vengono montate in cantiere con elementi gradino o a rampe intere. Il rivestimento definitivo dei gradini viene montato solo all’ultimo momento poiché, per il cantiere, viene utilizzato il piano in lamiera dei gradini. Nei tipi più avanzati si arriva all’eliminazione totale delle saldature in sito, il che permette di avere già predisposta fin dall’officina la verniciatura o la finitura definitiva delle parti metalliche, mentre la protezione in cantiere può venir affidata a pellicole asportabili al momento della consegna.</w:t>
        </w:r>
      </w:ins>
    </w:p>
    <w:p>
      <w:pPr>
        <w:pStyle w:val="TESTO"/>
        <w:spacing w:lineRule="atLeast" w:line="260"/>
        <w:rPr>
          <w:color w:val="auto"/>
          <w:ins w:id="5985" w:author="Arch. Adriano Lazzari" w:date="2001-07-03T10:38:00Z"/>
        </w:rPr>
      </w:pPr>
      <w:ins w:id="5984" w:author="Arch. Adriano Lazzari" w:date="2001-07-03T10:38:00Z">
        <w:r>
          <w:rPr>
            <w:color w:val="auto"/>
          </w:rPr>
          <w:t>Con questi materiali si possono costruire scale di sicurezza antincendio di ogni tipologia e misura, garantendo quindi la ricercata flessibilità progettuale.</w:t>
        </w:r>
      </w:ins>
    </w:p>
    <w:p>
      <w:pPr>
        <w:pStyle w:val="TESTO"/>
        <w:rPr>
          <w:color w:val="auto"/>
          <w:ins w:id="5987" w:author="Arch. Adriano Lazzari" w:date="2001-07-03T10:38:00Z"/>
        </w:rPr>
      </w:pPr>
      <w:ins w:id="5986" w:author="Arch. Adriano Lazzari" w:date="2001-07-03T10:38:00Z">
        <w:r>
          <w:rPr>
            <w:color w:val="auto"/>
          </w:rPr>
        </w:r>
      </w:ins>
    </w:p>
    <w:p>
      <w:pPr>
        <w:pStyle w:val="TESTO"/>
        <w:ind w:hanging="0"/>
        <w:rPr>
          <w:color w:val="auto"/>
          <w:ins w:id="5989" w:author="Arch. Adriano Lazzari" w:date="2001-07-03T10:38:00Z"/>
        </w:rPr>
      </w:pPr>
      <w:ins w:id="5988" w:author="Arch. Adriano Lazzari" w:date="2001-07-03T10:38:00Z">
        <w:r>
          <w:rPr>
            <w:i/>
            <w:color w:val="auto"/>
          </w:rPr>
          <w:t>Scale prefabbricate in calcestruzzo</w:t>
        </w:r>
      </w:ins>
    </w:p>
    <w:p>
      <w:pPr>
        <w:pStyle w:val="TESTO"/>
        <w:rPr>
          <w:color w:val="auto"/>
          <w:ins w:id="5991" w:author="Arch. Adriano Lazzari" w:date="2001-07-03T10:38:00Z"/>
        </w:rPr>
      </w:pPr>
      <w:ins w:id="5990" w:author="Arch. Adriano Lazzari" w:date="2001-07-03T10:38:00Z">
        <w:r>
          <w:rPr>
            <w:color w:val="auto"/>
          </w:rPr>
          <w:t xml:space="preserve">Le scale prefabbricate in calcestruzzo possono venir prefabbricate in officina o in cantiere ed a loro volta possono essere distinte in due tipi fondamentali: </w:t>
        </w:r>
      </w:ins>
    </w:p>
    <w:p>
      <w:pPr>
        <w:pStyle w:val="TESTO"/>
        <w:rPr>
          <w:color w:val="auto"/>
          <w:ins w:id="5993" w:author="Arch. Adriano Lazzari" w:date="2001-07-03T10:38:00Z"/>
        </w:rPr>
      </w:pPr>
      <w:ins w:id="5992" w:author="Arch. Adriano Lazzari" w:date="2001-07-03T10:38:00Z">
        <w:r>
          <w:rPr>
            <w:color w:val="auto"/>
          </w:rPr>
          <w:t>1) ad elementi di prefabbricazione pesante, che comporta al massimo quattro pezzi da montare per ogni piano e cioè due rampe, un pianerottolo intermedio ed il pianerottolo d’arrivo. Con questo sistema sorgono solo problemi di montaggio date le dimensioni ed il peso dei singoli elementi, ed inoltre vi è una certa rigidità dimensionale, rigidità che aumenta con il diminuire del numero dei componenti;</w:t>
        </w:r>
      </w:ins>
    </w:p>
    <w:p>
      <w:pPr>
        <w:pStyle w:val="TESTO"/>
        <w:rPr>
          <w:color w:val="auto"/>
          <w:ins w:id="5995" w:author="Arch. Adriano Lazzari" w:date="2001-07-03T10:38:00Z"/>
        </w:rPr>
      </w:pPr>
      <w:ins w:id="5994" w:author="Arch. Adriano Lazzari" w:date="2001-07-03T10:38:00Z">
        <w:r>
          <w:rPr>
            <w:color w:val="auto"/>
          </w:rPr>
          <w:t>2) a gradini e guide di sostegno indipendenti, che offre alcuni vantaggi: montare in cantiere solo le guide a cremagliera con dei gradini provvisori in legno, rimandando la posa dei gradini definitivi (completamente rifiniti) solo al momento della consegna. Un altro vantaggio consiste nella possibilità di avere dei sostegni in calcestruzzo a faccia vista perfetti solo se le casseforme sono curate, mentre i gradini possono essere realizzati in materiali differenti come marmo, metallo, legno, materie plastiche, calcestruzzo, ecc. e possono essere presi singolarmente o variamente combinati tra loro. Anche il montaggio è semplificato per quanto riguarda le dimensioni ed il peso dei componenti, mentre le misure possono, entro certi limiti ed a seconda del sistema adottato, avere una buona elasticità.</w:t>
        </w:r>
      </w:ins>
    </w:p>
    <w:p>
      <w:pPr>
        <w:pStyle w:val="TESTO"/>
        <w:rPr>
          <w:color w:val="auto"/>
          <w:ins w:id="5997" w:author="Arch. Adriano Lazzari" w:date="2001-07-03T10:38:00Z"/>
        </w:rPr>
      </w:pPr>
      <w:ins w:id="5996" w:author="Arch. Adriano Lazzari" w:date="2001-07-03T10:38:00Z">
        <w:r>
          <w:rPr>
            <w:color w:val="auto"/>
          </w:rPr>
          <w:t>Si può anche attuare solo una prefabbricazione parziale, sia in officina che in cantiere, usando solo i gradini prefabbricati costituiti da svariati materiali e messi in opera durante la costruzione sia se il gradino è un pezzo monolitico completo di finitura, sia se il gradino è composto da un supporto e da un rivestimento. Questo sistema è più oneroso per la maggior incidenza di manodopera e di opere secondarie che comporta, ma è più elastico dimensionalmente, ed inoltre può essere conveniente dal punto di vista economico nel caso di costruzioni di mole modesta.</w:t>
        </w:r>
      </w:ins>
    </w:p>
    <w:p>
      <w:pPr>
        <w:pStyle w:val="TESTO"/>
        <w:rPr>
          <w:color w:val="auto"/>
          <w:ins w:id="5999" w:author="Arch. Adriano Lazzari" w:date="2001-07-03T10:38:00Z"/>
        </w:rPr>
      </w:pPr>
      <w:ins w:id="5998" w:author="Arch. Adriano Lazzari" w:date="2001-07-03T10:38:00Z">
        <w:r>
          <w:rPr>
            <w:color w:val="auto"/>
          </w:rPr>
        </w:r>
      </w:ins>
    </w:p>
    <w:p>
      <w:pPr>
        <w:pStyle w:val="TESTO"/>
        <w:ind w:hanging="0"/>
        <w:rPr>
          <w:color w:val="auto"/>
          <w:ins w:id="6001" w:author="Arch. Adriano Lazzari" w:date="2001-07-03T10:38:00Z"/>
        </w:rPr>
      </w:pPr>
      <w:ins w:id="6000" w:author="Arch. Adriano Lazzari" w:date="2001-07-03T10:38:00Z">
        <w:r>
          <w:rPr>
            <w:i/>
            <w:color w:val="auto"/>
          </w:rPr>
          <w:t>Scale prefabbricate modulari (scale a giorno)</w:t>
        </w:r>
      </w:ins>
    </w:p>
    <w:p>
      <w:pPr>
        <w:pStyle w:val="TESTO"/>
        <w:rPr>
          <w:color w:val="auto"/>
          <w:ins w:id="6003" w:author="Arch. Adriano Lazzari" w:date="2001-07-03T10:38:00Z"/>
        </w:rPr>
      </w:pPr>
      <w:ins w:id="6002" w:author="Arch. Adriano Lazzari" w:date="2001-07-03T10:38:00Z">
        <w:r>
          <w:rPr>
            <w:color w:val="auto"/>
          </w:rPr>
          <w:t>Particolarmente indicate nelle ristrutturazioni, le scale modulari offrono anche vantaggi nel campo delle nuove costruzioni per la loro velocità (l’intero ciclo delle operazioni di montaggio si svolge in sei-otto ore) e semplicità di posa.</w:t>
        </w:r>
      </w:ins>
    </w:p>
    <w:p>
      <w:pPr>
        <w:pStyle w:val="TESTO"/>
        <w:rPr>
          <w:color w:val="auto"/>
          <w:ins w:id="6005" w:author="Arch. Adriano Lazzari" w:date="2001-07-03T10:38:00Z"/>
        </w:rPr>
      </w:pPr>
      <w:ins w:id="6004" w:author="Arch. Adriano Lazzari" w:date="2001-07-03T10:38:00Z">
        <w:r>
          <w:rPr>
            <w:color w:val="auto"/>
          </w:rPr>
          <w:t>Il sistema modulare consente di montare scale senza interventi sulla struttura.</w:t>
        </w:r>
      </w:ins>
    </w:p>
    <w:p>
      <w:pPr>
        <w:pStyle w:val="TESTO"/>
        <w:rPr>
          <w:color w:val="auto"/>
          <w:ins w:id="6007" w:author="Arch. Adriano Lazzari" w:date="2001-07-03T10:38:00Z"/>
        </w:rPr>
      </w:pPr>
      <w:ins w:id="6006" w:author="Arch. Adriano Lazzari" w:date="2001-07-03T10:38:00Z">
        <w:r>
          <w:rPr>
            <w:color w:val="auto"/>
          </w:rPr>
          <w:t>La colonna vertebrale sarà costituita da una serie di elementi in acciaio stampato che, uniti tra loro, determinano la struttura di supporto dei gradini. Gli elementi consentono una libera regolazione in orizzontale e in verticale, che permette una realizzazione di scale con qualsiasi forma: a chiocciola, rettilinea, ellittica, a esse.</w:t>
        </w:r>
      </w:ins>
    </w:p>
    <w:p>
      <w:pPr>
        <w:pStyle w:val="TESTO"/>
        <w:rPr>
          <w:color w:val="auto"/>
          <w:ins w:id="6009" w:author="Arch. Adriano Lazzari" w:date="2001-07-03T10:38:00Z"/>
        </w:rPr>
      </w:pPr>
      <w:ins w:id="6008" w:author="Arch. Adriano Lazzari" w:date="2001-07-03T10:38:00Z">
        <w:r>
          <w:rPr>
            <w:color w:val="auto"/>
          </w:rPr>
          <w:t>In genere si realizzano due elementi per consentire il fissaggio dell’intera struttura al pavimento ed al solaio.</w:t>
        </w:r>
      </w:ins>
    </w:p>
    <w:p>
      <w:pPr>
        <w:pStyle w:val="TESTO"/>
        <w:rPr>
          <w:color w:val="auto"/>
          <w:ins w:id="6011" w:author="Arch. Adriano Lazzari" w:date="2001-07-03T10:38:00Z"/>
        </w:rPr>
      </w:pPr>
      <w:ins w:id="6010" w:author="Arch. Adriano Lazzari" w:date="2001-07-03T10:38:00Z">
        <w:r>
          <w:rPr>
            <w:color w:val="auto"/>
          </w:rPr>
          <w:t xml:space="preserve">I gradini possono essere realizzati in legno lamellare, pigmentati in tonalità diverse e finiti con vernici protettive. Sono predisposti per il fissaggio alla struttura portante e per l’inserimento delle colonnine di ringhiera e sono disponibili in cinque larghezze diverse: 640, 740, 840, 940, 1040 millimetri, con profondità fino a 315 millimetri. La pedata è di mm 255 per tutti i gradini, escluso l’ultimo che ne misura 315. Inoltre i gradini vengono coperti con apposite pedane antisdrucciolo ed antirumore. </w:t>
        </w:r>
      </w:ins>
    </w:p>
    <w:p>
      <w:pPr>
        <w:pStyle w:val="TESTO"/>
        <w:rPr>
          <w:color w:val="auto"/>
          <w:ins w:id="6013" w:author="Arch. Adriano Lazzari" w:date="2001-07-03T10:38:00Z"/>
        </w:rPr>
      </w:pPr>
      <w:ins w:id="6012" w:author="Arch. Adriano Lazzari" w:date="2001-07-03T10:38:00Z">
        <w:r>
          <w:rPr>
            <w:color w:val="auto"/>
          </w:rPr>
          <w:t>Il corrimano può essere in materia plastica, ed è dotato di un’anima flessibile interna in metallo che permette al pezzo di assumere qualsiasi forma e curvatura.</w:t>
        </w:r>
      </w:ins>
    </w:p>
    <w:p>
      <w:pPr>
        <w:pStyle w:val="TESTO"/>
        <w:rPr>
          <w:color w:val="auto"/>
          <w:ins w:id="6015" w:author="Arch. Adriano Lazzari" w:date="2001-07-03T10:38:00Z"/>
        </w:rPr>
      </w:pPr>
      <w:ins w:id="6014" w:author="Arch. Adriano Lazzari" w:date="2001-07-03T10:38:00Z">
        <w:r>
          <w:rPr>
            <w:color w:val="auto"/>
          </w:rPr>
          <w:t xml:space="preserve">Prima di iniziare l’operazione, occorre misurare la distanza tra soletta e pavimento, così da poter calcolare l’esatta dimensione delle alzate. La posa inizia sempre dal solaio. </w:t>
        </w:r>
      </w:ins>
    </w:p>
    <w:p>
      <w:pPr>
        <w:pStyle w:val="TESTO"/>
        <w:rPr>
          <w:color w:val="auto"/>
          <w:ins w:id="6017" w:author="Arch. Adriano Lazzari" w:date="2001-07-03T10:38:00Z"/>
        </w:rPr>
      </w:pPr>
      <w:ins w:id="6016" w:author="Arch. Adriano Lazzari" w:date="2001-07-03T10:38:00Z">
        <w:r>
          <w:rPr>
            <w:color w:val="auto"/>
          </w:rPr>
          <w:t xml:space="preserve">Le operazioni, che si ripetono identiche per ogni elemento, si articolano in: </w:t>
        </w:r>
      </w:ins>
    </w:p>
    <w:p>
      <w:pPr>
        <w:pStyle w:val="TESTO"/>
        <w:rPr>
          <w:color w:val="auto"/>
          <w:ins w:id="6021" w:author="Arch. Adriano Lazzari" w:date="2001-07-03T10:38:00Z"/>
        </w:rPr>
      </w:pPr>
      <w:ins w:id="6018" w:author="Arch. Adriano Lazzari" w:date="2001-07-03T10:38:00Z">
        <w:r>
          <w:rPr>
            <w:color w:val="auto"/>
          </w:rPr>
          <w:t>–</w:t>
        </w:r>
      </w:ins>
      <w:ins w:id="6019" w:author="Arch. Adriano Lazzari" w:date="2001-07-03T10:38:00Z">
        <w:r>
          <w:rPr>
            <w:rFonts w:eastAsia="Arial"/>
            <w:color w:val="auto"/>
          </w:rPr>
          <w:t xml:space="preserve"> </w:t>
        </w:r>
      </w:ins>
      <w:ins w:id="6020" w:author="Arch. Adriano Lazzari" w:date="2001-07-03T10:38:00Z">
        <w:r>
          <w:rPr>
            <w:color w:val="auto"/>
          </w:rPr>
          <w:t>montaggio provvisorio del supporto e del gradino: alla soletta va fissata una piastra dotata di due prigionieri mobili ai quali si fissa il supporto che si appoggia e si assicura con due dadi da non stringere definitivamente. Al supporto va poi fissato il gradino, tramite cinque bulloni con testa a brugola;</w:t>
        </w:r>
      </w:ins>
    </w:p>
    <w:p>
      <w:pPr>
        <w:pStyle w:val="TESTO"/>
        <w:rPr>
          <w:color w:val="auto"/>
          <w:ins w:id="6025" w:author="Arch. Adriano Lazzari" w:date="2001-07-03T10:38:00Z"/>
        </w:rPr>
      </w:pPr>
      <w:ins w:id="6022" w:author="Arch. Adriano Lazzari" w:date="2001-07-03T10:38:00Z">
        <w:r>
          <w:rPr>
            <w:color w:val="auto"/>
          </w:rPr>
          <w:t>–</w:t>
        </w:r>
      </w:ins>
      <w:ins w:id="6023" w:author="Arch. Adriano Lazzari" w:date="2001-07-03T10:38:00Z">
        <w:r>
          <w:rPr>
            <w:rFonts w:eastAsia="Arial"/>
            <w:color w:val="auto"/>
          </w:rPr>
          <w:t xml:space="preserve"> </w:t>
        </w:r>
      </w:ins>
      <w:ins w:id="6024" w:author="Arch. Adriano Lazzari" w:date="2001-07-03T10:38:00Z">
        <w:r>
          <w:rPr>
            <w:color w:val="auto"/>
          </w:rPr>
          <w:t>misurazione dell’alzata di un gradino rispetto a quello superiore: è necessario misurare con precisione il parallelismo e la distanza tra la soletta e il gradino agendo sui dadi del supporto per compensare eventuali differenze;</w:t>
        </w:r>
      </w:ins>
    </w:p>
    <w:p>
      <w:pPr>
        <w:pStyle w:val="TESTO"/>
        <w:rPr>
          <w:color w:val="auto"/>
          <w:ins w:id="6029" w:author="Arch. Adriano Lazzari" w:date="2001-07-03T10:38:00Z"/>
        </w:rPr>
      </w:pPr>
      <w:ins w:id="6026" w:author="Arch. Adriano Lazzari" w:date="2001-07-03T10:38:00Z">
        <w:r>
          <w:rPr>
            <w:color w:val="auto"/>
          </w:rPr>
          <w:t>–</w:t>
        </w:r>
      </w:ins>
      <w:ins w:id="6027" w:author="Arch. Adriano Lazzari" w:date="2001-07-03T10:38:00Z">
        <w:r>
          <w:rPr>
            <w:rFonts w:eastAsia="Arial"/>
            <w:color w:val="auto"/>
          </w:rPr>
          <w:t xml:space="preserve"> </w:t>
        </w:r>
      </w:ins>
      <w:ins w:id="6028" w:author="Arch. Adriano Lazzari" w:date="2001-07-03T10:38:00Z">
        <w:r>
          <w:rPr>
            <w:color w:val="auto"/>
          </w:rPr>
          <w:t>fissaggio definitivo del supporto appena ottenuta la posizione desiderata;</w:t>
        </w:r>
      </w:ins>
    </w:p>
    <w:p>
      <w:pPr>
        <w:pStyle w:val="TESTO"/>
        <w:rPr>
          <w:color w:val="auto"/>
          <w:ins w:id="6033" w:author="Arch. Adriano Lazzari" w:date="2001-07-03T10:38:00Z"/>
        </w:rPr>
      </w:pPr>
      <w:ins w:id="6030" w:author="Arch. Adriano Lazzari" w:date="2001-07-03T10:38:00Z">
        <w:r>
          <w:rPr>
            <w:color w:val="auto"/>
          </w:rPr>
          <w:t>–</w:t>
        </w:r>
      </w:ins>
      <w:ins w:id="6031" w:author="Arch. Adriano Lazzari" w:date="2001-07-03T10:38:00Z">
        <w:r>
          <w:rPr>
            <w:rFonts w:eastAsia="Arial"/>
            <w:color w:val="auto"/>
          </w:rPr>
          <w:t xml:space="preserve"> </w:t>
        </w:r>
      </w:ins>
      <w:ins w:id="6032" w:author="Arch. Adriano Lazzari" w:date="2001-07-03T10:38:00Z">
        <w:r>
          <w:rPr>
            <w:color w:val="auto"/>
          </w:rPr>
          <w:t>smontaggio dell’ultimo gradino per l’inserimento del supporto successivo infilato a baionetta da sotto e bloccato con i due elementi appositi.</w:t>
        </w:r>
      </w:ins>
    </w:p>
    <w:p>
      <w:pPr>
        <w:pStyle w:val="TESTO"/>
        <w:rPr>
          <w:color w:val="auto"/>
          <w:ins w:id="6035" w:author="Arch. Adriano Lazzari" w:date="2001-07-03T10:38:00Z"/>
        </w:rPr>
      </w:pPr>
      <w:ins w:id="6034" w:author="Arch. Adriano Lazzari" w:date="2001-07-03T10:38:00Z">
        <w:r>
          <w:rPr>
            <w:color w:val="auto"/>
          </w:rPr>
          <w:t>Per aiutarsi nelle misurazioni è bene infilare nei gradini le colonnine dei corrimano che, attraversando due gradini successivi, consentono di fissarne la reciproca posizione con precisione.</w:t>
        </w:r>
      </w:ins>
    </w:p>
    <w:p>
      <w:pPr>
        <w:pStyle w:val="TESTO"/>
        <w:rPr>
          <w:color w:val="auto"/>
          <w:ins w:id="6037" w:author="Arch. Adriano Lazzari" w:date="2001-07-03T10:38:00Z"/>
        </w:rPr>
      </w:pPr>
      <w:ins w:id="6036" w:author="Arch. Adriano Lazzari" w:date="2001-07-03T10:38:00Z">
        <w:r>
          <w:rPr>
            <w:color w:val="auto"/>
          </w:rPr>
          <w:t>Ogni tre o quattro gradini montati è bene sistemare un sostegno che sorregga il peso della porzione di scala, evitando flessioni che potrebbero compromettere la corretta messa in opera della sezione successiva. Si procede così fino all’ultimo supporto, che incorpora la piastra di fissaggio al pavimento. Anche in questo caso le operazioni sono analoghe alle precedenti: dopo aver montato l’ultimo gradino e dopo aver determinato le misure esatte, lo si asporta per consentire di praticare i cinque fori al pavimento.</w:t>
        </w:r>
      </w:ins>
    </w:p>
    <w:p>
      <w:pPr>
        <w:pStyle w:val="TESTO"/>
        <w:rPr>
          <w:color w:val="auto"/>
          <w:ins w:id="6039" w:author="Arch. Adriano Lazzari" w:date="2001-07-03T10:38:00Z"/>
        </w:rPr>
      </w:pPr>
      <w:ins w:id="6038" w:author="Arch. Adriano Lazzari" w:date="2001-07-03T10:38:00Z">
        <w:r>
          <w:rPr>
            <w:color w:val="auto"/>
          </w:rPr>
          <w:t>Terminato il fissaggio della piastra si procede verificando di nuovo, con una livella o bolla, la planarità di ogni singolo gradino, che solo a questo punto può essere fissato stringendo i quattro bulloni a brugola. La struttura della scala è così terminata: si eliminano adesso i sostegni e si completano gli elementi di finitura. Innanzitutto è necessario fissare le staffette di appoggio, che servono a scaricare le flessioni orizzontali alla parete senza che le forze torsionali gravino sulla spinta dorsale della scala. Le piccole staffe sono costituite da un tubetto metallico, dello stesso diametro delle colonnine del corrimano, tagliato a misura e fissato, da un lato, alla parete con tre tasselli a pressione, dall’altro all’elemento che collega tra loro lateralmente i gradini. Un’altra staffa di collegamento va fissata tra le colonnine del corrimano ogni volta che questo si interrompe per seguire la curvatura della scala. Simili alle precedenti, le staffe si fissano tramite due pinze con bloccaggio dato da una vite a brugola.</w:t>
        </w:r>
      </w:ins>
    </w:p>
    <w:p>
      <w:pPr>
        <w:pStyle w:val="TESTO"/>
        <w:rPr>
          <w:color w:val="auto"/>
          <w:ins w:id="6041" w:author="Arch. Adriano Lazzari" w:date="2001-07-03T10:38:00Z"/>
        </w:rPr>
      </w:pPr>
      <w:ins w:id="6040" w:author="Arch. Adriano Lazzari" w:date="2001-07-03T10:38:00Z">
        <w:r>
          <w:rPr>
            <w:color w:val="auto"/>
          </w:rPr>
          <w:t>Successivamente va completato il corrimano. Con una vite si assicurano alle colonnine le piastrine di aggancio su cui vanno fissati i moduli corrimano tagliati a misura. Le ultime operazioni consistono nell’inserimento di tappi di materiale plastico a chiusura degli alloggiamenti degli occhielli nei gradini, e nell’incollaggio delle pedane antisdrucciolo. Queste ultime, fornite dall’azienda già a misura, vanno applicate con due strisce di nastro biadesivo e contribuiscono a riparare il gradino da eventuali scheggiature.</w:t>
        </w:r>
      </w:ins>
    </w:p>
    <w:p>
      <w:pPr>
        <w:pStyle w:val="TESTO"/>
        <w:rPr>
          <w:color w:val="auto"/>
          <w:ins w:id="6043" w:author="Arch. Adriano Lazzari" w:date="2001-07-03T10:38:00Z"/>
        </w:rPr>
      </w:pPr>
      <w:ins w:id="6042" w:author="Arch. Adriano Lazzari" w:date="2001-07-03T10:38:00Z">
        <w:r>
          <w:rPr>
            <w:color w:val="auto"/>
          </w:rPr>
        </w:r>
      </w:ins>
    </w:p>
    <w:p>
      <w:pPr>
        <w:pStyle w:val="TESTO"/>
        <w:ind w:hanging="0"/>
        <w:rPr>
          <w:color w:val="auto"/>
          <w:ins w:id="6045" w:author="Arch. Adriano Lazzari" w:date="2001-07-03T10:38:00Z"/>
        </w:rPr>
      </w:pPr>
      <w:ins w:id="6044" w:author="Arch. Adriano Lazzari" w:date="2001-07-03T10:38:00Z">
        <w:r>
          <w:rPr>
            <w:i/>
            <w:color w:val="auto"/>
          </w:rPr>
          <w:t>Scale in legno</w:t>
        </w:r>
      </w:ins>
    </w:p>
    <w:p>
      <w:pPr>
        <w:pStyle w:val="TESTO"/>
        <w:rPr>
          <w:color w:val="auto"/>
          <w:ins w:id="6047" w:author="Arch. Adriano Lazzari" w:date="2001-07-03T10:38:00Z"/>
        </w:rPr>
      </w:pPr>
      <w:ins w:id="6046" w:author="Arch. Adriano Lazzari" w:date="2001-07-03T10:38:00Z">
        <w:r>
          <w:rPr>
            <w:color w:val="auto"/>
          </w:rPr>
          <w:t>Questo tipo di scale si realizza con legno dolce (essenza tenera) o legno forte (essenza dura), o anche ambedue le qualità di legno insieme, utilizzando legno forte (più costoso) per le parti più soggette a consumo come le pedate, e legno dolce (più economico) per le altre parti come le alzate.</w:t>
        </w:r>
      </w:ins>
    </w:p>
    <w:p>
      <w:pPr>
        <w:pStyle w:val="TESTO"/>
        <w:rPr>
          <w:color w:val="auto"/>
          <w:ins w:id="6049" w:author="Arch. Adriano Lazzari" w:date="2001-07-03T10:38:00Z"/>
        </w:rPr>
      </w:pPr>
      <w:ins w:id="6048" w:author="Arch. Adriano Lazzari" w:date="2001-07-03T10:38:00Z">
        <w:r>
          <w:rPr>
            <w:color w:val="auto"/>
          </w:rPr>
          <w:t>Le scale in legno si distinguono in:</w:t>
        </w:r>
      </w:ins>
    </w:p>
    <w:p>
      <w:pPr>
        <w:pStyle w:val="TESTO"/>
        <w:rPr>
          <w:color w:val="auto"/>
          <w:ins w:id="6051" w:author="Arch. Adriano Lazzari" w:date="2001-07-03T10:38:00Z"/>
        </w:rPr>
      </w:pPr>
      <w:ins w:id="6050" w:author="Arch. Adriano Lazzari" w:date="2001-07-03T10:38:00Z">
        <w:r>
          <w:rPr>
            <w:color w:val="auto"/>
          </w:rPr>
          <w:t>1) scale con gradini massicci, costruite con lo stesso principio di quelle in pietra, con gradini di legno massicci che sono sostenuti da fianchi aventi la forma di travetti. Le teste dei gradini possono rimanere visibili, oppure venire coperte con tavole che formano una specie di sponda (cosciali o fianchi);</w:t>
        </w:r>
      </w:ins>
    </w:p>
    <w:p>
      <w:pPr>
        <w:pStyle w:val="TESTO"/>
        <w:rPr>
          <w:color w:val="auto"/>
          <w:ins w:id="6053" w:author="Arch. Adriano Lazzari" w:date="2001-07-03T10:38:00Z"/>
        </w:rPr>
      </w:pPr>
      <w:ins w:id="6052" w:author="Arch. Adriano Lazzari" w:date="2001-07-03T10:38:00Z">
        <w:r>
          <w:rPr>
            <w:color w:val="auto"/>
          </w:rPr>
          <w:t>2) scale a sole pedate, cioè con gradini costituiti da semplici assi incastrate nei fianchi. Sono costruite per lo più con legno dolce e destinate a locali secondari;</w:t>
        </w:r>
      </w:ins>
    </w:p>
    <w:p>
      <w:pPr>
        <w:pStyle w:val="TESTO"/>
        <w:rPr>
          <w:color w:val="auto"/>
          <w:ins w:id="6055" w:author="Arch. Adriano Lazzari" w:date="2001-07-03T10:38:00Z"/>
        </w:rPr>
      </w:pPr>
      <w:ins w:id="6054" w:author="Arch. Adriano Lazzari" w:date="2001-07-03T10:38:00Z">
        <w:r>
          <w:rPr>
            <w:color w:val="auto"/>
          </w:rPr>
          <w:t xml:space="preserve">3) scale con gradini comuni costituiti da alzate e da pedate calettate tra loro ed incastrate nei fianchi. Il collegamento dei gradini con la struttura portante è costituita da cosciali, mentre quello tra gradino e gradino è costituito da spinotti metallici. Le pedate avranno uno spessore di cm 4-6; lo spigolo anteriore può essere fornito di un profilo curvilineo, sporgente da 4 a 6 cm dalle alzate. È preferibile che lo spigolo posteriore delle pedate si trovi nello stesso piano con la faccia posteriore delle alzate, piuttosto che finire contro la faccia anteriore delle alzate, poiché dà luogo ad una giuntura esteticamente poco accettabile. Le alzate saranno costituite da tavole spesse cm 2 ed incastrate nei fianchi come le pedate. I fianchi saranno costituiti da tavoloni spessi da cm 6 a cm 9, la cui larghezza si potrà definire solo dopo aver fissato l’inclinazione della scala poiché il fianco, nel senso verticale, dovrà misurare ancora da cm 5 a cm 6 sopra lo spigolo anteriore di ogni gradino, ed altrettanti sotto lo spigolo posteriore del gradino sottostante. </w:t>
        </w:r>
      </w:ins>
    </w:p>
    <w:p>
      <w:pPr>
        <w:pStyle w:val="TESTO"/>
        <w:rPr>
          <w:color w:val="auto"/>
          <w:ins w:id="6057" w:author="Arch. Adriano Lazzari" w:date="2001-07-03T10:38:00Z"/>
        </w:rPr>
      </w:pPr>
      <w:ins w:id="6056" w:author="Arch. Adriano Lazzari" w:date="2001-07-03T10:38:00Z">
        <w:r>
          <w:rPr>
            <w:color w:val="auto"/>
          </w:rPr>
          <w:t>In base alla posizione dei fianchi si avranno:</w:t>
        </w:r>
      </w:ins>
    </w:p>
    <w:p>
      <w:pPr>
        <w:pStyle w:val="TESTO"/>
        <w:rPr>
          <w:color w:val="auto"/>
          <w:ins w:id="6061" w:author="Arch. Adriano Lazzari" w:date="2001-07-03T10:38:00Z"/>
        </w:rPr>
      </w:pPr>
      <w:ins w:id="6058" w:author="Arch. Adriano Lazzari" w:date="2001-07-03T10:38:00Z">
        <w:r>
          <w:rPr>
            <w:color w:val="auto"/>
          </w:rPr>
          <w:t>–</w:t>
        </w:r>
      </w:ins>
      <w:ins w:id="6059" w:author="Arch. Adriano Lazzari" w:date="2001-07-03T10:38:00Z">
        <w:r>
          <w:rPr>
            <w:rFonts w:eastAsia="Arial"/>
            <w:color w:val="auto"/>
          </w:rPr>
          <w:t xml:space="preserve"> </w:t>
        </w:r>
      </w:ins>
      <w:ins w:id="6060" w:author="Arch. Adriano Lazzari" w:date="2001-07-03T10:38:00Z">
        <w:r>
          <w:rPr>
            <w:color w:val="auto"/>
          </w:rPr>
          <w:t>scale con fianchi esterni, che corrono lungo i muri, e saranno assicurati e sostenuti mediante zanche, anche di spessore sottile, fissate nelle connessioni del muro;</w:t>
        </w:r>
      </w:ins>
    </w:p>
    <w:p>
      <w:pPr>
        <w:pStyle w:val="TESTO"/>
        <w:rPr>
          <w:color w:val="auto"/>
          <w:ins w:id="6065" w:author="Arch. Adriano Lazzari" w:date="2001-07-03T10:38:00Z"/>
        </w:rPr>
      </w:pPr>
      <w:ins w:id="6062" w:author="Arch. Adriano Lazzari" w:date="2001-07-03T10:38:00Z">
        <w:r>
          <w:rPr>
            <w:color w:val="auto"/>
          </w:rPr>
          <w:t>–</w:t>
        </w:r>
      </w:ins>
      <w:ins w:id="6063" w:author="Arch. Adriano Lazzari" w:date="2001-07-03T10:38:00Z">
        <w:r>
          <w:rPr>
            <w:rFonts w:eastAsia="Arial"/>
            <w:color w:val="auto"/>
          </w:rPr>
          <w:t xml:space="preserve"> </w:t>
        </w:r>
      </w:ins>
      <w:ins w:id="6064" w:author="Arch. Adriano Lazzari" w:date="2001-07-03T10:38:00Z">
        <w:r>
          <w:rPr>
            <w:color w:val="auto"/>
          </w:rPr>
          <w:t>scale con fianchi interni alle murature, che saranno sorretti solo agli estremi;</w:t>
        </w:r>
      </w:ins>
    </w:p>
    <w:p>
      <w:pPr>
        <w:pStyle w:val="TESTO"/>
        <w:rPr>
          <w:color w:val="auto"/>
          <w:ins w:id="6069" w:author="Arch. Adriano Lazzari" w:date="2001-07-03T10:38:00Z"/>
        </w:rPr>
      </w:pPr>
      <w:ins w:id="6066" w:author="Arch. Adriano Lazzari" w:date="2001-07-03T10:38:00Z">
        <w:r>
          <w:rPr>
            <w:color w:val="auto"/>
          </w:rPr>
          <w:t>–</w:t>
        </w:r>
      </w:ins>
      <w:ins w:id="6067" w:author="Arch. Adriano Lazzari" w:date="2001-07-03T10:38:00Z">
        <w:r>
          <w:rPr>
            <w:rFonts w:eastAsia="Arial"/>
            <w:color w:val="auto"/>
          </w:rPr>
          <w:t xml:space="preserve"> </w:t>
        </w:r>
      </w:ins>
      <w:ins w:id="6068" w:author="Arch. Adriano Lazzari" w:date="2001-07-03T10:38:00Z">
        <w:r>
          <w:rPr>
            <w:color w:val="auto"/>
          </w:rPr>
          <w:t>scale con gradini sovrapposti ai fianchi. I fianchi saranno disposti a gradinata, e ciascun gradino è fissato con chiodi, o meglio con viti, quindi le teste dei gradini stessi sporgono dai fianchi con lo stesso profilo che hanno sulla fronte. I fianchi avranno uno spessore di cm 10-15; dovranno essere alti, affinché il lato inferiore coincida con il piano del soffitto compiuto, coprendo la giuntura con un listello levigato; oppure si potranno lasciare sporgere dall’intonaco, applicandovi un piccolo listello di coprigiunto.</w:t>
        </w:r>
      </w:ins>
    </w:p>
    <w:p>
      <w:pPr>
        <w:pStyle w:val="TESTO"/>
        <w:rPr>
          <w:color w:val="auto"/>
          <w:ins w:id="6071" w:author="Arch. Adriano Lazzari" w:date="2001-07-03T10:38:00Z"/>
        </w:rPr>
      </w:pPr>
      <w:ins w:id="6070" w:author="Arch. Adriano Lazzari" w:date="2001-07-03T10:38:00Z">
        <w:r>
          <w:rPr>
            <w:color w:val="auto"/>
          </w:rPr>
          <w:t>Le alzate si collegheranno con i gradini a scanalatura, come nelle scale comuni, e si fisseranno con chiodi alle facce verticali dei fianchi. Per evitare poi la giuntura laterale, i fianchi ed i frontalini si collegheranno con giuntura angolare.</w:t>
        </w:r>
      </w:ins>
    </w:p>
    <w:p>
      <w:pPr>
        <w:pStyle w:val="TESTO"/>
        <w:rPr>
          <w:color w:val="auto"/>
          <w:ins w:id="6073" w:author="Arch. Adriano Lazzari" w:date="2001-07-03T10:38:00Z"/>
        </w:rPr>
      </w:pPr>
      <w:ins w:id="6072" w:author="Arch. Adriano Lazzari" w:date="2001-07-03T10:38:00Z">
        <w:r>
          <w:rPr>
            <w:color w:val="auto"/>
          </w:rPr>
          <w:t>Gli elementi verticali che costituiscono il parapetto, saranno incastrati nei gradini, a meno che non debbano essere fissati esternamente ai fianchi stessi.</w:t>
        </w:r>
      </w:ins>
    </w:p>
    <w:p>
      <w:pPr>
        <w:pStyle w:val="TESTO"/>
        <w:rPr>
          <w:color w:val="auto"/>
          <w:ins w:id="6075" w:author="Arch. Adriano Lazzari" w:date="2001-07-03T10:38:00Z"/>
        </w:rPr>
      </w:pPr>
      <w:ins w:id="6074" w:author="Arch. Adriano Lazzari" w:date="2001-07-03T10:38:00Z">
        <w:r>
          <w:rPr>
            <w:color w:val="auto"/>
          </w:rPr>
          <w:t>Il parapetto, costituito dal corrimano e da elementi di protezione potrà essere realizzato in legno oppure in metallo (acciaio) o in altro materiale trasparente, con pannelli o lastre di materiali vari e sarà fissato nella faccia superiore dei fianchi e nella faccia inferiore del corrimano in incavature profonde da due a tre centimetri, e con un incastro a tutto spessore.</w:t>
        </w:r>
      </w:ins>
    </w:p>
    <w:p>
      <w:pPr>
        <w:pStyle w:val="TESTO"/>
        <w:rPr>
          <w:color w:val="auto"/>
          <w:ins w:id="6077" w:author="Arch. Adriano Lazzari" w:date="2001-07-03T10:38:00Z"/>
        </w:rPr>
      </w:pPr>
      <w:ins w:id="6076" w:author="Arch. Adriano Lazzari" w:date="2001-07-03T10:38:00Z">
        <w:r>
          <w:rPr>
            <w:color w:val="auto"/>
          </w:rPr>
          <w:t>Qualora il parapetto fosse formato da elementi verticali, allora questi, qualunque sezione abbiano, sono assicurati in fori profondi da due a tre centimetri, incavati nel fianco del corrimano. All’inizio ed alla fine della scala e negli angoli dei ripiani, i parapetti saranno spesso rinforzati con elementi più consistenti (ad esempio colonnine o pilastrini).</w:t>
        </w:r>
      </w:ins>
    </w:p>
    <w:p>
      <w:pPr>
        <w:pStyle w:val="TESTO"/>
        <w:rPr>
          <w:color w:val="auto"/>
          <w:ins w:id="6079" w:author="Arch. Adriano Lazzari" w:date="2001-07-03T10:38:00Z"/>
        </w:rPr>
      </w:pPr>
      <w:ins w:id="6078" w:author="Arch. Adriano Lazzari" w:date="2001-07-03T10:38:00Z">
        <w:r>
          <w:rPr>
            <w:color w:val="auto"/>
          </w:rPr>
          <w:t>L’altezza del parapetto, misurata verticalmente dai gradini alla faccia superiore del corrimano, dovrà essere di cm 90.</w:t>
        </w:r>
      </w:ins>
    </w:p>
    <w:p>
      <w:pPr>
        <w:pStyle w:val="TESTO"/>
        <w:rPr>
          <w:color w:val="auto"/>
          <w:ins w:id="6081" w:author="Arch. Adriano Lazzari" w:date="2001-07-03T10:38:00Z"/>
        </w:rPr>
      </w:pPr>
      <w:ins w:id="6080" w:author="Arch. Adriano Lazzari" w:date="2001-07-03T10:38:00Z">
        <w:r>
          <w:rPr>
            <w:color w:val="auto"/>
          </w:rPr>
          <w:t>Se il corrimano richiede molto impiego di legno, ma non garantisce il giusto grado di resistenza, il parapetto si potrà rinforzare inferiormente con una sottile guida metallica.</w:t>
        </w:r>
      </w:ins>
    </w:p>
    <w:p>
      <w:pPr>
        <w:pStyle w:val="TESTO"/>
        <w:rPr>
          <w:color w:val="auto"/>
          <w:ins w:id="6083" w:author="Arch. Adriano Lazzari" w:date="2001-07-03T10:38:00Z"/>
        </w:rPr>
      </w:pPr>
      <w:ins w:id="6082" w:author="Arch. Adriano Lazzari" w:date="2001-07-03T10:38:00Z">
        <w:r>
          <w:rPr>
            <w:color w:val="auto"/>
          </w:rPr>
          <w:t>Il legno da preferire per i parapetti è quello delle conifere, o di altre essenze che crescano con fusti diritti per cui si potranno ottenere, senza molti scarti, elementi sottili ma robusti. Se la sezione è rotonda o ritorta, allora si dovrà usare un legno forte, e quindi resistente.</w:t>
        </w:r>
      </w:ins>
    </w:p>
    <w:p>
      <w:pPr>
        <w:pStyle w:val="TESTO"/>
        <w:rPr>
          <w:color w:val="auto"/>
          <w:ins w:id="6085" w:author="Arch. Adriano Lazzari" w:date="2001-07-03T10:38:00Z"/>
        </w:rPr>
      </w:pPr>
      <w:ins w:id="6084" w:author="Arch. Adriano Lazzari" w:date="2001-07-03T10:38:00Z">
        <w:r>
          <w:rPr>
            <w:color w:val="auto"/>
          </w:rPr>
          <w:t>Il corrimano dovrà essere levigato e quindi sarà di legno forte e compatto, ed avrà una forma tondeggiante per facilitarne la presa con la mano.</w:t>
        </w:r>
      </w:ins>
    </w:p>
    <w:p>
      <w:pPr>
        <w:pStyle w:val="TESTO"/>
        <w:rPr>
          <w:color w:val="auto"/>
          <w:ins w:id="6087" w:author="Arch. Adriano Lazzari" w:date="2001-07-03T10:38:00Z"/>
        </w:rPr>
      </w:pPr>
      <w:ins w:id="6086" w:author="Arch. Adriano Lazzari" w:date="2001-07-03T10:38:00Z">
        <w:r>
          <w:rPr>
            <w:color w:val="auto"/>
          </w:rPr>
          <w:t>La sottofaccia della scala si potrà trattare in diversi modi. Potrà essere lasciata scoperta, e quindi visibile per tutta la scala, levigando la faccia inferiore con la stessa cura usata per quella superiore; oppure si potrà foderare la faccia inferiore con tavole levigate e con listelli.</w:t>
        </w:r>
      </w:ins>
    </w:p>
    <w:p>
      <w:pPr>
        <w:pStyle w:val="TESTO"/>
        <w:rPr>
          <w:color w:val="auto"/>
          <w:ins w:id="6089" w:author="Arch. Adriano Lazzari" w:date="2001-07-03T10:38:00Z"/>
        </w:rPr>
      </w:pPr>
      <w:ins w:id="6088" w:author="Arch. Adriano Lazzari" w:date="2001-07-03T10:38:00Z">
        <w:r>
          <w:rPr>
            <w:color w:val="auto"/>
          </w:rPr>
          <w:t>Il legname da adoperare dovrà essere ben secco e stagionato per evitare torsioni o deformazioni.</w:t>
        </w:r>
      </w:ins>
    </w:p>
    <w:p>
      <w:pPr>
        <w:pStyle w:val="TESTO"/>
        <w:rPr>
          <w:color w:val="auto"/>
          <w:ins w:id="6091" w:author="Arch. Adriano Lazzari" w:date="2001-07-03T10:38:00Z"/>
        </w:rPr>
      </w:pPr>
      <w:ins w:id="6090" w:author="Arch. Adriano Lazzari" w:date="2001-07-03T10:38:00Z">
        <w:r>
          <w:rPr>
            <w:color w:val="auto"/>
          </w:rPr>
          <w:t>Le tavole devono essere ricavate dal libro e non dall’alburno, e devono essere il più possibile senza nodi per evitare differenze di usura nelle pedate, che rendono scomoda e pericolosa la scala.</w:t>
        </w:r>
      </w:ins>
    </w:p>
    <w:p>
      <w:pPr>
        <w:pStyle w:val="TESTO"/>
        <w:rPr>
          <w:color w:val="auto"/>
          <w:ins w:id="6093" w:author="Arch. Adriano Lazzari" w:date="2001-07-03T10:38:00Z"/>
        </w:rPr>
      </w:pPr>
      <w:ins w:id="6092" w:author="Arch. Adriano Lazzari" w:date="2001-07-03T10:38:00Z">
        <w:r>
          <w:rPr>
            <w:color w:val="auto"/>
          </w:rPr>
        </w:r>
      </w:ins>
    </w:p>
    <w:p>
      <w:pPr>
        <w:pStyle w:val="TESTO"/>
        <w:ind w:hanging="0"/>
        <w:rPr>
          <w:color w:val="auto"/>
          <w:ins w:id="6095" w:author="Arch. Adriano Lazzari" w:date="2001-07-03T10:38:00Z"/>
        </w:rPr>
      </w:pPr>
      <w:ins w:id="6094" w:author="Arch. Adriano Lazzari" w:date="2001-07-03T10:38:00Z">
        <w:r>
          <w:rPr>
            <w:i/>
            <w:color w:val="auto"/>
          </w:rPr>
          <w:t>Scale in ferro</w:t>
        </w:r>
      </w:ins>
    </w:p>
    <w:p>
      <w:pPr>
        <w:pStyle w:val="TESTO"/>
        <w:rPr>
          <w:color w:val="auto"/>
          <w:ins w:id="6097" w:author="Arch. Adriano Lazzari" w:date="2001-07-03T10:38:00Z"/>
        </w:rPr>
      </w:pPr>
      <w:ins w:id="6096" w:author="Arch. Adriano Lazzari" w:date="2001-07-03T10:38:00Z">
        <w:r>
          <w:rPr>
            <w:color w:val="auto"/>
          </w:rPr>
          <w:t>Queste scale dovranno sottostare alla normativa antincendio. La struttura portante delle rampe e dei pianerottoli è costituita da travi (longarine) a C o a doppio T, collegate tra loro con saldature e bulloni. La costruzione richiede l’uso combinato di travi rettilinee e travi sagomate a Z (travi a ginocchio), che si sviluppano attorno a pilastri in profilato di ferro del tipo ad ala larga (HE) posti agli angoli del pozzo e ancorati alla base in basamenti di calcestruzzo armato. La struttura così composta verrà vincolata ai pilastri per mezzo di bulloni, su piastre preventivamente saldate alle estremità delle ali dei pilastri e delle longarine, in corrispondenza dei punti di unione.</w:t>
        </w:r>
      </w:ins>
    </w:p>
    <w:p>
      <w:pPr>
        <w:pStyle w:val="TESTO"/>
        <w:rPr>
          <w:color w:val="auto"/>
          <w:ins w:id="6099" w:author="Arch. Adriano Lazzari" w:date="2001-07-03T10:38:00Z"/>
        </w:rPr>
      </w:pPr>
      <w:ins w:id="6098" w:author="Arch. Adriano Lazzari" w:date="2001-07-03T10:38:00Z">
        <w:r>
          <w:rPr>
            <w:color w:val="auto"/>
          </w:rPr>
          <w:t>Per piegare le travi a ginocchio occorre prima asportare un triangolo di materiale avente base b = 2h tg /2 (dove tg è il rapporto alzata/pedata del gradino ed h è l’altezza del profilato meno lo spessore dell’ala), poi accostare i margini risultanti dal taglio, e infine saldarli.</w:t>
        </w:r>
      </w:ins>
    </w:p>
    <w:p>
      <w:pPr>
        <w:pStyle w:val="TESTO"/>
        <w:rPr>
          <w:color w:val="auto"/>
          <w:ins w:id="6101" w:author="Arch. Adriano Lazzari" w:date="2001-07-03T10:38:00Z"/>
        </w:rPr>
      </w:pPr>
      <w:ins w:id="6100" w:author="Arch. Adriano Lazzari" w:date="2001-07-03T10:38:00Z">
        <w:r>
          <w:rPr>
            <w:color w:val="auto"/>
          </w:rPr>
          <w:t>I ripiani dei gradini e dei pianerottoli sono generalmente realizzati con grigliati o lamiere stampate, fissati entro telai in ferro angolare, a loro volta bullonati alle travi perimetrali.</w:t>
        </w:r>
      </w:ins>
    </w:p>
    <w:p>
      <w:pPr>
        <w:pStyle w:val="TESTO"/>
        <w:rPr>
          <w:color w:val="auto"/>
          <w:ins w:id="6103" w:author="Arch. Adriano Lazzari" w:date="2001-07-03T10:38:00Z"/>
        </w:rPr>
      </w:pPr>
      <w:ins w:id="6102" w:author="Arch. Adriano Lazzari" w:date="2001-07-03T10:38:00Z">
        <w:r>
          <w:rPr>
            <w:color w:val="auto"/>
          </w:rPr>
        </w:r>
      </w:ins>
    </w:p>
    <w:p>
      <w:pPr>
        <w:pStyle w:val="TESTO"/>
        <w:ind w:hanging="0"/>
        <w:rPr>
          <w:color w:val="auto"/>
          <w:ins w:id="6105" w:author="Arch. Adriano Lazzari" w:date="2001-07-03T10:38:00Z"/>
        </w:rPr>
      </w:pPr>
      <w:ins w:id="6104" w:author="Arch. Adriano Lazzari" w:date="2001-07-03T10:38:00Z">
        <w:r>
          <w:rPr>
            <w:i/>
            <w:color w:val="auto"/>
          </w:rPr>
          <w:t>Scale con soluzione mista</w:t>
        </w:r>
      </w:ins>
    </w:p>
    <w:p>
      <w:pPr>
        <w:pStyle w:val="TESTO"/>
        <w:rPr>
          <w:color w:val="auto"/>
          <w:ins w:id="6107" w:author="Arch. Adriano Lazzari" w:date="2001-07-03T10:38:00Z"/>
        </w:rPr>
      </w:pPr>
      <w:ins w:id="6106" w:author="Arch. Adriano Lazzari" w:date="2001-07-03T10:38:00Z">
        <w:r>
          <w:rPr>
            <w:color w:val="auto"/>
          </w:rPr>
          <w:t>L’ossatura portante delle rampe e dei pianerottoli è costituita da travi in ferro a C, o a doppio T; tra una trave e l’altra si realizza una solettina in calcestruzzo armato, oppure si possono inserire dei tavelloni in laterizio, sui quali viene steso uno strato di conglomerato cementizio dello spessore di cm 4 circa con interposizione della rete d’acciaio elettrosaldata di diametro di mm 4 per la ripartizione dei carichi.</w:t>
        </w:r>
      </w:ins>
    </w:p>
    <w:p>
      <w:pPr>
        <w:pStyle w:val="TESTO"/>
        <w:rPr>
          <w:color w:val="auto"/>
          <w:ins w:id="6109" w:author="Arch. Adriano Lazzari" w:date="2001-07-03T10:38:00Z"/>
        </w:rPr>
      </w:pPr>
      <w:ins w:id="6108" w:author="Arch. Adriano Lazzari" w:date="2001-07-03T10:38:00Z">
        <w:r>
          <w:rPr>
            <w:color w:val="auto"/>
          </w:rPr>
          <w:t>Sopra la struttura della rampa vengono costruiti i gradini al rustico, formati con mattoni forati o altri materiali leggeri. In un secondo tempo si eseguono le operazioni di finitura: rivestimento degli scalini e dei pianerottoli, intonacature delle superfici in vista, posa dello zoccolino e delle ringhiere. Allo scopo di evitare che in prossimità delle putrelle l’intonaco possa essere soggetto a screpolature è opportuno ricoprire le ali con gli appositi copriferri in cotto, ovvero con della rete metallica zincata.</w:t>
        </w:r>
      </w:ins>
    </w:p>
    <w:p>
      <w:pPr>
        <w:pStyle w:val="TESTO"/>
        <w:rPr>
          <w:color w:val="auto"/>
          <w:ins w:id="6111" w:author="Arch. Adriano Lazzari" w:date="2001-07-03T10:38:00Z"/>
        </w:rPr>
      </w:pPr>
      <w:ins w:id="6110" w:author="Arch. Adriano Lazzari" w:date="2001-07-03T10:38:00Z">
        <w:r>
          <w:rPr>
            <w:color w:val="auto"/>
          </w:rPr>
        </w:r>
      </w:ins>
    </w:p>
    <w:p>
      <w:pPr>
        <w:pStyle w:val="TESTO"/>
        <w:ind w:hanging="0"/>
        <w:rPr>
          <w:color w:val="auto"/>
          <w:ins w:id="6113" w:author="Arch. Adriano Lazzari" w:date="2001-07-03T10:38:00Z"/>
        </w:rPr>
      </w:pPr>
      <w:ins w:id="6112" w:author="Arch. Adriano Lazzari" w:date="2001-07-03T10:38:00Z">
        <w:r>
          <w:rPr>
            <w:i/>
            <w:color w:val="auto"/>
          </w:rPr>
          <w:t>Rampe interne</w:t>
        </w:r>
      </w:ins>
    </w:p>
    <w:p>
      <w:pPr>
        <w:pStyle w:val="TESTO"/>
        <w:rPr>
          <w:color w:val="auto"/>
          <w:ins w:id="6115" w:author="Arch. Adriano Lazzari" w:date="2001-07-03T10:38:00Z"/>
        </w:rPr>
      </w:pPr>
      <w:ins w:id="6114" w:author="Arch. Adriano Lazzari" w:date="2001-07-03T10:38:00Z">
        <w:r>
          <w:rPr>
            <w:color w:val="auto"/>
          </w:rPr>
        </w:r>
      </w:ins>
    </w:p>
    <w:p>
      <w:pPr>
        <w:pStyle w:val="TESTO"/>
        <w:rPr>
          <w:color w:val="auto"/>
          <w:ins w:id="6117" w:author="Arch. Adriano Lazzari" w:date="2001-07-03T10:38:00Z"/>
        </w:rPr>
      </w:pPr>
      <w:ins w:id="6116" w:author="Arch. Adriano Lazzari" w:date="2001-07-03T10:38:00Z">
        <w:r>
          <w:rPr>
            <w:color w:val="auto"/>
          </w:rPr>
          <w:t>Il d.m. 14 giugno 1989, n. 236, “Regolamento di attuazione dell’art. 1 della legge 9 gennaio 1989, n. 13 - Prescrizioni tecniche necessarie a garantire l’accessibilità, l’adattabilità e la visitabilità degli edifici privati e di edilizia residenziale pubblica sovvenzionata e agevolata”, prescrive che la pendenza di una rampa va definita in rapporto alla capacità di una persona su sedia a ruote di superarla e di percorrerla senza affaticamento anche in relazione alla lunghezza della stessa. Si devono interporre ripiani orizzontali di riposo per rampe particolarmente lunghe. Valgono in generale per le rampe accorgimenti analoghi a quelli definiti per le scale.</w:t>
        </w:r>
      </w:ins>
    </w:p>
    <w:p>
      <w:pPr>
        <w:pStyle w:val="TESTO"/>
        <w:rPr>
          <w:color w:val="auto"/>
          <w:ins w:id="6119" w:author="Arch. Adriano Lazzari" w:date="2001-07-03T10:38:00Z"/>
        </w:rPr>
      </w:pPr>
      <w:ins w:id="6118" w:author="Arch. Adriano Lazzari" w:date="2001-07-03T10:38:00Z">
        <w:r>
          <w:rPr>
            <w:color w:val="auto"/>
          </w:rPr>
          <w:t>Non viene considerato accessibile il superamento di un dislivello superiore a 3,20 m ottenuto esclusivamente mediante rampe inclinate poste in successione.</w:t>
        </w:r>
      </w:ins>
    </w:p>
    <w:p>
      <w:pPr>
        <w:pStyle w:val="TESTO"/>
        <w:rPr>
          <w:color w:val="auto"/>
          <w:ins w:id="6121" w:author="Arch. Adriano Lazzari" w:date="2001-07-03T10:38:00Z"/>
        </w:rPr>
      </w:pPr>
      <w:ins w:id="6120" w:author="Arch. Adriano Lazzari" w:date="2001-07-03T10:38:00Z">
        <w:r>
          <w:rPr>
            <w:color w:val="auto"/>
          </w:rPr>
          <w:t>La larghezza minima di una rampa deve essere:</w:t>
        </w:r>
      </w:ins>
    </w:p>
    <w:p>
      <w:pPr>
        <w:pStyle w:val="TESTO"/>
        <w:rPr>
          <w:color w:val="auto"/>
          <w:ins w:id="6125" w:author="Arch. Adriano Lazzari" w:date="2001-07-03T10:38:00Z"/>
        </w:rPr>
      </w:pPr>
      <w:ins w:id="6122" w:author="Arch. Adriano Lazzari" w:date="2001-07-03T10:38:00Z">
        <w:r>
          <w:rPr>
            <w:color w:val="auto"/>
          </w:rPr>
          <w:t>–</w:t>
        </w:r>
      </w:ins>
      <w:ins w:id="6123" w:author="Arch. Adriano Lazzari" w:date="2001-07-03T10:38:00Z">
        <w:r>
          <w:rPr>
            <w:rFonts w:eastAsia="Arial"/>
            <w:color w:val="auto"/>
          </w:rPr>
          <w:t xml:space="preserve"> </w:t>
        </w:r>
      </w:ins>
      <w:ins w:id="6124" w:author="Arch. Adriano Lazzari" w:date="2001-07-03T10:38:00Z">
        <w:r>
          <w:rPr>
            <w:color w:val="auto"/>
          </w:rPr>
          <w:t>di 0,90 m per consentire il transito di una persona su sedia a ruote;</w:t>
        </w:r>
      </w:ins>
    </w:p>
    <w:p>
      <w:pPr>
        <w:pStyle w:val="TESTO"/>
        <w:rPr>
          <w:color w:val="auto"/>
          <w:ins w:id="6129" w:author="Arch. Adriano Lazzari" w:date="2001-07-03T10:38:00Z"/>
        </w:rPr>
      </w:pPr>
      <w:ins w:id="6126" w:author="Arch. Adriano Lazzari" w:date="2001-07-03T10:38:00Z">
        <w:r>
          <w:rPr>
            <w:color w:val="auto"/>
          </w:rPr>
          <w:t>–</w:t>
        </w:r>
      </w:ins>
      <w:ins w:id="6127" w:author="Arch. Adriano Lazzari" w:date="2001-07-03T10:38:00Z">
        <w:r>
          <w:rPr>
            <w:rFonts w:eastAsia="Arial"/>
            <w:color w:val="auto"/>
          </w:rPr>
          <w:t xml:space="preserve"> </w:t>
        </w:r>
      </w:ins>
      <w:ins w:id="6128" w:author="Arch. Adriano Lazzari" w:date="2001-07-03T10:38:00Z">
        <w:r>
          <w:rPr>
            <w:color w:val="auto"/>
          </w:rPr>
          <w:t>di 1,50 m per consentire l’incrocio di due persone. Ogni 10 m di lunghezza ed in presenza di interruzioni mediante porte, la rampa deve prevedere un ripiano orizzontale di dimensioni minime pari a 1,501,50 m, ovvero 1,401,70 m in senso trasversale e 1,70 m in senso longitudinale al verso di marcia, oltre l’ingombro di apertura di eventuali porte.</w:t>
        </w:r>
      </w:ins>
    </w:p>
    <w:p>
      <w:pPr>
        <w:pStyle w:val="TESTO"/>
        <w:rPr>
          <w:color w:val="auto"/>
          <w:ins w:id="6131" w:author="Arch. Adriano Lazzari" w:date="2001-07-03T10:38:00Z"/>
        </w:rPr>
      </w:pPr>
      <w:ins w:id="6130" w:author="Arch. Adriano Lazzari" w:date="2001-07-03T10:38:00Z">
        <w:r>
          <w:rPr>
            <w:color w:val="auto"/>
          </w:rPr>
          <w:t>Qualora al lato della rampa sia presente un parapetto non pieno, la rampa deve avere un cordolo di almeno 10 cm di altezza.</w:t>
        </w:r>
      </w:ins>
    </w:p>
    <w:p>
      <w:pPr>
        <w:pStyle w:val="TESTO"/>
        <w:rPr>
          <w:color w:val="auto"/>
          <w:ins w:id="6133" w:author="Arch. Adriano Lazzari" w:date="2001-07-03T10:38:00Z"/>
        </w:rPr>
      </w:pPr>
      <w:ins w:id="6132" w:author="Arch. Adriano Lazzari" w:date="2001-07-03T10:38:00Z">
        <w:r>
          <w:rPr>
            <w:color w:val="auto"/>
          </w:rPr>
          <w:t>La pendenza delle rampe non deve superare l’8 per cento.</w:t>
        </w:r>
      </w:ins>
    </w:p>
    <w:p>
      <w:pPr>
        <w:pStyle w:val="TESTO"/>
        <w:rPr>
          <w:color w:val="auto"/>
          <w:ins w:id="6135" w:author="Arch. Adriano Lazzari" w:date="2001-07-03T10:38:00Z"/>
        </w:rPr>
      </w:pPr>
      <w:ins w:id="6134" w:author="Arch. Adriano Lazzari" w:date="2001-07-03T10:38:00Z">
        <w:r>
          <w:rPr>
            <w:color w:val="auto"/>
          </w:rPr>
          <w:t>Sono ammesse pendenze superiori, nei casi di adeguamento, rapportate allo sviluppo lineare effettivo della rampa.</w:t>
        </w:r>
      </w:ins>
    </w:p>
    <w:p>
      <w:pPr>
        <w:pStyle w:val="TESTO"/>
        <w:ind w:hanging="0"/>
        <w:rPr>
          <w:color w:val="auto"/>
          <w:ins w:id="6137" w:author="Arch. Adriano Lazzari" w:date="2001-07-03T10:38:00Z"/>
        </w:rPr>
      </w:pPr>
      <w:ins w:id="6136" w:author="Arch. Adriano Lazzari" w:date="2001-07-03T10:38:00Z">
        <w:r>
          <w:rPr>
            <w:color w:val="auto"/>
          </w:rPr>
        </w:r>
      </w:ins>
    </w:p>
    <w:p>
      <w:pPr>
        <w:pStyle w:val="TESTO"/>
        <w:ind w:hanging="0"/>
        <w:rPr>
          <w:color w:val="auto"/>
          <w:ins w:id="6139" w:author="Arch. Adriano Lazzari" w:date="2001-07-03T10:38:00Z"/>
        </w:rPr>
      </w:pPr>
      <w:ins w:id="6138" w:author="Arch. Adriano Lazzari" w:date="2001-07-03T10:38:00Z">
        <w:r>
          <w:rPr>
            <w:i/>
            <w:color w:val="auto"/>
          </w:rPr>
          <w:t>Art. XIX  Partizioni esterne</w:t>
        </w:r>
      </w:ins>
    </w:p>
    <w:p>
      <w:pPr>
        <w:pStyle w:val="TESTO"/>
        <w:rPr>
          <w:color w:val="auto"/>
          <w:ins w:id="6141" w:author="Arch. Adriano Lazzari" w:date="2001-07-03T10:38:00Z"/>
        </w:rPr>
      </w:pPr>
      <w:ins w:id="6140" w:author="Arch. Adriano Lazzari" w:date="2001-07-03T10:38:00Z">
        <w:r>
          <w:rPr>
            <w:color w:val="auto"/>
          </w:rPr>
        </w:r>
      </w:ins>
    </w:p>
    <w:p>
      <w:pPr>
        <w:pStyle w:val="TESTO"/>
        <w:ind w:hanging="0"/>
        <w:rPr>
          <w:color w:val="auto"/>
          <w:ins w:id="6144" w:author="Arch. Adriano Lazzari" w:date="2001-07-03T10:38:00Z"/>
        </w:rPr>
      </w:pPr>
      <w:ins w:id="6142" w:author="Arch. Adriano Lazzari" w:date="2001-07-03T10:38:00Z">
        <w:r>
          <w:rPr>
            <w:color w:val="auto"/>
          </w:rPr>
          <w:t xml:space="preserve">a) </w:t>
        </w:r>
      </w:ins>
      <w:ins w:id="6143" w:author="Arch. Adriano Lazzari" w:date="2001-07-03T10:38:00Z">
        <w:r>
          <w:rPr>
            <w:i/>
            <w:color w:val="auto"/>
          </w:rPr>
          <w:t>Partizione esterna verticale</w:t>
        </w:r>
      </w:ins>
    </w:p>
    <w:p>
      <w:pPr>
        <w:pStyle w:val="TESTO"/>
        <w:rPr>
          <w:color w:val="auto"/>
          <w:ins w:id="6146" w:author="Arch. Adriano Lazzari" w:date="2001-07-03T10:38:00Z"/>
        </w:rPr>
      </w:pPr>
      <w:ins w:id="6145" w:author="Arch. Adriano Lazzari" w:date="2001-07-03T10:38:00Z">
        <w:r>
          <w:rPr>
            <w:color w:val="auto"/>
          </w:rPr>
          <w:t>Per quanto riguarda le partizioni esterne verticali valgono le medesime prescrizioni ed i regolamenti validi per le chiusure verticali e per le partizioni interne verticali.</w:t>
        </w:r>
      </w:ins>
    </w:p>
    <w:p>
      <w:pPr>
        <w:pStyle w:val="TESTO"/>
        <w:rPr>
          <w:color w:val="auto"/>
          <w:ins w:id="6148" w:author="Arch. Adriano Lazzari" w:date="2001-07-03T10:38:00Z"/>
        </w:rPr>
      </w:pPr>
      <w:ins w:id="6147" w:author="Arch. Adriano Lazzari" w:date="2001-07-03T10:38:00Z">
        <w:r>
          <w:rPr>
            <w:color w:val="auto"/>
          </w:rPr>
        </w:r>
      </w:ins>
    </w:p>
    <w:p>
      <w:pPr>
        <w:pStyle w:val="TESTO"/>
        <w:ind w:hanging="0"/>
        <w:rPr>
          <w:color w:val="auto"/>
          <w:ins w:id="6151" w:author="Arch. Adriano Lazzari" w:date="2001-07-03T10:38:00Z"/>
        </w:rPr>
      </w:pPr>
      <w:ins w:id="6149" w:author="Arch. Adriano Lazzari" w:date="2001-07-03T10:38:00Z">
        <w:r>
          <w:rPr>
            <w:color w:val="auto"/>
          </w:rPr>
          <w:t xml:space="preserve">b) </w:t>
        </w:r>
      </w:ins>
      <w:ins w:id="6150" w:author="Arch. Adriano Lazzari" w:date="2001-07-03T10:38:00Z">
        <w:r>
          <w:rPr>
            <w:i/>
            <w:color w:val="auto"/>
          </w:rPr>
          <w:t>Partizione esterna orizzontale</w:t>
        </w:r>
      </w:ins>
    </w:p>
    <w:p>
      <w:pPr>
        <w:pStyle w:val="TESTO"/>
        <w:ind w:hanging="0"/>
        <w:rPr>
          <w:i/>
          <w:i/>
          <w:color w:val="auto"/>
          <w:ins w:id="6153" w:author="Arch. Adriano Lazzari" w:date="2001-07-03T10:38:00Z"/>
        </w:rPr>
      </w:pPr>
      <w:ins w:id="6152" w:author="Arch. Adriano Lazzari" w:date="2001-07-03T10:38:00Z">
        <w:r>
          <w:rPr>
            <w:i/>
            <w:color w:val="auto"/>
          </w:rPr>
        </w:r>
      </w:ins>
    </w:p>
    <w:p>
      <w:pPr>
        <w:pStyle w:val="TESTO"/>
        <w:ind w:hanging="0"/>
        <w:rPr>
          <w:color w:val="auto"/>
          <w:ins w:id="6155" w:author="Arch. Adriano Lazzari" w:date="2001-07-03T10:38:00Z"/>
        </w:rPr>
      </w:pPr>
      <w:ins w:id="6154" w:author="Arch. Adriano Lazzari" w:date="2001-07-03T10:38:00Z">
        <w:r>
          <w:rPr>
            <w:i/>
            <w:color w:val="auto"/>
          </w:rPr>
          <w:t>Balconi e logge</w:t>
        </w:r>
      </w:ins>
    </w:p>
    <w:p>
      <w:pPr>
        <w:pStyle w:val="TESTO"/>
        <w:rPr>
          <w:color w:val="auto"/>
          <w:ins w:id="6157" w:author="Arch. Adriano Lazzari" w:date="2001-07-03T10:38:00Z"/>
        </w:rPr>
      </w:pPr>
      <w:ins w:id="6156" w:author="Arch. Adriano Lazzari" w:date="2001-07-03T10:38:00Z">
        <w:r>
          <w:rPr>
            <w:color w:val="auto"/>
          </w:rPr>
          <w:t>Il d.m. 14 giugno 1989, n. 236, “Regolamento di attuazione dell’art. 1 della legge 9 gennaio 1989, n. 13 - Prescrizioni tecniche necessarie a garantire l’accessibilità, l’adattabilità e la visitabilità degli edifici privati e di edilizia residenziale pubblica sovvenzionata e agevolata”, prevede che la soglia interposta tra balcone o terrazza e ambiente interno non deve presentare un dislivello tale da costituire ostacolo al transito di una persona su sedia a ruote.</w:t>
        </w:r>
      </w:ins>
    </w:p>
    <w:p>
      <w:pPr>
        <w:pStyle w:val="TESTO"/>
        <w:rPr>
          <w:color w:val="auto"/>
          <w:ins w:id="6159" w:author="Arch. Adriano Lazzari" w:date="2001-07-03T10:38:00Z"/>
        </w:rPr>
      </w:pPr>
      <w:ins w:id="6158" w:author="Arch. Adriano Lazzari" w:date="2001-07-03T10:38:00Z">
        <w:r>
          <w:rPr>
            <w:color w:val="auto"/>
          </w:rPr>
          <w:t>È vietato l’uso di porte-finestre con traversa orizzontale a pavimento di altezza tale da costituire ostacolo al moto della sedia a ruote. Almeno una porzione di balcone o terrazza, prossima alla porta-finestra, deve avere una profondità tale da consentire la manovra di rotazione della sedia a ruote.</w:t>
        </w:r>
      </w:ins>
    </w:p>
    <w:p>
      <w:pPr>
        <w:pStyle w:val="TESTO"/>
        <w:rPr>
          <w:color w:val="auto"/>
          <w:ins w:id="6161" w:author="Arch. Adriano Lazzari" w:date="2001-07-03T10:38:00Z"/>
        </w:rPr>
      </w:pPr>
      <w:ins w:id="6160" w:author="Arch. Adriano Lazzari" w:date="2001-07-03T10:38:00Z">
        <w:r>
          <w:rPr>
            <w:color w:val="auto"/>
          </w:rPr>
          <w:t>Ove possibile si deve dare preferenza a parapetti che consentano la visuale anche alla persona seduta, garantendo contemporaneamente i requisiti di sicurezza e protezione dalle cadute verso l’esterno.</w:t>
        </w:r>
      </w:ins>
    </w:p>
    <w:p>
      <w:pPr>
        <w:pStyle w:val="TESTO"/>
        <w:rPr>
          <w:color w:val="auto"/>
          <w:ins w:id="6163" w:author="Arch. Adriano Lazzari" w:date="2001-07-03T10:38:00Z"/>
        </w:rPr>
      </w:pPr>
      <w:ins w:id="6162" w:author="Arch. Adriano Lazzari" w:date="2001-07-03T10:38:00Z">
        <w:r>
          <w:rPr>
            <w:color w:val="auto"/>
          </w:rPr>
          <w:t>Il parapetto deve avere una altezza minima di 100 cm ed essere inattraversabile da una sfera di 10 cm di diametro.</w:t>
        </w:r>
      </w:ins>
    </w:p>
    <w:p>
      <w:pPr>
        <w:pStyle w:val="TESTO"/>
        <w:rPr>
          <w:color w:val="auto"/>
          <w:ins w:id="6165" w:author="Arch. Adriano Lazzari" w:date="2001-07-03T10:38:00Z"/>
        </w:rPr>
      </w:pPr>
      <w:ins w:id="6164" w:author="Arch. Adriano Lazzari" w:date="2001-07-03T10:38:00Z">
        <w:r>
          <w:rPr>
            <w:color w:val="auto"/>
          </w:rPr>
          <w:t>Per permettere il cambiamento di direzione, balconi e terrazze dovranno avere almeno uno spazio entro il quale sia inscrivibile una circonferenza di diametro 140 cm.</w:t>
        </w:r>
      </w:ins>
    </w:p>
    <w:p>
      <w:pPr>
        <w:pStyle w:val="TESTO"/>
        <w:rPr>
          <w:color w:val="auto"/>
          <w:ins w:id="6167" w:author="Arch. Adriano Lazzari" w:date="2001-07-03T10:38:00Z"/>
        </w:rPr>
      </w:pPr>
      <w:ins w:id="6166" w:author="Arch. Adriano Lazzari" w:date="2001-07-03T10:38:00Z">
        <w:r>
          <w:rPr>
            <w:color w:val="auto"/>
          </w:rPr>
        </w:r>
      </w:ins>
    </w:p>
    <w:p>
      <w:pPr>
        <w:pStyle w:val="TESTO"/>
        <w:ind w:hanging="0"/>
        <w:rPr>
          <w:color w:val="auto"/>
          <w:ins w:id="6169" w:author="Arch. Adriano Lazzari" w:date="2001-07-03T10:38:00Z"/>
        </w:rPr>
      </w:pPr>
      <w:ins w:id="6168" w:author="Arch. Adriano Lazzari" w:date="2001-07-03T10:38:00Z">
        <w:r>
          <w:rPr>
            <w:i/>
            <w:color w:val="auto"/>
          </w:rPr>
          <w:t>Passerelle</w:t>
        </w:r>
      </w:ins>
    </w:p>
    <w:p>
      <w:pPr>
        <w:pStyle w:val="TESTO"/>
        <w:rPr>
          <w:color w:val="auto"/>
          <w:ins w:id="6171" w:author="Arch. Adriano Lazzari" w:date="2001-07-03T10:38:00Z"/>
        </w:rPr>
      </w:pPr>
      <w:ins w:id="6170" w:author="Arch. Adriano Lazzari" w:date="2001-07-03T10:38:00Z">
        <w:r>
          <w:rPr>
            <w:color w:val="auto"/>
          </w:rPr>
          <w:t>In base al d.m. 14 giugno 1989, n. 236, “Regolamento di attuazione dell’art. 1 della legge 9 gennaio 1989, n. 13 - Prescrizioni tecniche necessarie a garantire l’accessibilità, l’adattabilità e la visitabilità degli edifici privati e di edilizia residenziale pubblica sovvenzionata e agevolata”, i corridoi ed i passaggi devono presentare andamento quanto più possibile continuo e con variazioni di direzione ben evidenziate.</w:t>
        </w:r>
      </w:ins>
    </w:p>
    <w:p>
      <w:pPr>
        <w:pStyle w:val="TESTO"/>
        <w:rPr>
          <w:color w:val="auto"/>
          <w:ins w:id="6173" w:author="Arch. Adriano Lazzari" w:date="2001-07-03T10:38:00Z"/>
        </w:rPr>
      </w:pPr>
      <w:ins w:id="6172" w:author="Arch. Adriano Lazzari" w:date="2001-07-03T10:38:00Z">
        <w:r>
          <w:rPr>
            <w:color w:val="auto"/>
          </w:rPr>
          <w:t>I corridoi non devono presentare variazioni di livello; in caso contrario queste devono essere superate mediante rampe.</w:t>
        </w:r>
      </w:ins>
    </w:p>
    <w:p>
      <w:pPr>
        <w:pStyle w:val="TESTO"/>
        <w:rPr>
          <w:color w:val="auto"/>
          <w:ins w:id="6175" w:author="Arch. Adriano Lazzari" w:date="2001-07-03T10:38:00Z"/>
        </w:rPr>
      </w:pPr>
      <w:ins w:id="6174" w:author="Arch. Adriano Lazzari" w:date="2001-07-03T10:38:00Z">
        <w:r>
          <w:rPr>
            <w:color w:val="auto"/>
          </w:rPr>
          <w:t>La larghezza del corridoio e del passaggio deve essere tale da garantire il facile accesso alle unità ambientali da esso servite e in punti non eccessivamente distanti tra loro essere tale da consentire l’inversione di direzione ad una persona su sedia a ruote.</w:t>
        </w:r>
      </w:ins>
    </w:p>
    <w:p>
      <w:pPr>
        <w:pStyle w:val="TESTO"/>
        <w:rPr>
          <w:color w:val="auto"/>
          <w:ins w:id="6177" w:author="Arch. Adriano Lazzari" w:date="2001-07-03T10:38:00Z"/>
        </w:rPr>
      </w:pPr>
      <w:ins w:id="6176" w:author="Arch. Adriano Lazzari" w:date="2001-07-03T10:38:00Z">
        <w:r>
          <w:rPr>
            <w:color w:val="auto"/>
          </w:rPr>
          <w:t>Il corridoio comune posto in corrispondenza di un percorso verticale (quale scala, rampa, ascensore, servoscala, piattaforma elevatrice) deve prevedere una piattaforma di distribuzione come vano di ingresso o piano di arrivo dei collegamenti verticali, dalla quale sia possibile accedere ai vari ambienti, esclusi i locali tecnici, solo tramite percorsi orizzontali.</w:t>
        </w:r>
      </w:ins>
    </w:p>
    <w:p>
      <w:pPr>
        <w:pStyle w:val="TESTO"/>
        <w:rPr>
          <w:color w:val="auto"/>
          <w:ins w:id="6179" w:author="Arch. Adriano Lazzari" w:date="2001-07-03T10:38:00Z"/>
        </w:rPr>
      </w:pPr>
      <w:ins w:id="6178" w:author="Arch. Adriano Lazzari" w:date="2001-07-03T10:38:00Z">
        <w:r>
          <w:rPr>
            <w:color w:val="auto"/>
          </w:rPr>
          <w:t>I corridoi o i percorsi devono avere una larghezza minima di 100 cm, ed avere allargamenti atti a consentire l’inversione di marcia da parte di persona su sedia a ruote (vedi punto 8.0.2. - Spazi di manovra). Questi allargamenti devono di preferenza essere posti nelle parti terminali dei corridoi e previsti comunque ogni 10 m di sviluppo lineare degli stessi.</w:t>
        </w:r>
      </w:ins>
    </w:p>
    <w:p>
      <w:pPr>
        <w:pStyle w:val="TESTO"/>
        <w:rPr>
          <w:color w:val="auto"/>
          <w:ins w:id="6181" w:author="Arch. Adriano Lazzari" w:date="2001-07-03T10:38:00Z"/>
        </w:rPr>
      </w:pPr>
      <w:ins w:id="6180" w:author="Arch. Adriano Lazzari" w:date="2001-07-03T10:38:00Z">
        <w:r>
          <w:rPr>
            <w:color w:val="auto"/>
          </w:rPr>
        </w:r>
      </w:ins>
    </w:p>
    <w:p>
      <w:pPr>
        <w:pStyle w:val="TESTO"/>
        <w:ind w:hanging="0"/>
        <w:rPr>
          <w:color w:val="auto"/>
          <w:ins w:id="6184" w:author="Arch. Adriano Lazzari" w:date="2001-07-03T10:38:00Z"/>
        </w:rPr>
      </w:pPr>
      <w:ins w:id="6182" w:author="Arch. Adriano Lazzari" w:date="2001-07-03T10:38:00Z">
        <w:r>
          <w:rPr>
            <w:color w:val="auto"/>
          </w:rPr>
          <w:t>c)</w:t>
        </w:r>
      </w:ins>
      <w:ins w:id="6183" w:author="Arch. Adriano Lazzari" w:date="2001-07-03T10:38:00Z">
        <w:r>
          <w:rPr>
            <w:i/>
            <w:color w:val="auto"/>
          </w:rPr>
          <w:t xml:space="preserve"> Partizione esterna inclinata</w:t>
        </w:r>
      </w:ins>
    </w:p>
    <w:p>
      <w:pPr>
        <w:pStyle w:val="TESTO"/>
        <w:rPr>
          <w:color w:val="auto"/>
          <w:ins w:id="6186" w:author="Arch. Adriano Lazzari" w:date="2001-07-03T10:38:00Z"/>
        </w:rPr>
      </w:pPr>
      <w:ins w:id="6185" w:author="Arch. Adriano Lazzari" w:date="2001-07-03T10:38:00Z">
        <w:r>
          <w:rPr>
            <w:color w:val="auto"/>
          </w:rPr>
        </w:r>
      </w:ins>
    </w:p>
    <w:p>
      <w:pPr>
        <w:pStyle w:val="TESTO"/>
        <w:ind w:hanging="0"/>
        <w:rPr>
          <w:color w:val="auto"/>
          <w:ins w:id="6188" w:author="Arch. Adriano Lazzari" w:date="2001-07-03T10:38:00Z"/>
        </w:rPr>
      </w:pPr>
      <w:ins w:id="6187" w:author="Arch. Adriano Lazzari" w:date="2001-07-03T10:38:00Z">
        <w:r>
          <w:rPr>
            <w:i/>
            <w:color w:val="auto"/>
          </w:rPr>
          <w:t>Scale in pietra da taglio</w:t>
        </w:r>
      </w:ins>
    </w:p>
    <w:p>
      <w:pPr>
        <w:pStyle w:val="TESTO"/>
        <w:rPr>
          <w:color w:val="auto"/>
          <w:ins w:id="6190" w:author="Arch. Adriano Lazzari" w:date="2001-07-03T10:38:00Z"/>
        </w:rPr>
      </w:pPr>
      <w:ins w:id="6189" w:author="Arch. Adriano Lazzari" w:date="2001-07-03T10:38:00Z">
        <w:r>
          <w:rPr>
            <w:color w:val="auto"/>
          </w:rPr>
          <w:t>Le specie di pietra da usare saranno soprattutto del tipo duro (arenarie, basalto, granito, gneiss, sienite, marmo, calcari, tufo). I gradini dovranno essere massicci, avranno le facce piane lavorate a martellina e se non si tratta di pietre troppo compatte potranno essere levigate.</w:t>
        </w:r>
      </w:ins>
    </w:p>
    <w:p>
      <w:pPr>
        <w:pStyle w:val="TESTO"/>
        <w:rPr>
          <w:color w:val="auto"/>
          <w:ins w:id="6192" w:author="Arch. Adriano Lazzari" w:date="2001-07-03T10:38:00Z"/>
        </w:rPr>
      </w:pPr>
      <w:ins w:id="6191" w:author="Arch. Adriano Lazzari" w:date="2001-07-03T10:38:00Z">
        <w:r>
          <w:rPr>
            <w:color w:val="auto"/>
          </w:rPr>
          <w:t>Se la scala dovrà essere vista anche dal di sotto, occorrerà levigare tutte e quattro le facce del gradino, altrimenti ci si limiterà a levigare solo le due a vista.</w:t>
        </w:r>
      </w:ins>
    </w:p>
    <w:p>
      <w:pPr>
        <w:pStyle w:val="TESTO"/>
        <w:rPr>
          <w:color w:val="auto"/>
          <w:ins w:id="6194" w:author="Arch. Adriano Lazzari" w:date="2001-07-03T10:38:00Z"/>
        </w:rPr>
      </w:pPr>
      <w:ins w:id="6193" w:author="Arch. Adriano Lazzari" w:date="2001-07-03T10:38:00Z">
        <w:r>
          <w:rPr>
            <w:color w:val="auto"/>
          </w:rPr>
          <w:t>Soprattutto nel caso di scale all’aperto, occorrerà sigillare bene i giunti perché non possa penetrare l’acqua, che con il gelo può poi smuovere i gradini.</w:t>
        </w:r>
      </w:ins>
    </w:p>
    <w:p>
      <w:pPr>
        <w:pStyle w:val="TESTO"/>
        <w:rPr>
          <w:i/>
          <w:i/>
          <w:color w:val="auto"/>
          <w:ins w:id="6196" w:author="Arch. Adriano Lazzari" w:date="2001-07-03T10:38:00Z"/>
        </w:rPr>
      </w:pPr>
      <w:ins w:id="6195" w:author="Arch. Adriano Lazzari" w:date="2001-07-03T10:38:00Z">
        <w:r>
          <w:rPr>
            <w:color w:val="auto"/>
          </w:rPr>
          <w:t>È preferibile, inoltre, dotare la pedata di un’inclinazione verso fronte di 1/100 della sua larghezza.</w:t>
        </w:r>
      </w:ins>
    </w:p>
    <w:p>
      <w:pPr>
        <w:pStyle w:val="TESTO"/>
        <w:rPr>
          <w:i/>
          <w:i/>
          <w:color w:val="auto"/>
          <w:ins w:id="6198" w:author="Arch. Adriano Lazzari" w:date="2001-07-03T10:38:00Z"/>
        </w:rPr>
      </w:pPr>
      <w:ins w:id="6197" w:author="Arch. Adriano Lazzari" w:date="2001-07-03T10:38:00Z">
        <w:r>
          <w:rPr>
            <w:i/>
            <w:color w:val="auto"/>
          </w:rPr>
        </w:r>
      </w:ins>
    </w:p>
    <w:p>
      <w:pPr>
        <w:pStyle w:val="TESTO"/>
        <w:ind w:hanging="0"/>
        <w:rPr>
          <w:color w:val="auto"/>
          <w:ins w:id="6200" w:author="Arch. Adriano Lazzari" w:date="2001-07-03T10:38:00Z"/>
        </w:rPr>
      </w:pPr>
      <w:ins w:id="6199" w:author="Arch. Adriano Lazzari" w:date="2001-07-03T10:38:00Z">
        <w:r>
          <w:rPr>
            <w:i/>
            <w:color w:val="auto"/>
          </w:rPr>
          <w:t>Rampe esterne</w:t>
        </w:r>
      </w:ins>
    </w:p>
    <w:p>
      <w:pPr>
        <w:pStyle w:val="TESTO"/>
        <w:rPr>
          <w:color w:val="auto"/>
          <w:ins w:id="6202" w:author="Arch. Adriano Lazzari" w:date="2001-07-03T10:38:00Z"/>
        </w:rPr>
      </w:pPr>
      <w:ins w:id="6201" w:author="Arch. Adriano Lazzari" w:date="2001-07-03T10:38:00Z">
        <w:r>
          <w:rPr>
            <w:color w:val="auto"/>
          </w:rPr>
          <w:t>Per le rampe esterne valgono le prescrizioni indicate per le rampe interne.</w:t>
        </w:r>
      </w:ins>
    </w:p>
    <w:p>
      <w:pPr>
        <w:pStyle w:val="TESTO"/>
        <w:rPr>
          <w:color w:val="auto"/>
          <w:ins w:id="6204" w:author="Arch. Adriano Lazzari" w:date="2001-07-03T10:38:00Z"/>
        </w:rPr>
      </w:pPr>
      <w:ins w:id="6203" w:author="Arch. Adriano Lazzari" w:date="2001-07-03T10:38:00Z">
        <w:r>
          <w:rPr>
            <w:color w:val="auto"/>
          </w:rPr>
        </w:r>
      </w:ins>
    </w:p>
    <w:p>
      <w:pPr>
        <w:pStyle w:val="TESTO"/>
        <w:rPr>
          <w:color w:val="auto"/>
          <w:ins w:id="6206" w:author="Arch. Adriano Lazzari" w:date="2001-07-03T10:38:00Z"/>
        </w:rPr>
      </w:pPr>
      <w:ins w:id="6205" w:author="Arch. Adriano Lazzari" w:date="2001-07-03T10:38:00Z">
        <w:r>
          <w:rPr>
            <w:color w:val="auto"/>
          </w:rPr>
        </w:r>
      </w:ins>
      <w:r>
        <w:br w:type="page"/>
      </w:r>
    </w:p>
    <w:p>
      <w:pPr>
        <w:pStyle w:val="TESTO"/>
        <w:ind w:hanging="0"/>
        <w:jc w:val="left"/>
        <w:rPr>
          <w:color w:val="auto"/>
          <w:ins w:id="6208" w:author="Arch. Adriano Lazzari" w:date="2001-07-03T10:38:00Z"/>
        </w:rPr>
      </w:pPr>
      <w:ins w:id="6207" w:author="Arch. Adriano Lazzari" w:date="2001-07-03T10:38:00Z">
        <w:r>
          <w:rPr>
            <w:b/>
            <w:color w:val="auto"/>
            <w:u w:val="single"/>
          </w:rPr>
          <w:t>TITOLO VI – PRESCRIZIONI PER IL RIPRISTINO DI STRUTTURE ESISTENTI</w:t>
        </w:r>
      </w:ins>
    </w:p>
    <w:p>
      <w:pPr>
        <w:pStyle w:val="TESTO"/>
        <w:rPr>
          <w:color w:val="auto"/>
          <w:ins w:id="6210" w:author="Arch. Adriano Lazzari" w:date="2001-07-03T10:38:00Z"/>
        </w:rPr>
      </w:pPr>
      <w:ins w:id="6209" w:author="Arch. Adriano Lazzari" w:date="2001-07-03T10:38:00Z">
        <w:r>
          <w:rPr>
            <w:color w:val="auto"/>
          </w:rPr>
        </w:r>
      </w:ins>
    </w:p>
    <w:p>
      <w:pPr>
        <w:pStyle w:val="TESTO"/>
        <w:rPr>
          <w:color w:val="auto"/>
          <w:ins w:id="6212" w:author="Arch. Adriano Lazzari" w:date="2001-07-03T10:38:00Z"/>
        </w:rPr>
      </w:pPr>
      <w:ins w:id="6211" w:author="Arch. Adriano Lazzari" w:date="2001-07-03T10:38:00Z">
        <w:r>
          <w:rPr>
            <w:color w:val="auto"/>
          </w:rPr>
        </w:r>
      </w:ins>
    </w:p>
    <w:p>
      <w:pPr>
        <w:pStyle w:val="TESTO"/>
        <w:ind w:hanging="0"/>
        <w:rPr>
          <w:color w:val="auto"/>
          <w:ins w:id="6214" w:author="Arch. Adriano Lazzari" w:date="2001-07-03T10:38:00Z"/>
        </w:rPr>
      </w:pPr>
      <w:ins w:id="6213" w:author="Arch. Adriano Lazzari" w:date="2001-07-03T10:38:00Z">
        <w:r>
          <w:rPr>
            <w:i/>
            <w:color w:val="auto"/>
          </w:rPr>
          <w:t>Art. XX  Demolizioni</w:t>
        </w:r>
      </w:ins>
    </w:p>
    <w:p>
      <w:pPr>
        <w:pStyle w:val="TESTO"/>
        <w:rPr>
          <w:color w:val="auto"/>
          <w:ins w:id="6216" w:author="Arch. Adriano Lazzari" w:date="2001-07-03T10:38:00Z"/>
        </w:rPr>
      </w:pPr>
      <w:ins w:id="6215" w:author="Arch. Adriano Lazzari" w:date="2001-07-03T10:38:00Z">
        <w:r>
          <w:rPr>
            <w:color w:val="auto"/>
          </w:rPr>
        </w:r>
      </w:ins>
    </w:p>
    <w:p>
      <w:pPr>
        <w:pStyle w:val="TESTO"/>
        <w:ind w:hanging="0"/>
        <w:rPr>
          <w:color w:val="auto"/>
          <w:ins w:id="6218" w:author="Arch. Adriano Lazzari" w:date="2001-07-03T10:38:00Z"/>
        </w:rPr>
      </w:pPr>
      <w:ins w:id="6217" w:author="Arch. Adriano Lazzari" w:date="2001-07-03T10:38:00Z">
        <w:r>
          <w:rPr>
            <w:i/>
            <w:color w:val="auto"/>
          </w:rPr>
          <w:t>Puntelli ed opere di presidio</w:t>
        </w:r>
      </w:ins>
    </w:p>
    <w:p>
      <w:pPr>
        <w:pStyle w:val="TESTO"/>
        <w:rPr>
          <w:color w:val="auto"/>
          <w:ins w:id="6220" w:author="Arch. Adriano Lazzari" w:date="2001-07-03T10:38:00Z"/>
        </w:rPr>
      </w:pPr>
      <w:ins w:id="6219" w:author="Arch. Adriano Lazzari" w:date="2001-07-03T10:38:00Z">
        <w:r>
          <w:rPr>
            <w:color w:val="auto"/>
          </w:rPr>
          <w:t>Nel caso di demolizioni, rimozioni, consolidamenti in opera, nonché per evitare crolli improvvisi ed assicurare l’integrità fisica degli addetti, devono essere eseguiti puntellamenti, rafforzamenti ed opere simili. Gli organi strutturali provvisori vengono di solito realizzati in legname o in tubi di ferro e più raramente in muratura o c.a. Essi constano di una estremità che deve essere vincolata alla struttura da presidiare, denominata testa, e di un’altra, detta piede, ancorata ad una base d’appoggio interna o esterna alla struttura. I vincoli della testa dipendono dall’azione localizzata che hanno sulla struttura: una superficie poco compatta ed affidabile o la presenza di parti pregiate costringono a trovare artifizi o soluzioni alternative.</w:t>
        </w:r>
      </w:ins>
    </w:p>
    <w:p>
      <w:pPr>
        <w:pStyle w:val="TESTO"/>
        <w:rPr>
          <w:color w:val="auto"/>
          <w:ins w:id="6222" w:author="Arch. Adriano Lazzari" w:date="2001-07-03T10:38:00Z"/>
        </w:rPr>
      </w:pPr>
      <w:ins w:id="6221" w:author="Arch. Adriano Lazzari" w:date="2001-07-03T10:38:00Z">
        <w:r>
          <w:rPr>
            <w:color w:val="auto"/>
          </w:rPr>
          <w:t xml:space="preserve">La base su cui poggia il piede può essere costituita da elementi dello stesso materiale dei puntelli o, se collocata sul terreno, da plinti fondali, o pali di fondazione. Le strutture di presidio, se devono svolgere un’azione di sostegno (strutture orizzontali), sono costituite da ritti verticali posti a contrasto con la struttura singolarmente, in coppia o in gruppo e da traversi che contrastano l’eventuale slittamento dei ritti. Se invece devono presidiare la struttura contro movimenti di rotazione o traslazione (strutture verticali), sono costituiti da assi inclinati. In questo caso si può operare una distinzione fra: </w:t>
        </w:r>
      </w:ins>
    </w:p>
    <w:p>
      <w:pPr>
        <w:pStyle w:val="TESTO"/>
        <w:rPr>
          <w:color w:val="auto"/>
          <w:ins w:id="6226" w:author="Arch. Adriano Lazzari" w:date="2001-07-03T10:38:00Z"/>
        </w:rPr>
      </w:pPr>
      <w:ins w:id="6223" w:author="Arch. Adriano Lazzari" w:date="2001-07-03T10:38:00Z">
        <w:r>
          <w:rPr>
            <w:color w:val="auto"/>
          </w:rPr>
          <w:t>–</w:t>
        </w:r>
      </w:ins>
      <w:ins w:id="6224" w:author="Arch. Adriano Lazzari" w:date="2001-07-03T10:38:00Z">
        <w:r>
          <w:rPr>
            <w:rFonts w:eastAsia="Arial"/>
            <w:color w:val="auto"/>
          </w:rPr>
          <w:t xml:space="preserve"> </w:t>
        </w:r>
      </w:ins>
      <w:ins w:id="6225" w:author="Arch. Adriano Lazzari" w:date="2001-07-03T10:38:00Z">
        <w:r>
          <w:rPr>
            <w:color w:val="auto"/>
          </w:rPr>
          <w:t>puntellatura di contenimento: si tratta di puntelli (di solito lignei) incassati nella muratura, messi in opera con cunei e poggianti a terra su una platea di tavolati normali fra loro;</w:t>
        </w:r>
      </w:ins>
    </w:p>
    <w:p>
      <w:pPr>
        <w:pStyle w:val="TESTO"/>
        <w:rPr>
          <w:color w:val="auto"/>
          <w:ins w:id="6230" w:author="Arch. Adriano Lazzari" w:date="2001-07-03T10:38:00Z"/>
        </w:rPr>
      </w:pPr>
      <w:ins w:id="6227" w:author="Arch. Adriano Lazzari" w:date="2001-07-03T10:38:00Z">
        <w:r>
          <w:rPr>
            <w:color w:val="auto"/>
          </w:rPr>
          <w:t>–</w:t>
        </w:r>
      </w:ins>
      <w:ins w:id="6228" w:author="Arch. Adriano Lazzari" w:date="2001-07-03T10:38:00Z">
        <w:r>
          <w:rPr>
            <w:rFonts w:eastAsia="Arial"/>
            <w:color w:val="auto"/>
          </w:rPr>
          <w:t xml:space="preserve"> </w:t>
        </w:r>
      </w:ins>
      <w:ins w:id="6229" w:author="Arch. Adriano Lazzari" w:date="2001-07-03T10:38:00Z">
        <w:r>
          <w:rPr>
            <w:color w:val="auto"/>
          </w:rPr>
          <w:t>puntellatura di contenimento e sostegno: si tratta di coppie di travi lignee e collegate fra loro ad intervalli per eliminare tensioni da carico di punta.</w:t>
        </w:r>
      </w:ins>
    </w:p>
    <w:p>
      <w:pPr>
        <w:pStyle w:val="TESTO"/>
        <w:rPr>
          <w:color w:val="auto"/>
          <w:ins w:id="6232" w:author="Arch. Adriano Lazzari" w:date="2001-07-03T10:38:00Z"/>
        </w:rPr>
      </w:pPr>
      <w:ins w:id="6231" w:author="Arch. Adriano Lazzari" w:date="2001-07-03T10:38:00Z">
        <w:r>
          <w:rPr>
            <w:color w:val="auto"/>
          </w:rPr>
          <w:t>I sistemi di puntellamento delle volte e degli archi variano secondo il tipo di struttura e di dissesto; il sistema generalmente utilizzato è quello delle centine.</w:t>
        </w:r>
      </w:ins>
    </w:p>
    <w:p>
      <w:pPr>
        <w:pStyle w:val="TESTO"/>
        <w:rPr>
          <w:color w:val="auto"/>
          <w:ins w:id="6234" w:author="Arch. Adriano Lazzari" w:date="2001-07-03T10:38:00Z"/>
        </w:rPr>
      </w:pPr>
      <w:ins w:id="6233" w:author="Arch. Adriano Lazzari" w:date="2001-07-03T10:38:00Z">
        <w:r>
          <w:rPr>
            <w:color w:val="auto"/>
          </w:rPr>
        </w:r>
      </w:ins>
    </w:p>
    <w:p>
      <w:pPr>
        <w:pStyle w:val="TESTO"/>
        <w:ind w:hanging="0"/>
        <w:rPr>
          <w:color w:val="auto"/>
          <w:ins w:id="6236" w:author="Arch. Adriano Lazzari" w:date="2001-07-03T10:38:00Z"/>
        </w:rPr>
      </w:pPr>
      <w:ins w:id="6235" w:author="Arch. Adriano Lazzari" w:date="2001-07-03T10:38:00Z">
        <w:r>
          <w:rPr>
            <w:i/>
            <w:color w:val="auto"/>
          </w:rPr>
          <w:t>Art. XXI  Trattamento di pulitura dei materiali</w:t>
        </w:r>
      </w:ins>
    </w:p>
    <w:p>
      <w:pPr>
        <w:pStyle w:val="TESTO"/>
        <w:rPr>
          <w:color w:val="auto"/>
          <w:ins w:id="6238" w:author="Arch. Adriano Lazzari" w:date="2001-07-03T10:38:00Z"/>
        </w:rPr>
      </w:pPr>
      <w:ins w:id="6237" w:author="Arch. Adriano Lazzari" w:date="2001-07-03T10:38:00Z">
        <w:r>
          <w:rPr>
            <w:color w:val="auto"/>
          </w:rPr>
        </w:r>
      </w:ins>
    </w:p>
    <w:p>
      <w:pPr>
        <w:pStyle w:val="TESTO"/>
        <w:ind w:hanging="0"/>
        <w:rPr>
          <w:color w:val="auto"/>
          <w:ins w:id="6240" w:author="Arch. Adriano Lazzari" w:date="2001-07-03T10:38:00Z"/>
        </w:rPr>
      </w:pPr>
      <w:ins w:id="6239" w:author="Arch. Adriano Lazzari" w:date="2001-07-03T10:38:00Z">
        <w:r>
          <w:rPr>
            <w:i/>
            <w:color w:val="auto"/>
          </w:rPr>
          <w:t xml:space="preserve">Generalità </w:t>
        </w:r>
      </w:ins>
    </w:p>
    <w:p>
      <w:pPr>
        <w:pStyle w:val="TESTO"/>
        <w:rPr>
          <w:color w:val="auto"/>
          <w:ins w:id="6242" w:author="Arch. Adriano Lazzari" w:date="2001-07-03T10:38:00Z"/>
        </w:rPr>
      </w:pPr>
      <w:ins w:id="6241" w:author="Arch. Adriano Lazzari" w:date="2001-07-03T10:38:00Z">
        <w:r>
          <w:rPr>
            <w:color w:val="auto"/>
          </w:rPr>
          <w:t>Preliminare all’intervento conservativo sarà sempre la rimozione delle cause che hanno comportato l’alterazione della materia ponendo particolare attenzione all’eventuale presenza d’acqua.</w:t>
        </w:r>
      </w:ins>
    </w:p>
    <w:p>
      <w:pPr>
        <w:pStyle w:val="TESTO"/>
        <w:rPr>
          <w:color w:val="auto"/>
          <w:ins w:id="6244" w:author="Arch. Adriano Lazzari" w:date="2001-07-03T10:38:00Z"/>
        </w:rPr>
      </w:pPr>
      <w:ins w:id="6243" w:author="Arch. Adriano Lazzari" w:date="2001-07-03T10:38:00Z">
        <w:r>
          <w:rPr>
            <w:color w:val="auto"/>
          </w:rPr>
        </w:r>
      </w:ins>
    </w:p>
    <w:p>
      <w:pPr>
        <w:pStyle w:val="TESTO"/>
        <w:ind w:hanging="0"/>
        <w:rPr>
          <w:color w:val="auto"/>
          <w:ins w:id="6246" w:author="Arch. Adriano Lazzari" w:date="2001-07-03T10:38:00Z"/>
        </w:rPr>
      </w:pPr>
      <w:ins w:id="6245" w:author="Arch. Adriano Lazzari" w:date="2001-07-03T10:38:00Z">
        <w:r>
          <w:rPr>
            <w:i/>
            <w:color w:val="auto"/>
          </w:rPr>
          <w:t>Tecniche di pulizia</w:t>
        </w:r>
      </w:ins>
    </w:p>
    <w:p>
      <w:pPr>
        <w:pStyle w:val="TESTO"/>
        <w:rPr>
          <w:color w:val="auto"/>
          <w:ins w:id="6248" w:author="Arch. Adriano Lazzari" w:date="2001-07-03T10:38:00Z"/>
        </w:rPr>
      </w:pPr>
      <w:ins w:id="6247" w:author="Arch. Adriano Lazzari" w:date="2001-07-03T10:38:00Z">
        <w:r>
          <w:rPr>
            <w:color w:val="auto"/>
          </w:rPr>
          <w:t>Pulire i materiali significa scegliere quella tecnica la cui azione, calibrata alla reattività ed alla consistenza del litotipo, non comporti alcuno stress chimico-meccanico su materiali già degradati e, quindi, facili a deperirsi maggiormente.</w:t>
        </w:r>
      </w:ins>
    </w:p>
    <w:p>
      <w:pPr>
        <w:pStyle w:val="TESTO"/>
        <w:rPr>
          <w:color w:val="auto"/>
          <w:ins w:id="6250" w:author="Arch. Adriano Lazzari" w:date="2001-07-03T10:38:00Z"/>
        </w:rPr>
      </w:pPr>
      <w:ins w:id="6249" w:author="Arch. Adriano Lazzari" w:date="2001-07-03T10:38:00Z">
        <w:r>
          <w:rPr>
            <w:color w:val="auto"/>
          </w:rPr>
          <w:t xml:space="preserve">L’intervento di pulitura dovrà eseguirsi dall’alto verso il basso, dopo aver protetto le zone circostanti non interessate e deve poter essere interrotto in qualsiasi momento. </w:t>
        </w:r>
      </w:ins>
    </w:p>
    <w:p>
      <w:pPr>
        <w:pStyle w:val="TESTO"/>
        <w:rPr>
          <w:color w:val="auto"/>
          <w:ins w:id="6252" w:author="Arch. Adriano Lazzari" w:date="2001-07-03T10:38:00Z"/>
        </w:rPr>
      </w:pPr>
      <w:ins w:id="6251" w:author="Arch. Adriano Lazzari" w:date="2001-07-03T10:38:00Z">
        <w:r>
          <w:rPr>
            <w:color w:val="auto"/>
          </w:rPr>
          <w:t>Le tecniche più utilizzate sono:</w:t>
        </w:r>
      </w:ins>
    </w:p>
    <w:p>
      <w:pPr>
        <w:pStyle w:val="TESTO"/>
        <w:rPr>
          <w:ins w:id="6256" w:author="Arch. Adriano Lazzari" w:date="2001-07-03T10:38:00Z"/>
        </w:rPr>
      </w:pPr>
      <w:ins w:id="6253" w:author="Arch. Adriano Lazzari" w:date="2001-07-03T10:38:00Z">
        <w:r>
          <w:rPr>
            <w:color w:val="auto"/>
          </w:rPr>
          <w:t>• </w:t>
        </w:r>
      </w:ins>
      <w:ins w:id="6254" w:author="Arch. Adriano Lazzari" w:date="2001-07-03T10:38:00Z">
        <w:r>
          <w:rPr>
            <w:i/>
            <w:color w:val="auto"/>
          </w:rPr>
          <w:t>Pulizia manuale.</w:t>
        </w:r>
      </w:ins>
      <w:ins w:id="6255" w:author="Arch. Adriano Lazzari" w:date="2001-07-03T10:38:00Z">
        <w:r>
          <w:rPr>
            <w:color w:val="auto"/>
          </w:rPr>
          <w:t xml:space="preserve"> Viene eseguita con spazzole di saggina o di nylon; le spatole, i raschietti, le carte abrasive ed i trapani dotati di particolari frese in nylon o setola, invece, possono essere utilizzati per la rimozione di consistenti depositi situati in zone poco accessibili.</w:t>
        </w:r>
      </w:ins>
    </w:p>
    <w:p>
      <w:pPr>
        <w:pStyle w:val="TESTO"/>
        <w:rPr>
          <w:ins w:id="6260" w:author="Arch. Adriano Lazzari" w:date="2001-07-03T10:38:00Z"/>
        </w:rPr>
      </w:pPr>
      <w:ins w:id="6257" w:author="Arch. Adriano Lazzari" w:date="2001-07-03T10:38:00Z">
        <w:r>
          <w:rPr>
            <w:color w:val="auto"/>
          </w:rPr>
          <w:t>• </w:t>
        </w:r>
      </w:ins>
      <w:ins w:id="6258" w:author="Arch. Adriano Lazzari" w:date="2001-07-03T10:38:00Z">
        <w:r>
          <w:rPr>
            <w:i/>
            <w:color w:val="auto"/>
          </w:rPr>
          <w:t>Pulizia con acqua.</w:t>
        </w:r>
      </w:ins>
      <w:ins w:id="6259" w:author="Arch. Adriano Lazzari" w:date="2001-07-03T10:38:00Z">
        <w:r>
          <w:rPr>
            <w:color w:val="auto"/>
          </w:rPr>
          <w:t xml:space="preserve"> La pulizia con acqua può produrre sulle croste:</w:t>
        </w:r>
      </w:ins>
    </w:p>
    <w:p>
      <w:pPr>
        <w:pStyle w:val="TESTO"/>
        <w:rPr>
          <w:color w:val="auto"/>
          <w:ins w:id="6263" w:author="Arch. Adriano Lazzari" w:date="2001-07-03T10:38:00Z"/>
        </w:rPr>
      </w:pPr>
      <w:ins w:id="6261" w:author="Arch. Adriano Lazzari" w:date="2001-07-03T10:38:00Z">
        <w:r>
          <w:rPr>
            <w:color w:val="auto"/>
          </w:rPr>
          <w:t>– </w:t>
        </w:r>
      </w:ins>
      <w:ins w:id="6262" w:author="Arch. Adriano Lazzari" w:date="2001-07-03T10:38:00Z">
        <w:r>
          <w:rPr>
            <w:color w:val="auto"/>
          </w:rPr>
          <w:t>un’azione solvente se i leganti delle incrostazioni sono costituiti da leganti in esse solubili;</w:t>
        </w:r>
      </w:ins>
    </w:p>
    <w:p>
      <w:pPr>
        <w:pStyle w:val="TESTO"/>
        <w:rPr>
          <w:color w:val="auto"/>
          <w:ins w:id="6266" w:author="Arch. Adriano Lazzari" w:date="2001-07-03T10:38:00Z"/>
        </w:rPr>
      </w:pPr>
      <w:ins w:id="6264" w:author="Arch. Adriano Lazzari" w:date="2001-07-03T10:38:00Z">
        <w:r>
          <w:rPr>
            <w:color w:val="auto"/>
          </w:rPr>
          <w:t>– </w:t>
        </w:r>
      </w:ins>
      <w:ins w:id="6265" w:author="Arch. Adriano Lazzari" w:date="2001-07-03T10:38:00Z">
        <w:r>
          <w:rPr>
            <w:color w:val="auto"/>
          </w:rPr>
          <w:t>un’azione d’idrolisi se, nebulizzata con appositi atomizzatori, viene lasciata ricadere sulle superfici da pulire. La nebulizzazione avviene attraverso appositi ugelli che dovranno essere posizionati in modo che le goccioline colpiscano la superficie in ricaduta. Il diametro dell’orifizio dovrà essere compreso tra 0,41-0,76 mm, in modo da produrre goccioline di diametro tra 80-120 mm;</w:t>
        </w:r>
      </w:ins>
    </w:p>
    <w:p>
      <w:pPr>
        <w:pStyle w:val="TESTO"/>
        <w:rPr>
          <w:color w:val="auto"/>
          <w:ins w:id="6269" w:author="Arch. Adriano Lazzari" w:date="2001-07-03T10:38:00Z"/>
        </w:rPr>
      </w:pPr>
      <w:ins w:id="6267" w:author="Arch. Adriano Lazzari" w:date="2001-07-03T10:38:00Z">
        <w:r>
          <w:rPr>
            <w:color w:val="auto"/>
          </w:rPr>
          <w:t>– </w:t>
        </w:r>
      </w:ins>
      <w:ins w:id="6268" w:author="Arch. Adriano Lazzari" w:date="2001-07-03T10:38:00Z">
        <w:r>
          <w:rPr>
            <w:color w:val="auto"/>
          </w:rPr>
          <w:t>un’azione meccanica se pompata a pressione (2-4 bar). L’acqua scioglie il gesso e la calcite secondaria di ridepositazione, elementi leganti delle croste nere, ed una blanda azione nei confronti della silice, legante delle croste nere sulle rocce silicatiche.</w:t>
        </w:r>
      </w:ins>
    </w:p>
    <w:p>
      <w:pPr>
        <w:pStyle w:val="TESTO"/>
        <w:rPr>
          <w:color w:val="auto"/>
          <w:ins w:id="6271" w:author="Arch. Adriano Lazzari" w:date="2001-07-03T10:38:00Z"/>
        </w:rPr>
      </w:pPr>
      <w:ins w:id="6270" w:author="Arch. Adriano Lazzari" w:date="2001-07-03T10:38:00Z">
        <w:r>
          <w:rPr>
            <w:color w:val="auto"/>
          </w:rPr>
          <w:t>L’acqua deve essere deionizzata in modo da non introdurre eventuali sali nocivi e permettere un controllo sulla desalinizzazione del materiale tramite prove di conducibilità.</w:t>
        </w:r>
      </w:ins>
    </w:p>
    <w:p>
      <w:pPr>
        <w:pStyle w:val="TESTO"/>
        <w:rPr>
          <w:color w:val="auto"/>
          <w:ins w:id="6273" w:author="Arch. Adriano Lazzari" w:date="2001-07-03T10:38:00Z"/>
        </w:rPr>
      </w:pPr>
      <w:ins w:id="6272" w:author="Arch. Adriano Lazzari" w:date="2001-07-03T10:38:00Z">
        <w:r>
          <w:rPr>
            <w:color w:val="auto"/>
          </w:rPr>
          <w:t>Il getto non deve mai raggiungere perpendicolarmente il materiale, ponendo inoltre attenzione alla protezione delle zone circostanti e ad un perfetto drenaggio delle acque di scolo; si userà la minor quantità di acqua possibile onde evitare un imbibimento delle strutture o una fuoriuscita di macchie e di umidità sulle superfici interne.</w:t>
        </w:r>
      </w:ins>
    </w:p>
    <w:p>
      <w:pPr>
        <w:pStyle w:val="TESTO"/>
        <w:rPr>
          <w:color w:val="auto"/>
          <w:ins w:id="6275" w:author="Arch. Adriano Lazzari" w:date="2001-07-03T10:38:00Z"/>
        </w:rPr>
      </w:pPr>
      <w:ins w:id="6274" w:author="Arch. Adriano Lazzari" w:date="2001-07-03T10:38:00Z">
        <w:r>
          <w:rPr>
            <w:color w:val="auto"/>
          </w:rPr>
          <w:t>Questa operazione non deve essere compiuta in inverno o in periodi climatici tali da provocare il congelamento dell’acqua o una bassa velocità di evaporazione.</w:t>
        </w:r>
      </w:ins>
    </w:p>
    <w:p>
      <w:pPr>
        <w:pStyle w:val="TESTO"/>
        <w:rPr>
          <w:color w:val="auto"/>
          <w:ins w:id="6277" w:author="Arch. Adriano Lazzari" w:date="2001-07-03T10:38:00Z"/>
        </w:rPr>
      </w:pPr>
      <w:ins w:id="6276" w:author="Arch. Adriano Lazzari" w:date="2001-07-03T10:38:00Z">
        <w:r>
          <w:rPr>
            <w:color w:val="auto"/>
          </w:rPr>
          <w:t>A questo metodo può essere affiancata una blanda azione meccanica mediante l’utilizzo di spazzole di nylon o di saggina.</w:t>
        </w:r>
      </w:ins>
    </w:p>
    <w:p>
      <w:pPr>
        <w:pStyle w:val="TESTO"/>
        <w:rPr>
          <w:ins w:id="6282" w:author="Arch. Adriano Lazzari" w:date="2001-07-03T10:38:00Z"/>
        </w:rPr>
      </w:pPr>
      <w:ins w:id="6278" w:author="Arch. Adriano Lazzari" w:date="2001-07-03T10:38:00Z">
        <w:r>
          <w:rPr>
            <w:color w:val="auto"/>
          </w:rPr>
          <w:t>• </w:t>
        </w:r>
      </w:ins>
      <w:ins w:id="6279" w:author="Arch. Adriano Lazzari" w:date="2001-07-03T10:38:00Z">
        <w:r>
          <w:rPr>
            <w:i/>
            <w:color w:val="auto"/>
          </w:rPr>
          <w:t>Apparecchiature ad ultrasuoni.</w:t>
        </w:r>
      </w:ins>
      <w:ins w:id="6280" w:author="Arch. Adriano Lazzari" w:date="2001-07-03T10:38:00Z">
        <w:r>
          <w:rPr>
            <w:color w:val="auto"/>
          </w:rPr>
          <w:t xml:space="preserve"> Una volta eseguito il trattamento con acqua nebulizzata, per asportare le croste, vengono impiegati apparecchi che, mediante leggere vibrazioni prodotte da una piccola spatola e da una pellicola d’acqua, rimuovono le incrostazioni, semplicemente sfiorando con l’emettitore senza toccare la crosta che in questo modo si distacca</w:t>
        </w:r>
      </w:ins>
      <w:ins w:id="6281" w:author="Arch. Adriano Lazzari" w:date="2001-07-03T10:38:00Z">
        <w:r>
          <w:rPr>
            <w:i/>
            <w:color w:val="auto"/>
          </w:rPr>
          <w:t>.</w:t>
        </w:r>
      </w:ins>
    </w:p>
    <w:p>
      <w:pPr>
        <w:pStyle w:val="TESTO"/>
        <w:rPr>
          <w:ins w:id="6286" w:author="Arch. Adriano Lazzari" w:date="2001-07-03T10:38:00Z"/>
        </w:rPr>
      </w:pPr>
      <w:ins w:id="6283" w:author="Arch. Adriano Lazzari" w:date="2001-07-03T10:38:00Z">
        <w:r>
          <w:rPr>
            <w:color w:val="auto"/>
          </w:rPr>
          <w:t>• </w:t>
        </w:r>
      </w:ins>
      <w:ins w:id="6284" w:author="Arch. Adriano Lazzari" w:date="2001-07-03T10:38:00Z">
        <w:r>
          <w:rPr>
            <w:i/>
            <w:color w:val="auto"/>
          </w:rPr>
          <w:t>Microsabbiatura di precisione.</w:t>
        </w:r>
      </w:ins>
      <w:ins w:id="6285" w:author="Arch. Adriano Lazzari" w:date="2001-07-03T10:38:00Z">
        <w:r>
          <w:rPr>
            <w:color w:val="auto"/>
          </w:rPr>
          <w:t xml:space="preserve"> La microsabbiatura si serve di macchine che, sfruttando l’azione altamente abrasiva di microsfere di vetro o di allumina del diametro di 40 micron, puliscono solo le zone ricoperte da incrostazioni non molto spesse e di limitata dimensione. Tali strumenti alimentati ad aria o ad azoto compresso sono muniti di ugelli direzionabili.</w:t>
        </w:r>
      </w:ins>
    </w:p>
    <w:p>
      <w:pPr>
        <w:pStyle w:val="TESTO"/>
        <w:rPr>
          <w:ins w:id="6290" w:author="Arch. Adriano Lazzari" w:date="2001-07-03T10:38:00Z"/>
        </w:rPr>
      </w:pPr>
      <w:ins w:id="6287" w:author="Arch. Adriano Lazzari" w:date="2001-07-03T10:38:00Z">
        <w:r>
          <w:rPr>
            <w:color w:val="auto"/>
          </w:rPr>
          <w:t>• </w:t>
        </w:r>
      </w:ins>
      <w:ins w:id="6288" w:author="Arch. Adriano Lazzari" w:date="2001-07-03T10:38:00Z">
        <w:r>
          <w:rPr>
            <w:i/>
            <w:color w:val="auto"/>
          </w:rPr>
          <w:t>Microsabbiatura umida controllata.</w:t>
        </w:r>
      </w:ins>
      <w:ins w:id="6289" w:author="Arch. Adriano Lazzari" w:date="2001-07-03T10:38:00Z">
        <w:r>
          <w:rPr>
            <w:color w:val="auto"/>
          </w:rPr>
          <w:t xml:space="preserve"> Prima di procedere alla microsabbiatura occorre ammorbidire la crosta con acqua nebulizzata a bassa pressione. Lo strumento è composto da un compressore e un contenitore in cui l’abrasivo deve essere costantemente tenuto sospeso da un agitatore. L’abrasivo deve avere granulometrie piccole e non a spigolo vivo. La pressione dovrà essere contenuta tra 0,1-1-5 atm.</w:t>
        </w:r>
      </w:ins>
    </w:p>
    <w:p>
      <w:pPr>
        <w:pStyle w:val="TESTO"/>
        <w:rPr>
          <w:ins w:id="6294" w:author="Arch. Adriano Lazzari" w:date="2001-07-03T10:38:00Z"/>
        </w:rPr>
      </w:pPr>
      <w:ins w:id="6291" w:author="Arch. Adriano Lazzari" w:date="2001-07-03T10:38:00Z">
        <w:r>
          <w:rPr>
            <w:color w:val="auto"/>
          </w:rPr>
          <w:t>• </w:t>
        </w:r>
      </w:ins>
      <w:ins w:id="6292" w:author="Arch. Adriano Lazzari" w:date="2001-07-03T10:38:00Z">
        <w:r>
          <w:rPr>
            <w:i/>
            <w:color w:val="auto"/>
          </w:rPr>
          <w:t>Pulizia chimica.</w:t>
        </w:r>
      </w:ins>
      <w:ins w:id="6293" w:author="Arch. Adriano Lazzari" w:date="2001-07-03T10:38:00Z">
        <w:r>
          <w:rPr>
            <w:color w:val="auto"/>
          </w:rPr>
          <w:t xml:space="preserve"> I detergenti chimici, che devono avere un pH compreso tra 5,5-8, vanno applicati esclusivamente sulle croste e mai a diretto contatto con i materiali lapidei, per prevenirne l’azione corrosiva. Tale pulizia deve essere sempre accompagnata da un lavaggio con acqua ed appositi neutralizzatori, onde evitare che i residui di detergente intacchino i materiali e ritornare quindi ad un pH neutro. Per attenuare l’azione corrosiva si possono interporre tra pasta chimica e pietra, dei fogli di carta assorbente da staccare successivamente soffiando con aria compressa. La pasta applicata sulla superficie dovrà essere ricoperta con del polietilene leggero per evitarne l’essiccazione, altrimenti potranno essere utilizzate emulsioni acqua/olio, gel o soluzioni da spruzzare.</w:t>
        </w:r>
      </w:ins>
    </w:p>
    <w:p>
      <w:pPr>
        <w:pStyle w:val="TESTO"/>
        <w:rPr>
          <w:ins w:id="6298" w:author="Arch. Adriano Lazzari" w:date="2001-07-03T10:38:00Z"/>
        </w:rPr>
      </w:pPr>
      <w:ins w:id="6295" w:author="Arch. Adriano Lazzari" w:date="2001-07-03T10:38:00Z">
        <w:r>
          <w:rPr>
            <w:color w:val="auto"/>
          </w:rPr>
          <w:t>• </w:t>
        </w:r>
      </w:ins>
      <w:ins w:id="6296" w:author="Arch. Adriano Lazzari" w:date="2001-07-03T10:38:00Z">
        <w:r>
          <w:rPr>
            <w:i/>
            <w:color w:val="auto"/>
          </w:rPr>
          <w:t>Impacchi con argille assorbenti.</w:t>
        </w:r>
      </w:ins>
      <w:ins w:id="6297" w:author="Arch. Adriano Lazzari" w:date="2001-07-03T10:38:00Z">
        <w:r>
          <w:rPr>
            <w:color w:val="auto"/>
          </w:rPr>
          <w:t xml:space="preserve"> Le argille hanno la proprietà di assorbire oli e grassi senza operare azioni aggressive anche sui materiali deteriorati. Le argille da utilizzare sono la sepiolite e l’attapulgite con granulometria compresa tra 100-200 mesh. La pasta dovrà avere uno spessore di 2-3 cm e dovrà rimanere in opera, previe prove preliminari, per un periodo compreso tra le 24-48 ore. Prima di applicare l’impasto sarà necessario sgrassare la superficie o eliminare cere tramite solventi. Ove le argille non riuscissero a sciogliere incrostazioni di consistente spessore, è possibile additivarle con piccole quantità di agenti chimici.</w:t>
        </w:r>
      </w:ins>
    </w:p>
    <w:p>
      <w:pPr>
        <w:pStyle w:val="TESTO"/>
        <w:rPr>
          <w:color w:val="auto"/>
          <w:ins w:id="6300" w:author="Arch. Adriano Lazzari" w:date="2001-07-03T10:38:00Z"/>
        </w:rPr>
      </w:pPr>
      <w:ins w:id="6299" w:author="Arch. Adriano Lazzari" w:date="2001-07-03T10:38:00Z">
        <w:r>
          <w:rPr>
            <w:color w:val="auto"/>
          </w:rPr>
          <w:t>Dopo il trattamento lavare abbondantemente con acqua deionizzata.</w:t>
        </w:r>
      </w:ins>
    </w:p>
    <w:p>
      <w:pPr>
        <w:pStyle w:val="TESTO"/>
        <w:rPr>
          <w:ins w:id="6304" w:author="Arch. Adriano Lazzari" w:date="2001-07-03T10:38:00Z"/>
        </w:rPr>
      </w:pPr>
      <w:ins w:id="6301" w:author="Arch. Adriano Lazzari" w:date="2001-07-03T10:38:00Z">
        <w:r>
          <w:rPr>
            <w:color w:val="auto"/>
          </w:rPr>
          <w:t>• </w:t>
        </w:r>
      </w:ins>
      <w:ins w:id="6302" w:author="Arch. Adriano Lazzari" w:date="2001-07-03T10:38:00Z">
        <w:r>
          <w:rPr>
            <w:i/>
            <w:color w:val="auto"/>
          </w:rPr>
          <w:t>Impacchi mediante impacco biologico.</w:t>
        </w:r>
      </w:ins>
      <w:ins w:id="6303" w:author="Arch. Adriano Lazzari" w:date="2001-07-03T10:38:00Z">
        <w:r>
          <w:rPr>
            <w:color w:val="auto"/>
          </w:rPr>
          <w:t xml:space="preserve"> L’intervento, capace di pulire croste molto spesse grazie all’azione solvente esercitata dai nitrobatteri, consiste in impacchi a base argillosa di una soluzione composta da: acqua, urea e glicerina. L’impasto deve avere uno spessore di almeno 2 cm e deve agire per circa un mese; necessita quindi di una protezione con polietilene leggero ben sigillato ai bordi. Dopo l’applicazione si dovrà procedere ad un lavaggio accurato con acqua addizionata con un funghicida per disinfettare il materiale.</w:t>
        </w:r>
      </w:ins>
    </w:p>
    <w:p>
      <w:pPr>
        <w:pStyle w:val="TESTO"/>
        <w:rPr>
          <w:color w:val="auto"/>
          <w:ins w:id="6306" w:author="Arch. Adriano Lazzari" w:date="2001-07-03T10:38:00Z"/>
        </w:rPr>
      </w:pPr>
      <w:ins w:id="6305" w:author="Arch. Adriano Lazzari" w:date="2001-07-03T10:38:00Z">
        <w:r>
          <w:rPr>
            <w:color w:val="auto"/>
          </w:rPr>
          <w:t>Dopo l’intervento di pulitura si dovranno eseguire nuovamente tutte le analisi volte ad individuare la struttura del materiale in oggetto, del quale non dovranno risultare variate le caratteristiche fisiche, chimiche, meccaniche ed estetiche.</w:t>
        </w:r>
      </w:ins>
    </w:p>
    <w:p>
      <w:pPr>
        <w:pStyle w:val="TESTO"/>
        <w:rPr>
          <w:color w:val="auto"/>
          <w:ins w:id="6308" w:author="Arch. Adriano Lazzari" w:date="2001-07-03T10:38:00Z"/>
        </w:rPr>
      </w:pPr>
      <w:ins w:id="6307" w:author="Arch. Adriano Lazzari" w:date="2001-07-03T10:38:00Z">
        <w:r>
          <w:rPr>
            <w:color w:val="auto"/>
          </w:rPr>
        </w:r>
      </w:ins>
    </w:p>
    <w:p>
      <w:pPr>
        <w:pStyle w:val="TESTO"/>
        <w:ind w:hanging="0"/>
        <w:rPr>
          <w:color w:val="auto"/>
          <w:ins w:id="6310" w:author="Arch. Adriano Lazzari" w:date="2001-07-03T10:38:00Z"/>
        </w:rPr>
      </w:pPr>
      <w:ins w:id="6309" w:author="Arch. Adriano Lazzari" w:date="2001-07-03T10:38:00Z">
        <w:r>
          <w:rPr>
            <w:i/>
            <w:color w:val="auto"/>
          </w:rPr>
          <w:t>Pulitura del legno</w:t>
        </w:r>
      </w:ins>
    </w:p>
    <w:p>
      <w:pPr>
        <w:pStyle w:val="TESTO"/>
        <w:rPr>
          <w:color w:val="auto"/>
          <w:ins w:id="6312" w:author="Arch. Adriano Lazzari" w:date="2001-07-03T10:38:00Z"/>
        </w:rPr>
      </w:pPr>
      <w:ins w:id="6311" w:author="Arch. Adriano Lazzari" w:date="2001-07-03T10:38:00Z">
        <w:r>
          <w:rPr>
            <w:color w:val="auto"/>
          </w:rPr>
          <w:t>Nel trattamento di risanamento dall’attacco di funghi è necessario pulire a fondo i legni, gli intonaci, le murature infestate, e sterilizzarle con fiaccola da saldatura, con intonaco funghicida o con irrigazione del muro stesso. Per il risanamento dall’attacco di insetti esistono trattamenti specifici, quali la scattivatura del legno, le iniezioni di antisettico, la sterilizzazione con il calore o la fumigazione con gas tossici, che deve essere eseguita da ditte specializzate. Le operazioni preventive nei confronti degli attacchi da parte di funghi e di insetti prendono inizio da un contenimento del livello di umidità, ottenuto con una buona ventilazione degli appoggi delle travi, che non devono essere sigillate nel muro né coperte di intonaco. Le sostanze protettive possono essere applicate a pennello o a spruzzo, ed è buona norma che l’operatore si munisca di guanti, occhiali protettivi, tuta, ecc.</w:t>
        </w:r>
      </w:ins>
    </w:p>
    <w:p>
      <w:pPr>
        <w:pStyle w:val="TESTO"/>
        <w:rPr>
          <w:color w:val="auto"/>
          <w:ins w:id="6314" w:author="Arch. Adriano Lazzari" w:date="2001-07-03T10:38:00Z"/>
        </w:rPr>
      </w:pPr>
      <w:ins w:id="6313" w:author="Arch. Adriano Lazzari" w:date="2001-07-03T10:38:00Z">
        <w:r>
          <w:rPr>
            <w:color w:val="auto"/>
          </w:rPr>
        </w:r>
      </w:ins>
    </w:p>
    <w:p>
      <w:pPr>
        <w:pStyle w:val="TESTO"/>
        <w:ind w:hanging="0"/>
        <w:rPr>
          <w:color w:val="auto"/>
          <w:ins w:id="6316" w:author="Arch. Adriano Lazzari" w:date="2001-07-03T10:38:00Z"/>
        </w:rPr>
      </w:pPr>
      <w:ins w:id="6315" w:author="Arch. Adriano Lazzari" w:date="2001-07-03T10:38:00Z">
        <w:r>
          <w:rPr>
            <w:i/>
            <w:color w:val="auto"/>
          </w:rPr>
          <w:t>Pulitura dei metalli</w:t>
        </w:r>
      </w:ins>
    </w:p>
    <w:p>
      <w:pPr>
        <w:pStyle w:val="TESTO"/>
        <w:rPr>
          <w:color w:val="auto"/>
          <w:ins w:id="6318" w:author="Arch. Adriano Lazzari" w:date="2001-07-03T10:38:00Z"/>
        </w:rPr>
      </w:pPr>
      <w:ins w:id="6317" w:author="Arch. Adriano Lazzari" w:date="2001-07-03T10:38:00Z">
        <w:r>
          <w:rPr>
            <w:color w:val="auto"/>
          </w:rPr>
          <w:t>Nel recupero di metalli (se la struttura non è attaccata) è necessario pulire il materiale con metodi meccanici, quali la sabbiatura con sabbiatrici ad uso industriale, la smerigliatura o la discatura con disco abrasivo, decapaggi, mediante l’immersione in soluzioni acide, condizionamento chimico, mediante l’applicazione di agenti chimici che fissano la ruggine e la calamina, deossidazione, per i metalli non ferrosi, fosfatazione che provoca la passivazione di una superficie metallica con soluzioni di fosfati inorganici o acidi fosforici. Alcuni prodotti, però, come i convertitori di ruggine a base di acidi, i fosfatanti e le vernici reattive a base acida, possono nuocere al sistema di ripristino, così come le pitture antiruggine nuocciono all’adesione del riporto di malta. I migliori trattamenti anticorrosivi sono quelli a stesura di formulati cementizi o epossidici, potendo questi ultimi svolgere anche un’eventuale funzione di ponte d’aggancio nell’intervento di ripristino.</w:t>
        </w:r>
      </w:ins>
    </w:p>
    <w:p>
      <w:pPr>
        <w:pStyle w:val="TESTO"/>
        <w:rPr>
          <w:color w:val="auto"/>
          <w:ins w:id="6320" w:author="Arch. Adriano Lazzari" w:date="2001-07-03T10:38:00Z"/>
        </w:rPr>
      </w:pPr>
      <w:ins w:id="6319" w:author="Arch. Adriano Lazzari" w:date="2001-07-03T10:38:00Z">
        <w:r>
          <w:rPr>
            <w:color w:val="auto"/>
          </w:rPr>
          <w:t>La protezione avviene, nel caso di metalli esposti, per verniciatura, con due mani preliminari di antiruggine a base di minio oleofonolico e due mani di vernice a base di resine viniliche ed acriliche resistenti agli agenti atmosferici, o, nel caso di ferri di armatura, per stesura di formulati cementizi o epossidici.</w:t>
        </w:r>
      </w:ins>
    </w:p>
    <w:p>
      <w:pPr>
        <w:pStyle w:val="TESTO"/>
        <w:rPr>
          <w:color w:val="auto"/>
          <w:ins w:id="6322" w:author="Arch. Adriano Lazzari" w:date="2001-07-03T10:38:00Z"/>
        </w:rPr>
      </w:pPr>
      <w:ins w:id="6321" w:author="Arch. Adriano Lazzari" w:date="2001-07-03T10:38:00Z">
        <w:r>
          <w:rPr>
            <w:color w:val="auto"/>
          </w:rPr>
        </w:r>
      </w:ins>
    </w:p>
    <w:p>
      <w:pPr>
        <w:pStyle w:val="TESTO"/>
        <w:ind w:hanging="0"/>
        <w:rPr>
          <w:color w:val="auto"/>
          <w:ins w:id="6324" w:author="Arch. Adriano Lazzari" w:date="2001-07-03T10:38:00Z"/>
        </w:rPr>
      </w:pPr>
      <w:ins w:id="6323" w:author="Arch. Adriano Lazzari" w:date="2001-07-03T10:38:00Z">
        <w:r>
          <w:rPr>
            <w:i/>
            <w:color w:val="auto"/>
          </w:rPr>
          <w:t>Pulitura delle rocce sedimentarie</w:t>
        </w:r>
      </w:ins>
    </w:p>
    <w:p>
      <w:pPr>
        <w:pStyle w:val="TESTO"/>
        <w:rPr>
          <w:ins w:id="6327" w:author="Arch. Adriano Lazzari" w:date="2001-07-03T10:38:00Z"/>
        </w:rPr>
      </w:pPr>
      <w:ins w:id="6325" w:author="Arch. Adriano Lazzari" w:date="2001-07-03T10:38:00Z">
        <w:r>
          <w:rPr>
            <w:i/>
            <w:color w:val="auto"/>
          </w:rPr>
          <w:t>Arenaria</w:t>
        </w:r>
      </w:ins>
      <w:ins w:id="6326" w:author="Arch. Adriano Lazzari" w:date="2001-07-03T10:38:00Z">
        <w:r>
          <w:rPr>
            <w:color w:val="auto"/>
          </w:rPr>
          <w:t>. – A seconda delle condizioni del materiale, la pulitura va preceduta da un preconsolidamento, effettuato con veline di carta giapponese ed impregnazione di silicato d’etile. La pulitura può essere effettuata a secco, con impacchi di argilla assorbente o di polpa di carta oppure con un blando lavaggio con acqua nebulizzata.</w:t>
        </w:r>
      </w:ins>
    </w:p>
    <w:p>
      <w:pPr>
        <w:pStyle w:val="TESTO"/>
        <w:rPr>
          <w:ins w:id="6330" w:author="Arch. Adriano Lazzari" w:date="2001-07-03T10:38:00Z"/>
        </w:rPr>
      </w:pPr>
      <w:ins w:id="6328" w:author="Arch. Adriano Lazzari" w:date="2001-07-03T10:38:00Z">
        <w:r>
          <w:rPr>
            <w:i/>
            <w:color w:val="auto"/>
          </w:rPr>
          <w:t>Tufo</w:t>
        </w:r>
      </w:ins>
      <w:ins w:id="6329" w:author="Arch. Adriano Lazzari" w:date="2001-07-03T10:38:00Z">
        <w:r>
          <w:rPr>
            <w:color w:val="auto"/>
          </w:rPr>
          <w:t>. – Per il trattamento del tufo vale quanto già detto per l’arenaria.</w:t>
        </w:r>
      </w:ins>
    </w:p>
    <w:p>
      <w:pPr>
        <w:pStyle w:val="TESTO"/>
        <w:rPr>
          <w:ins w:id="6333" w:author="Arch. Adriano Lazzari" w:date="2001-07-03T10:38:00Z"/>
        </w:rPr>
      </w:pPr>
      <w:ins w:id="6331" w:author="Arch. Adriano Lazzari" w:date="2001-07-03T10:38:00Z">
        <w:r>
          <w:rPr>
            <w:i/>
            <w:color w:val="auto"/>
          </w:rPr>
          <w:t>Travertino</w:t>
        </w:r>
      </w:ins>
      <w:ins w:id="6332" w:author="Arch. Adriano Lazzari" w:date="2001-07-03T10:38:00Z">
        <w:r>
          <w:rPr>
            <w:color w:val="auto"/>
          </w:rPr>
          <w:t xml:space="preserve">. – La pulizia deve essere effettuata con acqua nebulizzata, con impacchi o con trattamenti a secco. Per le fessure sulle stuccature è consigliata una malta composta da un legante idraulico unito a polvere di marmo. </w:t>
        </w:r>
      </w:ins>
    </w:p>
    <w:p>
      <w:pPr>
        <w:pStyle w:val="TESTO"/>
        <w:rPr>
          <w:ins w:id="6336" w:author="Arch. Adriano Lazzari" w:date="2001-07-03T10:38:00Z"/>
        </w:rPr>
      </w:pPr>
      <w:ins w:id="6334" w:author="Arch. Adriano Lazzari" w:date="2001-07-03T10:38:00Z">
        <w:r>
          <w:rPr>
            <w:i/>
            <w:color w:val="auto"/>
          </w:rPr>
          <w:t>Pietra d’Angera</w:t>
        </w:r>
      </w:ins>
      <w:ins w:id="6335" w:author="Arch. Adriano Lazzari" w:date="2001-07-03T10:38:00Z">
        <w:r>
          <w:rPr>
            <w:color w:val="auto"/>
          </w:rPr>
          <w:t>. – La pulizia che deve essere preceduta, quando necessario, dal preconsolidamento, si effettua con acqua nebulizzata o con impacchi di materiale assorbente.</w:t>
        </w:r>
      </w:ins>
    </w:p>
    <w:p>
      <w:pPr>
        <w:pStyle w:val="TESTO"/>
        <w:rPr>
          <w:ins w:id="6339" w:author="Arch. Adriano Lazzari" w:date="2001-07-03T10:38:00Z"/>
        </w:rPr>
      </w:pPr>
      <w:ins w:id="6337" w:author="Arch. Adriano Lazzari" w:date="2001-07-03T10:38:00Z">
        <w:r>
          <w:rPr>
            <w:i/>
            <w:color w:val="auto"/>
          </w:rPr>
          <w:t>Pietra di Verona e pietra tenera dei Colli Berici</w:t>
        </w:r>
      </w:ins>
      <w:ins w:id="6338" w:author="Arch. Adriano Lazzari" w:date="2001-07-03T10:38:00Z">
        <w:r>
          <w:rPr>
            <w:color w:val="auto"/>
          </w:rPr>
          <w:t>. – Per il trattamento si vedano le prescrizione per la pietra d’Angera.</w:t>
        </w:r>
      </w:ins>
    </w:p>
    <w:p>
      <w:pPr>
        <w:pStyle w:val="TESTO"/>
        <w:rPr>
          <w:color w:val="auto"/>
          <w:ins w:id="6341" w:author="Arch. Adriano Lazzari" w:date="2001-07-03T10:38:00Z"/>
        </w:rPr>
      </w:pPr>
      <w:ins w:id="6340" w:author="Arch. Adriano Lazzari" w:date="2001-07-03T10:38:00Z">
        <w:r>
          <w:rPr>
            <w:color w:val="auto"/>
          </w:rPr>
        </w:r>
      </w:ins>
    </w:p>
    <w:p>
      <w:pPr>
        <w:pStyle w:val="TESTO"/>
        <w:ind w:hanging="0"/>
        <w:rPr>
          <w:color w:val="auto"/>
          <w:ins w:id="6343" w:author="Arch. Adriano Lazzari" w:date="2001-07-03T10:38:00Z"/>
        </w:rPr>
      </w:pPr>
      <w:ins w:id="6342" w:author="Arch. Adriano Lazzari" w:date="2001-07-03T10:38:00Z">
        <w:r>
          <w:rPr>
            <w:i/>
            <w:color w:val="auto"/>
          </w:rPr>
          <w:t>Pulitura delle rocce metamorfiche</w:t>
        </w:r>
      </w:ins>
    </w:p>
    <w:p>
      <w:pPr>
        <w:pStyle w:val="TESTO"/>
        <w:rPr>
          <w:ins w:id="6346" w:author="Arch. Adriano Lazzari" w:date="2001-07-03T10:38:00Z"/>
        </w:rPr>
      </w:pPr>
      <w:ins w:id="6344" w:author="Arch. Adriano Lazzari" w:date="2001-07-03T10:38:00Z">
        <w:r>
          <w:rPr>
            <w:i/>
            <w:color w:val="auto"/>
          </w:rPr>
          <w:t>Marmi</w:t>
        </w:r>
      </w:ins>
      <w:ins w:id="6345" w:author="Arch. Adriano Lazzari" w:date="2001-07-03T10:38:00Z">
        <w:r>
          <w:rPr>
            <w:color w:val="auto"/>
          </w:rPr>
          <w:t>. – È consigliato il trattamento ad acqua nebulizzata o leggera spazzolatura, oppure impacchi assorbenti. Nel caso di marmo decoesionato e zuccherino, la pulizia è preceduta da un trattamento di preconsolidamento con silicato di etile iniettato sulla superficie preparata con veline di carta giapponese.</w:t>
        </w:r>
      </w:ins>
    </w:p>
    <w:p>
      <w:pPr>
        <w:pStyle w:val="TESTO"/>
        <w:rPr>
          <w:ins w:id="6349" w:author="Arch. Adriano Lazzari" w:date="2001-07-03T10:38:00Z"/>
        </w:rPr>
      </w:pPr>
      <w:ins w:id="6347" w:author="Arch. Adriano Lazzari" w:date="2001-07-03T10:38:00Z">
        <w:r>
          <w:rPr>
            <w:i/>
            <w:color w:val="auto"/>
          </w:rPr>
          <w:t>Serpentini, miscoscisti, calciscisto</w:t>
        </w:r>
      </w:ins>
      <w:ins w:id="6348" w:author="Arch. Adriano Lazzari" w:date="2001-07-03T10:38:00Z">
        <w:r>
          <w:rPr>
            <w:color w:val="auto"/>
          </w:rPr>
          <w:t>. – Per i trattamenti valgono le indicazioni date per i marmi.</w:t>
        </w:r>
      </w:ins>
    </w:p>
    <w:p>
      <w:pPr>
        <w:pStyle w:val="TESTO"/>
        <w:rPr>
          <w:color w:val="auto"/>
          <w:ins w:id="6351" w:author="Arch. Adriano Lazzari" w:date="2001-07-03T10:38:00Z"/>
        </w:rPr>
      </w:pPr>
      <w:ins w:id="6350" w:author="Arch. Adriano Lazzari" w:date="2001-07-03T10:38:00Z">
        <w:r>
          <w:rPr>
            <w:color w:val="auto"/>
          </w:rPr>
        </w:r>
      </w:ins>
    </w:p>
    <w:p>
      <w:pPr>
        <w:pStyle w:val="TESTO"/>
        <w:ind w:hanging="0"/>
        <w:rPr>
          <w:color w:val="auto"/>
          <w:ins w:id="6353" w:author="Arch. Adriano Lazzari" w:date="2001-07-03T10:38:00Z"/>
        </w:rPr>
      </w:pPr>
      <w:ins w:id="6352" w:author="Arch. Adriano Lazzari" w:date="2001-07-03T10:38:00Z">
        <w:r>
          <w:rPr>
            <w:i/>
            <w:color w:val="auto"/>
          </w:rPr>
          <w:t>Pulitura di cotto e laterizi</w:t>
        </w:r>
      </w:ins>
    </w:p>
    <w:p>
      <w:pPr>
        <w:pStyle w:val="TESTO"/>
        <w:rPr>
          <w:color w:val="auto"/>
          <w:ins w:id="6355" w:author="Arch. Adriano Lazzari" w:date="2001-07-03T10:38:00Z"/>
        </w:rPr>
      </w:pPr>
      <w:ins w:id="6354" w:author="Arch. Adriano Lazzari" w:date="2001-07-03T10:38:00Z">
        <w:r>
          <w:rPr>
            <w:color w:val="auto"/>
          </w:rPr>
          <w:t>I metodi consigliati sono:</w:t>
        </w:r>
      </w:ins>
    </w:p>
    <w:p>
      <w:pPr>
        <w:pStyle w:val="TESTO"/>
        <w:rPr>
          <w:color w:val="auto"/>
          <w:ins w:id="6359" w:author="Arch. Adriano Lazzari" w:date="2001-07-03T10:38:00Z"/>
        </w:rPr>
      </w:pPr>
      <w:ins w:id="6356" w:author="Arch. Adriano Lazzari" w:date="2001-07-03T10:38:00Z">
        <w:r>
          <w:rPr>
            <w:color w:val="auto"/>
          </w:rPr>
          <w:t>–</w:t>
        </w:r>
      </w:ins>
      <w:ins w:id="6357" w:author="Arch. Adriano Lazzari" w:date="2001-07-03T10:38:00Z">
        <w:r>
          <w:rPr>
            <w:rFonts w:eastAsia="Arial"/>
            <w:color w:val="auto"/>
          </w:rPr>
          <w:t xml:space="preserve"> </w:t>
        </w:r>
      </w:ins>
      <w:ins w:id="6358" w:author="Arch. Adriano Lazzari" w:date="2001-07-03T10:38:00Z">
        <w:r>
          <w:rPr>
            <w:color w:val="auto"/>
          </w:rPr>
          <w:t>spray d’acqua e/o acqua nebulizzata per tempi brevi e controllati, al fine di evitare l’eccessiva imbibizione del materiale;</w:t>
        </w:r>
      </w:ins>
    </w:p>
    <w:p>
      <w:pPr>
        <w:pStyle w:val="TESTO"/>
        <w:rPr>
          <w:color w:val="auto"/>
          <w:ins w:id="6363" w:author="Arch. Adriano Lazzari" w:date="2001-07-03T10:38:00Z"/>
        </w:rPr>
      </w:pPr>
      <w:ins w:id="6360" w:author="Arch. Adriano Lazzari" w:date="2001-07-03T10:38:00Z">
        <w:r>
          <w:rPr>
            <w:color w:val="auto"/>
          </w:rPr>
          <w:t>–</w:t>
        </w:r>
      </w:ins>
      <w:ins w:id="6361" w:author="Arch. Adriano Lazzari" w:date="2001-07-03T10:38:00Z">
        <w:r>
          <w:rPr>
            <w:rFonts w:eastAsia="Arial"/>
            <w:color w:val="auto"/>
          </w:rPr>
          <w:t xml:space="preserve"> </w:t>
        </w:r>
      </w:ins>
      <w:ins w:id="6362" w:author="Arch. Adriano Lazzari" w:date="2001-07-03T10:38:00Z">
        <w:r>
          <w:rPr>
            <w:color w:val="auto"/>
          </w:rPr>
          <w:t>metodi chimici o impacchi con argille assorbenti, in cicli successivi per verificare la completa desalinizzazione. Tra una fase e la seguente la superficie dovrà risultare completamente asciutta.</w:t>
        </w:r>
      </w:ins>
    </w:p>
    <w:p>
      <w:pPr>
        <w:pStyle w:val="TESTO"/>
        <w:rPr>
          <w:color w:val="auto"/>
          <w:ins w:id="6365" w:author="Arch. Adriano Lazzari" w:date="2001-07-03T10:38:00Z"/>
        </w:rPr>
      </w:pPr>
      <w:ins w:id="6364" w:author="Arch. Adriano Lazzari" w:date="2001-07-03T10:38:00Z">
        <w:r>
          <w:rPr>
            <w:color w:val="auto"/>
          </w:rPr>
        </w:r>
      </w:ins>
    </w:p>
    <w:p>
      <w:pPr>
        <w:pStyle w:val="TESTO"/>
        <w:ind w:hanging="0"/>
        <w:rPr>
          <w:color w:val="auto"/>
          <w:ins w:id="6367" w:author="Arch. Adriano Lazzari" w:date="2001-07-03T10:38:00Z"/>
        </w:rPr>
      </w:pPr>
      <w:ins w:id="6366" w:author="Arch. Adriano Lazzari" w:date="2001-07-03T10:38:00Z">
        <w:r>
          <w:rPr>
            <w:i/>
            <w:color w:val="auto"/>
          </w:rPr>
          <w:t>Pulitura del calcestruzzo</w:t>
        </w:r>
      </w:ins>
    </w:p>
    <w:p>
      <w:pPr>
        <w:pStyle w:val="TESTO"/>
        <w:rPr>
          <w:color w:val="auto"/>
          <w:ins w:id="6369" w:author="Arch. Adriano Lazzari" w:date="2001-07-03T10:38:00Z"/>
        </w:rPr>
      </w:pPr>
      <w:ins w:id="6368" w:author="Arch. Adriano Lazzari" w:date="2001-07-03T10:38:00Z">
        <w:r>
          <w:rPr>
            <w:color w:val="auto"/>
          </w:rPr>
          <w:t>È indicato il lavaggio. È necessario sabbiare l’armatura e proteggerla con sostanze antiruggine.</w:t>
        </w:r>
      </w:ins>
    </w:p>
    <w:p>
      <w:pPr>
        <w:pStyle w:val="TESTO"/>
        <w:rPr>
          <w:color w:val="auto"/>
          <w:ins w:id="6371" w:author="Arch. Adriano Lazzari" w:date="2001-07-03T10:38:00Z"/>
        </w:rPr>
      </w:pPr>
      <w:ins w:id="6370" w:author="Arch. Adriano Lazzari" w:date="2001-07-03T10:38:00Z">
        <w:r>
          <w:rPr>
            <w:color w:val="auto"/>
          </w:rPr>
        </w:r>
      </w:ins>
    </w:p>
    <w:p>
      <w:pPr>
        <w:pStyle w:val="TESTO"/>
        <w:ind w:hanging="0"/>
        <w:rPr>
          <w:color w:val="auto"/>
          <w:ins w:id="6373" w:author="Arch. Adriano Lazzari" w:date="2001-07-03T10:38:00Z"/>
        </w:rPr>
      </w:pPr>
      <w:ins w:id="6372" w:author="Arch. Adriano Lazzari" w:date="2001-07-03T10:38:00Z">
        <w:r>
          <w:rPr>
            <w:i/>
            <w:color w:val="auto"/>
          </w:rPr>
          <w:t>Pulitura degli intonaci</w:t>
        </w:r>
      </w:ins>
    </w:p>
    <w:p>
      <w:pPr>
        <w:pStyle w:val="TESTO"/>
        <w:rPr>
          <w:color w:val="auto"/>
          <w:ins w:id="6375" w:author="Arch. Adriano Lazzari" w:date="2001-07-03T10:38:00Z"/>
        </w:rPr>
      </w:pPr>
      <w:ins w:id="6374" w:author="Arch. Adriano Lazzari" w:date="2001-07-03T10:38:00Z">
        <w:r>
          <w:rPr>
            <w:color w:val="auto"/>
          </w:rPr>
          <w:t>La pulitura delle superfici intonacate dovrà essere effettuata con spray d’acqua a bassa pressione o acqua nebulizzata accompagnata eventualmente da una leggera spazzolatura.</w:t>
        </w:r>
      </w:ins>
    </w:p>
    <w:p>
      <w:pPr>
        <w:pStyle w:val="TESTO"/>
        <w:rPr>
          <w:color w:val="auto"/>
          <w:ins w:id="6377" w:author="Arch. Adriano Lazzari" w:date="2001-07-03T10:38:00Z"/>
        </w:rPr>
      </w:pPr>
      <w:ins w:id="6376" w:author="Arch. Adriano Lazzari" w:date="2001-07-03T10:38:00Z">
        <w:r>
          <w:rPr>
            <w:color w:val="auto"/>
          </w:rPr>
          <w:t>In presenza di croste nere di notevole spessore si potranno utilizzare impacchi biologici o argillosi.</w:t>
        </w:r>
      </w:ins>
    </w:p>
    <w:p>
      <w:pPr>
        <w:pStyle w:val="TESTO"/>
        <w:rPr>
          <w:color w:val="auto"/>
          <w:ins w:id="6379" w:author="Arch. Adriano Lazzari" w:date="2001-07-03T10:38:00Z"/>
        </w:rPr>
      </w:pPr>
      <w:ins w:id="6378" w:author="Arch. Adriano Lazzari" w:date="2001-07-03T10:38:00Z">
        <w:r>
          <w:rPr>
            <w:color w:val="auto"/>
          </w:rPr>
        </w:r>
      </w:ins>
    </w:p>
    <w:p>
      <w:pPr>
        <w:pStyle w:val="TESTO"/>
        <w:ind w:hanging="0"/>
        <w:rPr>
          <w:color w:val="auto"/>
          <w:ins w:id="6381" w:author="Arch. Adriano Lazzari" w:date="2001-07-03T10:38:00Z"/>
        </w:rPr>
      </w:pPr>
      <w:ins w:id="6380" w:author="Arch. Adriano Lazzari" w:date="2001-07-03T10:38:00Z">
        <w:r>
          <w:rPr>
            <w:i/>
            <w:color w:val="auto"/>
          </w:rPr>
          <w:t>Pulitura degli stucchi</w:t>
        </w:r>
      </w:ins>
    </w:p>
    <w:p>
      <w:pPr>
        <w:pStyle w:val="TESTO"/>
        <w:rPr>
          <w:color w:val="auto"/>
          <w:ins w:id="6383" w:author="Arch. Adriano Lazzari" w:date="2001-07-03T10:38:00Z"/>
        </w:rPr>
      </w:pPr>
      <w:ins w:id="6382" w:author="Arch. Adriano Lazzari" w:date="2001-07-03T10:38:00Z">
        <w:r>
          <w:rPr>
            <w:color w:val="auto"/>
          </w:rPr>
          <w:t>Le polveri ed i sali cristallizzati in superficie andranno rimossi mediante l’uso di pennelli morbidi.</w:t>
        </w:r>
      </w:ins>
    </w:p>
    <w:p>
      <w:pPr>
        <w:pStyle w:val="TESTO"/>
        <w:rPr>
          <w:color w:val="auto"/>
          <w:ins w:id="6385" w:author="Arch. Adriano Lazzari" w:date="2001-07-03T10:38:00Z"/>
        </w:rPr>
      </w:pPr>
      <w:ins w:id="6384" w:author="Arch. Adriano Lazzari" w:date="2001-07-03T10:38:00Z">
        <w:r>
          <w:rPr>
            <w:color w:val="auto"/>
          </w:rPr>
          <w:t>Qualora si accerti la presenza di croste nere e/o criptoefflorescenze saline, si potrà procedere alla loro eliminazione mediante nebulizzazioni a durata controllata o tamponi imbevuti con acqua distillata.</w:t>
        </w:r>
      </w:ins>
    </w:p>
    <w:p>
      <w:pPr>
        <w:pStyle w:val="TESTO"/>
        <w:rPr>
          <w:color w:val="auto"/>
          <w:ins w:id="6387" w:author="Arch. Adriano Lazzari" w:date="2001-07-03T10:38:00Z"/>
        </w:rPr>
      </w:pPr>
      <w:ins w:id="6386" w:author="Arch. Adriano Lazzari" w:date="2001-07-03T10:38:00Z">
        <w:r>
          <w:rPr>
            <w:color w:val="auto"/>
          </w:rPr>
          <w:t>Eventuali residui organici (fumo di candele, cere, vernici oleose) potranno essere rimossi con solventi organici (per esempio alcool etilico diluito in acqua) applicati a tampone.</w:t>
        </w:r>
      </w:ins>
    </w:p>
    <w:p>
      <w:pPr>
        <w:pStyle w:val="TESTO"/>
        <w:rPr>
          <w:color w:val="auto"/>
          <w:ins w:id="6389" w:author="Arch. Adriano Lazzari" w:date="2001-07-03T10:38:00Z"/>
        </w:rPr>
      </w:pPr>
      <w:ins w:id="6388" w:author="Arch. Adriano Lazzari" w:date="2001-07-03T10:38:00Z">
        <w:r>
          <w:rPr>
            <w:color w:val="auto"/>
          </w:rPr>
        </w:r>
      </w:ins>
    </w:p>
    <w:p>
      <w:pPr>
        <w:pStyle w:val="TESTO"/>
        <w:ind w:hanging="0"/>
        <w:rPr>
          <w:color w:val="auto"/>
          <w:ins w:id="6391" w:author="Arch. Adriano Lazzari" w:date="2001-07-03T10:38:00Z"/>
        </w:rPr>
      </w:pPr>
      <w:ins w:id="6390" w:author="Arch. Adriano Lazzari" w:date="2001-07-03T10:38:00Z">
        <w:r>
          <w:rPr>
            <w:i/>
            <w:color w:val="auto"/>
          </w:rPr>
          <w:t>Art. XXII  Trattamento di consolidamento dei materiali</w:t>
        </w:r>
      </w:ins>
    </w:p>
    <w:p>
      <w:pPr>
        <w:pStyle w:val="TESTO"/>
        <w:rPr>
          <w:color w:val="auto"/>
          <w:ins w:id="6393" w:author="Arch. Adriano Lazzari" w:date="2001-07-03T10:38:00Z"/>
        </w:rPr>
      </w:pPr>
      <w:ins w:id="6392" w:author="Arch. Adriano Lazzari" w:date="2001-07-03T10:38:00Z">
        <w:r>
          <w:rPr>
            <w:color w:val="auto"/>
          </w:rPr>
        </w:r>
      </w:ins>
    </w:p>
    <w:p>
      <w:pPr>
        <w:pStyle w:val="TESTO"/>
        <w:ind w:hanging="0"/>
        <w:rPr>
          <w:color w:val="auto"/>
          <w:ins w:id="6395" w:author="Arch. Adriano Lazzari" w:date="2001-07-03T10:38:00Z"/>
        </w:rPr>
      </w:pPr>
      <w:ins w:id="6394" w:author="Arch. Adriano Lazzari" w:date="2001-07-03T10:38:00Z">
        <w:r>
          <w:rPr>
            <w:i/>
            <w:color w:val="auto"/>
          </w:rPr>
          <w:t>Generalità</w:t>
        </w:r>
      </w:ins>
    </w:p>
    <w:p>
      <w:pPr>
        <w:pStyle w:val="TESTO"/>
        <w:rPr>
          <w:color w:val="auto"/>
          <w:ins w:id="6397" w:author="Arch. Adriano Lazzari" w:date="2001-07-03T10:38:00Z"/>
        </w:rPr>
      </w:pPr>
      <w:ins w:id="6396" w:author="Arch. Adriano Lazzari" w:date="2001-07-03T10:38:00Z">
        <w:r>
          <w:rPr>
            <w:color w:val="auto"/>
          </w:rPr>
          <w:t>Requisiti di un buon consolidamento sono:</w:t>
        </w:r>
      </w:ins>
    </w:p>
    <w:p>
      <w:pPr>
        <w:pStyle w:val="TESTO"/>
        <w:rPr>
          <w:color w:val="auto"/>
          <w:ins w:id="6401" w:author="Arch. Adriano Lazzari" w:date="2001-07-03T10:38:00Z"/>
        </w:rPr>
      </w:pPr>
      <w:ins w:id="6398" w:author="Arch. Adriano Lazzari" w:date="2001-07-03T10:38:00Z">
        <w:r>
          <w:rPr>
            <w:color w:val="auto"/>
          </w:rPr>
          <w:t>–</w:t>
        </w:r>
      </w:ins>
      <w:ins w:id="6399" w:author="Arch. Adriano Lazzari" w:date="2001-07-03T10:38:00Z">
        <w:r>
          <w:rPr>
            <w:rFonts w:eastAsia="Arial"/>
            <w:color w:val="auto"/>
          </w:rPr>
          <w:t xml:space="preserve"> </w:t>
        </w:r>
      </w:ins>
      <w:ins w:id="6400" w:author="Arch. Adriano Lazzari" w:date="2001-07-03T10:38:00Z">
        <w:r>
          <w:rPr>
            <w:color w:val="auto"/>
          </w:rPr>
          <w:t>penetrazione in profondità fino a raggiungere il materiale sano;</w:t>
        </w:r>
      </w:ins>
    </w:p>
    <w:p>
      <w:pPr>
        <w:pStyle w:val="TESTO"/>
        <w:rPr>
          <w:color w:val="auto"/>
          <w:ins w:id="6405" w:author="Arch. Adriano Lazzari" w:date="2001-07-03T10:38:00Z"/>
        </w:rPr>
      </w:pPr>
      <w:ins w:id="6402" w:author="Arch. Adriano Lazzari" w:date="2001-07-03T10:38:00Z">
        <w:r>
          <w:rPr>
            <w:color w:val="auto"/>
          </w:rPr>
          <w:t>–</w:t>
        </w:r>
      </w:ins>
      <w:ins w:id="6403" w:author="Arch. Adriano Lazzari" w:date="2001-07-03T10:38:00Z">
        <w:r>
          <w:rPr>
            <w:rFonts w:eastAsia="Arial"/>
            <w:color w:val="auto"/>
          </w:rPr>
          <w:t xml:space="preserve"> </w:t>
        </w:r>
      </w:ins>
      <w:ins w:id="6404" w:author="Arch. Adriano Lazzari" w:date="2001-07-03T10:38:00Z">
        <w:r>
          <w:rPr>
            <w:color w:val="auto"/>
          </w:rPr>
          <w:t>buon potere consolidante;</w:t>
        </w:r>
      </w:ins>
    </w:p>
    <w:p>
      <w:pPr>
        <w:pStyle w:val="TESTO"/>
        <w:rPr>
          <w:color w:val="auto"/>
          <w:ins w:id="6409" w:author="Arch. Adriano Lazzari" w:date="2001-07-03T10:38:00Z"/>
        </w:rPr>
      </w:pPr>
      <w:ins w:id="6406" w:author="Arch. Adriano Lazzari" w:date="2001-07-03T10:38:00Z">
        <w:r>
          <w:rPr>
            <w:color w:val="auto"/>
          </w:rPr>
          <w:t>–</w:t>
        </w:r>
      </w:ins>
      <w:ins w:id="6407" w:author="Arch. Adriano Lazzari" w:date="2001-07-03T10:38:00Z">
        <w:r>
          <w:rPr>
            <w:rFonts w:eastAsia="Arial"/>
            <w:color w:val="auto"/>
          </w:rPr>
          <w:t xml:space="preserve"> </w:t>
        </w:r>
      </w:ins>
      <w:ins w:id="6408" w:author="Arch. Adriano Lazzari" w:date="2001-07-03T10:38:00Z">
        <w:r>
          <w:rPr>
            <w:color w:val="auto"/>
          </w:rPr>
          <w:t>diminuzione della porosità;</w:t>
        </w:r>
      </w:ins>
    </w:p>
    <w:p>
      <w:pPr>
        <w:pStyle w:val="TESTO"/>
        <w:rPr>
          <w:color w:val="auto"/>
          <w:ins w:id="6413" w:author="Arch. Adriano Lazzari" w:date="2001-07-03T10:38:00Z"/>
        </w:rPr>
      </w:pPr>
      <w:ins w:id="6410" w:author="Arch. Adriano Lazzari" w:date="2001-07-03T10:38:00Z">
        <w:r>
          <w:rPr>
            <w:color w:val="auto"/>
          </w:rPr>
          <w:t>–</w:t>
        </w:r>
      </w:ins>
      <w:ins w:id="6411" w:author="Arch. Adriano Lazzari" w:date="2001-07-03T10:38:00Z">
        <w:r>
          <w:rPr>
            <w:rFonts w:eastAsia="Arial"/>
            <w:color w:val="auto"/>
          </w:rPr>
          <w:t xml:space="preserve"> </w:t>
        </w:r>
      </w:ins>
      <w:ins w:id="6412" w:author="Arch. Adriano Lazzari" w:date="2001-07-03T10:38:00Z">
        <w:r>
          <w:rPr>
            <w:color w:val="auto"/>
          </w:rPr>
          <w:t>assenza di danni indotti (diretti o indiretti);</w:t>
        </w:r>
      </w:ins>
    </w:p>
    <w:p>
      <w:pPr>
        <w:pStyle w:val="TESTO"/>
        <w:rPr>
          <w:color w:val="auto"/>
          <w:ins w:id="6417" w:author="Arch. Adriano Lazzari" w:date="2001-07-03T10:38:00Z"/>
        </w:rPr>
      </w:pPr>
      <w:ins w:id="6414" w:author="Arch. Adriano Lazzari" w:date="2001-07-03T10:38:00Z">
        <w:r>
          <w:rPr>
            <w:color w:val="auto"/>
          </w:rPr>
          <w:t>–</w:t>
        </w:r>
      </w:ins>
      <w:ins w:id="6415" w:author="Arch. Adriano Lazzari" w:date="2001-07-03T10:38:00Z">
        <w:r>
          <w:rPr>
            <w:rFonts w:eastAsia="Arial"/>
            <w:color w:val="auto"/>
          </w:rPr>
          <w:t xml:space="preserve"> </w:t>
        </w:r>
      </w:ins>
      <w:ins w:id="6416" w:author="Arch. Adriano Lazzari" w:date="2001-07-03T10:38:00Z">
        <w:r>
          <w:rPr>
            <w:color w:val="auto"/>
          </w:rPr>
          <w:t>reversibilità;</w:t>
        </w:r>
      </w:ins>
    </w:p>
    <w:p>
      <w:pPr>
        <w:pStyle w:val="TESTO"/>
        <w:rPr>
          <w:color w:val="auto"/>
          <w:ins w:id="6421" w:author="Arch. Adriano Lazzari" w:date="2001-07-03T10:38:00Z"/>
        </w:rPr>
      </w:pPr>
      <w:ins w:id="6418" w:author="Arch. Adriano Lazzari" w:date="2001-07-03T10:38:00Z">
        <w:r>
          <w:rPr>
            <w:color w:val="auto"/>
          </w:rPr>
          <w:t>–</w:t>
        </w:r>
      </w:ins>
      <w:ins w:id="6419" w:author="Arch. Adriano Lazzari" w:date="2001-07-03T10:38:00Z">
        <w:r>
          <w:rPr>
            <w:rFonts w:eastAsia="Arial"/>
            <w:color w:val="auto"/>
          </w:rPr>
          <w:t xml:space="preserve"> </w:t>
        </w:r>
      </w:ins>
      <w:ins w:id="6420" w:author="Arch. Adriano Lazzari" w:date="2001-07-03T10:38:00Z">
        <w:r>
          <w:rPr>
            <w:color w:val="auto"/>
          </w:rPr>
          <w:t>ripristino della continuità materica delle fratture;</w:t>
        </w:r>
      </w:ins>
    </w:p>
    <w:p>
      <w:pPr>
        <w:pStyle w:val="TESTO"/>
        <w:rPr>
          <w:color w:val="auto"/>
          <w:ins w:id="6425" w:author="Arch. Adriano Lazzari" w:date="2001-07-03T10:38:00Z"/>
        </w:rPr>
      </w:pPr>
      <w:ins w:id="6422" w:author="Arch. Adriano Lazzari" w:date="2001-07-03T10:38:00Z">
        <w:r>
          <w:rPr>
            <w:color w:val="auto"/>
          </w:rPr>
          <w:t>–</w:t>
        </w:r>
      </w:ins>
      <w:ins w:id="6423" w:author="Arch. Adriano Lazzari" w:date="2001-07-03T10:38:00Z">
        <w:r>
          <w:rPr>
            <w:rFonts w:eastAsia="Arial"/>
            <w:color w:val="auto"/>
          </w:rPr>
          <w:t xml:space="preserve"> </w:t>
        </w:r>
      </w:ins>
      <w:ins w:id="6424" w:author="Arch. Adriano Lazzari" w:date="2001-07-03T10:38:00Z">
        <w:r>
          <w:rPr>
            <w:color w:val="auto"/>
          </w:rPr>
          <w:t>mantenimento della cromia originaria evitando colorazioni e brillantezze.</w:t>
        </w:r>
      </w:ins>
    </w:p>
    <w:p>
      <w:pPr>
        <w:pStyle w:val="TESTO"/>
        <w:rPr>
          <w:color w:val="auto"/>
          <w:ins w:id="6427" w:author="Arch. Adriano Lazzari" w:date="2001-07-03T10:38:00Z"/>
        </w:rPr>
      </w:pPr>
      <w:ins w:id="6426" w:author="Arch. Adriano Lazzari" w:date="2001-07-03T10:38:00Z">
        <w:r>
          <w:rPr>
            <w:color w:val="auto"/>
          </w:rPr>
          <w:t>I consolidanti devono avere i seguenti requisiti:</w:t>
        </w:r>
      </w:ins>
    </w:p>
    <w:p>
      <w:pPr>
        <w:pStyle w:val="TESTO"/>
        <w:rPr>
          <w:color w:val="auto"/>
          <w:ins w:id="6431" w:author="Arch. Adriano Lazzari" w:date="2001-07-03T10:38:00Z"/>
        </w:rPr>
      </w:pPr>
      <w:ins w:id="6428" w:author="Arch. Adriano Lazzari" w:date="2001-07-03T10:38:00Z">
        <w:r>
          <w:rPr>
            <w:color w:val="auto"/>
          </w:rPr>
          <w:t>–</w:t>
        </w:r>
      </w:ins>
      <w:ins w:id="6429" w:author="Arch. Adriano Lazzari" w:date="2001-07-03T10:38:00Z">
        <w:r>
          <w:rPr>
            <w:rFonts w:eastAsia="Arial"/>
            <w:color w:val="auto"/>
          </w:rPr>
          <w:t xml:space="preserve"> </w:t>
        </w:r>
      </w:ins>
      <w:ins w:id="6430" w:author="Arch. Adriano Lazzari" w:date="2001-07-03T10:38:00Z">
        <w:r>
          <w:rPr>
            <w:color w:val="auto"/>
          </w:rPr>
          <w:t>non formare prodotti secondari dannosi;</w:t>
        </w:r>
      </w:ins>
    </w:p>
    <w:p>
      <w:pPr>
        <w:pStyle w:val="TESTO"/>
        <w:rPr>
          <w:color w:val="auto"/>
          <w:ins w:id="6435" w:author="Arch. Adriano Lazzari" w:date="2001-07-03T10:38:00Z"/>
        </w:rPr>
      </w:pPr>
      <w:ins w:id="6432" w:author="Arch. Adriano Lazzari" w:date="2001-07-03T10:38:00Z">
        <w:r>
          <w:rPr>
            <w:color w:val="auto"/>
          </w:rPr>
          <w:t>–</w:t>
        </w:r>
      </w:ins>
      <w:ins w:id="6433" w:author="Arch. Adriano Lazzari" w:date="2001-07-03T10:38:00Z">
        <w:r>
          <w:rPr>
            <w:rFonts w:eastAsia="Arial"/>
            <w:color w:val="auto"/>
          </w:rPr>
          <w:t xml:space="preserve"> </w:t>
        </w:r>
      </w:ins>
      <w:ins w:id="6434" w:author="Arch. Adriano Lazzari" w:date="2001-07-03T10:38:00Z">
        <w:r>
          <w:rPr>
            <w:color w:val="auto"/>
          </w:rPr>
          <w:t>essere assorbiti uniformemente dalla pietra fino a raggiungere il materiale sano;</w:t>
        </w:r>
      </w:ins>
    </w:p>
    <w:p>
      <w:pPr>
        <w:pStyle w:val="TESTO"/>
        <w:ind w:left="618" w:hanging="164"/>
        <w:rPr>
          <w:color w:val="auto"/>
          <w:ins w:id="6439" w:author="Arch. Adriano Lazzari" w:date="2001-07-03T10:38:00Z"/>
        </w:rPr>
      </w:pPr>
      <w:ins w:id="6436" w:author="Arch. Adriano Lazzari" w:date="2001-07-03T10:38:00Z">
        <w:r>
          <w:rPr>
            <w:color w:val="auto"/>
          </w:rPr>
          <w:t>–</w:t>
        </w:r>
      </w:ins>
      <w:ins w:id="6437" w:author="Arch. Adriano Lazzari" w:date="2001-07-03T10:38:00Z">
        <w:r>
          <w:rPr>
            <w:rFonts w:eastAsia="Arial"/>
            <w:color w:val="auto"/>
          </w:rPr>
          <w:t xml:space="preserve"> </w:t>
        </w:r>
      </w:ins>
      <w:ins w:id="6438" w:author="Arch. Adriano Lazzari" w:date="2001-07-03T10:38:00Z">
        <w:r>
          <w:rPr>
            <w:color w:val="auto"/>
          </w:rPr>
          <w:t>possedere un coefficiente di dilatazione termica non molto dissimile dal materiale consolidato;</w:t>
        </w:r>
      </w:ins>
    </w:p>
    <w:p>
      <w:pPr>
        <w:pStyle w:val="TESTO"/>
        <w:rPr>
          <w:color w:val="auto"/>
          <w:ins w:id="6443" w:author="Arch. Adriano Lazzari" w:date="2001-07-03T10:38:00Z"/>
        </w:rPr>
      </w:pPr>
      <w:ins w:id="6440" w:author="Arch. Adriano Lazzari" w:date="2001-07-03T10:38:00Z">
        <w:r>
          <w:rPr>
            <w:color w:val="auto"/>
          </w:rPr>
          <w:t>–</w:t>
        </w:r>
      </w:ins>
      <w:ins w:id="6441" w:author="Arch. Adriano Lazzari" w:date="2001-07-03T10:38:00Z">
        <w:r>
          <w:rPr>
            <w:rFonts w:eastAsia="Arial"/>
            <w:color w:val="auto"/>
          </w:rPr>
          <w:t xml:space="preserve"> </w:t>
        </w:r>
      </w:ins>
      <w:ins w:id="6442" w:author="Arch. Adriano Lazzari" w:date="2001-07-03T10:38:00Z">
        <w:r>
          <w:rPr>
            <w:color w:val="auto"/>
          </w:rPr>
          <w:t>non alterarsi nel tempo per invecchiamento;</w:t>
        </w:r>
      </w:ins>
    </w:p>
    <w:p>
      <w:pPr>
        <w:pStyle w:val="TESTO"/>
        <w:rPr>
          <w:color w:val="auto"/>
          <w:ins w:id="6447" w:author="Arch. Adriano Lazzari" w:date="2001-07-03T10:38:00Z"/>
        </w:rPr>
      </w:pPr>
      <w:ins w:id="6444" w:author="Arch. Adriano Lazzari" w:date="2001-07-03T10:38:00Z">
        <w:r>
          <w:rPr>
            <w:color w:val="auto"/>
          </w:rPr>
          <w:t>–</w:t>
        </w:r>
      </w:ins>
      <w:ins w:id="6445" w:author="Arch. Adriano Lazzari" w:date="2001-07-03T10:38:00Z">
        <w:r>
          <w:rPr>
            <w:rFonts w:eastAsia="Arial"/>
            <w:color w:val="auto"/>
          </w:rPr>
          <w:t xml:space="preserve"> </w:t>
        </w:r>
      </w:ins>
      <w:ins w:id="6446" w:author="Arch. Adriano Lazzari" w:date="2001-07-03T10:38:00Z">
        <w:r>
          <w:rPr>
            <w:color w:val="auto"/>
          </w:rPr>
          <w:t>assicurare una buona traspirabilità;</w:t>
        </w:r>
      </w:ins>
    </w:p>
    <w:p>
      <w:pPr>
        <w:pStyle w:val="TESTO"/>
        <w:rPr>
          <w:color w:val="auto"/>
          <w:ins w:id="6451" w:author="Arch. Adriano Lazzari" w:date="2001-07-03T10:38:00Z"/>
        </w:rPr>
      </w:pPr>
      <w:ins w:id="6448" w:author="Arch. Adriano Lazzari" w:date="2001-07-03T10:38:00Z">
        <w:r>
          <w:rPr>
            <w:color w:val="auto"/>
          </w:rPr>
          <w:t>–</w:t>
        </w:r>
      </w:ins>
      <w:ins w:id="6449" w:author="Arch. Adriano Lazzari" w:date="2001-07-03T10:38:00Z">
        <w:r>
          <w:rPr>
            <w:rFonts w:eastAsia="Arial"/>
            <w:color w:val="auto"/>
          </w:rPr>
          <w:t xml:space="preserve"> </w:t>
        </w:r>
      </w:ins>
      <w:ins w:id="6450" w:author="Arch. Adriano Lazzari" w:date="2001-07-03T10:38:00Z">
        <w:r>
          <w:rPr>
            <w:color w:val="auto"/>
          </w:rPr>
          <w:t>possedere buona reversibilità;</w:t>
        </w:r>
      </w:ins>
    </w:p>
    <w:p>
      <w:pPr>
        <w:pStyle w:val="TESTO"/>
        <w:rPr>
          <w:color w:val="auto"/>
          <w:ins w:id="6455" w:author="Arch. Adriano Lazzari" w:date="2001-07-03T10:38:00Z"/>
        </w:rPr>
      </w:pPr>
      <w:ins w:id="6452" w:author="Arch. Adriano Lazzari" w:date="2001-07-03T10:38:00Z">
        <w:r>
          <w:rPr>
            <w:color w:val="auto"/>
          </w:rPr>
          <w:t>–</w:t>
        </w:r>
      </w:ins>
      <w:ins w:id="6453" w:author="Arch. Adriano Lazzari" w:date="2001-07-03T10:38:00Z">
        <w:r>
          <w:rPr>
            <w:rFonts w:eastAsia="Arial"/>
            <w:color w:val="auto"/>
          </w:rPr>
          <w:t xml:space="preserve"> </w:t>
        </w:r>
      </w:ins>
      <w:ins w:id="6454" w:author="Arch. Adriano Lazzari" w:date="2001-07-03T10:38:00Z">
        <w:r>
          <w:rPr>
            <w:color w:val="auto"/>
          </w:rPr>
          <w:t>possedere buona permeabilità.</w:t>
        </w:r>
      </w:ins>
    </w:p>
    <w:p>
      <w:pPr>
        <w:pStyle w:val="TESTO"/>
        <w:rPr>
          <w:color w:val="auto"/>
          <w:ins w:id="6457" w:author="Arch. Adriano Lazzari" w:date="2001-07-03T10:38:00Z"/>
        </w:rPr>
      </w:pPr>
      <w:ins w:id="6456" w:author="Arch. Adriano Lazzari" w:date="2001-07-03T10:38:00Z">
        <w:r>
          <w:rPr>
            <w:color w:val="auto"/>
          </w:rPr>
        </w:r>
      </w:ins>
    </w:p>
    <w:p>
      <w:pPr>
        <w:pStyle w:val="TESTO"/>
        <w:ind w:hanging="0"/>
        <w:rPr>
          <w:i/>
          <w:i/>
          <w:color w:val="auto"/>
          <w:ins w:id="6459" w:author="Arch. Adriano Lazzari" w:date="2001-07-03T10:38:00Z"/>
        </w:rPr>
      </w:pPr>
      <w:ins w:id="6458" w:author="Arch. Adriano Lazzari" w:date="2001-07-03T10:38:00Z">
        <w:r>
          <w:rPr>
            <w:i/>
            <w:color w:val="auto"/>
          </w:rPr>
          <w:t>Tecniche di consolidamento</w:t>
        </w:r>
      </w:ins>
    </w:p>
    <w:p>
      <w:pPr>
        <w:pStyle w:val="TESTO"/>
        <w:rPr>
          <w:color w:val="auto"/>
          <w:ins w:id="6461" w:author="Arch. Adriano Lazzari" w:date="2001-07-03T10:38:00Z"/>
        </w:rPr>
      </w:pPr>
      <w:ins w:id="6460" w:author="Arch. Adriano Lazzari" w:date="2001-07-03T10:38:00Z">
        <w:r>
          <w:rPr>
            <w:color w:val="auto"/>
          </w:rPr>
          <w:t>I metodi consentiti per l’applicazione del consolidante sono:</w:t>
        </w:r>
      </w:ins>
    </w:p>
    <w:p>
      <w:pPr>
        <w:pStyle w:val="TESTO"/>
        <w:rPr>
          <w:ins w:id="6466" w:author="Arch. Adriano Lazzari" w:date="2001-07-03T10:38:00Z"/>
        </w:rPr>
      </w:pPr>
      <w:ins w:id="6462" w:author="Arch. Adriano Lazzari" w:date="2001-07-03T10:38:00Z">
        <w:r>
          <w:rPr>
            <w:color w:val="auto"/>
          </w:rPr>
          <w:t>–</w:t>
        </w:r>
      </w:ins>
      <w:ins w:id="6463" w:author="Arch. Adriano Lazzari" w:date="2001-07-03T10:38:00Z">
        <w:r>
          <w:rPr>
            <w:rFonts w:eastAsia="Arial"/>
            <w:color w:val="auto"/>
          </w:rPr>
          <w:t xml:space="preserve"> </w:t>
        </w:r>
      </w:ins>
      <w:ins w:id="6464" w:author="Arch. Adriano Lazzari" w:date="2001-07-03T10:38:00Z">
        <w:r>
          <w:rPr>
            <w:i/>
            <w:color w:val="auto"/>
          </w:rPr>
          <w:t>Applicazione a pennello</w:t>
        </w:r>
      </w:ins>
      <w:ins w:id="6465" w:author="Arch. Adriano Lazzari" w:date="2001-07-03T10:38:00Z">
        <w:r>
          <w:rPr>
            <w:color w:val="auto"/>
          </w:rPr>
          <w:t>. Dopo aver accuratamente pulito e neutralizzato la superficie da trattare, si applica la soluzione a pennello morbido fino a rifiuto. Il trattamento deve essere iniziato con resina in soluzione particolarmente diluita, aumentando via via la concentrazione superiore allo standard per le ultime passate.</w:t>
        </w:r>
      </w:ins>
    </w:p>
    <w:p>
      <w:pPr>
        <w:pStyle w:val="TESTO"/>
        <w:rPr>
          <w:color w:val="auto"/>
          <w:ins w:id="6468" w:author="Arch. Adriano Lazzari" w:date="2001-07-03T10:38:00Z"/>
        </w:rPr>
      </w:pPr>
      <w:ins w:id="6467" w:author="Arch. Adriano Lazzari" w:date="2001-07-03T10:38:00Z">
        <w:r>
          <w:rPr>
            <w:color w:val="auto"/>
          </w:rPr>
          <w:t>Nella fase finale dell’applicazione è necessario alternare mani di soluzioni di resina a mani di solo solvente, per ridurre al minimo l’effetto di bagnato.</w:t>
        </w:r>
      </w:ins>
    </w:p>
    <w:p>
      <w:pPr>
        <w:pStyle w:val="TESTO"/>
        <w:rPr>
          <w:ins w:id="6472" w:author="Arch. Adriano Lazzari" w:date="2001-07-03T10:38:00Z"/>
        </w:rPr>
      </w:pPr>
      <w:ins w:id="6469" w:author="Arch. Adriano Lazzari" w:date="2001-07-03T10:38:00Z">
        <w:r>
          <w:rPr>
            <w:color w:val="auto"/>
          </w:rPr>
          <w:softHyphen/>
          <w:t xml:space="preserve">– </w:t>
        </w:r>
      </w:ins>
      <w:ins w:id="6470" w:author="Arch. Adriano Lazzari" w:date="2001-07-03T10:38:00Z">
        <w:r>
          <w:rPr>
            <w:i/>
            <w:color w:val="auto"/>
          </w:rPr>
          <w:t>Applicazione a spruzzo</w:t>
        </w:r>
      </w:ins>
      <w:ins w:id="6471" w:author="Arch. Adriano Lazzari" w:date="2001-07-03T10:38:00Z">
        <w:r>
          <w:rPr>
            <w:color w:val="auto"/>
          </w:rPr>
          <w:t>. Dopo aver accuratamente pulito e neutralizzato la superficie, si applica la soluzione a spruzzo fino a rifiuto. Il trattamento deve essere iniziato con resina in soluzione particolarmente diluita, aumentando la concentrazione fino a giungere ad un valore superiore allo standard per le ultime passate. È possibile chiudere lo spazio da trattare mediante fogli di polietilene resistente ai solventi, continuando la nebulizzazione anche per giorni; la soluzione in eccesso, che non penetra entro il materiale, viene recuperata e riciclata.</w:t>
        </w:r>
      </w:ins>
    </w:p>
    <w:p>
      <w:pPr>
        <w:pStyle w:val="TESTO"/>
        <w:rPr>
          <w:ins w:id="6477" w:author="Arch. Adriano Lazzari" w:date="2001-07-03T10:38:00Z"/>
        </w:rPr>
      </w:pPr>
      <w:ins w:id="6473" w:author="Arch. Adriano Lazzari" w:date="2001-07-03T10:38:00Z">
        <w:r>
          <w:rPr>
            <w:color w:val="auto"/>
          </w:rPr>
          <w:t>–</w:t>
        </w:r>
      </w:ins>
      <w:ins w:id="6474" w:author="Arch. Adriano Lazzari" w:date="2001-07-03T10:38:00Z">
        <w:r>
          <w:rPr>
            <w:rFonts w:eastAsia="Arial"/>
            <w:color w:val="auto"/>
          </w:rPr>
          <w:t xml:space="preserve"> </w:t>
        </w:r>
      </w:ins>
      <w:ins w:id="6475" w:author="Arch. Adriano Lazzari" w:date="2001-07-03T10:38:00Z">
        <w:r>
          <w:rPr>
            <w:i/>
            <w:color w:val="auto"/>
          </w:rPr>
          <w:t>Applicazione a tasca</w:t>
        </w:r>
      </w:ins>
      <w:ins w:id="6476" w:author="Arch. Adriano Lazzari" w:date="2001-07-03T10:38:00Z">
        <w:r>
          <w:rPr>
            <w:color w:val="auto"/>
          </w:rPr>
          <w:t>. Nella parte inferiore della zona da impregnare, si colloca una specie di grondaia impermeabilizzata con lo scopo di recuperare il prodotto consolidante in eccesso. La zona da consolidare viene invece ricoperta con uno strato di cotone idrofilo e chiusa da polietilene. Nella parte alta un tubo con tanti piccoli fori funge da distributore di resina.</w:t>
        </w:r>
      </w:ins>
    </w:p>
    <w:p>
      <w:pPr>
        <w:pStyle w:val="TESTO"/>
        <w:rPr>
          <w:color w:val="auto"/>
          <w:ins w:id="6479" w:author="Arch. Adriano Lazzari" w:date="2001-07-03T10:38:00Z"/>
        </w:rPr>
      </w:pPr>
      <w:ins w:id="6478" w:author="Arch. Adriano Lazzari" w:date="2001-07-03T10:38:00Z">
        <w:r>
          <w:rPr>
            <w:color w:val="auto"/>
          </w:rPr>
          <w:t>La resina viene spinta da una pompa nel distributore e di qui, attraverso il cotone idrofilo, penetra nella zona da consolidare; l’eccesso si raccoglie nella grondaia da dove, attraverso un foro, passa alla tanica di raccolta e da qui ritorna in ciclo. È necessario che il cotone idrofilo sia a contatto con il materiale, per questo deve essere premutogli contro. La soluzione di resina da utilizzare dev’essere nella sua concentrazione standard.</w:t>
        </w:r>
      </w:ins>
    </w:p>
    <w:p>
      <w:pPr>
        <w:pStyle w:val="TESTO"/>
        <w:rPr>
          <w:ins w:id="6484" w:author="Arch. Adriano Lazzari" w:date="2001-07-03T10:38:00Z"/>
        </w:rPr>
      </w:pPr>
      <w:ins w:id="6480" w:author="Arch. Adriano Lazzari" w:date="2001-07-03T10:38:00Z">
        <w:r>
          <w:rPr>
            <w:color w:val="auto"/>
          </w:rPr>
          <w:t>–</w:t>
        </w:r>
      </w:ins>
      <w:ins w:id="6481" w:author="Arch. Adriano Lazzari" w:date="2001-07-03T10:38:00Z">
        <w:r>
          <w:rPr>
            <w:rFonts w:eastAsia="Arial"/>
            <w:color w:val="auto"/>
          </w:rPr>
          <w:t xml:space="preserve"> </w:t>
        </w:r>
      </w:ins>
      <w:ins w:id="6482" w:author="Arch. Adriano Lazzari" w:date="2001-07-03T10:38:00Z">
        <w:r>
          <w:rPr>
            <w:i/>
            <w:color w:val="auto"/>
          </w:rPr>
          <w:t>Applicazione per colazione</w:t>
        </w:r>
      </w:ins>
      <w:ins w:id="6483" w:author="Arch. Adriano Lazzari" w:date="2001-07-03T10:38:00Z">
        <w:r>
          <w:rPr>
            <w:color w:val="auto"/>
          </w:rPr>
          <w:t>. Un distributore di resina viene collocato nella parte superiore della superficie da trattare; questa scende lungo la superficie e penetra nel materiale per assorbimento capillare. La quantità di resina che esce dal distributore dev’essere calibrata in modo da garantire la continuità del ruscellamento. Il distributore è costituito da un tubo forato, ovvero da un canaletto forato dotato nella parte inferiore di un pettine o spazzola posti in adiacenza alla muratura, aventi funzione di distributori superficiali di resina.</w:t>
        </w:r>
      </w:ins>
    </w:p>
    <w:p>
      <w:pPr>
        <w:pStyle w:val="TESTO"/>
        <w:rPr>
          <w:ins w:id="6489" w:author="Arch. Adriano Lazzari" w:date="2001-07-03T10:38:00Z"/>
        </w:rPr>
      </w:pPr>
      <w:ins w:id="6485" w:author="Arch. Adriano Lazzari" w:date="2001-07-03T10:38:00Z">
        <w:r>
          <w:rPr>
            <w:color w:val="auto"/>
          </w:rPr>
          <w:t>–</w:t>
        </w:r>
      </w:ins>
      <w:ins w:id="6486" w:author="Arch. Adriano Lazzari" w:date="2001-07-03T10:38:00Z">
        <w:r>
          <w:rPr>
            <w:rFonts w:eastAsia="Arial"/>
            <w:color w:val="auto"/>
          </w:rPr>
          <w:t xml:space="preserve"> </w:t>
        </w:r>
      </w:ins>
      <w:ins w:id="6487" w:author="Arch. Adriano Lazzari" w:date="2001-07-03T10:38:00Z">
        <w:r>
          <w:rPr>
            <w:i/>
            <w:color w:val="auto"/>
          </w:rPr>
          <w:t>Applicazione sottovuoto</w:t>
        </w:r>
      </w:ins>
      <w:ins w:id="6488" w:author="Arch. Adriano Lazzari" w:date="2001-07-03T10:38:00Z">
        <w:r>
          <w:rPr>
            <w:color w:val="auto"/>
          </w:rPr>
          <w:t>. Tale trattamento può essere applicato anche in situ: consiste nel realizzare un rivestimento impermeabile all’aria intorno alla parete da trattare, lasciando un’intercapedine tra tale rivestimento e l’oggetto, ed aspirandone l’aria. Il materiale impiegato per il rivestimento impermeabile è un film pesante di polietilene. La differenza di pressione che si stabilisce per effetto dell’aspirazione dell’aria tra le due superfici del polietilene è tale da schiacciare il film sulla parte da trattare, e da risucchiare la soluzione impregnante.</w:t>
        </w:r>
      </w:ins>
    </w:p>
    <w:p>
      <w:pPr>
        <w:pStyle w:val="TESTO"/>
        <w:rPr>
          <w:color w:val="auto"/>
          <w:ins w:id="6491" w:author="Arch. Adriano Lazzari" w:date="2001-07-03T10:38:00Z"/>
        </w:rPr>
      </w:pPr>
      <w:ins w:id="6490" w:author="Arch. Adriano Lazzari" w:date="2001-07-03T10:38:00Z">
        <w:r>
          <w:rPr>
            <w:color w:val="auto"/>
          </w:rPr>
          <w:t>Terminata l’operazione di consolidamento, potrebbe essere necessaria un’operazione di ritocco finale per eliminare gli eccessi di resina con appropriato solvente; questa operazione deve essere eseguita non oltre le 24 ore dal termine dell’impregnazione con materiale consolidante. Inoltre, potrebbe essere necessario intervenire a completamento dell’impregnazione in quelle zone dove, per vari motivi, la resina non avesse operato un corretto consolidamento.</w:t>
        </w:r>
      </w:ins>
    </w:p>
    <w:p>
      <w:pPr>
        <w:pStyle w:val="TESTO"/>
        <w:rPr>
          <w:color w:val="auto"/>
          <w:ins w:id="6493" w:author="Arch. Adriano Lazzari" w:date="2001-07-03T10:38:00Z"/>
        </w:rPr>
      </w:pPr>
      <w:ins w:id="6492" w:author="Arch. Adriano Lazzari" w:date="2001-07-03T10:38:00Z">
        <w:r>
          <w:rPr>
            <w:color w:val="auto"/>
          </w:rPr>
          <w:t>Potrà anche essere aggiunto all’idrorepellente un opacizzante come la silice micronizzata o le cere polipropileniche microcristalline.</w:t>
        </w:r>
      </w:ins>
    </w:p>
    <w:p>
      <w:pPr>
        <w:pStyle w:val="TESTO"/>
        <w:rPr>
          <w:color w:val="auto"/>
          <w:ins w:id="6495" w:author="Arch. Adriano Lazzari" w:date="2001-07-03T10:38:00Z"/>
        </w:rPr>
      </w:pPr>
      <w:ins w:id="6494" w:author="Arch. Adriano Lazzari" w:date="2001-07-03T10:38:00Z">
        <w:r>
          <w:rPr>
            <w:color w:val="auto"/>
          </w:rPr>
          <w:t>In caso di pioggia o pulizia con acqua sarà necessario attendere prima di procedere alla completa asciugatura del supporto e comunque bisognerà proteggere il manufatto dalla pioggia per almeno 15 giorni dopo l’intervento.</w:t>
        </w:r>
      </w:ins>
    </w:p>
    <w:p>
      <w:pPr>
        <w:pStyle w:val="TESTO"/>
        <w:rPr>
          <w:color w:val="auto"/>
          <w:ins w:id="6497" w:author="Arch. Adriano Lazzari" w:date="2001-07-03T10:38:00Z"/>
        </w:rPr>
      </w:pPr>
      <w:ins w:id="6496" w:author="Arch. Adriano Lazzari" w:date="2001-07-03T10:38:00Z">
        <w:r>
          <w:rPr>
            <w:color w:val="auto"/>
          </w:rPr>
          <w:t>Il prodotto dovrà essere applicato almeno in due mani facendo attenzione che la seconda venga posta ad essiccamento avvenuto della prima.</w:t>
        </w:r>
      </w:ins>
    </w:p>
    <w:p>
      <w:pPr>
        <w:pStyle w:val="TESTO"/>
        <w:rPr>
          <w:color w:val="auto"/>
          <w:ins w:id="6499" w:author="Arch. Adriano Lazzari" w:date="2001-07-03T10:38:00Z"/>
        </w:rPr>
      </w:pPr>
      <w:ins w:id="6498" w:author="Arch. Adriano Lazzari" w:date="2001-07-03T10:38:00Z">
        <w:r>
          <w:rPr>
            <w:color w:val="auto"/>
          </w:rPr>
          <w:t>Il trattamento non dovrà essere effettuato con temperature superiori ai 25°C ed inferiori a 5°C, e si eviterà comunque l’intervento su superfici soleggiate.</w:t>
        </w:r>
      </w:ins>
    </w:p>
    <w:p>
      <w:pPr>
        <w:pStyle w:val="TESTO"/>
        <w:rPr>
          <w:color w:val="auto"/>
          <w:ins w:id="6501" w:author="Arch. Adriano Lazzari" w:date="2001-07-03T10:38:00Z"/>
        </w:rPr>
      </w:pPr>
      <w:ins w:id="6500" w:author="Arch. Adriano Lazzari" w:date="2001-07-03T10:38:00Z">
        <w:r>
          <w:rPr>
            <w:color w:val="auto"/>
          </w:rPr>
        </w:r>
      </w:ins>
    </w:p>
    <w:p>
      <w:pPr>
        <w:pStyle w:val="TESTO"/>
        <w:ind w:hanging="0"/>
        <w:rPr>
          <w:color w:val="auto"/>
          <w:ins w:id="6503" w:author="Arch. Adriano Lazzari" w:date="2001-07-03T10:38:00Z"/>
        </w:rPr>
      </w:pPr>
      <w:ins w:id="6502" w:author="Arch. Adriano Lazzari" w:date="2001-07-03T10:38:00Z">
        <w:r>
          <w:rPr>
            <w:i/>
            <w:color w:val="auto"/>
          </w:rPr>
          <w:t>Consolidamento delle rocce sedimentarie</w:t>
        </w:r>
      </w:ins>
    </w:p>
    <w:p>
      <w:pPr>
        <w:pStyle w:val="TESTO"/>
        <w:rPr>
          <w:ins w:id="6506" w:author="Arch. Adriano Lazzari" w:date="2001-07-03T10:38:00Z"/>
        </w:rPr>
      </w:pPr>
      <w:ins w:id="6504" w:author="Arch. Adriano Lazzari" w:date="2001-07-03T10:38:00Z">
        <w:r>
          <w:rPr>
            <w:i/>
            <w:color w:val="auto"/>
          </w:rPr>
          <w:t>Arenaria</w:t>
        </w:r>
      </w:ins>
      <w:ins w:id="6505" w:author="Arch. Adriano Lazzari" w:date="2001-07-03T10:38:00Z">
        <w:r>
          <w:rPr>
            <w:color w:val="auto"/>
          </w:rPr>
          <w:t xml:space="preserve">. – È consigliato l’uso degli esteri dell’acido silicico (tipo Wacker OH) applicati col sistema a tasca (possibile anche l’utilizzo del silicato di etile). Le sigillature si effettuano con una miscela di pietra macinata, grassello e PRIMAL AC33 (resina acrilica). </w:t>
        </w:r>
      </w:ins>
    </w:p>
    <w:p>
      <w:pPr>
        <w:pStyle w:val="TESTO"/>
        <w:rPr>
          <w:ins w:id="6509" w:author="Arch. Adriano Lazzari" w:date="2001-07-03T10:38:00Z"/>
        </w:rPr>
      </w:pPr>
      <w:ins w:id="6507" w:author="Arch. Adriano Lazzari" w:date="2001-07-03T10:38:00Z">
        <w:r>
          <w:rPr>
            <w:i/>
            <w:color w:val="auto"/>
          </w:rPr>
          <w:t>Tufo</w:t>
        </w:r>
      </w:ins>
      <w:ins w:id="6508" w:author="Arch. Adriano Lazzari" w:date="2001-07-03T10:38:00Z">
        <w:r>
          <w:rPr>
            <w:color w:val="auto"/>
          </w:rPr>
          <w:t xml:space="preserve">. – Per il trattamento del tufo vale quanto già detto per l’arenaria. </w:t>
        </w:r>
      </w:ins>
    </w:p>
    <w:p>
      <w:pPr>
        <w:pStyle w:val="TESTO"/>
        <w:rPr>
          <w:ins w:id="6512" w:author="Arch. Adriano Lazzari" w:date="2001-07-03T10:38:00Z"/>
        </w:rPr>
      </w:pPr>
      <w:ins w:id="6510" w:author="Arch. Adriano Lazzari" w:date="2001-07-03T10:38:00Z">
        <w:r>
          <w:rPr>
            <w:i/>
            <w:color w:val="auto"/>
          </w:rPr>
          <w:t>Travertino</w:t>
        </w:r>
      </w:ins>
      <w:ins w:id="6511" w:author="Arch. Adriano Lazzari" w:date="2001-07-03T10:38:00Z">
        <w:r>
          <w:rPr>
            <w:color w:val="auto"/>
          </w:rPr>
          <w:t xml:space="preserve">. – Come consolidante può essere utilizzata una miscela di silicati ed alchil-alcossi-silani o alchil-alcossi-polisilani e miscele di resine acriliche e siliconiche. </w:t>
        </w:r>
      </w:ins>
    </w:p>
    <w:p>
      <w:pPr>
        <w:pStyle w:val="TESTO"/>
        <w:rPr>
          <w:ins w:id="6515" w:author="Arch. Adriano Lazzari" w:date="2001-07-03T10:38:00Z"/>
        </w:rPr>
      </w:pPr>
      <w:ins w:id="6513" w:author="Arch. Adriano Lazzari" w:date="2001-07-03T10:38:00Z">
        <w:r>
          <w:rPr>
            <w:i/>
            <w:color w:val="auto"/>
          </w:rPr>
          <w:t>Pietra d’Angera</w:t>
        </w:r>
      </w:ins>
      <w:ins w:id="6514" w:author="Arch. Adriano Lazzari" w:date="2001-07-03T10:38:00Z">
        <w:r>
          <w:rPr>
            <w:color w:val="auto"/>
          </w:rPr>
          <w:t>. – Si utilizza silicato di etile o esteri dell’acido silicico. Le stuccature vanno realizzate con grassello di calce e polvere della pietra stessa.</w:t>
        </w:r>
      </w:ins>
    </w:p>
    <w:p>
      <w:pPr>
        <w:pStyle w:val="TESTO"/>
        <w:rPr>
          <w:ins w:id="6518" w:author="Arch. Adriano Lazzari" w:date="2001-07-03T10:38:00Z"/>
        </w:rPr>
      </w:pPr>
      <w:ins w:id="6516" w:author="Arch. Adriano Lazzari" w:date="2001-07-03T10:38:00Z">
        <w:r>
          <w:rPr>
            <w:i/>
            <w:color w:val="auto"/>
          </w:rPr>
          <w:t>Pietra di Verona e pietra tenera dei Colli Berici</w:t>
        </w:r>
      </w:ins>
      <w:ins w:id="6517" w:author="Arch. Adriano Lazzari" w:date="2001-07-03T10:38:00Z">
        <w:r>
          <w:rPr>
            <w:color w:val="auto"/>
          </w:rPr>
          <w:t>. – Per il trattamento si vedano le prescrizione per la pietra d’Angera.</w:t>
        </w:r>
      </w:ins>
    </w:p>
    <w:p>
      <w:pPr>
        <w:pStyle w:val="TESTO"/>
        <w:rPr>
          <w:color w:val="auto"/>
          <w:ins w:id="6520" w:author="Arch. Adriano Lazzari" w:date="2001-07-03T10:38:00Z"/>
        </w:rPr>
      </w:pPr>
      <w:ins w:id="6519" w:author="Arch. Adriano Lazzari" w:date="2001-07-03T10:38:00Z">
        <w:r>
          <w:rPr>
            <w:color w:val="auto"/>
          </w:rPr>
        </w:r>
      </w:ins>
    </w:p>
    <w:p>
      <w:pPr>
        <w:pStyle w:val="TESTO"/>
        <w:ind w:hanging="0"/>
        <w:rPr>
          <w:color w:val="auto"/>
          <w:ins w:id="6522" w:author="Arch. Adriano Lazzari" w:date="2001-07-03T10:38:00Z"/>
        </w:rPr>
      </w:pPr>
      <w:ins w:id="6521" w:author="Arch. Adriano Lazzari" w:date="2001-07-03T10:38:00Z">
        <w:r>
          <w:rPr>
            <w:i/>
            <w:color w:val="auto"/>
          </w:rPr>
          <w:t>Consolidamento delle rocce metamorfiche</w:t>
        </w:r>
      </w:ins>
    </w:p>
    <w:p>
      <w:pPr>
        <w:pStyle w:val="TESTO"/>
        <w:rPr>
          <w:ins w:id="6525" w:author="Arch. Adriano Lazzari" w:date="2001-07-03T10:38:00Z"/>
        </w:rPr>
      </w:pPr>
      <w:ins w:id="6523" w:author="Arch. Adriano Lazzari" w:date="2001-07-03T10:38:00Z">
        <w:r>
          <w:rPr>
            <w:i/>
            <w:color w:val="auto"/>
          </w:rPr>
          <w:t>Marmi</w:t>
        </w:r>
      </w:ins>
      <w:ins w:id="6524" w:author="Arch. Adriano Lazzari" w:date="2001-07-03T10:38:00Z">
        <w:r>
          <w:rPr>
            <w:color w:val="auto"/>
          </w:rPr>
          <w:t>. – Le fessurazioni saranno sigillate con impasto costituito da grassello di calce, polvere di marmo e sabbia. È consigliato l’utilizzo di resine siliconiche di tipo metil-fenil-polisilossano per assorbimento sottovuoto o capillare, di miscele di silicati ed alchil-alcossi-silani, di alchil-alcossi-polisilani, di resine acriliche, di resine acriliche e di miscele di resine acriliche e siliconiche.</w:t>
        </w:r>
      </w:ins>
    </w:p>
    <w:p>
      <w:pPr>
        <w:pStyle w:val="TESTO"/>
        <w:rPr>
          <w:color w:val="auto"/>
          <w:ins w:id="6527" w:author="Arch. Adriano Lazzari" w:date="2001-07-03T10:38:00Z"/>
        </w:rPr>
      </w:pPr>
      <w:ins w:id="6526" w:author="Arch. Adriano Lazzari" w:date="2001-07-03T10:38:00Z">
        <w:r>
          <w:rPr>
            <w:color w:val="auto"/>
          </w:rPr>
          <w:t>Il consolidamento statico e l’incollaggio delle parti deve essere effettuato con perni in materiale non alterabile: alluminio, acciai speciali, resine epossidiche.</w:t>
        </w:r>
      </w:ins>
    </w:p>
    <w:p>
      <w:pPr>
        <w:pStyle w:val="TESTO"/>
        <w:rPr>
          <w:ins w:id="6530" w:author="Arch. Adriano Lazzari" w:date="2001-07-03T10:38:00Z"/>
        </w:rPr>
      </w:pPr>
      <w:ins w:id="6528" w:author="Arch. Adriano Lazzari" w:date="2001-07-03T10:38:00Z">
        <w:r>
          <w:rPr>
            <w:i/>
            <w:color w:val="auto"/>
          </w:rPr>
          <w:t>Serpentini, miscoscisti, calciscisto</w:t>
        </w:r>
      </w:ins>
      <w:ins w:id="6529" w:author="Arch. Adriano Lazzari" w:date="2001-07-03T10:38:00Z">
        <w:r>
          <w:rPr>
            <w:color w:val="auto"/>
          </w:rPr>
          <w:t>. – Per i trattamenti valgono le indicazioni date per i marmi.</w:t>
        </w:r>
      </w:ins>
    </w:p>
    <w:p>
      <w:pPr>
        <w:pStyle w:val="TESTO"/>
        <w:rPr>
          <w:color w:val="auto"/>
          <w:ins w:id="6532" w:author="Arch. Adriano Lazzari" w:date="2001-07-03T10:38:00Z"/>
        </w:rPr>
      </w:pPr>
      <w:ins w:id="6531" w:author="Arch. Adriano Lazzari" w:date="2001-07-03T10:38:00Z">
        <w:r>
          <w:rPr>
            <w:color w:val="auto"/>
          </w:rPr>
        </w:r>
      </w:ins>
    </w:p>
    <w:p>
      <w:pPr>
        <w:pStyle w:val="TESTO"/>
        <w:ind w:hanging="0"/>
        <w:rPr>
          <w:color w:val="auto"/>
          <w:ins w:id="6534" w:author="Arch. Adriano Lazzari" w:date="2001-07-03T10:38:00Z"/>
        </w:rPr>
      </w:pPr>
      <w:ins w:id="6533" w:author="Arch. Adriano Lazzari" w:date="2001-07-03T10:38:00Z">
        <w:r>
          <w:rPr>
            <w:i/>
            <w:color w:val="auto"/>
          </w:rPr>
          <w:t>Consolidamento di cotto e laterizi</w:t>
        </w:r>
      </w:ins>
    </w:p>
    <w:p>
      <w:pPr>
        <w:pStyle w:val="TESTO"/>
        <w:rPr>
          <w:color w:val="auto"/>
          <w:ins w:id="6536" w:author="Arch. Adriano Lazzari" w:date="2001-07-03T10:38:00Z"/>
        </w:rPr>
      </w:pPr>
      <w:ins w:id="6535" w:author="Arch. Adriano Lazzari" w:date="2001-07-03T10:38:00Z">
        <w:r>
          <w:rPr>
            <w:color w:val="auto"/>
          </w:rPr>
          <w:t>I laterizi possono essere consolidati con:</w:t>
        </w:r>
      </w:ins>
    </w:p>
    <w:p>
      <w:pPr>
        <w:pStyle w:val="TESTO"/>
        <w:rPr>
          <w:color w:val="auto"/>
          <w:ins w:id="6540" w:author="Arch. Adriano Lazzari" w:date="2001-07-03T10:38:00Z"/>
        </w:rPr>
      </w:pPr>
      <w:ins w:id="6537" w:author="Arch. Adriano Lazzari" w:date="2001-07-03T10:38:00Z">
        <w:r>
          <w:rPr>
            <w:color w:val="auto"/>
          </w:rPr>
          <w:t>–</w:t>
        </w:r>
      </w:ins>
      <w:ins w:id="6538" w:author="Arch. Adriano Lazzari" w:date="2001-07-03T10:38:00Z">
        <w:r>
          <w:rPr>
            <w:rFonts w:eastAsia="Arial"/>
            <w:color w:val="auto"/>
          </w:rPr>
          <w:t xml:space="preserve"> </w:t>
        </w:r>
      </w:ins>
      <w:ins w:id="6539" w:author="Arch. Adriano Lazzari" w:date="2001-07-03T10:38:00Z">
        <w:r>
          <w:rPr>
            <w:color w:val="auto"/>
          </w:rPr>
          <w:t>silicati di etile;</w:t>
        </w:r>
      </w:ins>
    </w:p>
    <w:p>
      <w:pPr>
        <w:pStyle w:val="TESTO"/>
        <w:rPr>
          <w:color w:val="auto"/>
          <w:ins w:id="6544" w:author="Arch. Adriano Lazzari" w:date="2001-07-03T10:38:00Z"/>
        </w:rPr>
      </w:pPr>
      <w:ins w:id="6541" w:author="Arch. Adriano Lazzari" w:date="2001-07-03T10:38:00Z">
        <w:r>
          <w:rPr>
            <w:color w:val="auto"/>
          </w:rPr>
          <w:t>–</w:t>
        </w:r>
      </w:ins>
      <w:ins w:id="6542" w:author="Arch. Adriano Lazzari" w:date="2001-07-03T10:38:00Z">
        <w:r>
          <w:rPr>
            <w:rFonts w:eastAsia="Arial"/>
            <w:color w:val="auto"/>
          </w:rPr>
          <w:t xml:space="preserve"> </w:t>
        </w:r>
      </w:ins>
      <w:ins w:id="6543" w:author="Arch. Adriano Lazzari" w:date="2001-07-03T10:38:00Z">
        <w:r>
          <w:rPr>
            <w:color w:val="auto"/>
          </w:rPr>
          <w:t>alchil-alcossi-silani;</w:t>
        </w:r>
      </w:ins>
    </w:p>
    <w:p>
      <w:pPr>
        <w:pStyle w:val="TESTO"/>
        <w:rPr>
          <w:color w:val="auto"/>
          <w:ins w:id="6548" w:author="Arch. Adriano Lazzari" w:date="2001-07-03T10:38:00Z"/>
        </w:rPr>
      </w:pPr>
      <w:ins w:id="6545" w:author="Arch. Adriano Lazzari" w:date="2001-07-03T10:38:00Z">
        <w:r>
          <w:rPr>
            <w:color w:val="auto"/>
          </w:rPr>
          <w:t>–</w:t>
        </w:r>
      </w:ins>
      <w:ins w:id="6546" w:author="Arch. Adriano Lazzari" w:date="2001-07-03T10:38:00Z">
        <w:r>
          <w:rPr>
            <w:rFonts w:eastAsia="Arial"/>
            <w:color w:val="auto"/>
          </w:rPr>
          <w:t xml:space="preserve"> </w:t>
        </w:r>
      </w:ins>
      <w:ins w:id="6547" w:author="Arch. Adriano Lazzari" w:date="2001-07-03T10:38:00Z">
        <w:r>
          <w:rPr>
            <w:color w:val="auto"/>
          </w:rPr>
          <w:t>miscele di silicati di etile e alchil-alcossi-silani.</w:t>
        </w:r>
      </w:ins>
    </w:p>
    <w:p>
      <w:pPr>
        <w:pStyle w:val="TESTO"/>
        <w:rPr>
          <w:color w:val="auto"/>
          <w:ins w:id="6550" w:author="Arch. Adriano Lazzari" w:date="2001-07-03T10:38:00Z"/>
        </w:rPr>
      </w:pPr>
      <w:ins w:id="6549" w:author="Arch. Adriano Lazzari" w:date="2001-07-03T10:38:00Z">
        <w:r>
          <w:rPr>
            <w:color w:val="auto"/>
          </w:rPr>
        </w:r>
      </w:ins>
    </w:p>
    <w:p>
      <w:pPr>
        <w:pStyle w:val="TESTO"/>
        <w:ind w:hanging="0"/>
        <w:rPr>
          <w:color w:val="auto"/>
          <w:ins w:id="6552" w:author="Arch. Adriano Lazzari" w:date="2001-07-03T10:38:00Z"/>
        </w:rPr>
      </w:pPr>
      <w:ins w:id="6551" w:author="Arch. Adriano Lazzari" w:date="2001-07-03T10:38:00Z">
        <w:r>
          <w:rPr>
            <w:i/>
            <w:color w:val="auto"/>
          </w:rPr>
          <w:t>Consolidamento del calcestruzzo</w:t>
        </w:r>
      </w:ins>
    </w:p>
    <w:p>
      <w:pPr>
        <w:pStyle w:val="TESTO"/>
        <w:rPr>
          <w:color w:val="auto"/>
          <w:ins w:id="6554" w:author="Arch. Adriano Lazzari" w:date="2001-07-03T10:38:00Z"/>
        </w:rPr>
      </w:pPr>
      <w:ins w:id="6553" w:author="Arch. Adriano Lazzari" w:date="2001-07-03T10:38:00Z">
        <w:r>
          <w:rPr>
            <w:color w:val="auto"/>
          </w:rPr>
          <w:t>Il riempimento delle lacune deve essere effettuato con una maltina che non presenti né ritiro né carbonatazione. Si devono utilizzare cementi espansivi o a ritiro controllato che presentino una buona deformabilità. Per tali qualità è necessaria la presenza di additivi idonei nella malta. La superficie sulla quale si interviene deve essere ruvida e umida. La malta va gettata con forza sulla superficie in modo da non far rimanere residui d’aria. Sulla superficie deve poi essere applicato un additivo di cura per evitare la carbonatazione troppo rapida, consistente in una vernicetta che, dopo un certo periodo di tempo, si spellicola automaticamente.</w:t>
        </w:r>
      </w:ins>
    </w:p>
    <w:p>
      <w:pPr>
        <w:pStyle w:val="TESTO"/>
        <w:rPr>
          <w:color w:val="auto"/>
          <w:ins w:id="6556" w:author="Arch. Adriano Lazzari" w:date="2001-07-03T10:38:00Z"/>
        </w:rPr>
      </w:pPr>
      <w:ins w:id="6555" w:author="Arch. Adriano Lazzari" w:date="2001-07-03T10:38:00Z">
        <w:r>
          <w:rPr>
            <w:color w:val="auto"/>
          </w:rPr>
          <w:t>Per un calcestruzzo a vista è consigliato l’impiego di un cemento Portland molto compatto oppure di cemento pozzolanico. Nel caso d’interventi in zone ricche di solfati ci si deve servire di cemento ferrico che non contiene alluminato tricalcico. In ambienti ricchi d’acqua a quest’ultimo va aggiunta pozzolana.</w:t>
        </w:r>
      </w:ins>
    </w:p>
    <w:p>
      <w:pPr>
        <w:pStyle w:val="TESTO"/>
        <w:rPr>
          <w:color w:val="auto"/>
          <w:ins w:id="6558" w:author="Arch. Adriano Lazzari" w:date="2001-07-03T10:38:00Z"/>
        </w:rPr>
      </w:pPr>
      <w:ins w:id="6557" w:author="Arch. Adriano Lazzari" w:date="2001-07-03T10:38:00Z">
        <w:r>
          <w:rPr>
            <w:color w:val="auto"/>
          </w:rPr>
        </w:r>
      </w:ins>
    </w:p>
    <w:p>
      <w:pPr>
        <w:pStyle w:val="TESTO"/>
        <w:ind w:hanging="0"/>
        <w:rPr>
          <w:color w:val="auto"/>
          <w:ins w:id="6560" w:author="Arch. Adriano Lazzari" w:date="2001-07-03T10:38:00Z"/>
        </w:rPr>
      </w:pPr>
      <w:ins w:id="6559" w:author="Arch. Adriano Lazzari" w:date="2001-07-03T10:38:00Z">
        <w:r>
          <w:rPr>
            <w:i/>
            <w:color w:val="auto"/>
          </w:rPr>
          <w:t>Consolidamento degli intonaci</w:t>
        </w:r>
      </w:ins>
    </w:p>
    <w:p>
      <w:pPr>
        <w:pStyle w:val="TESTO"/>
        <w:rPr>
          <w:color w:val="auto"/>
          <w:ins w:id="6562" w:author="Arch. Adriano Lazzari" w:date="2001-07-03T10:38:00Z"/>
        </w:rPr>
      </w:pPr>
      <w:ins w:id="6561" w:author="Arch. Adriano Lazzari" w:date="2001-07-03T10:38:00Z">
        <w:r>
          <w:rPr>
            <w:color w:val="auto"/>
          </w:rPr>
          <w:t>Nel caso in cui il materiale si presenti decoesionato si consiglia l’uso degli esteri etilici dell’acido silicico.</w:t>
        </w:r>
      </w:ins>
    </w:p>
    <w:p>
      <w:pPr>
        <w:pStyle w:val="TESTO"/>
        <w:rPr>
          <w:color w:val="auto"/>
          <w:ins w:id="6564" w:author="Arch. Adriano Lazzari" w:date="2001-07-03T10:38:00Z"/>
        </w:rPr>
      </w:pPr>
      <w:ins w:id="6563" w:author="Arch. Adriano Lazzari" w:date="2001-07-03T10:38:00Z">
        <w:r>
          <w:rPr>
            <w:color w:val="auto"/>
          </w:rPr>
          <w:t>La riadesione degli strati d’intonaco al supporto murario dovrà avvenire mediante iniezioni di miscela a base di calce pozzolanica additivata con riduttori d’acqua organici (ma non resine) all’1% del legante allo stato secco.</w:t>
        </w:r>
      </w:ins>
    </w:p>
    <w:p>
      <w:pPr>
        <w:pStyle w:val="TESTO"/>
        <w:rPr>
          <w:color w:val="auto"/>
          <w:ins w:id="6566" w:author="Arch. Adriano Lazzari" w:date="2001-07-03T10:38:00Z"/>
        </w:rPr>
      </w:pPr>
      <w:ins w:id="6565" w:author="Arch. Adriano Lazzari" w:date="2001-07-03T10:38:00Z">
        <w:r>
          <w:rPr>
            <w:color w:val="auto"/>
          </w:rPr>
          <w:t>La miscela dovrà avere caratteristiche analoghe a quelle della malta costituente l’intonaco, la medesima porosità, non contenere sali solubili e presentare una buona iniettabilità in fessure sottili. Inoltre non dovrà avere resistenza meccanica superiore al supporto.</w:t>
        </w:r>
      </w:ins>
    </w:p>
    <w:p>
      <w:pPr>
        <w:pStyle w:val="TESTO"/>
        <w:rPr>
          <w:color w:val="auto"/>
          <w:ins w:id="6568" w:author="Arch. Adriano Lazzari" w:date="2001-07-03T10:38:00Z"/>
        </w:rPr>
      </w:pPr>
      <w:ins w:id="6567" w:author="Arch. Adriano Lazzari" w:date="2001-07-03T10:38:00Z">
        <w:r>
          <w:rPr>
            <w:color w:val="auto"/>
          </w:rPr>
          <w:t>Si dovrà procedere all’eliminazione di polveri e detriti interni mediante apposite attrezzature di aspirazione. Verranno in seguito effettuate iniezioni di lavaggio con acqua ed alcool. Si procederà quindi all’imbibizione abbondante del supporto, mediante iniezioni, al fine di facilitare la fuoriuscita di eventuali sali ed evitare bruciature della nuova malta.</w:t>
        </w:r>
      </w:ins>
    </w:p>
    <w:p>
      <w:pPr>
        <w:pStyle w:val="TESTO"/>
        <w:rPr>
          <w:color w:val="auto"/>
          <w:ins w:id="6570" w:author="Arch. Adriano Lazzari" w:date="2001-07-03T10:38:00Z"/>
        </w:rPr>
      </w:pPr>
      <w:ins w:id="6569" w:author="Arch. Adriano Lazzari" w:date="2001-07-03T10:38:00Z">
        <w:r>
          <w:rPr>
            <w:color w:val="auto"/>
          </w:rPr>
          <w:t>Sarà poi necessario far riaderire al supporto l’intonaco distaccato, ponendo sulla superficie del cotone bagnato ed esercitando una lieve pressione tramite un’assicella.</w:t>
        </w:r>
      </w:ins>
    </w:p>
    <w:p>
      <w:pPr>
        <w:pStyle w:val="TESTO"/>
        <w:rPr>
          <w:color w:val="auto"/>
          <w:ins w:id="6572" w:author="Arch. Adriano Lazzari" w:date="2001-07-03T10:38:00Z"/>
        </w:rPr>
      </w:pPr>
      <w:ins w:id="6571" w:author="Arch. Adriano Lazzari" w:date="2001-07-03T10:38:00Z">
        <w:r>
          <w:rPr>
            <w:color w:val="auto"/>
          </w:rPr>
          <w:t>Le iniezioni dovranno essere effettuate, fino a rifiuto, dal basso verso l’alto per permettere la fuoriuscita dell’aria; durante tutta l’operazione si continuerà ad esercitare una leggera pressione.</w:t>
        </w:r>
      </w:ins>
    </w:p>
    <w:p>
      <w:pPr>
        <w:pStyle w:val="TESTO"/>
        <w:rPr>
          <w:color w:val="auto"/>
          <w:ins w:id="6574" w:author="Arch. Adriano Lazzari" w:date="2001-07-03T10:38:00Z"/>
        </w:rPr>
      </w:pPr>
      <w:ins w:id="6573" w:author="Arch. Adriano Lazzari" w:date="2001-07-03T10:38:00Z">
        <w:r>
          <w:rPr>
            <w:color w:val="auto"/>
          </w:rPr>
          <w:t>Si procederà sigillando le parti iniettate.</w:t>
        </w:r>
      </w:ins>
    </w:p>
    <w:p>
      <w:pPr>
        <w:pStyle w:val="TESTO"/>
        <w:rPr>
          <w:color w:val="auto"/>
          <w:ins w:id="6576" w:author="Arch. Adriano Lazzari" w:date="2001-07-03T10:38:00Z"/>
        </w:rPr>
      </w:pPr>
      <w:ins w:id="6575" w:author="Arch. Adriano Lazzari" w:date="2001-07-03T10:38:00Z">
        <w:r>
          <w:rPr>
            <w:color w:val="auto"/>
          </w:rPr>
        </w:r>
      </w:ins>
    </w:p>
    <w:p>
      <w:pPr>
        <w:pStyle w:val="TESTO"/>
        <w:ind w:hanging="0"/>
        <w:rPr>
          <w:color w:val="auto"/>
          <w:ins w:id="6578" w:author="Arch. Adriano Lazzari" w:date="2001-07-03T10:38:00Z"/>
        </w:rPr>
      </w:pPr>
      <w:ins w:id="6577" w:author="Arch. Adriano Lazzari" w:date="2001-07-03T10:38:00Z">
        <w:r>
          <w:rPr>
            <w:i/>
            <w:color w:val="auto"/>
          </w:rPr>
          <w:t>Consolidamento degli stucchi</w:t>
        </w:r>
      </w:ins>
    </w:p>
    <w:p>
      <w:pPr>
        <w:pStyle w:val="TESTO"/>
        <w:rPr>
          <w:color w:val="auto"/>
          <w:ins w:id="6580" w:author="Arch. Adriano Lazzari" w:date="2001-07-03T10:38:00Z"/>
        </w:rPr>
      </w:pPr>
      <w:ins w:id="6579" w:author="Arch. Adriano Lazzari" w:date="2001-07-03T10:38:00Z">
        <w:r>
          <w:rPr>
            <w:color w:val="auto"/>
          </w:rPr>
          <w:t>Nel caso si siano verificati distacchi di lamine decorative o il materiale si presenti decoesionato, potranno essere utilizzate resine in emulsione acquosa (per esempio Primal AC33), applicate a pennello su carta giapponese.</w:t>
        </w:r>
      </w:ins>
    </w:p>
    <w:p>
      <w:pPr>
        <w:pStyle w:val="TESTO"/>
        <w:rPr>
          <w:color w:val="auto"/>
          <w:ins w:id="6582" w:author="Arch. Adriano Lazzari" w:date="2001-07-03T10:38:00Z"/>
        </w:rPr>
      </w:pPr>
      <w:ins w:id="6581" w:author="Arch. Adriano Lazzari" w:date="2001-07-03T10:38:00Z">
        <w:r>
          <w:rPr>
            <w:color w:val="auto"/>
          </w:rPr>
          <w:t>Qualora l’elemento presenti distacchi dal supporto murario, il riancoraggio potrà avvenire mediante l’iniezione di miscele idrauliche a base di calce idrata e cocciopesto o pozzolana, eventualmente addizionate con fluidificante e miscele adesive.</w:t>
        </w:r>
      </w:ins>
    </w:p>
    <w:p>
      <w:pPr>
        <w:pStyle w:val="TESTO"/>
        <w:rPr>
          <w:color w:val="auto"/>
          <w:ins w:id="6584" w:author="Arch. Adriano Lazzari" w:date="2001-07-03T10:38:00Z"/>
        </w:rPr>
      </w:pPr>
      <w:ins w:id="6583" w:author="Arch. Adriano Lazzari" w:date="2001-07-03T10:38:00Z">
        <w:r>
          <w:rPr>
            <w:color w:val="auto"/>
          </w:rPr>
          <w:t>Le eventuali nuove armature devono essere in acciaio inossidabile o vetroresina.</w:t>
        </w:r>
      </w:ins>
    </w:p>
    <w:p>
      <w:pPr>
        <w:pStyle w:val="TESTO"/>
        <w:rPr>
          <w:color w:val="auto"/>
          <w:ins w:id="6586" w:author="Arch. Adriano Lazzari" w:date="2001-07-03T10:38:00Z"/>
        </w:rPr>
      </w:pPr>
      <w:ins w:id="6585" w:author="Arch. Adriano Lazzari" w:date="2001-07-03T10:38:00Z">
        <w:r>
          <w:rPr>
            <w:color w:val="auto"/>
          </w:rPr>
        </w:r>
      </w:ins>
    </w:p>
    <w:p>
      <w:pPr>
        <w:pStyle w:val="TESTO"/>
        <w:ind w:hanging="0"/>
        <w:rPr>
          <w:color w:val="auto"/>
          <w:ins w:id="6588" w:author="Arch. Adriano Lazzari" w:date="2001-07-03T10:38:00Z"/>
        </w:rPr>
      </w:pPr>
      <w:ins w:id="6587" w:author="Arch. Adriano Lazzari" w:date="2001-07-03T10:38:00Z">
        <w:r>
          <w:rPr>
            <w:i/>
            <w:color w:val="auto"/>
          </w:rPr>
          <w:t>Consolidamento dei materiali lapidei</w:t>
        </w:r>
      </w:ins>
    </w:p>
    <w:p>
      <w:pPr>
        <w:pStyle w:val="TESTO"/>
        <w:rPr>
          <w:color w:val="auto"/>
          <w:ins w:id="6590" w:author="Arch. Adriano Lazzari" w:date="2001-07-03T10:38:00Z"/>
        </w:rPr>
      </w:pPr>
      <w:ins w:id="6589" w:author="Arch. Adriano Lazzari" w:date="2001-07-03T10:38:00Z">
        <w:r>
          <w:rPr>
            <w:color w:val="auto"/>
          </w:rPr>
          <w:t>È adatto un consolidante composto da esteri etilici dell’acido silicico.</w:t>
        </w:r>
      </w:ins>
    </w:p>
    <w:p>
      <w:pPr>
        <w:pStyle w:val="TESTO"/>
        <w:rPr>
          <w:color w:val="auto"/>
          <w:ins w:id="6592" w:author="Arch. Adriano Lazzari" w:date="2001-07-03T10:38:00Z"/>
        </w:rPr>
      </w:pPr>
      <w:ins w:id="6591" w:author="Arch. Adriano Lazzari" w:date="2001-07-03T10:38:00Z">
        <w:r>
          <w:rPr>
            <w:color w:val="auto"/>
          </w:rPr>
          <w:t>Una dispersione acquosa pronta all’uso di un metacrilato, è adatta al trattamento di calcari e di materiali porosi.</w:t>
        </w:r>
      </w:ins>
    </w:p>
    <w:p>
      <w:pPr>
        <w:pStyle w:val="TESTO"/>
        <w:rPr>
          <w:color w:val="auto"/>
          <w:ins w:id="6594" w:author="Arch. Adriano Lazzari" w:date="2001-07-03T10:38:00Z"/>
        </w:rPr>
      </w:pPr>
      <w:ins w:id="6593" w:author="Arch. Adriano Lazzari" w:date="2001-07-03T10:38:00Z">
        <w:r>
          <w:rPr>
            <w:color w:val="auto"/>
          </w:rPr>
        </w:r>
      </w:ins>
    </w:p>
    <w:p>
      <w:pPr>
        <w:pStyle w:val="TESTO"/>
        <w:ind w:hanging="0"/>
        <w:rPr>
          <w:color w:val="auto"/>
          <w:ins w:id="6596" w:author="Arch. Adriano Lazzari" w:date="2001-07-03T10:38:00Z"/>
        </w:rPr>
      </w:pPr>
      <w:ins w:id="6595" w:author="Arch. Adriano Lazzari" w:date="2001-07-03T10:38:00Z">
        <w:r>
          <w:rPr>
            <w:i/>
            <w:color w:val="auto"/>
          </w:rPr>
          <w:t>Consolidamento di particolari architettonici</w:t>
        </w:r>
      </w:ins>
    </w:p>
    <w:p>
      <w:pPr>
        <w:pStyle w:val="TESTO"/>
        <w:rPr>
          <w:color w:val="auto"/>
          <w:ins w:id="6598" w:author="Arch. Adriano Lazzari" w:date="2001-07-03T10:38:00Z"/>
        </w:rPr>
      </w:pPr>
      <w:ins w:id="6597" w:author="Arch. Adriano Lazzari" w:date="2001-07-03T10:38:00Z">
        <w:r>
          <w:rPr>
            <w:color w:val="auto"/>
          </w:rPr>
          <w:t>Le superfici si consolidano e si proteggono solo dopo un’accurata ed approfondita pulizia.</w:t>
        </w:r>
      </w:ins>
    </w:p>
    <w:p>
      <w:pPr>
        <w:pStyle w:val="TESTO"/>
        <w:rPr>
          <w:color w:val="auto"/>
          <w:ins w:id="6600" w:author="Arch. Adriano Lazzari" w:date="2001-07-03T10:38:00Z"/>
        </w:rPr>
      </w:pPr>
      <w:ins w:id="6599" w:author="Arch. Adriano Lazzari" w:date="2001-07-03T10:38:00Z">
        <w:r>
          <w:rPr>
            <w:color w:val="auto"/>
          </w:rPr>
          <w:t>Le tecniche di consolidamento più usate sono:</w:t>
        </w:r>
      </w:ins>
    </w:p>
    <w:p>
      <w:pPr>
        <w:pStyle w:val="TESTO"/>
        <w:rPr>
          <w:color w:val="auto"/>
          <w:ins w:id="6604" w:author="Arch. Adriano Lazzari" w:date="2001-07-03T10:38:00Z"/>
        </w:rPr>
      </w:pPr>
      <w:ins w:id="6601" w:author="Arch. Adriano Lazzari" w:date="2001-07-03T10:38:00Z">
        <w:r>
          <w:rPr>
            <w:color w:val="auto"/>
          </w:rPr>
          <w:t>–</w:t>
        </w:r>
      </w:ins>
      <w:ins w:id="6602" w:author="Arch. Adriano Lazzari" w:date="2001-07-03T10:38:00Z">
        <w:r>
          <w:rPr>
            <w:rFonts w:eastAsia="Arial"/>
            <w:color w:val="auto"/>
          </w:rPr>
          <w:t xml:space="preserve"> </w:t>
        </w:r>
      </w:ins>
      <w:ins w:id="6603" w:author="Arch. Adriano Lazzari" w:date="2001-07-03T10:38:00Z">
        <w:r>
          <w:rPr>
            <w:color w:val="auto"/>
          </w:rPr>
          <w:t>la tecnica del vuoto, adatta per il consolidamento di particolari architettonici di piccole e medie dimensioni. Il manufatto, tenuto sotto l’azione del vuoto, ha la possibilità di assorbire notevoli quantitativi di sostanza impregnante; l’azione del vuoto, inoltre, è efficace, anche, per eliminare l’umidità e le polveri presenti all’interno dei pori;</w:t>
        </w:r>
      </w:ins>
    </w:p>
    <w:p>
      <w:pPr>
        <w:pStyle w:val="TESTO"/>
        <w:rPr>
          <w:color w:val="auto"/>
          <w:ins w:id="6608" w:author="Arch. Adriano Lazzari" w:date="2001-07-03T10:38:00Z"/>
        </w:rPr>
      </w:pPr>
      <w:ins w:id="6605" w:author="Arch. Adriano Lazzari" w:date="2001-07-03T10:38:00Z">
        <w:r>
          <w:rPr>
            <w:color w:val="auto"/>
          </w:rPr>
          <w:t>–</w:t>
        </w:r>
      </w:ins>
      <w:ins w:id="6606" w:author="Arch. Adriano Lazzari" w:date="2001-07-03T10:38:00Z">
        <w:r>
          <w:rPr>
            <w:rFonts w:eastAsia="Arial"/>
            <w:color w:val="auto"/>
          </w:rPr>
          <w:t xml:space="preserve"> </w:t>
        </w:r>
      </w:ins>
      <w:ins w:id="6607" w:author="Arch. Adriano Lazzari" w:date="2001-07-03T10:38:00Z">
        <w:r>
          <w:rPr>
            <w:color w:val="auto"/>
          </w:rPr>
          <w:t>la tecnica delle tasche: ricoperti i manufatti deteriorati con uno strato di cotone idrofilo, si applica una gronda di cartone impermeabile e si avvolge il tutto con fogli di polietilene raccordato nella parte superiore con dei tubetti adduttori.</w:t>
        </w:r>
      </w:ins>
    </w:p>
    <w:p>
      <w:pPr>
        <w:pStyle w:val="TESTO"/>
        <w:rPr>
          <w:color w:val="auto"/>
          <w:ins w:id="6610" w:author="Arch. Adriano Lazzari" w:date="2001-07-03T10:38:00Z"/>
        </w:rPr>
      </w:pPr>
      <w:ins w:id="6609" w:author="Arch. Adriano Lazzari" w:date="2001-07-03T10:38:00Z">
        <w:r>
          <w:rPr>
            <w:color w:val="auto"/>
          </w:rPr>
          <w:t>L’impregnante, spinto da una pompa a bassa pressione, satura tramite i tubetti adduttori il cotone che, aderendo alla superficie del manufatto, gli trasmette la sostanza consolidante.</w:t>
        </w:r>
      </w:ins>
    </w:p>
    <w:p>
      <w:pPr>
        <w:pStyle w:val="TESTO"/>
        <w:rPr>
          <w:color w:val="auto"/>
          <w:ins w:id="6612" w:author="Arch. Adriano Lazzari" w:date="2001-07-03T10:38:00Z"/>
        </w:rPr>
      </w:pPr>
      <w:ins w:id="6611" w:author="Arch. Adriano Lazzari" w:date="2001-07-03T10:38:00Z">
        <w:r>
          <w:rPr>
            <w:color w:val="auto"/>
          </w:rPr>
          <w:t>L’eccesso di impregnazione percola nella gronda e rientra in circolo mediante un recipiente di raccolta collegato alla pompa.</w:t>
        </w:r>
      </w:ins>
    </w:p>
    <w:p>
      <w:pPr>
        <w:pStyle w:val="TESTO"/>
        <w:rPr>
          <w:color w:val="auto"/>
          <w:ins w:id="6614" w:author="Arch. Adriano Lazzari" w:date="2001-07-03T10:38:00Z"/>
        </w:rPr>
      </w:pPr>
      <w:ins w:id="6613" w:author="Arch. Adriano Lazzari" w:date="2001-07-03T10:38:00Z">
        <w:r>
          <w:rPr>
            <w:color w:val="auto"/>
          </w:rPr>
          <w:t>In questo modo, la resina bagna la struttura per tutto il tempo occorrente all’ottenimento del grado d’impregnazione voluto.</w:t>
        </w:r>
      </w:ins>
    </w:p>
    <w:p>
      <w:pPr>
        <w:pStyle w:val="TESTO"/>
        <w:rPr>
          <w:color w:val="auto"/>
          <w:ins w:id="6616" w:author="Arch. Adriano Lazzari" w:date="2001-07-03T10:38:00Z"/>
        </w:rPr>
      </w:pPr>
      <w:ins w:id="6615" w:author="Arch. Adriano Lazzari" w:date="2001-07-03T10:38:00Z">
        <w:r>
          <w:rPr>
            <w:color w:val="auto"/>
          </w:rPr>
          <w:t>È necessario adattare le modalità operative e le quantità d’impregnazione al livello di degrado del manufatto che si potrà presentare costituito da:</w:t>
        </w:r>
      </w:ins>
    </w:p>
    <w:p>
      <w:pPr>
        <w:pStyle w:val="TESTO"/>
        <w:rPr>
          <w:color w:val="auto"/>
          <w:ins w:id="6620" w:author="Arch. Adriano Lazzari" w:date="2001-07-03T10:38:00Z"/>
        </w:rPr>
      </w:pPr>
      <w:ins w:id="6617" w:author="Arch. Adriano Lazzari" w:date="2001-07-03T10:38:00Z">
        <w:r>
          <w:rPr>
            <w:color w:val="auto"/>
          </w:rPr>
          <w:t>–</w:t>
        </w:r>
      </w:ins>
      <w:ins w:id="6618" w:author="Arch. Adriano Lazzari" w:date="2001-07-03T10:38:00Z">
        <w:r>
          <w:rPr>
            <w:rFonts w:eastAsia="Arial"/>
            <w:color w:val="auto"/>
          </w:rPr>
          <w:t xml:space="preserve"> </w:t>
        </w:r>
      </w:ins>
      <w:ins w:id="6619" w:author="Arch. Adriano Lazzari" w:date="2001-07-03T10:38:00Z">
        <w:r>
          <w:rPr>
            <w:color w:val="auto"/>
          </w:rPr>
          <w:t>materiali fortemente alterati: in questo caso è necessaria una maggiore quantità di sostanza consolidante;</w:t>
        </w:r>
      </w:ins>
    </w:p>
    <w:p>
      <w:pPr>
        <w:pStyle w:val="TESTO"/>
        <w:rPr>
          <w:color w:val="auto"/>
          <w:ins w:id="6624" w:author="Arch. Adriano Lazzari" w:date="2001-07-03T10:38:00Z"/>
        </w:rPr>
      </w:pPr>
      <w:ins w:id="6621" w:author="Arch. Adriano Lazzari" w:date="2001-07-03T10:38:00Z">
        <w:r>
          <w:rPr>
            <w:color w:val="auto"/>
          </w:rPr>
          <w:t>–</w:t>
        </w:r>
      </w:ins>
      <w:ins w:id="6622" w:author="Arch. Adriano Lazzari" w:date="2001-07-03T10:38:00Z">
        <w:r>
          <w:rPr>
            <w:rFonts w:eastAsia="Arial"/>
            <w:color w:val="auto"/>
          </w:rPr>
          <w:t xml:space="preserve"> </w:t>
        </w:r>
      </w:ins>
      <w:ins w:id="6623" w:author="Arch. Adriano Lazzari" w:date="2001-07-03T10:38:00Z">
        <w:r>
          <w:rPr>
            <w:color w:val="auto"/>
          </w:rPr>
          <w:t>materiali poco alterati: in questo caso, essendo poco porosi e compatti, occorre una quantità minima di sostanza impregnante.</w:t>
        </w:r>
      </w:ins>
    </w:p>
    <w:p>
      <w:pPr>
        <w:pStyle w:val="TESTO"/>
        <w:rPr>
          <w:color w:val="auto"/>
          <w:ins w:id="6626" w:author="Arch. Adriano Lazzari" w:date="2001-07-03T10:38:00Z"/>
        </w:rPr>
      </w:pPr>
      <w:ins w:id="6625" w:author="Arch. Adriano Lazzari" w:date="2001-07-03T10:38:00Z">
        <w:r>
          <w:rPr>
            <w:color w:val="auto"/>
          </w:rPr>
        </w:r>
      </w:ins>
    </w:p>
    <w:p>
      <w:pPr>
        <w:pStyle w:val="TESTO"/>
        <w:ind w:hanging="0"/>
        <w:rPr>
          <w:color w:val="auto"/>
          <w:ins w:id="6628" w:author="Arch. Adriano Lazzari" w:date="2001-07-03T10:38:00Z"/>
        </w:rPr>
      </w:pPr>
      <w:ins w:id="6627" w:author="Arch. Adriano Lazzari" w:date="2001-07-03T10:38:00Z">
        <w:r>
          <w:rPr>
            <w:i/>
            <w:color w:val="auto"/>
          </w:rPr>
          <w:t>Art. XXIII  Trattamento di protezione dei materiali</w:t>
        </w:r>
      </w:ins>
    </w:p>
    <w:p>
      <w:pPr>
        <w:pStyle w:val="TESTO"/>
        <w:rPr>
          <w:color w:val="auto"/>
          <w:ins w:id="6630" w:author="Arch. Adriano Lazzari" w:date="2001-07-03T10:38:00Z"/>
        </w:rPr>
      </w:pPr>
      <w:ins w:id="6629" w:author="Arch. Adriano Lazzari" w:date="2001-07-03T10:38:00Z">
        <w:r>
          <w:rPr>
            <w:color w:val="auto"/>
          </w:rPr>
        </w:r>
      </w:ins>
    </w:p>
    <w:p>
      <w:pPr>
        <w:pStyle w:val="TESTO"/>
        <w:ind w:hanging="0"/>
        <w:rPr>
          <w:color w:val="auto"/>
          <w:ins w:id="6632" w:author="Arch. Adriano Lazzari" w:date="2001-07-03T10:38:00Z"/>
        </w:rPr>
      </w:pPr>
      <w:ins w:id="6631" w:author="Arch. Adriano Lazzari" w:date="2001-07-03T10:38:00Z">
        <w:r>
          <w:rPr>
            <w:i/>
            <w:color w:val="auto"/>
          </w:rPr>
          <w:t>Protezione delle rocce sedimentarie</w:t>
        </w:r>
      </w:ins>
    </w:p>
    <w:p>
      <w:pPr>
        <w:pStyle w:val="TESTO"/>
        <w:rPr>
          <w:ins w:id="6635" w:author="Arch. Adriano Lazzari" w:date="2001-07-03T10:38:00Z"/>
        </w:rPr>
      </w:pPr>
      <w:ins w:id="6633" w:author="Arch. Adriano Lazzari" w:date="2001-07-03T10:38:00Z">
        <w:r>
          <w:rPr>
            <w:i/>
            <w:color w:val="auto"/>
          </w:rPr>
          <w:t>Arenaria</w:t>
        </w:r>
      </w:ins>
      <w:ins w:id="6634" w:author="Arch. Adriano Lazzari" w:date="2001-07-03T10:38:00Z">
        <w:r>
          <w:rPr>
            <w:color w:val="auto"/>
          </w:rPr>
          <w:t>. – La protezione va effettuata con alchil-alcossi-silani o poli-metil-silossani applicati a spruzzo o a pennello.</w:t>
        </w:r>
      </w:ins>
    </w:p>
    <w:p>
      <w:pPr>
        <w:pStyle w:val="TESTO"/>
        <w:rPr>
          <w:ins w:id="6638" w:author="Arch. Adriano Lazzari" w:date="2001-07-03T10:38:00Z"/>
        </w:rPr>
      </w:pPr>
      <w:ins w:id="6636" w:author="Arch. Adriano Lazzari" w:date="2001-07-03T10:38:00Z">
        <w:r>
          <w:rPr>
            <w:i/>
            <w:color w:val="auto"/>
          </w:rPr>
          <w:t>Tufo</w:t>
        </w:r>
      </w:ins>
      <w:ins w:id="6637" w:author="Arch. Adriano Lazzari" w:date="2001-07-03T10:38:00Z">
        <w:r>
          <w:rPr>
            <w:color w:val="auto"/>
          </w:rPr>
          <w:t xml:space="preserve">. – Per il trattamento del tufo vale quanto già detto per l’arenaria. </w:t>
        </w:r>
      </w:ins>
    </w:p>
    <w:p>
      <w:pPr>
        <w:pStyle w:val="TESTO"/>
        <w:rPr>
          <w:ins w:id="6641" w:author="Arch. Adriano Lazzari" w:date="2001-07-03T10:38:00Z"/>
        </w:rPr>
      </w:pPr>
      <w:ins w:id="6639" w:author="Arch. Adriano Lazzari" w:date="2001-07-03T10:38:00Z">
        <w:r>
          <w:rPr>
            <w:i/>
            <w:color w:val="auto"/>
          </w:rPr>
          <w:t>Travertino</w:t>
        </w:r>
      </w:ins>
      <w:ins w:id="6640" w:author="Arch. Adriano Lazzari" w:date="2001-07-03T10:38:00Z">
        <w:r>
          <w:rPr>
            <w:color w:val="auto"/>
          </w:rPr>
          <w:t xml:space="preserve">. – Prevede l’applicazione di alchil-aril-polisilossani e miscele di resine acriliche e siliconiche. </w:t>
        </w:r>
      </w:ins>
    </w:p>
    <w:p>
      <w:pPr>
        <w:pStyle w:val="TESTO"/>
        <w:rPr>
          <w:ins w:id="6644" w:author="Arch. Adriano Lazzari" w:date="2001-07-03T10:38:00Z"/>
        </w:rPr>
      </w:pPr>
      <w:ins w:id="6642" w:author="Arch. Adriano Lazzari" w:date="2001-07-03T10:38:00Z">
        <w:r>
          <w:rPr>
            <w:i/>
            <w:color w:val="auto"/>
          </w:rPr>
          <w:t>Pietra d’Angera</w:t>
        </w:r>
      </w:ins>
      <w:ins w:id="6643" w:author="Arch. Adriano Lazzari" w:date="2001-07-03T10:38:00Z">
        <w:r>
          <w:rPr>
            <w:color w:val="auto"/>
          </w:rPr>
          <w:t xml:space="preserve">. – Si utilizzano alchil-aril-polisilossani e miscele di resine acriliche e siliconiche. </w:t>
        </w:r>
      </w:ins>
    </w:p>
    <w:p>
      <w:pPr>
        <w:pStyle w:val="TESTO"/>
        <w:rPr>
          <w:ins w:id="6647" w:author="Arch. Adriano Lazzari" w:date="2001-07-03T10:38:00Z"/>
        </w:rPr>
      </w:pPr>
      <w:ins w:id="6645" w:author="Arch. Adriano Lazzari" w:date="2001-07-03T10:38:00Z">
        <w:r>
          <w:rPr>
            <w:i/>
            <w:color w:val="auto"/>
          </w:rPr>
          <w:t>Pietra di Verona e pietra tenera dei Colli Berici</w:t>
        </w:r>
      </w:ins>
      <w:ins w:id="6646" w:author="Arch. Adriano Lazzari" w:date="2001-07-03T10:38:00Z">
        <w:r>
          <w:rPr>
            <w:color w:val="auto"/>
          </w:rPr>
          <w:t>. – Per il trattamento si vedano le prescrizioni per la pietra d’Angera.</w:t>
        </w:r>
      </w:ins>
    </w:p>
    <w:p>
      <w:pPr>
        <w:pStyle w:val="TESTO"/>
        <w:rPr>
          <w:color w:val="auto"/>
          <w:ins w:id="6649" w:author="Arch. Adriano Lazzari" w:date="2001-07-03T10:38:00Z"/>
        </w:rPr>
      </w:pPr>
      <w:ins w:id="6648" w:author="Arch. Adriano Lazzari" w:date="2001-07-03T10:38:00Z">
        <w:r>
          <w:rPr>
            <w:color w:val="auto"/>
          </w:rPr>
        </w:r>
      </w:ins>
    </w:p>
    <w:p>
      <w:pPr>
        <w:pStyle w:val="TESTO"/>
        <w:ind w:hanging="0"/>
        <w:rPr>
          <w:color w:val="auto"/>
          <w:ins w:id="6651" w:author="Arch. Adriano Lazzari" w:date="2001-07-03T10:38:00Z"/>
        </w:rPr>
      </w:pPr>
      <w:ins w:id="6650" w:author="Arch. Adriano Lazzari" w:date="2001-07-03T10:38:00Z">
        <w:r>
          <w:rPr>
            <w:i/>
            <w:color w:val="auto"/>
          </w:rPr>
          <w:t>Protezione delle rocce metamorfiche</w:t>
        </w:r>
      </w:ins>
    </w:p>
    <w:p>
      <w:pPr>
        <w:pStyle w:val="TESTO"/>
        <w:rPr>
          <w:ins w:id="6654" w:author="Arch. Adriano Lazzari" w:date="2001-07-03T10:38:00Z"/>
        </w:rPr>
      </w:pPr>
      <w:ins w:id="6652" w:author="Arch. Adriano Lazzari" w:date="2001-07-03T10:38:00Z">
        <w:r>
          <w:rPr>
            <w:i/>
            <w:color w:val="auto"/>
          </w:rPr>
          <w:t>Marmi</w:t>
        </w:r>
      </w:ins>
      <w:ins w:id="6653" w:author="Arch. Adriano Lazzari" w:date="2001-07-03T10:38:00Z">
        <w:r>
          <w:rPr>
            <w:color w:val="auto"/>
          </w:rPr>
          <w:t>. – Può essere effettuata con miscele di resine acriliche e siliconiche e di alchil-aril polisilossani.</w:t>
        </w:r>
      </w:ins>
    </w:p>
    <w:p>
      <w:pPr>
        <w:pStyle w:val="TESTO"/>
        <w:rPr>
          <w:ins w:id="6657" w:author="Arch. Adriano Lazzari" w:date="2001-07-03T10:38:00Z"/>
        </w:rPr>
      </w:pPr>
      <w:ins w:id="6655" w:author="Arch. Adriano Lazzari" w:date="2001-07-03T10:38:00Z">
        <w:r>
          <w:rPr>
            <w:i/>
            <w:color w:val="auto"/>
          </w:rPr>
          <w:t>Serpentini, miscoscisti, calciscisto</w:t>
        </w:r>
      </w:ins>
      <w:ins w:id="6656" w:author="Arch. Adriano Lazzari" w:date="2001-07-03T10:38:00Z">
        <w:r>
          <w:rPr>
            <w:color w:val="auto"/>
          </w:rPr>
          <w:t>. – Per i trattamenti valgono le indicazioni date per i marmi.</w:t>
        </w:r>
      </w:ins>
    </w:p>
    <w:p>
      <w:pPr>
        <w:pStyle w:val="TESTO"/>
        <w:rPr>
          <w:color w:val="auto"/>
          <w:ins w:id="6659" w:author="Arch. Adriano Lazzari" w:date="2001-07-03T10:38:00Z"/>
        </w:rPr>
      </w:pPr>
      <w:ins w:id="6658" w:author="Arch. Adriano Lazzari" w:date="2001-07-03T10:38:00Z">
        <w:r>
          <w:rPr>
            <w:color w:val="auto"/>
          </w:rPr>
        </w:r>
      </w:ins>
    </w:p>
    <w:p>
      <w:pPr>
        <w:pStyle w:val="TESTO"/>
        <w:ind w:hanging="0"/>
        <w:rPr>
          <w:color w:val="auto"/>
          <w:ins w:id="6661" w:author="Arch. Adriano Lazzari" w:date="2001-07-03T10:38:00Z"/>
        </w:rPr>
      </w:pPr>
      <w:ins w:id="6660" w:author="Arch. Adriano Lazzari" w:date="2001-07-03T10:38:00Z">
        <w:r>
          <w:rPr>
            <w:i/>
            <w:color w:val="auto"/>
          </w:rPr>
          <w:t>Protezione di cotto e laterizi</w:t>
        </w:r>
      </w:ins>
    </w:p>
    <w:p>
      <w:pPr>
        <w:pStyle w:val="TESTO"/>
        <w:rPr>
          <w:color w:val="auto"/>
          <w:ins w:id="6663" w:author="Arch. Adriano Lazzari" w:date="2001-07-03T10:38:00Z"/>
        </w:rPr>
      </w:pPr>
      <w:ins w:id="6662" w:author="Arch. Adriano Lazzari" w:date="2001-07-03T10:38:00Z">
        <w:r>
          <w:rPr>
            <w:color w:val="auto"/>
          </w:rPr>
          <w:t>Si possono usare come protettivi:</w:t>
        </w:r>
      </w:ins>
    </w:p>
    <w:p>
      <w:pPr>
        <w:pStyle w:val="TESTO"/>
        <w:rPr>
          <w:color w:val="auto"/>
          <w:ins w:id="6667" w:author="Arch. Adriano Lazzari" w:date="2001-07-03T10:38:00Z"/>
        </w:rPr>
      </w:pPr>
      <w:ins w:id="6664" w:author="Arch. Adriano Lazzari" w:date="2001-07-03T10:38:00Z">
        <w:r>
          <w:rPr>
            <w:color w:val="auto"/>
          </w:rPr>
          <w:t>–</w:t>
        </w:r>
      </w:ins>
      <w:ins w:id="6665" w:author="Arch. Adriano Lazzari" w:date="2001-07-03T10:38:00Z">
        <w:r>
          <w:rPr>
            <w:rFonts w:eastAsia="Arial"/>
            <w:color w:val="auto"/>
          </w:rPr>
          <w:t xml:space="preserve"> </w:t>
        </w:r>
      </w:ins>
      <w:ins w:id="6666" w:author="Arch. Adriano Lazzari" w:date="2001-07-03T10:38:00Z">
        <w:r>
          <w:rPr>
            <w:color w:val="auto"/>
          </w:rPr>
          <w:t>alchil-aril-polisilossani (resine siliconiche);</w:t>
        </w:r>
      </w:ins>
    </w:p>
    <w:p>
      <w:pPr>
        <w:pStyle w:val="TESTO"/>
        <w:rPr>
          <w:color w:val="auto"/>
          <w:ins w:id="6671" w:author="Arch. Adriano Lazzari" w:date="2001-07-03T10:38:00Z"/>
        </w:rPr>
      </w:pPr>
      <w:ins w:id="6668" w:author="Arch. Adriano Lazzari" w:date="2001-07-03T10:38:00Z">
        <w:r>
          <w:rPr>
            <w:color w:val="auto"/>
          </w:rPr>
          <w:t>–</w:t>
        </w:r>
      </w:ins>
      <w:ins w:id="6669" w:author="Arch. Adriano Lazzari" w:date="2001-07-03T10:38:00Z">
        <w:r>
          <w:rPr>
            <w:rFonts w:eastAsia="Arial"/>
            <w:color w:val="auto"/>
          </w:rPr>
          <w:t xml:space="preserve"> </w:t>
        </w:r>
      </w:ins>
      <w:ins w:id="6670" w:author="Arch. Adriano Lazzari" w:date="2001-07-03T10:38:00Z">
        <w:r>
          <w:rPr>
            <w:color w:val="auto"/>
          </w:rPr>
          <w:t>miscele di resine acriliche e siliconiche.</w:t>
        </w:r>
      </w:ins>
    </w:p>
    <w:p>
      <w:pPr>
        <w:pStyle w:val="TESTO"/>
        <w:rPr>
          <w:color w:val="auto"/>
          <w:ins w:id="6673" w:author="Arch. Adriano Lazzari" w:date="2001-07-03T10:38:00Z"/>
        </w:rPr>
      </w:pPr>
      <w:ins w:id="6672" w:author="Arch. Adriano Lazzari" w:date="2001-07-03T10:38:00Z">
        <w:r>
          <w:rPr>
            <w:color w:val="auto"/>
          </w:rPr>
          <w:t>I pavimenti in cotto potranno essere protetti con olio di lino crudo in ragia vegetale al 5%.</w:t>
        </w:r>
      </w:ins>
    </w:p>
    <w:p>
      <w:pPr>
        <w:pStyle w:val="TESTO"/>
        <w:rPr>
          <w:color w:val="auto"/>
          <w:ins w:id="6675" w:author="Arch. Adriano Lazzari" w:date="2001-07-03T10:38:00Z"/>
        </w:rPr>
      </w:pPr>
      <w:ins w:id="6674" w:author="Arch. Adriano Lazzari" w:date="2001-07-03T10:38:00Z">
        <w:r>
          <w:rPr>
            <w:color w:val="auto"/>
          </w:rPr>
        </w:r>
      </w:ins>
    </w:p>
    <w:p>
      <w:pPr>
        <w:pStyle w:val="TESTO"/>
        <w:ind w:hanging="0"/>
        <w:rPr>
          <w:color w:val="auto"/>
          <w:ins w:id="6677" w:author="Arch. Adriano Lazzari" w:date="2001-07-03T10:38:00Z"/>
        </w:rPr>
      </w:pPr>
      <w:ins w:id="6676" w:author="Arch. Adriano Lazzari" w:date="2001-07-03T10:38:00Z">
        <w:r>
          <w:rPr>
            <w:i/>
            <w:color w:val="auto"/>
          </w:rPr>
          <w:t>Protezione del calcestruzzo</w:t>
        </w:r>
      </w:ins>
    </w:p>
    <w:p>
      <w:pPr>
        <w:pStyle w:val="TESTO"/>
        <w:rPr>
          <w:color w:val="auto"/>
          <w:ins w:id="6679" w:author="Arch. Adriano Lazzari" w:date="2001-07-03T10:38:00Z"/>
        </w:rPr>
      </w:pPr>
      <w:ins w:id="6678" w:author="Arch. Adriano Lazzari" w:date="2001-07-03T10:38:00Z">
        <w:r>
          <w:rPr>
            <w:color w:val="auto"/>
          </w:rPr>
          <w:t>È possibile applicare una resina che presenti le seguenti caratteristiche: deformabilità elevata, resistenza ai raggi UV, strato di piccolo spessore, trasparenza e elasticità nel tempo.</w:t>
        </w:r>
      </w:ins>
    </w:p>
    <w:p>
      <w:pPr>
        <w:pStyle w:val="TESTO"/>
        <w:rPr>
          <w:color w:val="auto"/>
          <w:ins w:id="6681" w:author="Arch. Adriano Lazzari" w:date="2001-07-03T10:38:00Z"/>
        </w:rPr>
      </w:pPr>
      <w:ins w:id="6680" w:author="Arch. Adriano Lazzari" w:date="2001-07-03T10:38:00Z">
        <w:r>
          <w:rPr>
            <w:color w:val="auto"/>
          </w:rPr>
        </w:r>
      </w:ins>
    </w:p>
    <w:p>
      <w:pPr>
        <w:pStyle w:val="TESTO"/>
        <w:ind w:hanging="0"/>
        <w:rPr>
          <w:color w:val="auto"/>
          <w:ins w:id="6683" w:author="Arch. Adriano Lazzari" w:date="2001-07-03T10:38:00Z"/>
        </w:rPr>
      </w:pPr>
      <w:ins w:id="6682" w:author="Arch. Adriano Lazzari" w:date="2001-07-03T10:38:00Z">
        <w:r>
          <w:rPr>
            <w:i/>
            <w:color w:val="auto"/>
          </w:rPr>
          <w:t>Protezione dell’intonaco</w:t>
        </w:r>
      </w:ins>
    </w:p>
    <w:p>
      <w:pPr>
        <w:pStyle w:val="TESTO"/>
        <w:rPr>
          <w:color w:val="auto"/>
          <w:ins w:id="6685" w:author="Arch. Adriano Lazzari" w:date="2001-07-03T10:38:00Z"/>
        </w:rPr>
      </w:pPr>
      <w:ins w:id="6684" w:author="Arch. Adriano Lazzari" w:date="2001-07-03T10:38:00Z">
        <w:r>
          <w:rPr>
            <w:color w:val="auto"/>
          </w:rPr>
          <w:t>Non si ritiene necessario un intervento di protezione chimica per gli intonaci.</w:t>
        </w:r>
      </w:ins>
    </w:p>
    <w:p>
      <w:pPr>
        <w:pStyle w:val="TESTO"/>
        <w:rPr>
          <w:color w:val="auto"/>
          <w:ins w:id="6687" w:author="Arch. Adriano Lazzari" w:date="2001-07-03T10:38:00Z"/>
        </w:rPr>
      </w:pPr>
      <w:ins w:id="6686" w:author="Arch. Adriano Lazzari" w:date="2001-07-03T10:38:00Z">
        <w:r>
          <w:rPr>
            <w:color w:val="auto"/>
          </w:rPr>
        </w:r>
      </w:ins>
    </w:p>
    <w:p>
      <w:pPr>
        <w:pStyle w:val="TESTO"/>
        <w:ind w:hanging="0"/>
        <w:rPr>
          <w:color w:val="auto"/>
          <w:ins w:id="6689" w:author="Arch. Adriano Lazzari" w:date="2001-07-03T10:38:00Z"/>
        </w:rPr>
      </w:pPr>
      <w:ins w:id="6688" w:author="Arch. Adriano Lazzari" w:date="2001-07-03T10:38:00Z">
        <w:r>
          <w:rPr>
            <w:i/>
            <w:color w:val="auto"/>
          </w:rPr>
          <w:t>Protezione degli stucchi</w:t>
        </w:r>
      </w:ins>
    </w:p>
    <w:p>
      <w:pPr>
        <w:pStyle w:val="TESTO"/>
        <w:rPr>
          <w:color w:val="auto"/>
          <w:ins w:id="6691" w:author="Arch. Adriano Lazzari" w:date="2001-07-03T10:38:00Z"/>
        </w:rPr>
      </w:pPr>
      <w:ins w:id="6690" w:author="Arch. Adriano Lazzari" w:date="2001-07-03T10:38:00Z">
        <w:r>
          <w:rPr>
            <w:color w:val="auto"/>
          </w:rPr>
          <w:t>Si suggerisce l’utilizzo di resine acril-siliconiche.</w:t>
        </w:r>
      </w:ins>
    </w:p>
    <w:p>
      <w:pPr>
        <w:pStyle w:val="TESTO"/>
        <w:rPr>
          <w:color w:val="auto"/>
          <w:ins w:id="6693" w:author="Arch. Adriano Lazzari" w:date="2001-07-03T10:38:00Z"/>
        </w:rPr>
      </w:pPr>
      <w:ins w:id="6692" w:author="Arch. Adriano Lazzari" w:date="2001-07-03T10:38:00Z">
        <w:r>
          <w:rPr>
            <w:color w:val="auto"/>
          </w:rPr>
        </w:r>
      </w:ins>
    </w:p>
    <w:p>
      <w:pPr>
        <w:pStyle w:val="TESTO"/>
        <w:ind w:hanging="0"/>
        <w:rPr>
          <w:color w:val="auto"/>
          <w:ins w:id="6695" w:author="Arch. Adriano Lazzari" w:date="2001-07-03T10:38:00Z"/>
        </w:rPr>
      </w:pPr>
      <w:ins w:id="6694" w:author="Arch. Adriano Lazzari" w:date="2001-07-03T10:38:00Z">
        <w:r>
          <w:rPr>
            <w:i/>
            <w:color w:val="auto"/>
          </w:rPr>
          <w:t>Art. XXIV  Conservazione del legno</w:t>
        </w:r>
      </w:ins>
    </w:p>
    <w:p>
      <w:pPr>
        <w:pStyle w:val="TESTO"/>
        <w:rPr>
          <w:color w:val="auto"/>
          <w:ins w:id="6697" w:author="Arch. Adriano Lazzari" w:date="2001-07-03T10:38:00Z"/>
        </w:rPr>
      </w:pPr>
      <w:ins w:id="6696" w:author="Arch. Adriano Lazzari" w:date="2001-07-03T10:38:00Z">
        <w:r>
          <w:rPr>
            <w:color w:val="auto"/>
          </w:rPr>
        </w:r>
      </w:ins>
    </w:p>
    <w:p>
      <w:pPr>
        <w:pStyle w:val="TESTO"/>
        <w:rPr>
          <w:color w:val="auto"/>
          <w:ins w:id="6699" w:author="Arch. Adriano Lazzari" w:date="2001-07-03T10:38:00Z"/>
        </w:rPr>
      </w:pPr>
      <w:ins w:id="6698" w:author="Arch. Adriano Lazzari" w:date="2001-07-03T10:38:00Z">
        <w:r>
          <w:rPr>
            <w:color w:val="auto"/>
          </w:rPr>
          <w:t>I prodotti da usare per la prevenzione del legname da parte di organismi vegetali e/o animali devono soddisfare i seguenti requisiti:</w:t>
        </w:r>
      </w:ins>
    </w:p>
    <w:p>
      <w:pPr>
        <w:pStyle w:val="TESTO"/>
        <w:rPr>
          <w:color w:val="auto"/>
          <w:ins w:id="6703" w:author="Arch. Adriano Lazzari" w:date="2001-07-03T10:38:00Z"/>
        </w:rPr>
      </w:pPr>
      <w:ins w:id="6700" w:author="Arch. Adriano Lazzari" w:date="2001-07-03T10:38:00Z">
        <w:r>
          <w:rPr>
            <w:color w:val="auto"/>
          </w:rPr>
          <w:t>•</w:t>
        </w:r>
      </w:ins>
      <w:ins w:id="6701" w:author="Arch. Adriano Lazzari" w:date="2001-07-03T10:38:00Z">
        <w:r>
          <w:rPr>
            <w:rFonts w:eastAsia="Arial"/>
            <w:color w:val="auto"/>
          </w:rPr>
          <w:t xml:space="preserve"> </w:t>
        </w:r>
      </w:ins>
      <w:ins w:id="6702" w:author="Arch. Adriano Lazzari" w:date="2001-07-03T10:38:00Z">
        <w:r>
          <w:rPr>
            <w:color w:val="auto"/>
          </w:rPr>
          <w:t>tossicità per funghi ed insetti, ma estremamente limitata o nulla per l’uomo;</w:t>
        </w:r>
      </w:ins>
    </w:p>
    <w:p>
      <w:pPr>
        <w:pStyle w:val="TESTO"/>
        <w:rPr>
          <w:color w:val="auto"/>
          <w:ins w:id="6707" w:author="Arch. Adriano Lazzari" w:date="2001-07-03T10:38:00Z"/>
        </w:rPr>
      </w:pPr>
      <w:ins w:id="6704" w:author="Arch. Adriano Lazzari" w:date="2001-07-03T10:38:00Z">
        <w:r>
          <w:rPr>
            <w:color w:val="auto"/>
          </w:rPr>
          <w:t>•</w:t>
        </w:r>
      </w:ins>
      <w:ins w:id="6705" w:author="Arch. Adriano Lazzari" w:date="2001-07-03T10:38:00Z">
        <w:r>
          <w:rPr>
            <w:rFonts w:eastAsia="Arial"/>
            <w:color w:val="auto"/>
          </w:rPr>
          <w:t xml:space="preserve"> </w:t>
        </w:r>
      </w:ins>
      <w:ins w:id="6706" w:author="Arch. Adriano Lazzari" w:date="2001-07-03T10:38:00Z">
        <w:r>
          <w:rPr>
            <w:color w:val="auto"/>
          </w:rPr>
          <w:t>possedere una viscosità sufficientemente bassa in modo da ottenere una buona capacità di penetrazione anche in profondità;</w:t>
        </w:r>
      </w:ins>
    </w:p>
    <w:p>
      <w:pPr>
        <w:pStyle w:val="TESTO"/>
        <w:rPr>
          <w:color w:val="auto"/>
          <w:ins w:id="6711" w:author="Arch. Adriano Lazzari" w:date="2001-07-03T10:38:00Z"/>
        </w:rPr>
      </w:pPr>
      <w:ins w:id="6708" w:author="Arch. Adriano Lazzari" w:date="2001-07-03T10:38:00Z">
        <w:r>
          <w:rPr>
            <w:color w:val="auto"/>
          </w:rPr>
          <w:t>•</w:t>
        </w:r>
      </w:ins>
      <w:ins w:id="6709" w:author="Arch. Adriano Lazzari" w:date="2001-07-03T10:38:00Z">
        <w:r>
          <w:rPr>
            <w:rFonts w:eastAsia="Arial"/>
            <w:color w:val="auto"/>
          </w:rPr>
          <w:t xml:space="preserve"> </w:t>
        </w:r>
      </w:ins>
      <w:ins w:id="6710" w:author="Arch. Adriano Lazzari" w:date="2001-07-03T10:38:00Z">
        <w:r>
          <w:rPr>
            <w:color w:val="auto"/>
          </w:rPr>
          <w:t>stabilità chimica nel tempo;</w:t>
        </w:r>
      </w:ins>
    </w:p>
    <w:p>
      <w:pPr>
        <w:pStyle w:val="TESTO"/>
        <w:rPr>
          <w:color w:val="auto"/>
          <w:ins w:id="6715" w:author="Arch. Adriano Lazzari" w:date="2001-07-03T10:38:00Z"/>
        </w:rPr>
      </w:pPr>
      <w:ins w:id="6712" w:author="Arch. Adriano Lazzari" w:date="2001-07-03T10:38:00Z">
        <w:r>
          <w:rPr>
            <w:color w:val="auto"/>
          </w:rPr>
          <w:t>•</w:t>
        </w:r>
      </w:ins>
      <w:ins w:id="6713" w:author="Arch. Adriano Lazzari" w:date="2001-07-03T10:38:00Z">
        <w:r>
          <w:rPr>
            <w:rFonts w:eastAsia="Arial"/>
            <w:color w:val="auto"/>
          </w:rPr>
          <w:t xml:space="preserve"> </w:t>
        </w:r>
      </w:ins>
      <w:ins w:id="6714" w:author="Arch. Adriano Lazzari" w:date="2001-07-03T10:38:00Z">
        <w:r>
          <w:rPr>
            <w:color w:val="auto"/>
          </w:rPr>
          <w:t>resistenza agli agenti chimico-meccanici;</w:t>
        </w:r>
      </w:ins>
    </w:p>
    <w:p>
      <w:pPr>
        <w:pStyle w:val="TESTO"/>
        <w:rPr>
          <w:color w:val="auto"/>
          <w:ins w:id="6719" w:author="Arch. Adriano Lazzari" w:date="2001-07-03T10:38:00Z"/>
        </w:rPr>
      </w:pPr>
      <w:ins w:id="6716" w:author="Arch. Adriano Lazzari" w:date="2001-07-03T10:38:00Z">
        <w:r>
          <w:rPr>
            <w:color w:val="auto"/>
          </w:rPr>
          <w:t>•</w:t>
        </w:r>
      </w:ins>
      <w:ins w:id="6717" w:author="Arch. Adriano Lazzari" w:date="2001-07-03T10:38:00Z">
        <w:r>
          <w:rPr>
            <w:rFonts w:eastAsia="Arial"/>
            <w:color w:val="auto"/>
          </w:rPr>
          <w:t xml:space="preserve"> </w:t>
        </w:r>
      </w:ins>
      <w:ins w:id="6718" w:author="Arch. Adriano Lazzari" w:date="2001-07-03T10:38:00Z">
        <w:r>
          <w:rPr>
            <w:color w:val="auto"/>
          </w:rPr>
          <w:t>non alterare le caratteristiche intrinseche dell’essenza quali odore, colore, tenacità, caratteristiche meccaniche;</w:t>
        </w:r>
      </w:ins>
    </w:p>
    <w:p>
      <w:pPr>
        <w:pStyle w:val="TESTO"/>
        <w:rPr>
          <w:color w:val="auto"/>
          <w:ins w:id="6723" w:author="Arch. Adriano Lazzari" w:date="2001-07-03T10:38:00Z"/>
        </w:rPr>
      </w:pPr>
      <w:ins w:id="6720" w:author="Arch. Adriano Lazzari" w:date="2001-07-03T10:38:00Z">
        <w:r>
          <w:rPr>
            <w:color w:val="auto"/>
          </w:rPr>
          <w:t>•</w:t>
        </w:r>
      </w:ins>
      <w:ins w:id="6721" w:author="Arch. Adriano Lazzari" w:date="2001-07-03T10:38:00Z">
        <w:r>
          <w:rPr>
            <w:rFonts w:eastAsia="Arial"/>
            <w:color w:val="auto"/>
          </w:rPr>
          <w:t xml:space="preserve"> </w:t>
        </w:r>
      </w:ins>
      <w:ins w:id="6722" w:author="Arch. Adriano Lazzari" w:date="2001-07-03T10:38:00Z">
        <w:r>
          <w:rPr>
            <w:color w:val="auto"/>
          </w:rPr>
          <w:t>possedere proprietà ignifughe.</w:t>
        </w:r>
      </w:ins>
    </w:p>
    <w:p>
      <w:pPr>
        <w:pStyle w:val="TESTO"/>
        <w:rPr>
          <w:color w:val="auto"/>
          <w:ins w:id="6725" w:author="Arch. Adriano Lazzari" w:date="2001-07-03T10:38:00Z"/>
        </w:rPr>
      </w:pPr>
      <w:ins w:id="6724" w:author="Arch. Adriano Lazzari" w:date="2001-07-03T10:38:00Z">
        <w:r>
          <w:rPr>
            <w:color w:val="auto"/>
          </w:rPr>
          <w:t>Gli antisettici usabili per trattamenti di preservazione potranno essere di natura organica o di natura inorganica. Saranno comunque da preferirsi i primi in quanto gli inorganici, generalmente idrosolubili, presentano l’inconveniente di essere dilavabili.</w:t>
        </w:r>
      </w:ins>
    </w:p>
    <w:p>
      <w:pPr>
        <w:pStyle w:val="TESTO"/>
        <w:rPr>
          <w:color w:val="auto"/>
          <w:ins w:id="6727" w:author="Arch. Adriano Lazzari" w:date="2001-07-03T10:38:00Z"/>
        </w:rPr>
      </w:pPr>
      <w:ins w:id="6726" w:author="Arch. Adriano Lazzari" w:date="2001-07-03T10:38:00Z">
        <w:r>
          <w:rPr>
            <w:color w:val="auto"/>
          </w:rPr>
          <w:t>L’applicazione sarà effettuata:</w:t>
        </w:r>
      </w:ins>
    </w:p>
    <w:p>
      <w:pPr>
        <w:pStyle w:val="TESTO"/>
        <w:rPr>
          <w:color w:val="auto"/>
          <w:ins w:id="6731" w:author="Arch. Adriano Lazzari" w:date="2001-07-03T10:38:00Z"/>
        </w:rPr>
      </w:pPr>
      <w:ins w:id="6728" w:author="Arch. Adriano Lazzari" w:date="2001-07-03T10:38:00Z">
        <w:r>
          <w:rPr>
            <w:color w:val="auto"/>
          </w:rPr>
          <w:t>–</w:t>
        </w:r>
      </w:ins>
      <w:ins w:id="6729" w:author="Arch. Adriano Lazzari" w:date="2001-07-03T10:38:00Z">
        <w:r>
          <w:rPr>
            <w:rFonts w:eastAsia="Arial"/>
            <w:color w:val="auto"/>
          </w:rPr>
          <w:t xml:space="preserve"> </w:t>
        </w:r>
      </w:ins>
      <w:ins w:id="6730" w:author="Arch. Adriano Lazzari" w:date="2001-07-03T10:38:00Z">
        <w:r>
          <w:rPr>
            <w:color w:val="auto"/>
          </w:rPr>
          <w:t>a pennello. Dopo aver pulito e/o neutralizzato la superficie da trattare (con applicazione di solvente) si applicherà la soluzione di resina a pennello morbido fino al rifiuto. Il trattamento di impregnazione andrà iniziato con resina in soluzione particolarmente diluita e si aumenterà via via la concentrazione fino ad effettuare le ultime passate con una concentrazione superiore allo standard;</w:t>
        </w:r>
      </w:ins>
    </w:p>
    <w:p>
      <w:pPr>
        <w:pStyle w:val="TESTO"/>
        <w:rPr>
          <w:color w:val="auto"/>
          <w:ins w:id="6735" w:author="Arch. Adriano Lazzari" w:date="2001-07-03T10:38:00Z"/>
        </w:rPr>
      </w:pPr>
      <w:ins w:id="6732" w:author="Arch. Adriano Lazzari" w:date="2001-07-03T10:38:00Z">
        <w:r>
          <w:rPr>
            <w:color w:val="auto"/>
          </w:rPr>
          <w:t>–</w:t>
        </w:r>
      </w:ins>
      <w:ins w:id="6733" w:author="Arch. Adriano Lazzari" w:date="2001-07-03T10:38:00Z">
        <w:r>
          <w:rPr>
            <w:rFonts w:eastAsia="Arial"/>
            <w:color w:val="auto"/>
          </w:rPr>
          <w:t xml:space="preserve"> </w:t>
        </w:r>
      </w:ins>
      <w:ins w:id="6734" w:author="Arch. Adriano Lazzari" w:date="2001-07-03T10:38:00Z">
        <w:r>
          <w:rPr>
            <w:color w:val="auto"/>
          </w:rPr>
          <w:t>a spruzzo. Dopo aver pulito e/o neutralizzato con solvente la superficie da impregnare si applicherà la soluzione a spruzzo fino al rifiuto. Il trattamento andrà iniziato con resina in soluzione particolarmente diluita e si aumenterà via via la concentrazione fino ad effettuare le ultime passate con una concentrazione superiore allo standard;</w:t>
        </w:r>
      </w:ins>
    </w:p>
    <w:p>
      <w:pPr>
        <w:pStyle w:val="TESTO"/>
        <w:rPr>
          <w:color w:val="auto"/>
          <w:ins w:id="6739" w:author="Arch. Adriano Lazzari" w:date="2001-07-03T10:38:00Z"/>
        </w:rPr>
      </w:pPr>
      <w:ins w:id="6736" w:author="Arch. Adriano Lazzari" w:date="2001-07-03T10:38:00Z">
        <w:r>
          <w:rPr>
            <w:color w:val="auto"/>
          </w:rPr>
          <w:t>–</w:t>
        </w:r>
      </w:ins>
      <w:ins w:id="6737" w:author="Arch. Adriano Lazzari" w:date="2001-07-03T10:38:00Z">
        <w:r>
          <w:rPr>
            <w:rFonts w:eastAsia="Arial"/>
            <w:color w:val="auto"/>
          </w:rPr>
          <w:t xml:space="preserve"> </w:t>
        </w:r>
      </w:ins>
      <w:ins w:id="6738" w:author="Arch. Adriano Lazzari" w:date="2001-07-03T10:38:00Z">
        <w:r>
          <w:rPr>
            <w:color w:val="auto"/>
          </w:rPr>
          <w:t>per iniezione. Si introdurranno nel legno da impregnare appositi iniettori con orifizio variabile (2/4,5 mm). L’iniettore conficcato in profondità nel legno permetterà la diffusione del prodotto impregnante nelle zone più profonde.</w:t>
        </w:r>
      </w:ins>
    </w:p>
    <w:p>
      <w:pPr>
        <w:pStyle w:val="TESTO"/>
        <w:rPr>
          <w:color w:val="auto"/>
          <w:ins w:id="6741" w:author="Arch. Adriano Lazzari" w:date="2001-07-03T10:38:00Z"/>
        </w:rPr>
      </w:pPr>
      <w:ins w:id="6740" w:author="Arch. Adriano Lazzari" w:date="2001-07-03T10:38:00Z">
        <w:r>
          <w:rPr>
            <w:color w:val="auto"/>
          </w:rPr>
          <w:t>Per arrestare il deterioramento e comunque per impostare una efficace azione di consolidamento potranno essere utilizzate varie resine:</w:t>
        </w:r>
      </w:ins>
    </w:p>
    <w:p>
      <w:pPr>
        <w:pStyle w:val="TESTO"/>
        <w:rPr>
          <w:ins w:id="6745" w:author="Arch. Adriano Lazzari" w:date="2001-07-03T10:38:00Z"/>
        </w:rPr>
      </w:pPr>
      <w:ins w:id="6742" w:author="Arch. Adriano Lazzari" w:date="2001-07-03T10:38:00Z">
        <w:r>
          <w:rPr>
            <w:color w:val="auto"/>
          </w:rPr>
          <w:t xml:space="preserve">a) </w:t>
        </w:r>
      </w:ins>
      <w:ins w:id="6743" w:author="Arch. Adriano Lazzari" w:date="2001-07-03T10:38:00Z">
        <w:r>
          <w:rPr>
            <w:i/>
            <w:color w:val="auto"/>
          </w:rPr>
          <w:t>resine naturali</w:t>
        </w:r>
      </w:ins>
      <w:ins w:id="6744" w:author="Arch. Adriano Lazzari" w:date="2001-07-03T10:38:00Z">
        <w:r>
          <w:rPr>
            <w:color w:val="auto"/>
          </w:rPr>
          <w:t>. Prima di essere applicate dovranno sciogliersi in solvente che, evaporando determina il deposito della resina nei pori e nelle fessure del legno. A causa del rapido deterioramento e/o invecchiamento, le resine naturali potranno essere utilizzate solo in casi particolari. Risultati analoghi si possono ottenere usando cere naturali fuse o sciolte in solvente oppure olio di lino cotto;</w:t>
        </w:r>
      </w:ins>
    </w:p>
    <w:p>
      <w:pPr>
        <w:pStyle w:val="TESTO"/>
        <w:rPr>
          <w:ins w:id="6749" w:author="Arch. Adriano Lazzari" w:date="2001-07-03T10:38:00Z"/>
        </w:rPr>
      </w:pPr>
      <w:ins w:id="6746" w:author="Arch. Adriano Lazzari" w:date="2001-07-03T10:38:00Z">
        <w:r>
          <w:rPr>
            <w:color w:val="auto"/>
          </w:rPr>
          <w:t xml:space="preserve">b) </w:t>
        </w:r>
      </w:ins>
      <w:ins w:id="6747" w:author="Arch. Adriano Lazzari" w:date="2001-07-03T10:38:00Z">
        <w:r>
          <w:rPr>
            <w:i/>
            <w:color w:val="auto"/>
          </w:rPr>
          <w:t>oli siccativi e resine alchidiche siccative</w:t>
        </w:r>
      </w:ins>
      <w:ins w:id="6748" w:author="Arch. Adriano Lazzari" w:date="2001-07-03T10:38:00Z">
        <w:r>
          <w:rPr>
            <w:color w:val="auto"/>
          </w:rPr>
          <w:t>. Il procedimento consiste nel fare assorbire dal legno materiali termoplastici sciolti in adatto solvente che tende col tempo a trasformare i polimeri solidi reticolati per effetto dell’ossigeno dell’aria. Tale impregnazione ha più uno scopo protettivo che di miglioramento delle caratteristiche meccaniche;</w:t>
        </w:r>
      </w:ins>
    </w:p>
    <w:p>
      <w:pPr>
        <w:pStyle w:val="TESTO"/>
        <w:rPr>
          <w:ins w:id="6753" w:author="Arch. Adriano Lazzari" w:date="2001-07-03T10:38:00Z"/>
        </w:rPr>
      </w:pPr>
      <w:ins w:id="6750" w:author="Arch. Adriano Lazzari" w:date="2001-07-03T10:38:00Z">
        <w:r>
          <w:rPr>
            <w:color w:val="auto"/>
          </w:rPr>
          <w:t xml:space="preserve">c) </w:t>
        </w:r>
      </w:ins>
      <w:ins w:id="6751" w:author="Arch. Adriano Lazzari" w:date="2001-07-03T10:38:00Z">
        <w:r>
          <w:rPr>
            <w:i/>
            <w:color w:val="auto"/>
          </w:rPr>
          <w:t>resine termoplastiche in soluzione</w:t>
        </w:r>
      </w:ins>
      <w:ins w:id="6752" w:author="Arch. Adriano Lazzari" w:date="2001-07-03T10:38:00Z">
        <w:r>
          <w:rPr>
            <w:color w:val="auto"/>
          </w:rPr>
          <w:t>. Il solvente, usato per sciogliere tali resine, deposita la resina nei pori e nelle fessure del legno col risultato di migliorare le caratteristiche meccaniche e la resistenza agli agenti atmosferici, nonché l’aggressione biologica e chimica;</w:t>
        </w:r>
      </w:ins>
    </w:p>
    <w:p>
      <w:pPr>
        <w:pStyle w:val="TESTO"/>
        <w:rPr>
          <w:ins w:id="6757" w:author="Arch. Adriano Lazzari" w:date="2001-07-03T10:38:00Z"/>
        </w:rPr>
      </w:pPr>
      <w:ins w:id="6754" w:author="Arch. Adriano Lazzari" w:date="2001-07-03T10:38:00Z">
        <w:r>
          <w:rPr>
            <w:color w:val="auto"/>
          </w:rPr>
          <w:t xml:space="preserve">d) </w:t>
        </w:r>
      </w:ins>
      <w:ins w:id="6755" w:author="Arch. Adriano Lazzari" w:date="2001-07-03T10:38:00Z">
        <w:r>
          <w:rPr>
            <w:i/>
            <w:color w:val="auto"/>
          </w:rPr>
          <w:t>resine poliesteri insature</w:t>
        </w:r>
      </w:ins>
      <w:ins w:id="6756" w:author="Arch. Adriano Lazzari" w:date="2001-07-03T10:38:00Z">
        <w:r>
          <w:rPr>
            <w:color w:val="auto"/>
          </w:rPr>
          <w:t>. Queste resine polimerizzano a freddo previa aggiunta di un catalizzatore e di un accelerante. Presentano buona resistenza agli aggressivi chimici (ad eccezione degli alcali). L’uso di tali resine è limitato nel caso in cui si voglia ottenere una buona resistenza agli aggressivi chimici;</w:t>
        </w:r>
      </w:ins>
    </w:p>
    <w:p>
      <w:pPr>
        <w:pStyle w:val="TESTO"/>
        <w:rPr>
          <w:ins w:id="6760" w:author="Arch. Adriano Lazzari" w:date="2001-07-03T10:38:00Z"/>
        </w:rPr>
      </w:pPr>
      <w:ins w:id="6758" w:author="Arch. Adriano Lazzari" w:date="2001-07-03T10:38:00Z">
        <w:r>
          <w:rPr>
            <w:color w:val="auto"/>
          </w:rPr>
          <w:t xml:space="preserve">e) </w:t>
        </w:r>
      </w:ins>
      <w:ins w:id="6759" w:author="Arch. Adriano Lazzari" w:date="2001-07-03T10:38:00Z">
        <w:r>
          <w:rPr>
            <w:i/>
            <w:color w:val="auto"/>
          </w:rPr>
          <w:t xml:space="preserve">resine poliuretaniche; </w:t>
        </w:r>
      </w:ins>
    </w:p>
    <w:p>
      <w:pPr>
        <w:pStyle w:val="TESTO"/>
        <w:rPr>
          <w:ins w:id="6763" w:author="Arch. Adriano Lazzari" w:date="2001-07-03T10:38:00Z"/>
        </w:rPr>
      </w:pPr>
      <w:ins w:id="6761" w:author="Arch. Adriano Lazzari" w:date="2001-07-03T10:38:00Z">
        <w:r>
          <w:rPr>
            <w:color w:val="auto"/>
          </w:rPr>
          <w:t xml:space="preserve">f) </w:t>
        </w:r>
      </w:ins>
      <w:ins w:id="6762" w:author="Arch. Adriano Lazzari" w:date="2001-07-03T10:38:00Z">
        <w:r>
          <w:rPr>
            <w:i/>
            <w:color w:val="auto"/>
          </w:rPr>
          <w:t>resine epossidiche.</w:t>
        </w:r>
      </w:ins>
    </w:p>
    <w:p>
      <w:pPr>
        <w:pStyle w:val="TESTO"/>
        <w:rPr>
          <w:color w:val="auto"/>
          <w:ins w:id="6765" w:author="Arch. Adriano Lazzari" w:date="2001-07-03T10:38:00Z"/>
        </w:rPr>
      </w:pPr>
      <w:ins w:id="6764" w:author="Arch. Adriano Lazzari" w:date="2001-07-03T10:38:00Z">
        <w:r>
          <w:rPr>
            <w:color w:val="auto"/>
          </w:rPr>
          <w:t>Le resine dovranno in ogni caso presentare una elevata idrofilia per permettere la penetrazione per capillarità dovendo operare su legni anche particolarmente umidi. Dovranno essere sciolte in solvente organico polare fino a garantire una viscosità non superiore a 10 cPs a 25° e un residuo secco superiore al 10% per resine a due componenti (poliuretaniche, epossidiche) e al 7% per le rimanenti. I sistemi di resine da utilizzare dovranno essere atossici e non irritanti secondo la classificazione Cee e presentare le seguenti proprietà:</w:t>
        </w:r>
      </w:ins>
    </w:p>
    <w:p>
      <w:pPr>
        <w:pStyle w:val="TESTO"/>
        <w:rPr>
          <w:color w:val="auto"/>
          <w:ins w:id="6769" w:author="Arch. Adriano Lazzari" w:date="2001-07-03T10:38:00Z"/>
        </w:rPr>
      </w:pPr>
      <w:ins w:id="6766" w:author="Arch. Adriano Lazzari" w:date="2001-07-03T10:38:00Z">
        <w:r>
          <w:rPr>
            <w:color w:val="auto"/>
          </w:rPr>
          <w:t>–</w:t>
        </w:r>
      </w:ins>
      <w:ins w:id="6767" w:author="Arch. Adriano Lazzari" w:date="2001-07-03T10:38:00Z">
        <w:r>
          <w:rPr>
            <w:rFonts w:eastAsia="Arial"/>
            <w:color w:val="auto"/>
          </w:rPr>
          <w:t xml:space="preserve"> </w:t>
        </w:r>
      </w:ins>
      <w:ins w:id="6768" w:author="Arch. Adriano Lazzari" w:date="2001-07-03T10:38:00Z">
        <w:r>
          <w:rPr>
            <w:color w:val="auto"/>
          </w:rPr>
          <w:t>nessun ingiallimento nel tempo;</w:t>
        </w:r>
      </w:ins>
    </w:p>
    <w:p>
      <w:pPr>
        <w:pStyle w:val="TESTO"/>
        <w:rPr>
          <w:color w:val="auto"/>
          <w:ins w:id="6773" w:author="Arch. Adriano Lazzari" w:date="2001-07-03T10:38:00Z"/>
        </w:rPr>
      </w:pPr>
      <w:ins w:id="6770" w:author="Arch. Adriano Lazzari" w:date="2001-07-03T10:38:00Z">
        <w:r>
          <w:rPr>
            <w:color w:val="auto"/>
          </w:rPr>
          <w:t>–</w:t>
        </w:r>
      </w:ins>
      <w:ins w:id="6771" w:author="Arch. Adriano Lazzari" w:date="2001-07-03T10:38:00Z">
        <w:r>
          <w:rPr>
            <w:rFonts w:eastAsia="Arial"/>
            <w:color w:val="auto"/>
          </w:rPr>
          <w:t xml:space="preserve"> </w:t>
        </w:r>
      </w:ins>
      <w:ins w:id="6772" w:author="Arch. Adriano Lazzari" w:date="2001-07-03T10:38:00Z">
        <w:r>
          <w:rPr>
            <w:color w:val="auto"/>
          </w:rPr>
          <w:t>elevata resistenza agli agenti atmosferici e ai raggi UV;</w:t>
        </w:r>
      </w:ins>
    </w:p>
    <w:p>
      <w:pPr>
        <w:pStyle w:val="TESTO"/>
        <w:rPr>
          <w:color w:val="auto"/>
          <w:ins w:id="6777" w:author="Arch. Adriano Lazzari" w:date="2001-07-03T10:38:00Z"/>
        </w:rPr>
      </w:pPr>
      <w:ins w:id="6774" w:author="Arch. Adriano Lazzari" w:date="2001-07-03T10:38:00Z">
        <w:r>
          <w:rPr>
            <w:color w:val="auto"/>
          </w:rPr>
          <w:t>–</w:t>
        </w:r>
      </w:ins>
      <w:ins w:id="6775" w:author="Arch. Adriano Lazzari" w:date="2001-07-03T10:38:00Z">
        <w:r>
          <w:rPr>
            <w:rFonts w:eastAsia="Arial"/>
            <w:color w:val="auto"/>
          </w:rPr>
          <w:t xml:space="preserve"> </w:t>
        </w:r>
      </w:ins>
      <w:ins w:id="6776" w:author="Arch. Adriano Lazzari" w:date="2001-07-03T10:38:00Z">
        <w:r>
          <w:rPr>
            <w:color w:val="auto"/>
          </w:rPr>
          <w:t>indurimento e/o evaporazione del solvente, graduale ed estremamente lento, tale da consentire la diffusione completa del prodotto per garantire una impregnazione profonda;</w:t>
        </w:r>
      </w:ins>
    </w:p>
    <w:p>
      <w:pPr>
        <w:pStyle w:val="TESTO"/>
        <w:rPr>
          <w:color w:val="auto"/>
          <w:ins w:id="6781" w:author="Arch. Adriano Lazzari" w:date="2001-07-03T10:38:00Z"/>
        </w:rPr>
      </w:pPr>
      <w:ins w:id="6778" w:author="Arch. Adriano Lazzari" w:date="2001-07-03T10:38:00Z">
        <w:r>
          <w:rPr>
            <w:color w:val="auto"/>
          </w:rPr>
          <w:t>–</w:t>
        </w:r>
      </w:ins>
      <w:ins w:id="6779" w:author="Arch. Adriano Lazzari" w:date="2001-07-03T10:38:00Z">
        <w:r>
          <w:rPr>
            <w:rFonts w:eastAsia="Arial"/>
            <w:color w:val="auto"/>
          </w:rPr>
          <w:t xml:space="preserve"> </w:t>
        </w:r>
      </w:ins>
      <w:ins w:id="6780" w:author="Arch. Adriano Lazzari" w:date="2001-07-03T10:38:00Z">
        <w:r>
          <w:rPr>
            <w:color w:val="auto"/>
          </w:rPr>
          <w:t>possibilità di asporto di eventuali eccessi di resina dopo 24 ore dalla applicazione, mediante l’uso di adatti solventi;</w:t>
        </w:r>
      </w:ins>
    </w:p>
    <w:p>
      <w:pPr>
        <w:pStyle w:val="TESTO"/>
        <w:rPr>
          <w:color w:val="auto"/>
          <w:ins w:id="6785" w:author="Arch. Adriano Lazzari" w:date="2001-07-03T10:38:00Z"/>
        </w:rPr>
      </w:pPr>
      <w:ins w:id="6782" w:author="Arch. Adriano Lazzari" w:date="2001-07-03T10:38:00Z">
        <w:r>
          <w:rPr>
            <w:color w:val="auto"/>
          </w:rPr>
          <w:t>–</w:t>
        </w:r>
      </w:ins>
      <w:ins w:id="6783" w:author="Arch. Adriano Lazzari" w:date="2001-07-03T10:38:00Z">
        <w:r>
          <w:rPr>
            <w:rFonts w:eastAsia="Arial"/>
            <w:color w:val="auto"/>
          </w:rPr>
          <w:t xml:space="preserve"> </w:t>
        </w:r>
      </w:ins>
      <w:ins w:id="6784" w:author="Arch. Adriano Lazzari" w:date="2001-07-03T10:38:00Z">
        <w:r>
          <w:rPr>
            <w:color w:val="auto"/>
          </w:rPr>
          <w:t xml:space="preserve">elevata resistenza chimica, all’acqua, all’attacco biologico. </w:t>
        </w:r>
      </w:ins>
    </w:p>
    <w:p>
      <w:pPr>
        <w:pStyle w:val="TESTO"/>
        <w:rPr>
          <w:color w:val="auto"/>
          <w:ins w:id="6787" w:author="Arch. Adriano Lazzari" w:date="2001-07-03T10:38:00Z"/>
        </w:rPr>
      </w:pPr>
      <w:ins w:id="6786" w:author="Arch. Adriano Lazzari" w:date="2001-07-03T10:38:00Z">
        <w:r>
          <w:rPr>
            <w:color w:val="auto"/>
          </w:rPr>
        </w:r>
      </w:ins>
    </w:p>
    <w:p>
      <w:pPr>
        <w:pStyle w:val="TESTO"/>
        <w:ind w:hanging="0"/>
        <w:rPr>
          <w:i/>
          <w:i/>
          <w:color w:val="auto"/>
          <w:ins w:id="6789" w:author="Arch. Adriano Lazzari" w:date="2001-07-03T10:38:00Z"/>
        </w:rPr>
      </w:pPr>
      <w:ins w:id="6788" w:author="Arch. Adriano Lazzari" w:date="2001-07-03T10:38:00Z">
        <w:r>
          <w:rPr>
            <w:i/>
            <w:color w:val="auto"/>
          </w:rPr>
          <w:t>Art. XXV  Consolidamento delle strutture classificate secondo le unità tecnologiche (UNI 8290)</w:t>
        </w:r>
      </w:ins>
    </w:p>
    <w:p>
      <w:pPr>
        <w:pStyle w:val="TESTO"/>
        <w:rPr>
          <w:i/>
          <w:i/>
          <w:color w:val="auto"/>
          <w:ins w:id="6791" w:author="Arch. Adriano Lazzari" w:date="2001-07-03T10:38:00Z"/>
        </w:rPr>
      </w:pPr>
      <w:ins w:id="6790" w:author="Arch. Adriano Lazzari" w:date="2001-07-03T10:38:00Z">
        <w:r>
          <w:rPr>
            <w:i/>
            <w:color w:val="auto"/>
          </w:rPr>
        </w:r>
      </w:ins>
    </w:p>
    <w:p>
      <w:pPr>
        <w:pStyle w:val="TESTO"/>
        <w:ind w:hanging="0"/>
        <w:rPr>
          <w:color w:val="auto"/>
          <w:ins w:id="6793" w:author="Arch. Adriano Lazzari" w:date="2001-07-03T10:38:00Z"/>
        </w:rPr>
      </w:pPr>
      <w:ins w:id="6792" w:author="Arch. Adriano Lazzari" w:date="2001-07-03T10:38:00Z">
        <w:r>
          <w:rPr>
            <w:i/>
            <w:color w:val="auto"/>
          </w:rPr>
          <w:t>a) Strutture di fondazione</w:t>
        </w:r>
      </w:ins>
    </w:p>
    <w:p>
      <w:pPr>
        <w:pStyle w:val="TESTO"/>
        <w:rPr>
          <w:color w:val="auto"/>
          <w:ins w:id="6795" w:author="Arch. Adriano Lazzari" w:date="2001-07-03T10:38:00Z"/>
        </w:rPr>
      </w:pPr>
      <w:ins w:id="6794" w:author="Arch. Adriano Lazzari" w:date="2001-07-03T10:38:00Z">
        <w:r>
          <w:rPr>
            <w:color w:val="auto"/>
          </w:rPr>
        </w:r>
      </w:ins>
    </w:p>
    <w:p>
      <w:pPr>
        <w:pStyle w:val="TESTO"/>
        <w:rPr>
          <w:color w:val="auto"/>
          <w:ins w:id="6797" w:author="Arch. Adriano Lazzari" w:date="2001-07-03T10:38:00Z"/>
        </w:rPr>
      </w:pPr>
      <w:ins w:id="6796" w:author="Arch. Adriano Lazzari" w:date="2001-07-03T10:38:00Z">
        <w:r>
          <w:rPr>
            <w:color w:val="auto"/>
          </w:rPr>
          <w:t>Prima di dare inizio ai lavori è bene accertare la consistenza delle strutture di fondazione e la natura del terreno su cui esse gravano. Si dovranno quindi eseguire scavi a pozzo di dimensioni tali da consentire lo scavo a mano e l’estrazione del materiale di risulta, in condizioni da non pregiudicare la stabilità dell’edificio (cantieri di larghezza 1,2-1,5 m).</w:t>
        </w:r>
      </w:ins>
    </w:p>
    <w:p>
      <w:pPr>
        <w:pStyle w:val="TESTO"/>
        <w:rPr>
          <w:color w:val="auto"/>
          <w:ins w:id="6799" w:author="Arch. Adriano Lazzari" w:date="2001-07-03T10:38:00Z"/>
        </w:rPr>
      </w:pPr>
      <w:ins w:id="6798" w:author="Arch. Adriano Lazzari" w:date="2001-07-03T10:38:00Z">
        <w:r>
          <w:rPr>
            <w:color w:val="auto"/>
          </w:rPr>
          <w:t>Deve essere, inoltre, attentamente valutata la resistenza delle strutture interrate, in vista anche di eventuali variazioni di carico.</w:t>
        </w:r>
      </w:ins>
    </w:p>
    <w:p>
      <w:pPr>
        <w:pStyle w:val="TESTO"/>
        <w:rPr>
          <w:color w:val="auto"/>
          <w:ins w:id="6801" w:author="Arch. Adriano Lazzari" w:date="2001-07-03T10:38:00Z"/>
        </w:rPr>
      </w:pPr>
      <w:ins w:id="6800" w:author="Arch. Adriano Lazzari" w:date="2001-07-03T10:38:00Z">
        <w:r>
          <w:rPr>
            <w:color w:val="auto"/>
          </w:rPr>
          <w:t>Gli scavi devono essere eseguiti fino al piano di posa della fondazione e, in relazione alla natura del terreno ed alla profondità raggiunta, è opportuno siano sbadacchiati secondo la natura del terreno.</w:t>
        </w:r>
      </w:ins>
    </w:p>
    <w:p>
      <w:pPr>
        <w:pStyle w:val="TESTO"/>
        <w:rPr>
          <w:color w:val="auto"/>
          <w:ins w:id="6803" w:author="Arch. Adriano Lazzari" w:date="2001-07-03T10:38:00Z"/>
        </w:rPr>
      </w:pPr>
      <w:ins w:id="6802" w:author="Arch. Adriano Lazzari" w:date="2001-07-03T10:38:00Z">
        <w:r>
          <w:rPr>
            <w:color w:val="auto"/>
          </w:rPr>
        </w:r>
      </w:ins>
    </w:p>
    <w:p>
      <w:pPr>
        <w:pStyle w:val="TESTO"/>
        <w:ind w:hanging="0"/>
        <w:rPr>
          <w:i/>
          <w:i/>
          <w:color w:val="auto"/>
          <w:ins w:id="6805" w:author="Arch. Adriano Lazzari" w:date="2001-07-03T10:38:00Z"/>
        </w:rPr>
      </w:pPr>
      <w:ins w:id="6804" w:author="Arch. Adriano Lazzari" w:date="2001-07-03T10:38:00Z">
        <w:r>
          <w:rPr>
            <w:i/>
            <w:color w:val="auto"/>
          </w:rPr>
          <w:t>Interventi su fondazioni dirette in muratura o pietrame</w:t>
        </w:r>
      </w:ins>
    </w:p>
    <w:p>
      <w:pPr>
        <w:pStyle w:val="TESTO"/>
        <w:rPr>
          <w:color w:val="auto"/>
          <w:ins w:id="6807" w:author="Arch. Adriano Lazzari" w:date="2001-07-03T10:38:00Z"/>
        </w:rPr>
      </w:pPr>
      <w:ins w:id="6806" w:author="Arch. Adriano Lazzari" w:date="2001-07-03T10:38:00Z">
        <w:r>
          <w:rPr>
            <w:color w:val="auto"/>
          </w:rPr>
          <w:t>Le operazioni preliminari di ogni intervento sulle fondazioni consistono in:</w:t>
        </w:r>
      </w:ins>
    </w:p>
    <w:p>
      <w:pPr>
        <w:pStyle w:val="TESTO"/>
        <w:rPr>
          <w:color w:val="auto"/>
          <w:ins w:id="6809" w:author="Arch. Adriano Lazzari" w:date="2001-07-03T10:38:00Z"/>
        </w:rPr>
      </w:pPr>
      <w:ins w:id="6808" w:author="Arch. Adriano Lazzari" w:date="2001-07-03T10:38:00Z">
        <w:r>
          <w:rPr>
            <w:color w:val="auto"/>
          </w:rPr>
          <w:t>a) esecuzione dello scavo su uno o ambo i lati della fondazione fino al piano di progetto;</w:t>
        </w:r>
      </w:ins>
    </w:p>
    <w:p>
      <w:pPr>
        <w:pStyle w:val="TESTO"/>
        <w:rPr>
          <w:color w:val="auto"/>
          <w:ins w:id="6811" w:author="Arch. Adriano Lazzari" w:date="2001-07-03T10:38:00Z"/>
        </w:rPr>
      </w:pPr>
      <w:ins w:id="6810" w:author="Arch. Adriano Lazzari" w:date="2001-07-03T10:38:00Z">
        <w:r>
          <w:rPr>
            <w:color w:val="auto"/>
          </w:rPr>
          <w:t>b) puntellatura della struttura che può essere effettuato in tre modi:</w:t>
        </w:r>
      </w:ins>
    </w:p>
    <w:p>
      <w:pPr>
        <w:pStyle w:val="TESTO"/>
        <w:rPr>
          <w:color w:val="auto"/>
          <w:ins w:id="6813" w:author="Arch. Adriano Lazzari" w:date="2001-07-03T10:38:00Z"/>
        </w:rPr>
      </w:pPr>
      <w:ins w:id="6812" w:author="Arch. Adriano Lazzari" w:date="2001-07-03T10:38:00Z">
        <w:r>
          <w:rPr>
            <w:color w:val="auto"/>
          </w:rPr>
          <w:t>1) puntellatura lignea di contenimento:</w:t>
        </w:r>
      </w:ins>
    </w:p>
    <w:p>
      <w:pPr>
        <w:pStyle w:val="TESTO"/>
        <w:rPr>
          <w:color w:val="auto"/>
          <w:ins w:id="6817" w:author="Arch. Adriano Lazzari" w:date="2001-07-03T10:38:00Z"/>
        </w:rPr>
      </w:pPr>
      <w:ins w:id="6814" w:author="Arch. Adriano Lazzari" w:date="2001-07-03T10:38:00Z">
        <w:r>
          <w:rPr>
            <w:color w:val="auto"/>
          </w:rPr>
          <w:t>–</w:t>
        </w:r>
      </w:ins>
      <w:ins w:id="6815" w:author="Arch. Adriano Lazzari" w:date="2001-07-03T10:38:00Z">
        <w:r>
          <w:rPr>
            <w:rFonts w:eastAsia="Arial"/>
            <w:color w:val="auto"/>
          </w:rPr>
          <w:t xml:space="preserve"> </w:t>
        </w:r>
      </w:ins>
      <w:ins w:id="6816" w:author="Arch. Adriano Lazzari" w:date="2001-07-03T10:38:00Z">
        <w:r>
          <w:rPr>
            <w:color w:val="auto"/>
          </w:rPr>
          <w:t>realizzazione di un incasso nella muratura;</w:t>
        </w:r>
      </w:ins>
    </w:p>
    <w:p>
      <w:pPr>
        <w:pStyle w:val="TESTO"/>
        <w:rPr>
          <w:color w:val="auto"/>
          <w:ins w:id="6821" w:author="Arch. Adriano Lazzari" w:date="2001-07-03T10:38:00Z"/>
        </w:rPr>
      </w:pPr>
      <w:ins w:id="6818" w:author="Arch. Adriano Lazzari" w:date="2001-07-03T10:38:00Z">
        <w:r>
          <w:rPr>
            <w:color w:val="auto"/>
          </w:rPr>
          <w:t>–</w:t>
        </w:r>
      </w:ins>
      <w:ins w:id="6819" w:author="Arch. Adriano Lazzari" w:date="2001-07-03T10:38:00Z">
        <w:r>
          <w:rPr>
            <w:rFonts w:eastAsia="Arial"/>
            <w:color w:val="auto"/>
          </w:rPr>
          <w:t xml:space="preserve"> </w:t>
        </w:r>
      </w:ins>
      <w:ins w:id="6820" w:author="Arch. Adriano Lazzari" w:date="2001-07-03T10:38:00Z">
        <w:r>
          <w:rPr>
            <w:color w:val="auto"/>
          </w:rPr>
          <w:t>preparazione della platea con tavolati;</w:t>
        </w:r>
      </w:ins>
    </w:p>
    <w:p>
      <w:pPr>
        <w:pStyle w:val="TESTO"/>
        <w:rPr>
          <w:color w:val="auto"/>
          <w:ins w:id="6825" w:author="Arch. Adriano Lazzari" w:date="2001-07-03T10:38:00Z"/>
        </w:rPr>
      </w:pPr>
      <w:ins w:id="6822" w:author="Arch. Adriano Lazzari" w:date="2001-07-03T10:38:00Z">
        <w:r>
          <w:rPr>
            <w:color w:val="auto"/>
          </w:rPr>
          <w:t>–</w:t>
        </w:r>
      </w:ins>
      <w:ins w:id="6823" w:author="Arch. Adriano Lazzari" w:date="2001-07-03T10:38:00Z">
        <w:r>
          <w:rPr>
            <w:rFonts w:eastAsia="Arial"/>
            <w:color w:val="auto"/>
          </w:rPr>
          <w:t xml:space="preserve"> </w:t>
        </w:r>
      </w:ins>
      <w:ins w:id="6824" w:author="Arch. Adriano Lazzari" w:date="2001-07-03T10:38:00Z">
        <w:r>
          <w:rPr>
            <w:color w:val="auto"/>
          </w:rPr>
          <w:t>messa in opera di puntelli con incassatura a mezzo di cunei;</w:t>
        </w:r>
      </w:ins>
    </w:p>
    <w:p>
      <w:pPr>
        <w:pStyle w:val="TESTO"/>
        <w:rPr>
          <w:color w:val="auto"/>
          <w:ins w:id="6827" w:author="Arch. Adriano Lazzari" w:date="2001-07-03T10:38:00Z"/>
        </w:rPr>
      </w:pPr>
      <w:ins w:id="6826" w:author="Arch. Adriano Lazzari" w:date="2001-07-03T10:38:00Z">
        <w:r>
          <w:rPr>
            <w:color w:val="auto"/>
          </w:rPr>
          <w:t>2) puntellatura lignea di contenimento e sostegno:</w:t>
        </w:r>
      </w:ins>
    </w:p>
    <w:p>
      <w:pPr>
        <w:pStyle w:val="TESTO"/>
        <w:rPr>
          <w:color w:val="auto"/>
          <w:ins w:id="6831" w:author="Arch. Adriano Lazzari" w:date="2001-07-03T10:38:00Z"/>
        </w:rPr>
      </w:pPr>
      <w:ins w:id="6828" w:author="Arch. Adriano Lazzari" w:date="2001-07-03T10:38:00Z">
        <w:r>
          <w:rPr>
            <w:color w:val="auto"/>
          </w:rPr>
          <w:t>–</w:t>
        </w:r>
      </w:ins>
      <w:ins w:id="6829" w:author="Arch. Adriano Lazzari" w:date="2001-07-03T10:38:00Z">
        <w:r>
          <w:rPr>
            <w:rFonts w:eastAsia="Arial"/>
            <w:color w:val="auto"/>
          </w:rPr>
          <w:t xml:space="preserve"> </w:t>
        </w:r>
      </w:ins>
      <w:ins w:id="6830" w:author="Arch. Adriano Lazzari" w:date="2001-07-03T10:38:00Z">
        <w:r>
          <w:rPr>
            <w:color w:val="auto"/>
          </w:rPr>
          <w:t>come sopra;</w:t>
        </w:r>
      </w:ins>
    </w:p>
    <w:p>
      <w:pPr>
        <w:pStyle w:val="TESTO"/>
        <w:rPr>
          <w:color w:val="auto"/>
          <w:ins w:id="6835" w:author="Arch. Adriano Lazzari" w:date="2001-07-03T10:38:00Z"/>
        </w:rPr>
      </w:pPr>
      <w:ins w:id="6832" w:author="Arch. Adriano Lazzari" w:date="2001-07-03T10:38:00Z">
        <w:r>
          <w:rPr>
            <w:color w:val="auto"/>
          </w:rPr>
          <w:t>–</w:t>
        </w:r>
      </w:ins>
      <w:ins w:id="6833" w:author="Arch. Adriano Lazzari" w:date="2001-07-03T10:38:00Z">
        <w:r>
          <w:rPr>
            <w:rFonts w:eastAsia="Arial"/>
            <w:color w:val="auto"/>
          </w:rPr>
          <w:t xml:space="preserve"> </w:t>
        </w:r>
      </w:ins>
      <w:ins w:id="6834" w:author="Arch. Adriano Lazzari" w:date="2001-07-03T10:38:00Z">
        <w:r>
          <w:rPr>
            <w:color w:val="auto"/>
          </w:rPr>
          <w:t>apposizione di travi in legno sui tavolati aderenti alla muratura;</w:t>
        </w:r>
      </w:ins>
    </w:p>
    <w:p>
      <w:pPr>
        <w:pStyle w:val="TESTO"/>
        <w:rPr>
          <w:color w:val="auto"/>
          <w:ins w:id="6839" w:author="Arch. Adriano Lazzari" w:date="2001-07-03T10:38:00Z"/>
        </w:rPr>
      </w:pPr>
      <w:ins w:id="6836" w:author="Arch. Adriano Lazzari" w:date="2001-07-03T10:38:00Z">
        <w:r>
          <w:rPr>
            <w:color w:val="auto"/>
          </w:rPr>
          <w:t>–</w:t>
        </w:r>
      </w:ins>
      <w:ins w:id="6837" w:author="Arch. Adriano Lazzari" w:date="2001-07-03T10:38:00Z">
        <w:r>
          <w:rPr>
            <w:rFonts w:eastAsia="Arial"/>
            <w:color w:val="auto"/>
          </w:rPr>
          <w:t xml:space="preserve"> </w:t>
        </w:r>
      </w:ins>
      <w:ins w:id="6838" w:author="Arch. Adriano Lazzari" w:date="2001-07-03T10:38:00Z">
        <w:r>
          <w:rPr>
            <w:color w:val="auto"/>
          </w:rPr>
          <w:t>messa in opera di puntelli fra trave e platea;</w:t>
        </w:r>
      </w:ins>
    </w:p>
    <w:p>
      <w:pPr>
        <w:pStyle w:val="TESTO"/>
        <w:rPr>
          <w:color w:val="auto"/>
          <w:ins w:id="6841" w:author="Arch. Adriano Lazzari" w:date="2001-07-03T10:38:00Z"/>
        </w:rPr>
      </w:pPr>
      <w:ins w:id="6840" w:author="Arch. Adriano Lazzari" w:date="2001-07-03T10:38:00Z">
        <w:r>
          <w:rPr>
            <w:color w:val="auto"/>
          </w:rPr>
          <w:t>3) puntellatura provvisoria per opere di sottofondazione:</w:t>
        </w:r>
      </w:ins>
    </w:p>
    <w:p>
      <w:pPr>
        <w:pStyle w:val="TESTO"/>
        <w:rPr>
          <w:color w:val="auto"/>
          <w:ins w:id="6845" w:author="Arch. Adriano Lazzari" w:date="2001-07-03T10:38:00Z"/>
        </w:rPr>
      </w:pPr>
      <w:ins w:id="6842" w:author="Arch. Adriano Lazzari" w:date="2001-07-03T10:38:00Z">
        <w:r>
          <w:rPr>
            <w:color w:val="auto"/>
          </w:rPr>
          <w:t>–</w:t>
        </w:r>
      </w:ins>
      <w:ins w:id="6843" w:author="Arch. Adriano Lazzari" w:date="2001-07-03T10:38:00Z">
        <w:r>
          <w:rPr>
            <w:rFonts w:eastAsia="Arial"/>
            <w:color w:val="auto"/>
          </w:rPr>
          <w:t xml:space="preserve"> </w:t>
        </w:r>
      </w:ins>
      <w:ins w:id="6844" w:author="Arch. Adriano Lazzari" w:date="2001-07-03T10:38:00Z">
        <w:r>
          <w:rPr>
            <w:color w:val="auto"/>
          </w:rPr>
          <w:t>predisposizione degli appoggi per i sostegni;</w:t>
        </w:r>
      </w:ins>
    </w:p>
    <w:p>
      <w:pPr>
        <w:pStyle w:val="TESTO"/>
        <w:rPr>
          <w:color w:val="auto"/>
          <w:ins w:id="6849" w:author="Arch. Adriano Lazzari" w:date="2001-07-03T10:38:00Z"/>
        </w:rPr>
      </w:pPr>
      <w:ins w:id="6846" w:author="Arch. Adriano Lazzari" w:date="2001-07-03T10:38:00Z">
        <w:r>
          <w:rPr>
            <w:color w:val="auto"/>
          </w:rPr>
          <w:t>–</w:t>
        </w:r>
      </w:ins>
      <w:ins w:id="6847" w:author="Arch. Adriano Lazzari" w:date="2001-07-03T10:38:00Z">
        <w:r>
          <w:rPr>
            <w:rFonts w:eastAsia="Arial"/>
            <w:color w:val="auto"/>
          </w:rPr>
          <w:t xml:space="preserve"> </w:t>
        </w:r>
      </w:ins>
      <w:ins w:id="6848" w:author="Arch. Adriano Lazzari" w:date="2001-07-03T10:38:00Z">
        <w:r>
          <w:rPr>
            <w:color w:val="auto"/>
          </w:rPr>
          <w:t>esecuzione di fori per il passaggio dei traversi;</w:t>
        </w:r>
      </w:ins>
    </w:p>
    <w:p>
      <w:pPr>
        <w:pStyle w:val="TESTO"/>
        <w:rPr>
          <w:color w:val="auto"/>
          <w:ins w:id="6853" w:author="Arch. Adriano Lazzari" w:date="2001-07-03T10:38:00Z"/>
        </w:rPr>
      </w:pPr>
      <w:ins w:id="6850" w:author="Arch. Adriano Lazzari" w:date="2001-07-03T10:38:00Z">
        <w:r>
          <w:rPr>
            <w:color w:val="auto"/>
          </w:rPr>
          <w:t>–</w:t>
        </w:r>
      </w:ins>
      <w:ins w:id="6851" w:author="Arch. Adriano Lazzari" w:date="2001-07-03T10:38:00Z">
        <w:r>
          <w:rPr>
            <w:rFonts w:eastAsia="Arial"/>
            <w:color w:val="auto"/>
          </w:rPr>
          <w:t xml:space="preserve"> </w:t>
        </w:r>
      </w:ins>
      <w:ins w:id="6852" w:author="Arch. Adriano Lazzari" w:date="2001-07-03T10:38:00Z">
        <w:r>
          <w:rPr>
            <w:color w:val="auto"/>
          </w:rPr>
          <w:t>zeppatura dei traversi con cunei di legno.</w:t>
        </w:r>
      </w:ins>
    </w:p>
    <w:p>
      <w:pPr>
        <w:pStyle w:val="TESTO"/>
        <w:rPr>
          <w:color w:val="auto"/>
          <w:ins w:id="6855" w:author="Arch. Adriano Lazzari" w:date="2001-07-03T10:38:00Z"/>
        </w:rPr>
      </w:pPr>
      <w:ins w:id="6854" w:author="Arch. Adriano Lazzari" w:date="2001-07-03T10:38:00Z">
        <w:r>
          <w:rPr>
            <w:color w:val="auto"/>
          </w:rPr>
          <w:t>Sulla base delle informazioni riguardanti i dissesti e le loro cause scaturite da approfondite analisi geologiche e prove in loco, si definiscono i lavori di consolidamento in:</w:t>
        </w:r>
      </w:ins>
    </w:p>
    <w:p>
      <w:pPr>
        <w:pStyle w:val="TESTO"/>
        <w:rPr>
          <w:color w:val="auto"/>
          <w:ins w:id="6859" w:author="Arch. Adriano Lazzari" w:date="2001-07-03T10:38:00Z"/>
        </w:rPr>
      </w:pPr>
      <w:ins w:id="6856" w:author="Arch. Adriano Lazzari" w:date="2001-07-03T10:38:00Z">
        <w:r>
          <w:rPr>
            <w:color w:val="auto"/>
          </w:rPr>
          <w:t>–</w:t>
        </w:r>
      </w:ins>
      <w:ins w:id="6857" w:author="Arch. Adriano Lazzari" w:date="2001-07-03T10:38:00Z">
        <w:r>
          <w:rPr>
            <w:rFonts w:eastAsia="Arial"/>
            <w:color w:val="auto"/>
          </w:rPr>
          <w:t xml:space="preserve"> </w:t>
        </w:r>
      </w:ins>
      <w:ins w:id="6858" w:author="Arch. Adriano Lazzari" w:date="2001-07-03T10:38:00Z">
        <w:r>
          <w:rPr>
            <w:color w:val="auto"/>
          </w:rPr>
          <w:t>interventi sulla costruzione e sul suolo al fine di ridurre le tensioni nelle zone maggiormente colpite della struttura;</w:t>
        </w:r>
      </w:ins>
    </w:p>
    <w:p>
      <w:pPr>
        <w:pStyle w:val="TESTO"/>
        <w:rPr>
          <w:color w:val="auto"/>
          <w:ins w:id="6863" w:author="Arch. Adriano Lazzari" w:date="2001-07-03T10:38:00Z"/>
        </w:rPr>
      </w:pPr>
      <w:ins w:id="6860" w:author="Arch. Adriano Lazzari" w:date="2001-07-03T10:38:00Z">
        <w:r>
          <w:rPr>
            <w:color w:val="auto"/>
          </w:rPr>
          <w:t>–</w:t>
        </w:r>
      </w:ins>
      <w:ins w:id="6861" w:author="Arch. Adriano Lazzari" w:date="2001-07-03T10:38:00Z">
        <w:r>
          <w:rPr>
            <w:rFonts w:eastAsia="Arial"/>
            <w:color w:val="auto"/>
          </w:rPr>
          <w:t xml:space="preserve"> </w:t>
        </w:r>
      </w:ins>
      <w:ins w:id="6862" w:author="Arch. Adriano Lazzari" w:date="2001-07-03T10:38:00Z">
        <w:r>
          <w:rPr>
            <w:color w:val="auto"/>
          </w:rPr>
          <w:t>interventi sul terreno volti a migliorare le caratteristiche, contenerne i movimenti, ridurne le spinte.</w:t>
        </w:r>
      </w:ins>
    </w:p>
    <w:p>
      <w:pPr>
        <w:pStyle w:val="TESTO"/>
        <w:rPr>
          <w:color w:val="auto"/>
          <w:ins w:id="6865" w:author="Arch. Adriano Lazzari" w:date="2001-07-03T10:38:00Z"/>
        </w:rPr>
      </w:pPr>
      <w:ins w:id="6864" w:author="Arch. Adriano Lazzari" w:date="2001-07-03T10:38:00Z">
        <w:r>
          <w:rPr>
            <w:color w:val="auto"/>
          </w:rPr>
          <w:t>Per contrastare un cedimento intermedio e terminale dovranno essere eseguite travi cordolo in c.a. collegate mediante traversi. Le modalità operative saranno:</w:t>
        </w:r>
      </w:ins>
    </w:p>
    <w:p>
      <w:pPr>
        <w:pStyle w:val="TESTO"/>
        <w:rPr>
          <w:color w:val="auto"/>
          <w:ins w:id="6869" w:author="Arch. Adriano Lazzari" w:date="2001-07-03T10:38:00Z"/>
        </w:rPr>
      </w:pPr>
      <w:ins w:id="6866" w:author="Arch. Adriano Lazzari" w:date="2001-07-03T10:38:00Z">
        <w:r>
          <w:rPr>
            <w:color w:val="auto"/>
          </w:rPr>
          <w:t>–</w:t>
        </w:r>
      </w:ins>
      <w:ins w:id="6867" w:author="Arch. Adriano Lazzari" w:date="2001-07-03T10:38:00Z">
        <w:r>
          <w:rPr>
            <w:rFonts w:eastAsia="Arial"/>
            <w:color w:val="auto"/>
          </w:rPr>
          <w:t xml:space="preserve"> </w:t>
        </w:r>
      </w:ins>
      <w:ins w:id="6868" w:author="Arch. Adriano Lazzari" w:date="2001-07-03T10:38:00Z">
        <w:r>
          <w:rPr>
            <w:color w:val="auto"/>
          </w:rPr>
          <w:t>getto di spianamento in magrone di calcestruzzo;</w:t>
        </w:r>
      </w:ins>
    </w:p>
    <w:p>
      <w:pPr>
        <w:pStyle w:val="TESTO"/>
        <w:rPr>
          <w:color w:val="auto"/>
          <w:ins w:id="6873" w:author="Arch. Adriano Lazzari" w:date="2001-07-03T10:38:00Z"/>
        </w:rPr>
      </w:pPr>
      <w:ins w:id="6870" w:author="Arch. Adriano Lazzari" w:date="2001-07-03T10:38:00Z">
        <w:r>
          <w:rPr>
            <w:color w:val="auto"/>
          </w:rPr>
          <w:t>–</w:t>
        </w:r>
      </w:ins>
      <w:ins w:id="6871" w:author="Arch. Adriano Lazzari" w:date="2001-07-03T10:38:00Z">
        <w:r>
          <w:rPr>
            <w:rFonts w:eastAsia="Arial"/>
            <w:color w:val="auto"/>
          </w:rPr>
          <w:t xml:space="preserve"> </w:t>
        </w:r>
      </w:ins>
      <w:ins w:id="6872" w:author="Arch. Adriano Lazzari" w:date="2001-07-03T10:38:00Z">
        <w:r>
          <w:rPr>
            <w:color w:val="auto"/>
          </w:rPr>
          <w:t>esecuzione di varchi nella muratura;</w:t>
        </w:r>
      </w:ins>
    </w:p>
    <w:p>
      <w:pPr>
        <w:pStyle w:val="TESTO"/>
        <w:rPr>
          <w:color w:val="auto"/>
          <w:ins w:id="6877" w:author="Arch. Adriano Lazzari" w:date="2001-07-03T10:38:00Z"/>
        </w:rPr>
      </w:pPr>
      <w:ins w:id="6874" w:author="Arch. Adriano Lazzari" w:date="2001-07-03T10:38:00Z">
        <w:r>
          <w:rPr>
            <w:color w:val="auto"/>
          </w:rPr>
          <w:t>–</w:t>
        </w:r>
      </w:ins>
      <w:ins w:id="6875" w:author="Arch. Adriano Lazzari" w:date="2001-07-03T10:38:00Z">
        <w:r>
          <w:rPr>
            <w:rFonts w:eastAsia="Arial"/>
            <w:color w:val="auto"/>
          </w:rPr>
          <w:t xml:space="preserve"> </w:t>
        </w:r>
      </w:ins>
      <w:ins w:id="6876" w:author="Arch. Adriano Lazzari" w:date="2001-07-03T10:38:00Z">
        <w:r>
          <w:rPr>
            <w:color w:val="auto"/>
          </w:rPr>
          <w:t>posa in opera di armature di collegamento e di cordoli in c.a.;</w:t>
        </w:r>
      </w:ins>
    </w:p>
    <w:p>
      <w:pPr>
        <w:pStyle w:val="TESTO"/>
        <w:rPr>
          <w:color w:val="auto"/>
          <w:ins w:id="6881" w:author="Arch. Adriano Lazzari" w:date="2001-07-03T10:38:00Z"/>
        </w:rPr>
      </w:pPr>
      <w:ins w:id="6878" w:author="Arch. Adriano Lazzari" w:date="2001-07-03T10:38:00Z">
        <w:r>
          <w:rPr>
            <w:color w:val="auto"/>
          </w:rPr>
          <w:t>–</w:t>
        </w:r>
      </w:ins>
      <w:ins w:id="6879" w:author="Arch. Adriano Lazzari" w:date="2001-07-03T10:38:00Z">
        <w:r>
          <w:rPr>
            <w:rFonts w:eastAsia="Arial"/>
            <w:color w:val="auto"/>
          </w:rPr>
          <w:t xml:space="preserve"> </w:t>
        </w:r>
      </w:ins>
      <w:ins w:id="6880" w:author="Arch. Adriano Lazzari" w:date="2001-07-03T10:38:00Z">
        <w:r>
          <w:rPr>
            <w:color w:val="auto"/>
          </w:rPr>
          <w:t>casseratura;</w:t>
        </w:r>
      </w:ins>
    </w:p>
    <w:p>
      <w:pPr>
        <w:pStyle w:val="TESTO"/>
        <w:rPr>
          <w:color w:val="auto"/>
          <w:ins w:id="6885" w:author="Arch. Adriano Lazzari" w:date="2001-07-03T10:38:00Z"/>
        </w:rPr>
      </w:pPr>
      <w:ins w:id="6882" w:author="Arch. Adriano Lazzari" w:date="2001-07-03T10:38:00Z">
        <w:r>
          <w:rPr>
            <w:color w:val="auto"/>
          </w:rPr>
          <w:t>–</w:t>
        </w:r>
      </w:ins>
      <w:ins w:id="6883" w:author="Arch. Adriano Lazzari" w:date="2001-07-03T10:38:00Z">
        <w:r>
          <w:rPr>
            <w:rFonts w:eastAsia="Arial"/>
            <w:color w:val="auto"/>
          </w:rPr>
          <w:t xml:space="preserve"> </w:t>
        </w:r>
      </w:ins>
      <w:ins w:id="6884" w:author="Arch. Adriano Lazzari" w:date="2001-07-03T10:38:00Z">
        <w:r>
          <w:rPr>
            <w:color w:val="auto"/>
          </w:rPr>
          <w:t>getto in conglomerato;</w:t>
        </w:r>
      </w:ins>
    </w:p>
    <w:p>
      <w:pPr>
        <w:pStyle w:val="TESTO"/>
        <w:rPr>
          <w:color w:val="auto"/>
          <w:ins w:id="6889" w:author="Arch. Adriano Lazzari" w:date="2001-07-03T10:38:00Z"/>
        </w:rPr>
      </w:pPr>
      <w:ins w:id="6886" w:author="Arch. Adriano Lazzari" w:date="2001-07-03T10:38:00Z">
        <w:r>
          <w:rPr>
            <w:color w:val="auto"/>
          </w:rPr>
          <w:t>–</w:t>
        </w:r>
      </w:ins>
      <w:ins w:id="6887" w:author="Arch. Adriano Lazzari" w:date="2001-07-03T10:38:00Z">
        <w:r>
          <w:rPr>
            <w:rFonts w:eastAsia="Arial"/>
            <w:color w:val="auto"/>
          </w:rPr>
          <w:t xml:space="preserve"> </w:t>
        </w:r>
      </w:ins>
      <w:ins w:id="6888" w:author="Arch. Adriano Lazzari" w:date="2001-07-03T10:38:00Z">
        <w:r>
          <w:rPr>
            <w:color w:val="auto"/>
          </w:rPr>
          <w:t>foratura della muratura dopo l’indurimento;</w:t>
        </w:r>
      </w:ins>
    </w:p>
    <w:p>
      <w:pPr>
        <w:pStyle w:val="TESTO"/>
        <w:rPr>
          <w:color w:val="auto"/>
          <w:ins w:id="6893" w:author="Arch. Adriano Lazzari" w:date="2001-07-03T10:38:00Z"/>
        </w:rPr>
      </w:pPr>
      <w:ins w:id="6890" w:author="Arch. Adriano Lazzari" w:date="2001-07-03T10:38:00Z">
        <w:r>
          <w:rPr>
            <w:color w:val="auto"/>
          </w:rPr>
          <w:t>–</w:t>
        </w:r>
      </w:ins>
      <w:ins w:id="6891" w:author="Arch. Adriano Lazzari" w:date="2001-07-03T10:38:00Z">
        <w:r>
          <w:rPr>
            <w:rFonts w:eastAsia="Arial"/>
            <w:color w:val="auto"/>
          </w:rPr>
          <w:t xml:space="preserve"> </w:t>
        </w:r>
      </w:ins>
      <w:ins w:id="6892" w:author="Arch. Adriano Lazzari" w:date="2001-07-03T10:38:00Z">
        <w:r>
          <w:rPr>
            <w:color w:val="auto"/>
          </w:rPr>
          <w:t>predisposizione delle armature dei traversi;</w:t>
        </w:r>
      </w:ins>
    </w:p>
    <w:p>
      <w:pPr>
        <w:pStyle w:val="TESTO"/>
        <w:rPr>
          <w:color w:val="auto"/>
          <w:ins w:id="6897" w:author="Arch. Adriano Lazzari" w:date="2001-07-03T10:38:00Z"/>
        </w:rPr>
      </w:pPr>
      <w:ins w:id="6894" w:author="Arch. Adriano Lazzari" w:date="2001-07-03T10:38:00Z">
        <w:r>
          <w:rPr>
            <w:color w:val="auto"/>
          </w:rPr>
          <w:t>–</w:t>
        </w:r>
      </w:ins>
      <w:ins w:id="6895" w:author="Arch. Adriano Lazzari" w:date="2001-07-03T10:38:00Z">
        <w:r>
          <w:rPr>
            <w:rFonts w:eastAsia="Arial"/>
            <w:color w:val="auto"/>
          </w:rPr>
          <w:t xml:space="preserve"> </w:t>
        </w:r>
      </w:ins>
      <w:ins w:id="6896" w:author="Arch. Adriano Lazzari" w:date="2001-07-03T10:38:00Z">
        <w:r>
          <w:rPr>
            <w:color w:val="auto"/>
          </w:rPr>
          <w:t>getto con cemento espansivo.</w:t>
        </w:r>
      </w:ins>
    </w:p>
    <w:p>
      <w:pPr>
        <w:pStyle w:val="TESTO"/>
        <w:rPr>
          <w:color w:val="auto"/>
          <w:ins w:id="6899" w:author="Arch. Adriano Lazzari" w:date="2001-07-03T10:38:00Z"/>
        </w:rPr>
      </w:pPr>
      <w:ins w:id="6898" w:author="Arch. Adriano Lazzari" w:date="2001-07-03T10:38:00Z">
        <w:r>
          <w:rPr>
            <w:color w:val="auto"/>
          </w:rPr>
          <w:t>Nel caso in cui la sezione sia insufficiente, dovranno essere usate travi cordolo in c.a. con precompressione del terreno. Tale precompressione sarà realizzata mediante martinetti idraulici che, in presenza di terreni cedevoli, comprimono e compattano gli strati sottostanti ma che, se utilizzati al contrario, mettono in carico la muratura soprastante. Alla fine sarà effettuato un getto di completamento. Per attenuare i fenomeni di ritiro del calcestruzzo, soprattutto nel getto dei traversi, è necessario inumidire con getti periodici d’acqua, applicazione di teli umidi, segatura, terra o speciali pellicole o vernici protettive. La stagionatura umida è consigliata anche in caso di conglomerato additivato o a ritiro compensato.</w:t>
        </w:r>
      </w:ins>
    </w:p>
    <w:p>
      <w:pPr>
        <w:pStyle w:val="TESTO"/>
        <w:rPr>
          <w:color w:val="auto"/>
          <w:ins w:id="6901" w:author="Arch. Adriano Lazzari" w:date="2001-07-03T10:38:00Z"/>
        </w:rPr>
      </w:pPr>
      <w:ins w:id="6900" w:author="Arch. Adriano Lazzari" w:date="2001-07-03T10:38:00Z">
        <w:r>
          <w:rPr>
            <w:color w:val="auto"/>
          </w:rPr>
          <w:t>La costruzione muraria, o sottomurazione con muratura di mattoni e malta di cemento, viene eseguita in presenza di uno strato di terreno compatto non molto profondo. Essa aumenta la capacità portante della fondazione poiché allarga, mediante una gradonatura con materiale nuovo, la base di carico. Dopo aver asportato terreno al di sotto delle fondazioni esistenti, verrà effettuato un getto di calcestruzzo per nuove fondazioni sul quale sarà eseguita la costruzione della muratura in mattoni pieni e malta di cemento. Durante la costruzione bisogna avere cura di mantenere la continuità tra sottofondazioni e struttura esistente mediante cunei in legno duro di contrasto e usando leganti a stabilità volumetrica. I giunti dovranno essere sigillati con malta.</w:t>
        </w:r>
      </w:ins>
    </w:p>
    <w:p>
      <w:pPr>
        <w:pStyle w:val="TESTO"/>
        <w:rPr>
          <w:color w:val="auto"/>
          <w:ins w:id="6903" w:author="Arch. Adriano Lazzari" w:date="2001-07-03T10:38:00Z"/>
        </w:rPr>
      </w:pPr>
      <w:ins w:id="6902" w:author="Arch. Adriano Lazzari" w:date="2001-07-03T10:38:00Z">
        <w:r>
          <w:rPr>
            <w:color w:val="auto"/>
          </w:rPr>
          <w:t>Anche la soletta in c.a. viene realizzata per cantieri di lunghezza variabile secondo la consistenza muraria. Il collegamento delle armature longitudinali dei vari cantieri deve essere curato al fine di non scomporre la soletta in tanti tronchi. Dopo aver asportato terreno al di sotto delle fondazioni esistenti, verrà effettuato un getto di spianamento in magrone di calcestruzzo, sul quale verranno pose in opera le armature con funi di collegamento.</w:t>
        </w:r>
      </w:ins>
    </w:p>
    <w:p>
      <w:pPr>
        <w:pStyle w:val="TESTO"/>
        <w:rPr>
          <w:color w:val="auto"/>
          <w:ins w:id="6905" w:author="Arch. Adriano Lazzari" w:date="2001-07-03T10:38:00Z"/>
        </w:rPr>
      </w:pPr>
      <w:ins w:id="6904" w:author="Arch. Adriano Lazzari" w:date="2001-07-03T10:38:00Z">
        <w:r>
          <w:rPr>
            <w:color w:val="auto"/>
          </w:rPr>
        </w:r>
      </w:ins>
    </w:p>
    <w:p>
      <w:pPr>
        <w:pStyle w:val="TESTO"/>
        <w:ind w:hanging="0"/>
        <w:rPr>
          <w:color w:val="auto"/>
          <w:ins w:id="6907" w:author="Arch. Adriano Lazzari" w:date="2001-07-03T10:38:00Z"/>
        </w:rPr>
      </w:pPr>
      <w:ins w:id="6906" w:author="Arch. Adriano Lazzari" w:date="2001-07-03T10:38:00Z">
        <w:r>
          <w:rPr>
            <w:i/>
            <w:color w:val="auto"/>
          </w:rPr>
          <w:t>Sottofondazioni</w:t>
        </w:r>
      </w:ins>
    </w:p>
    <w:p>
      <w:pPr>
        <w:pStyle w:val="TESTO"/>
        <w:rPr>
          <w:color w:val="auto"/>
          <w:ins w:id="6909" w:author="Arch. Adriano Lazzari" w:date="2001-07-03T10:38:00Z"/>
        </w:rPr>
      </w:pPr>
      <w:ins w:id="6908" w:author="Arch. Adriano Lazzari" w:date="2001-07-03T10:38:00Z">
        <w:r>
          <w:rPr>
            <w:color w:val="auto"/>
          </w:rPr>
          <w:t>I lavori di sottofondazione non devono turbare né la stabilità del sistema murario da consolidare né quella degli edifici adiacenti.</w:t>
        </w:r>
      </w:ins>
    </w:p>
    <w:p>
      <w:pPr>
        <w:pStyle w:val="TESTO"/>
        <w:rPr>
          <w:color w:val="auto"/>
          <w:ins w:id="6911" w:author="Arch. Adriano Lazzari" w:date="2001-07-03T10:38:00Z"/>
        </w:rPr>
      </w:pPr>
      <w:ins w:id="6910" w:author="Arch. Adriano Lazzari" w:date="2001-07-03T10:38:00Z">
        <w:r>
          <w:rPr>
            <w:color w:val="auto"/>
          </w:rPr>
          <w:t>Dovranno essere adottati tutti gli accorgimenti e le precauzioni necessari al rispetto di tale requisito. Nel caso di un muro continuo di spina la sottofondazione dovrà essere simmetrica. Inoltre, una volta eseguite le puntellature delle strutture in elevazione e individuati i cantieri di lavoro, si pratica uno scavo a fianco della muratura di fondazione fino a raggiungere il piano su cui si intende impostare la sottofondazione. A seconda dello spessore della muratura lo scavo verrà eseguito da un lato e le pareti dello scavo dovranno essere opportunamente sbadacchiate, mano a mano che lo scavo si approfondisce.</w:t>
        </w:r>
      </w:ins>
    </w:p>
    <w:p>
      <w:pPr>
        <w:pStyle w:val="TESTO"/>
        <w:rPr>
          <w:color w:val="auto"/>
          <w:ins w:id="6913" w:author="Arch. Adriano Lazzari" w:date="2001-07-03T10:38:00Z"/>
        </w:rPr>
      </w:pPr>
      <w:ins w:id="6912" w:author="Arch. Adriano Lazzari" w:date="2001-07-03T10:38:00Z">
        <w:r>
          <w:rPr>
            <w:color w:val="auto"/>
          </w:rPr>
          <w:t>In seguito si scava al di sotto della vecchia fondazione, interponendo puntelli tra l’intradosso della muratura ed il fondo dello scavo e si esegue la muratura di sottofondazione.</w:t>
        </w:r>
      </w:ins>
    </w:p>
    <w:p>
      <w:pPr>
        <w:pStyle w:val="TESTO"/>
        <w:rPr>
          <w:ins w:id="6916" w:author="Arch. Adriano Lazzari" w:date="2001-07-03T10:38:00Z"/>
        </w:rPr>
      </w:pPr>
      <w:ins w:id="6914" w:author="Arch. Adriano Lazzari" w:date="2001-07-03T10:38:00Z">
        <w:r>
          <w:rPr>
            <w:i/>
            <w:color w:val="auto"/>
          </w:rPr>
          <w:t>1) Sottofondazioni in muratura di mattoni.</w:t>
        </w:r>
      </w:ins>
      <w:ins w:id="6915" w:author="Arch. Adriano Lazzari" w:date="2001-07-03T10:38:00Z">
        <w:r>
          <w:rPr>
            <w:color w:val="auto"/>
          </w:rPr>
          <w:t xml:space="preserve"> Si deve costruire una muratura di mattoni e malta pozzolanica o al più cementizia, ma priva di sali per evitare il fenomeno di risalita di sali nella muratura soprastante, lasciando fra vecchia e nuova muratura lo spazio equivalente ad un filare di mattoni e all’interno del quale si dovranno inserire dei cunei di legno duro che, dopo 3-4 giorni si provvederà a sostituire con cunei più grossi per compensare l’abbassamento della nuova muratura. Ad abbassamento avvenuto si provvederà a fare estrarre i cunei e a collocare l’ultimo filare di mattoni, riempiendo in forza l’intercapedine.</w:t>
        </w:r>
      </w:ins>
    </w:p>
    <w:p>
      <w:pPr>
        <w:pStyle w:val="TESTO"/>
        <w:rPr>
          <w:ins w:id="6919" w:author="Arch. Adriano Lazzari" w:date="2001-07-03T10:38:00Z"/>
        </w:rPr>
      </w:pPr>
      <w:ins w:id="6917" w:author="Arch. Adriano Lazzari" w:date="2001-07-03T10:38:00Z">
        <w:r>
          <w:rPr>
            <w:i/>
            <w:color w:val="auto"/>
          </w:rPr>
          <w:t>2) Sottofondazioni in conglomerato cementizio gettato a piè d’opera.</w:t>
        </w:r>
      </w:ins>
      <w:ins w:id="6918" w:author="Arch. Adriano Lazzari" w:date="2001-07-03T10:38:00Z">
        <w:r>
          <w:rPr>
            <w:color w:val="auto"/>
          </w:rPr>
          <w:t xml:space="preserve"> È richiesto un lungo tempo prima di poterle incassare sotto la muratura. Infatti prima di poterle utilizzare dovranno attendersi i 28 giorni necessari affinché il conglomerato cementizio raggiunga le sue caratteristiche di portanza e di resistenza meccanica. Trascorso tale tempo si possono inserire sotto la fondazione da consolidare.</w:t>
        </w:r>
      </w:ins>
    </w:p>
    <w:p>
      <w:pPr>
        <w:pStyle w:val="TESTO"/>
        <w:rPr>
          <w:ins w:id="6922" w:author="Arch. Adriano Lazzari" w:date="2001-07-03T10:38:00Z"/>
        </w:rPr>
      </w:pPr>
      <w:ins w:id="6920" w:author="Arch. Adriano Lazzari" w:date="2001-07-03T10:38:00Z">
        <w:r>
          <w:rPr>
            <w:i/>
            <w:color w:val="auto"/>
          </w:rPr>
          <w:t>3) Sottofondazioni con cordoli o travi di cemento armato.</w:t>
        </w:r>
      </w:ins>
      <w:ins w:id="6921" w:author="Arch. Adriano Lazzari" w:date="2001-07-03T10:38:00Z">
        <w:r>
          <w:rPr>
            <w:color w:val="auto"/>
          </w:rPr>
          <w:t xml:space="preserve"> Occorre eseguire gli scavi da ambedue i lati del tratto di muratura interessata fino a raggiungere il piano di posa della fondazione. Una volta rimossa la terra di scavo si effettuerà un getto di spianamento in magrone di calcestruzzo e si procederà poi alla predisposizione dei casseri, delle armature e al successivo getto dei cordoli. Dopo l’indurimento del getto per mettere in forza l’intercapedine si consiglia di usare cemento espansivo.</w:t>
        </w:r>
      </w:ins>
    </w:p>
    <w:p>
      <w:pPr>
        <w:pStyle w:val="TESTO"/>
        <w:rPr>
          <w:color w:val="auto"/>
          <w:ins w:id="6924" w:author="Arch. Adriano Lazzari" w:date="2001-07-03T10:38:00Z"/>
        </w:rPr>
      </w:pPr>
      <w:ins w:id="6923" w:author="Arch. Adriano Lazzari" w:date="2001-07-03T10:38:00Z">
        <w:r>
          <w:rPr>
            <w:color w:val="auto"/>
          </w:rPr>
        </w:r>
      </w:ins>
    </w:p>
    <w:p>
      <w:pPr>
        <w:pStyle w:val="TESTO"/>
        <w:ind w:hanging="0"/>
        <w:rPr>
          <w:color w:val="auto"/>
          <w:ins w:id="6926" w:author="Arch. Adriano Lazzari" w:date="2001-07-03T10:38:00Z"/>
        </w:rPr>
      </w:pPr>
      <w:ins w:id="6925" w:author="Arch. Adriano Lazzari" w:date="2001-07-03T10:38:00Z">
        <w:r>
          <w:rPr>
            <w:i/>
            <w:color w:val="auto"/>
          </w:rPr>
          <w:t>Allargamenti fondazionali</w:t>
        </w:r>
      </w:ins>
    </w:p>
    <w:p>
      <w:pPr>
        <w:pStyle w:val="TESTO"/>
        <w:rPr>
          <w:ins w:id="6929" w:author="Arch. Adriano Lazzari" w:date="2001-07-03T10:38:00Z"/>
        </w:rPr>
      </w:pPr>
      <w:ins w:id="6927" w:author="Arch. Adriano Lazzari" w:date="2001-07-03T10:38:00Z">
        <w:r>
          <w:rPr>
            <w:i/>
            <w:color w:val="auto"/>
          </w:rPr>
          <w:t>1) Allargamento mediante lastra in c.a.</w:t>
        </w:r>
      </w:ins>
      <w:ins w:id="6928" w:author="Arch. Adriano Lazzari" w:date="2001-07-03T10:38:00Z">
        <w:r>
          <w:rPr>
            <w:color w:val="auto"/>
          </w:rPr>
          <w:t xml:space="preserve"> Si raggiunge con lo scavo il piano della fondazione esistente operando per campioni e si costruisce una lastra in c.a. opportunamente svincolata dalla muratura; successivamente si esegue al di sopra e ad opportuna distanza una soletta in c.a. adeguatamente collegata alla muratura mediante cavalletti in acciaio, barre passanti di adeguata rigidezza, elementi in c.a.; si pongono nell’intercapedine tra lastra e soletta dei martinetti che, messi in pressione, trasmettono al terreno un carico di intensità nota; si pongono elementi distanziatori nell’intercapedine, si asportano i martinetti e infine si riempie l’intercapedine con calcestruzzo a ritiro controllato.</w:t>
        </w:r>
      </w:ins>
    </w:p>
    <w:p>
      <w:pPr>
        <w:pStyle w:val="TESTO"/>
        <w:rPr>
          <w:i/>
          <w:i/>
          <w:color w:val="auto"/>
          <w:ins w:id="6932" w:author="Arch. Adriano Lazzari" w:date="2001-07-03T10:38:00Z"/>
        </w:rPr>
      </w:pPr>
      <w:ins w:id="6930" w:author="Arch. Adriano Lazzari" w:date="2001-07-03T10:38:00Z">
        <w:r>
          <w:rPr>
            <w:i/>
            <w:color w:val="auto"/>
          </w:rPr>
          <w:t>2) Procedimento Schultze.</w:t>
        </w:r>
      </w:ins>
      <w:ins w:id="6931" w:author="Arch. Adriano Lazzari" w:date="2001-07-03T10:38:00Z">
        <w:r>
          <w:rPr>
            <w:color w:val="auto"/>
          </w:rPr>
          <w:t xml:space="preserve"> Vengono ammorsati elementi in c.a. a sezione triangolare di 2,00 m di altezza e 0,65 di profondità posti a 1,65 m d’interasse e che vengono incastrati ai due lati della muratura, mediante dentellatura intagliata in questa e solidarizzata alla stessa con tiranti in acciaio passanti. Al di sotto di questi elementi sul fondo dello scavo praticato ai lati della muratura per campioni vengono realizzate due travi in c.a. che verranno caricate tramite martinetti posti tra travi ed elementi triangolari.</w:t>
        </w:r>
      </w:ins>
    </w:p>
    <w:p>
      <w:pPr>
        <w:pStyle w:val="TESTO"/>
        <w:rPr>
          <w:i/>
          <w:i/>
          <w:color w:val="auto"/>
          <w:ins w:id="6934" w:author="Arch. Adriano Lazzari" w:date="2001-07-03T10:38:00Z"/>
        </w:rPr>
      </w:pPr>
      <w:ins w:id="6933" w:author="Arch. Adriano Lazzari" w:date="2001-07-03T10:38:00Z">
        <w:r>
          <w:rPr>
            <w:i/>
            <w:color w:val="auto"/>
          </w:rPr>
        </w:r>
      </w:ins>
    </w:p>
    <w:p>
      <w:pPr>
        <w:pStyle w:val="TESTO"/>
        <w:ind w:hanging="0"/>
        <w:rPr>
          <w:color w:val="auto"/>
          <w:ins w:id="6936" w:author="Arch. Adriano Lazzari" w:date="2001-07-03T10:38:00Z"/>
        </w:rPr>
      </w:pPr>
      <w:ins w:id="6935" w:author="Arch. Adriano Lazzari" w:date="2001-07-03T10:38:00Z">
        <w:r>
          <w:rPr>
            <w:i/>
            <w:color w:val="auto"/>
          </w:rPr>
          <w:t>Pali di fondazione</w:t>
        </w:r>
      </w:ins>
    </w:p>
    <w:p>
      <w:pPr>
        <w:pStyle w:val="TESTO"/>
        <w:rPr>
          <w:color w:val="auto"/>
          <w:ins w:id="6938" w:author="Arch. Adriano Lazzari" w:date="2001-07-03T10:38:00Z"/>
        </w:rPr>
      </w:pPr>
      <w:ins w:id="6937" w:author="Arch. Adriano Lazzari" w:date="2001-07-03T10:38:00Z">
        <w:r>
          <w:rPr>
            <w:color w:val="auto"/>
          </w:rPr>
          <w:t>I pali impiegati nel consolidamento sono quelli preforati, per i quali il foro viene eseguito perforando il terreno con un tubo-forma, e asportando il materiale attraversato. La perforazione si esegue con la sonda che può avanzare mediante percussione oppure mediante rotazione, che risulta essere più adatta poiché arreca poco disturbo dinamico alla costruzione.</w:t>
        </w:r>
      </w:ins>
    </w:p>
    <w:p>
      <w:pPr>
        <w:pStyle w:val="TESTO"/>
        <w:rPr>
          <w:color w:val="auto"/>
          <w:ins w:id="6940" w:author="Arch. Adriano Lazzari" w:date="2001-07-03T10:38:00Z"/>
        </w:rPr>
      </w:pPr>
      <w:ins w:id="6939" w:author="Arch. Adriano Lazzari" w:date="2001-07-03T10:38:00Z">
        <w:r>
          <w:rPr>
            <w:color w:val="auto"/>
          </w:rPr>
          <w:t>I fori vengono intubati, cioè protetti da un tubo forma in lamiera che avanza durante la perforazione. Solo in presenza di terreni coerenti si può effettuare la perforazione mediante la sola trivellazione. I fori, praticati con le diverse tecniche, vengono riempiti con calcestruzzo, che viene man mano pistolato mediante l’immissione di un vibratore. I pali possono essere armati in parte o per tutta la loro lunghezza.</w:t>
        </w:r>
      </w:ins>
    </w:p>
    <w:p>
      <w:pPr>
        <w:pStyle w:val="TESTO"/>
        <w:rPr>
          <w:color w:val="auto"/>
          <w:ins w:id="6942" w:author="Arch. Adriano Lazzari" w:date="2001-07-03T10:38:00Z"/>
        </w:rPr>
      </w:pPr>
      <w:ins w:id="6941" w:author="Arch. Adriano Lazzari" w:date="2001-07-03T10:38:00Z">
        <w:r>
          <w:rPr>
            <w:color w:val="auto"/>
          </w:rPr>
          <w:t>In presenza di terreni in cui è presente una falda affiorante, l’esecuzione del foro si effettuerà immettendo fanghi betonitici per evitare lo smottamento delle pareti del foro.</w:t>
        </w:r>
      </w:ins>
    </w:p>
    <w:p>
      <w:pPr>
        <w:pStyle w:val="TESTO"/>
        <w:rPr>
          <w:ins w:id="6945" w:author="Arch. Adriano Lazzari" w:date="2001-07-03T10:38:00Z"/>
        </w:rPr>
      </w:pPr>
      <w:ins w:id="6943" w:author="Arch. Adriano Lazzari" w:date="2001-07-03T10:38:00Z">
        <w:r>
          <w:rPr>
            <w:i/>
            <w:color w:val="auto"/>
          </w:rPr>
          <w:t>1) Pali Strauss.</w:t>
        </w:r>
      </w:ins>
      <w:ins w:id="6944" w:author="Arch. Adriano Lazzari" w:date="2001-07-03T10:38:00Z">
        <w:r>
          <w:rPr>
            <w:color w:val="auto"/>
          </w:rPr>
          <w:t xml:space="preserve"> Nel palo Strauss originario, un procedimento di battitura pone in contatto forzato il calcestruzzo con il terreno laterale, favorendo la resistenza ad attrito lungo la superficie di contatto. Prima del getto di ogni strato, la mazza deve essere ritirata. </w:t>
        </w:r>
      </w:ins>
    </w:p>
    <w:p>
      <w:pPr>
        <w:pStyle w:val="TESTO"/>
        <w:rPr>
          <w:ins w:id="6948" w:author="Arch. Adriano Lazzari" w:date="2001-07-03T10:38:00Z"/>
        </w:rPr>
      </w:pPr>
      <w:ins w:id="6946" w:author="Arch. Adriano Lazzari" w:date="2001-07-03T10:38:00Z">
        <w:r>
          <w:rPr>
            <w:i/>
            <w:color w:val="auto"/>
          </w:rPr>
          <w:t xml:space="preserve">2) Pali Wolfsholz. </w:t>
        </w:r>
      </w:ins>
      <w:ins w:id="6947" w:author="Arch. Adriano Lazzari" w:date="2001-07-03T10:38:00Z">
        <w:r>
          <w:rPr>
            <w:color w:val="auto"/>
          </w:rPr>
          <w:t>Per eseguire questi pali si affonda il tubo di forma (che funge da cassero) durante la trivellazione e, man mano che il tubo scende, si riempirà spontaneamente dell’acqua di falda. Quando la forma ha raggiunto la profondità prestabilita, si arma il palo e si chiude l’estremità superiore con un robusto tappo a tenuta d’aria, munito di tre fori, uno per l’aria a bassa pressione, uno per l’aria ad alta pressione, ed uno per la malta di cemento pure sotto pressione. Il foro per la malta è collegato ad un tubo che scende fino alla base del palo ed è collegato esternamente a una miscelatrice a tenuta d’aria. Un compressore, mediante un tubo, fornisce aria compressa alla miscelatrice, e ai due fori. Si immette dapprima la bassa pressione, in modo da espellere l’acqua dal tubo di forma, in seguito si apre il rubinetto adduttore della malta, effettuando il getto. Una volta riempito il tubo di forma, si apre l’alta pressione. Il tubo, chiuso ermeticamente, viene spinto verso l’alto, e la malta, sotto pressione, si insinua nelle pareti terrose, liberate dal tubo, tanto più quanto più il terreno è ghiaioso e sciolto. Con questa manovra la superficie superiore della malta nel tubo subisce una depressione dovuta alla parte di essa che è andata a riempire la parete cilindrica terrosa. Per aggiungere altra malta nel tubo, si chiude l’alta pressione, immettendo poi un nuovo getto. Si prosegue fino alla completa costruzione del palo e al totale recupero del tubo di forma.</w:t>
        </w:r>
      </w:ins>
    </w:p>
    <w:p>
      <w:pPr>
        <w:pStyle w:val="TESTO"/>
        <w:rPr>
          <w:ins w:id="6951" w:author="Arch. Adriano Lazzari" w:date="2001-07-03T10:38:00Z"/>
        </w:rPr>
      </w:pPr>
      <w:ins w:id="6949" w:author="Arch. Adriano Lazzari" w:date="2001-07-03T10:38:00Z">
        <w:r>
          <w:rPr>
            <w:i/>
            <w:color w:val="auto"/>
          </w:rPr>
          <w:t xml:space="preserve">3) Pali a tronchi prefabbricati o conci (pali Mega). </w:t>
        </w:r>
      </w:ins>
      <w:ins w:id="6950" w:author="Arch. Adriano Lazzari" w:date="2001-07-03T10:38:00Z">
        <w:r>
          <w:rPr>
            <w:color w:val="auto"/>
          </w:rPr>
          <w:t>Si interviene al di sotto della fondazione esistente infiggendo nel terreno i tronchi, di cui il primo a punta conica, mediante martinetti idraulici, fino a raggiungere un terreno solido. Tra tronco e tronco si getta uno strato di malta, e alla fine si collega la sommità dell’ultimo tronco con la fondazione esistente, tramite elemento distanziatore metallico nel quale viene eseguito il getto di conglomerato.</w:t>
        </w:r>
      </w:ins>
    </w:p>
    <w:p>
      <w:pPr>
        <w:pStyle w:val="TESTO"/>
        <w:rPr>
          <w:color w:val="auto"/>
          <w:ins w:id="6953" w:author="Arch. Adriano Lazzari" w:date="2001-07-03T10:38:00Z"/>
        </w:rPr>
      </w:pPr>
      <w:ins w:id="6952" w:author="Arch. Adriano Lazzari" w:date="2001-07-03T10:38:00Z">
        <w:r>
          <w:rPr>
            <w:color w:val="auto"/>
          </w:rPr>
        </w:r>
      </w:ins>
    </w:p>
    <w:p>
      <w:pPr>
        <w:pStyle w:val="TESTO"/>
        <w:ind w:hanging="0"/>
        <w:rPr>
          <w:color w:val="auto"/>
          <w:ins w:id="6955" w:author="Arch. Adriano Lazzari" w:date="2001-07-03T10:38:00Z"/>
        </w:rPr>
      </w:pPr>
      <w:ins w:id="6954" w:author="Arch. Adriano Lazzari" w:date="2001-07-03T10:38:00Z">
        <w:r>
          <w:rPr>
            <w:i/>
            <w:color w:val="auto"/>
          </w:rPr>
          <w:t xml:space="preserve">Micropali </w:t>
        </w:r>
      </w:ins>
    </w:p>
    <w:p>
      <w:pPr>
        <w:pStyle w:val="TESTO"/>
        <w:rPr>
          <w:color w:val="auto"/>
          <w:ins w:id="6957" w:author="Arch. Adriano Lazzari" w:date="2001-07-03T10:38:00Z"/>
        </w:rPr>
      </w:pPr>
      <w:ins w:id="6956" w:author="Arch. Adriano Lazzari" w:date="2001-07-03T10:38:00Z">
        <w:r>
          <w:rPr>
            <w:color w:val="auto"/>
          </w:rPr>
          <w:t>I micropali hanno dimensioni diametrali ridotte, che vanno da 50 ai 300 mm. La perforazione viene eseguita utilizzando una trivella munita di corona tagliente. L’apparecchiatura deve consentire di orientare la trivellazione in qualsiasi direzione. Eseguito il foro si infila in questo un tubo, con all’interno un’armatura costituita da una o più barre d’acciaio nervato di grosso diametro, oppure da una gabbia costituita da barre longitudinali collegate da una spirale, oppure da un profilato d’acciaio. Si esegue quindi il betonaggio sotto pressione, impiegando un microconglomerato dosato a 500/600 kg di cemento al mc.</w:t>
        </w:r>
      </w:ins>
    </w:p>
    <w:p>
      <w:pPr>
        <w:pStyle w:val="TESTO"/>
        <w:rPr>
          <w:color w:val="auto"/>
          <w:ins w:id="6959" w:author="Arch. Adriano Lazzari" w:date="2001-07-03T10:38:00Z"/>
        </w:rPr>
      </w:pPr>
      <w:ins w:id="6958" w:author="Arch. Adriano Lazzari" w:date="2001-07-03T10:38:00Z">
        <w:r>
          <w:rPr>
            <w:color w:val="auto"/>
          </w:rPr>
          <w:t xml:space="preserve">Il microconglomerato è premuto ad aria compressa, durante il contemporaneo sfilaggio del tubo, e penetra nel terreno circostante in quantità proporzionale alla densità dello stesso. </w:t>
        </w:r>
      </w:ins>
    </w:p>
    <w:p>
      <w:pPr>
        <w:pStyle w:val="TESTO"/>
        <w:rPr>
          <w:color w:val="auto"/>
          <w:ins w:id="6961" w:author="Arch. Adriano Lazzari" w:date="2001-07-03T10:38:00Z"/>
        </w:rPr>
      </w:pPr>
      <w:ins w:id="6960" w:author="Arch. Adriano Lazzari" w:date="2001-07-03T10:38:00Z">
        <w:r>
          <w:rPr>
            <w:color w:val="auto"/>
          </w:rPr>
        </w:r>
      </w:ins>
    </w:p>
    <w:p>
      <w:pPr>
        <w:pStyle w:val="TESTO"/>
        <w:ind w:hanging="0"/>
        <w:rPr>
          <w:i/>
          <w:i/>
          <w:color w:val="auto"/>
          <w:ins w:id="6963" w:author="Arch. Adriano Lazzari" w:date="2001-07-03T10:38:00Z"/>
        </w:rPr>
      </w:pPr>
      <w:ins w:id="6962" w:author="Arch. Adriano Lazzari" w:date="2001-07-03T10:38:00Z">
        <w:r>
          <w:rPr>
            <w:i/>
            <w:color w:val="auto"/>
          </w:rPr>
          <w:t>b) Strutture di elevazione e delle partizioni verticali</w:t>
        </w:r>
      </w:ins>
    </w:p>
    <w:p>
      <w:pPr>
        <w:pStyle w:val="TESTO"/>
        <w:rPr>
          <w:i/>
          <w:i/>
          <w:color w:val="auto"/>
          <w:ins w:id="6965" w:author="Arch. Adriano Lazzari" w:date="2001-07-03T10:38:00Z"/>
        </w:rPr>
      </w:pPr>
      <w:ins w:id="6964" w:author="Arch. Adriano Lazzari" w:date="2001-07-03T10:38:00Z">
        <w:r>
          <w:rPr>
            <w:i/>
            <w:color w:val="auto"/>
          </w:rPr>
        </w:r>
      </w:ins>
    </w:p>
    <w:p>
      <w:pPr>
        <w:pStyle w:val="TESTO"/>
        <w:ind w:hanging="0"/>
        <w:rPr>
          <w:color w:val="auto"/>
          <w:ins w:id="6967" w:author="Arch. Adriano Lazzari" w:date="2001-07-03T10:38:00Z"/>
        </w:rPr>
      </w:pPr>
      <w:ins w:id="6966" w:author="Arch. Adriano Lazzari" w:date="2001-07-03T10:38:00Z">
        <w:r>
          <w:rPr>
            <w:i/>
            <w:color w:val="auto"/>
          </w:rPr>
          <w:t>Interventi su murature in mattoni o pietrame</w:t>
        </w:r>
      </w:ins>
    </w:p>
    <w:p>
      <w:pPr>
        <w:pStyle w:val="TESTO"/>
        <w:rPr>
          <w:color w:val="auto"/>
          <w:ins w:id="6969" w:author="Arch. Adriano Lazzari" w:date="2001-07-03T10:38:00Z"/>
        </w:rPr>
      </w:pPr>
      <w:ins w:id="6968" w:author="Arch. Adriano Lazzari" w:date="2001-07-03T10:38:00Z">
        <w:r>
          <w:rPr>
            <w:color w:val="auto"/>
          </w:rPr>
          <w:t>Prima di qualsiasi intervento dovranno predisporsi opere provvisionali e di sostegno.</w:t>
        </w:r>
      </w:ins>
    </w:p>
    <w:p>
      <w:pPr>
        <w:pStyle w:val="TESTO"/>
        <w:rPr>
          <w:color w:val="auto"/>
          <w:ins w:id="6971" w:author="Arch. Adriano Lazzari" w:date="2001-07-03T10:38:00Z"/>
        </w:rPr>
      </w:pPr>
      <w:ins w:id="6970" w:author="Arch. Adriano Lazzari" w:date="2001-07-03T10:38:00Z">
        <w:r>
          <w:rPr>
            <w:color w:val="auto"/>
          </w:rPr>
          <w:t>La struttura deve essere puntellata e, a tal fine, potrà aversi una puntellatura:</w:t>
        </w:r>
      </w:ins>
    </w:p>
    <w:p>
      <w:pPr>
        <w:pStyle w:val="TESTO"/>
        <w:rPr>
          <w:color w:val="auto"/>
          <w:ins w:id="6973" w:author="Arch. Adriano Lazzari" w:date="2001-07-03T10:38:00Z"/>
        </w:rPr>
      </w:pPr>
      <w:ins w:id="6972" w:author="Arch. Adriano Lazzari" w:date="2001-07-03T10:38:00Z">
        <w:r>
          <w:rPr>
            <w:color w:val="auto"/>
          </w:rPr>
          <w:t>1) di contenimento, le cui modalità operative sono:</w:t>
        </w:r>
      </w:ins>
    </w:p>
    <w:p>
      <w:pPr>
        <w:pStyle w:val="TESTO"/>
        <w:rPr>
          <w:color w:val="auto"/>
          <w:ins w:id="6977" w:author="Arch. Adriano Lazzari" w:date="2001-07-03T10:38:00Z"/>
        </w:rPr>
      </w:pPr>
      <w:ins w:id="6974" w:author="Arch. Adriano Lazzari" w:date="2001-07-03T10:38:00Z">
        <w:r>
          <w:rPr>
            <w:color w:val="auto"/>
          </w:rPr>
          <w:t>–</w:t>
        </w:r>
      </w:ins>
      <w:ins w:id="6975" w:author="Arch. Adriano Lazzari" w:date="2001-07-03T10:38:00Z">
        <w:r>
          <w:rPr>
            <w:rFonts w:eastAsia="Arial"/>
            <w:color w:val="auto"/>
          </w:rPr>
          <w:t xml:space="preserve"> </w:t>
        </w:r>
      </w:ins>
      <w:ins w:id="6976" w:author="Arch. Adriano Lazzari" w:date="2001-07-03T10:38:00Z">
        <w:r>
          <w:rPr>
            <w:color w:val="auto"/>
          </w:rPr>
          <w:t>realizzazione di un incasso nella muratura</w:t>
        </w:r>
      </w:ins>
    </w:p>
    <w:p>
      <w:pPr>
        <w:pStyle w:val="TESTO"/>
        <w:rPr>
          <w:color w:val="auto"/>
          <w:ins w:id="6981" w:author="Arch. Adriano Lazzari" w:date="2001-07-03T10:38:00Z"/>
        </w:rPr>
      </w:pPr>
      <w:ins w:id="6978" w:author="Arch. Adriano Lazzari" w:date="2001-07-03T10:38:00Z">
        <w:r>
          <w:rPr>
            <w:color w:val="auto"/>
          </w:rPr>
          <w:t>–</w:t>
        </w:r>
      </w:ins>
      <w:ins w:id="6979" w:author="Arch. Adriano Lazzari" w:date="2001-07-03T10:38:00Z">
        <w:r>
          <w:rPr>
            <w:rFonts w:eastAsia="Arial"/>
            <w:color w:val="auto"/>
          </w:rPr>
          <w:t xml:space="preserve"> </w:t>
        </w:r>
      </w:ins>
      <w:ins w:id="6980" w:author="Arch. Adriano Lazzari" w:date="2001-07-03T10:38:00Z">
        <w:r>
          <w:rPr>
            <w:color w:val="auto"/>
          </w:rPr>
          <w:t>preparazione della platea con tavolati in laterizio</w:t>
        </w:r>
      </w:ins>
    </w:p>
    <w:p>
      <w:pPr>
        <w:pStyle w:val="TESTO"/>
        <w:rPr>
          <w:color w:val="auto"/>
          <w:ins w:id="6985" w:author="Arch. Adriano Lazzari" w:date="2001-07-03T10:38:00Z"/>
        </w:rPr>
      </w:pPr>
      <w:ins w:id="6982" w:author="Arch. Adriano Lazzari" w:date="2001-07-03T10:38:00Z">
        <w:r>
          <w:rPr>
            <w:color w:val="auto"/>
          </w:rPr>
          <w:t>–</w:t>
        </w:r>
      </w:ins>
      <w:ins w:id="6983" w:author="Arch. Adriano Lazzari" w:date="2001-07-03T10:38:00Z">
        <w:r>
          <w:rPr>
            <w:rFonts w:eastAsia="Arial"/>
            <w:color w:val="auto"/>
          </w:rPr>
          <w:t xml:space="preserve"> </w:t>
        </w:r>
      </w:ins>
      <w:ins w:id="6984" w:author="Arch. Adriano Lazzari" w:date="2001-07-03T10:38:00Z">
        <w:r>
          <w:rPr>
            <w:color w:val="auto"/>
          </w:rPr>
          <w:t>messa in opera dei puntelli con incassatura a mezzo di cunei</w:t>
        </w:r>
      </w:ins>
    </w:p>
    <w:p>
      <w:pPr>
        <w:pStyle w:val="TESTO"/>
        <w:rPr>
          <w:color w:val="auto"/>
          <w:ins w:id="6987" w:author="Arch. Adriano Lazzari" w:date="2001-07-03T10:38:00Z"/>
        </w:rPr>
      </w:pPr>
      <w:ins w:id="6986" w:author="Arch. Adriano Lazzari" w:date="2001-07-03T10:38:00Z">
        <w:r>
          <w:rPr>
            <w:color w:val="auto"/>
          </w:rPr>
          <w:t>2) di contenimento e sostegno, le cui fasi sono:</w:t>
        </w:r>
      </w:ins>
    </w:p>
    <w:p>
      <w:pPr>
        <w:pStyle w:val="TESTO"/>
        <w:rPr>
          <w:color w:val="auto"/>
          <w:ins w:id="6991" w:author="Arch. Adriano Lazzari" w:date="2001-07-03T10:38:00Z"/>
        </w:rPr>
      </w:pPr>
      <w:ins w:id="6988" w:author="Arch. Adriano Lazzari" w:date="2001-07-03T10:38:00Z">
        <w:r>
          <w:rPr>
            <w:color w:val="auto"/>
          </w:rPr>
          <w:t>–</w:t>
        </w:r>
      </w:ins>
      <w:ins w:id="6989" w:author="Arch. Adriano Lazzari" w:date="2001-07-03T10:38:00Z">
        <w:r>
          <w:rPr>
            <w:rFonts w:eastAsia="Arial"/>
            <w:color w:val="auto"/>
          </w:rPr>
          <w:t xml:space="preserve"> </w:t>
        </w:r>
      </w:ins>
      <w:ins w:id="6990" w:author="Arch. Adriano Lazzari" w:date="2001-07-03T10:38:00Z">
        <w:r>
          <w:rPr>
            <w:color w:val="auto"/>
          </w:rPr>
          <w:t>disposizione sulla muratura di tavolati lignei</w:t>
        </w:r>
      </w:ins>
    </w:p>
    <w:p>
      <w:pPr>
        <w:pStyle w:val="TESTO"/>
        <w:rPr>
          <w:color w:val="auto"/>
          <w:ins w:id="6995" w:author="Arch. Adriano Lazzari" w:date="2001-07-03T10:38:00Z"/>
        </w:rPr>
      </w:pPr>
      <w:ins w:id="6992" w:author="Arch. Adriano Lazzari" w:date="2001-07-03T10:38:00Z">
        <w:r>
          <w:rPr>
            <w:color w:val="auto"/>
          </w:rPr>
          <w:t>–</w:t>
        </w:r>
      </w:ins>
      <w:ins w:id="6993" w:author="Arch. Adriano Lazzari" w:date="2001-07-03T10:38:00Z">
        <w:r>
          <w:rPr>
            <w:rFonts w:eastAsia="Arial"/>
            <w:color w:val="auto"/>
          </w:rPr>
          <w:t xml:space="preserve"> </w:t>
        </w:r>
      </w:ins>
      <w:ins w:id="6994" w:author="Arch. Adriano Lazzari" w:date="2001-07-03T10:38:00Z">
        <w:r>
          <w:rPr>
            <w:color w:val="auto"/>
          </w:rPr>
          <w:t>preparazione della platea con tavolati in laterizio</w:t>
        </w:r>
      </w:ins>
    </w:p>
    <w:p>
      <w:pPr>
        <w:pStyle w:val="TESTO"/>
        <w:rPr>
          <w:color w:val="auto"/>
          <w:ins w:id="6999" w:author="Arch. Adriano Lazzari" w:date="2001-07-03T10:38:00Z"/>
        </w:rPr>
      </w:pPr>
      <w:ins w:id="6996" w:author="Arch. Adriano Lazzari" w:date="2001-07-03T10:38:00Z">
        <w:r>
          <w:rPr>
            <w:color w:val="auto"/>
          </w:rPr>
          <w:t>–</w:t>
        </w:r>
      </w:ins>
      <w:ins w:id="6997" w:author="Arch. Adriano Lazzari" w:date="2001-07-03T10:38:00Z">
        <w:r>
          <w:rPr>
            <w:rFonts w:eastAsia="Arial"/>
            <w:color w:val="auto"/>
          </w:rPr>
          <w:t xml:space="preserve"> </w:t>
        </w:r>
      </w:ins>
      <w:ins w:id="6998" w:author="Arch. Adriano Lazzari" w:date="2001-07-03T10:38:00Z">
        <w:r>
          <w:rPr>
            <w:color w:val="auto"/>
          </w:rPr>
          <w:t>apposizione di travi in legno su tavolati aderenti alla muratura</w:t>
        </w:r>
      </w:ins>
    </w:p>
    <w:p>
      <w:pPr>
        <w:pStyle w:val="TESTO"/>
        <w:rPr>
          <w:color w:val="auto"/>
          <w:ins w:id="7003" w:author="Arch. Adriano Lazzari" w:date="2001-07-03T10:38:00Z"/>
        </w:rPr>
      </w:pPr>
      <w:ins w:id="7000" w:author="Arch. Adriano Lazzari" w:date="2001-07-03T10:38:00Z">
        <w:r>
          <w:rPr>
            <w:color w:val="auto"/>
          </w:rPr>
          <w:t>–</w:t>
        </w:r>
      </w:ins>
      <w:ins w:id="7001" w:author="Arch. Adriano Lazzari" w:date="2001-07-03T10:38:00Z">
        <w:r>
          <w:rPr>
            <w:rFonts w:eastAsia="Arial"/>
            <w:color w:val="auto"/>
          </w:rPr>
          <w:t xml:space="preserve"> </w:t>
        </w:r>
      </w:ins>
      <w:ins w:id="7002" w:author="Arch. Adriano Lazzari" w:date="2001-07-03T10:38:00Z">
        <w:r>
          <w:rPr>
            <w:color w:val="auto"/>
          </w:rPr>
          <w:t>messa in opera di puntelli fra travi e platea.</w:t>
        </w:r>
      </w:ins>
    </w:p>
    <w:p>
      <w:pPr>
        <w:pStyle w:val="TESTO"/>
        <w:rPr>
          <w:color w:val="auto"/>
          <w:ins w:id="7005" w:author="Arch. Adriano Lazzari" w:date="2001-07-03T10:38:00Z"/>
        </w:rPr>
      </w:pPr>
      <w:ins w:id="7004" w:author="Arch. Adriano Lazzari" w:date="2001-07-03T10:38:00Z">
        <w:r>
          <w:rPr>
            <w:color w:val="auto"/>
          </w:rPr>
          <w:t>Inoltre si dovrà, preliminarmente ad ogni altra opera, asportare l’intonaco scrostato se privo di interesse artistico, mediante spicconatura.</w:t>
        </w:r>
      </w:ins>
    </w:p>
    <w:p>
      <w:pPr>
        <w:pStyle w:val="TESTO"/>
        <w:rPr>
          <w:color w:val="auto"/>
          <w:ins w:id="7009" w:author="Arch. Adriano Lazzari" w:date="2001-07-03T10:38:00Z"/>
        </w:rPr>
      </w:pPr>
      <w:ins w:id="7006" w:author="Arch. Adriano Lazzari" w:date="2001-07-03T10:38:00Z">
        <w:r>
          <w:rPr>
            <w:color w:val="auto"/>
          </w:rPr>
          <w:t>–</w:t>
        </w:r>
      </w:ins>
      <w:ins w:id="7007" w:author="Arch. Adriano Lazzari" w:date="2001-07-03T10:38:00Z">
        <w:r>
          <w:rPr>
            <w:rFonts w:eastAsia="Arial"/>
            <w:color w:val="auto"/>
          </w:rPr>
          <w:t xml:space="preserve"> </w:t>
        </w:r>
      </w:ins>
      <w:ins w:id="7008" w:author="Arch. Adriano Lazzari" w:date="2001-07-03T10:38:00Z">
        <w:r>
          <w:rPr>
            <w:color w:val="auto"/>
          </w:rPr>
          <w:t>Se la malta ha perso le sue proprietà leganti, si eseguirà la stilatura dei giunti con malta non troppo porosa, dopo aver effettuato la scarnitura profonda dei giunti ed il lavaggio con acqua.</w:t>
        </w:r>
      </w:ins>
    </w:p>
    <w:p>
      <w:pPr>
        <w:pStyle w:val="TESTO"/>
        <w:rPr>
          <w:color w:val="auto"/>
          <w:ins w:id="7011" w:author="Arch. Adriano Lazzari" w:date="2001-07-03T10:38:00Z"/>
        </w:rPr>
      </w:pPr>
      <w:ins w:id="7010" w:author="Arch. Adriano Lazzari" w:date="2001-07-03T10:38:00Z">
        <w:r>
          <w:rPr>
            <w:color w:val="auto"/>
          </w:rPr>
          <w:t>Nel caso di piccole lesioni e fessurazioni, queste potranno essere risanate in due modi:</w:t>
        </w:r>
      </w:ins>
    </w:p>
    <w:p>
      <w:pPr>
        <w:pStyle w:val="TESTO"/>
        <w:rPr>
          <w:color w:val="auto"/>
          <w:ins w:id="7013" w:author="Arch. Adriano Lazzari" w:date="2001-07-03T10:38:00Z"/>
        </w:rPr>
      </w:pPr>
      <w:ins w:id="7012" w:author="Arch. Adriano Lazzari" w:date="2001-07-03T10:38:00Z">
        <w:r>
          <w:rPr>
            <w:color w:val="auto"/>
          </w:rPr>
          <w:t>a) riprendendole con malta speciale. È necessario eliminare dalle fessure e dai giunti delle parti deboli e distaccate fino alla parte sana, pulendo le parti con aria compressa e bagnando con acqua di lavaggio. Alla fine sarà effettuata la stuccatura sulla superficie così preparata.</w:t>
        </w:r>
      </w:ins>
    </w:p>
    <w:p>
      <w:pPr>
        <w:pStyle w:val="TESTO"/>
        <w:rPr>
          <w:color w:val="auto"/>
          <w:ins w:id="7015" w:author="Arch. Adriano Lazzari" w:date="2001-07-03T10:38:00Z"/>
        </w:rPr>
      </w:pPr>
      <w:ins w:id="7014" w:author="Arch. Adriano Lazzari" w:date="2001-07-03T10:38:00Z">
        <w:r>
          <w:rPr>
            <w:color w:val="auto"/>
          </w:rPr>
          <w:t xml:space="preserve">b) Cementandole con colaggio di latte di cemento. La muratura dovrà essere perforata ed i fori dovranno essere otturati da un solo lato con malta di gesso. Si procederà quindi alla stuccatura dei giunti ed al lavaggio interno dei muri. Nei fori verranno quindi inseriti degli imbuti collegati a boccagli per il colaggio del cemento. </w:t>
        </w:r>
      </w:ins>
    </w:p>
    <w:p>
      <w:pPr>
        <w:pStyle w:val="TESTO"/>
        <w:rPr>
          <w:color w:val="auto"/>
          <w:ins w:id="7017" w:author="Arch. Adriano Lazzari" w:date="2001-07-03T10:38:00Z"/>
        </w:rPr>
      </w:pPr>
      <w:ins w:id="7016" w:author="Arch. Adriano Lazzari" w:date="2001-07-03T10:38:00Z">
        <w:r>
          <w:rPr>
            <w:color w:val="auto"/>
          </w:rPr>
          <w:t>Nel caso di vuoti e lesioni saranno effettuate iniezioni a base di malte cementizie o di resine dopo aver praticato una scarnitura profonda dei giunti murari e dopo aver effettuato lavaggio con acqua a pressione fino a rifiuto. I giunti dovranno essere stilati con malta di cemento e sabbia a grana grossa. A questo punto saranno eseguiti dei fori nei quali si inseriranno e si fisseranno dei tubi di iniezione tramite i quali sarà immessa la miscela.</w:t>
        </w:r>
      </w:ins>
    </w:p>
    <w:p>
      <w:pPr>
        <w:pStyle w:val="TESTO"/>
        <w:rPr>
          <w:color w:val="auto"/>
          <w:ins w:id="7019" w:author="Arch. Adriano Lazzari" w:date="2001-07-03T10:38:00Z"/>
        </w:rPr>
      </w:pPr>
      <w:ins w:id="7018" w:author="Arch. Adriano Lazzari" w:date="2001-07-03T10:38:00Z">
        <w:r>
          <w:rPr>
            <w:color w:val="auto"/>
          </w:rPr>
          <w:t>L’intervento di cuci-scuci si applicherà solo quando non potranno essere applicate altre tecniche. L’intervento consiste nell’inserire a contrasto ed opportunamente ammorsata una muratura di mattoni pieni o di blocchi. Si opera a tratti alternati al fine di non interrompere la continuità statica della muratura ricostruendo una muratura in blocchi e malta di cemento magra. I cunei di contrasto in legno, una volta tolti, vengono sostituiti con mattoni allettati e malta fluida fino a rifiuto.</w:t>
        </w:r>
      </w:ins>
    </w:p>
    <w:p>
      <w:pPr>
        <w:pStyle w:val="TESTO"/>
        <w:rPr>
          <w:color w:val="auto"/>
          <w:ins w:id="7021" w:author="Arch. Adriano Lazzari" w:date="2001-07-03T10:38:00Z"/>
        </w:rPr>
      </w:pPr>
      <w:ins w:id="7020" w:author="Arch. Adriano Lazzari" w:date="2001-07-03T10:38:00Z">
        <w:r>
          <w:rPr>
            <w:color w:val="auto"/>
          </w:rPr>
          <w:t>Nel caso in cui sia diminuita la resistenza della muratura, si ricorrerà all’uso di tiranti che possono essere realizzati con barre o con trefoli di acciaio armonico. Per porre in opera tali tiranti, dovranno eseguirsi dei fori nella muratura eseguendo uno scasso per l’inserimento delle piastre di ancoraggio.</w:t>
        </w:r>
      </w:ins>
    </w:p>
    <w:p>
      <w:pPr>
        <w:pStyle w:val="TESTO"/>
        <w:rPr>
          <w:color w:val="auto"/>
          <w:ins w:id="7023" w:author="Arch. Adriano Lazzari" w:date="2001-07-03T10:38:00Z"/>
        </w:rPr>
      </w:pPr>
      <w:ins w:id="7022" w:author="Arch. Adriano Lazzari" w:date="2001-07-03T10:38:00Z">
        <w:r>
          <w:rPr>
            <w:color w:val="auto"/>
          </w:rPr>
          <w:t>Il piano di posa sarà preparato con malta a ritiro compensato. A questo punto saranno messe in opera in apposite scanalature lungo la muratura sia le barre filettate agli estremi, già preparate e tagliate, sia le piastre. Dopo aver messo in tensione i tiranti dovranno sigillarsi le scanalature con malta a ritiro compensato.</w:t>
        </w:r>
      </w:ins>
    </w:p>
    <w:p>
      <w:pPr>
        <w:pStyle w:val="TESTO"/>
        <w:rPr>
          <w:color w:val="auto"/>
          <w:ins w:id="7025" w:author="Arch. Adriano Lazzari" w:date="2001-07-03T10:38:00Z"/>
        </w:rPr>
      </w:pPr>
      <w:ins w:id="7024" w:author="Arch. Adriano Lazzari" w:date="2001-07-03T10:38:00Z">
        <w:r>
          <w:rPr>
            <w:color w:val="auto"/>
          </w:rPr>
          <w:t>Le iniezioni armate hanno lo scopo di aumentare la resistenza a trazione della muratura e di impedire la dilatazione trasversale in caso di schiacciamento. Le barre ad aderenza migliorata, devono essere posizionate inclinate in appositi fori eseguiti nella muratura ed accuratamente lavati con acqua a bassa pressione fino a saturazione. Le imperniature saranno poi sigillate con iniezioni a bassa pressione di legante e, a presa avvenuta, le barre saranno tagliate a filo del muro.</w:t>
        </w:r>
      </w:ins>
    </w:p>
    <w:p>
      <w:pPr>
        <w:pStyle w:val="TESTO"/>
        <w:spacing w:lineRule="atLeast" w:line="260"/>
        <w:rPr>
          <w:color w:val="auto"/>
          <w:ins w:id="7027" w:author="Arch. Adriano Lazzari" w:date="2001-07-03T10:38:00Z"/>
        </w:rPr>
      </w:pPr>
      <w:ins w:id="7026" w:author="Arch. Adriano Lazzari" w:date="2001-07-03T10:38:00Z">
        <w:r>
          <w:rPr>
            <w:color w:val="auto"/>
          </w:rPr>
          <w:t>La tecnica delle lastre armate consiste nell’asportazione delle parti di muratura incoerenti o già distaccate e nella spolverizzazione delle lesioni con aria compressa. A queste operazioni preliminari seguono: l’esecuzione di fori obliqui nella muratura, la stuccatura delle lesioni e delle fessure ed il fissaggio su ambo i lati del muro di una rete elettrosaldata, applicando sulle pareti betoncino di malta.</w:t>
        </w:r>
      </w:ins>
    </w:p>
    <w:p>
      <w:pPr>
        <w:pStyle w:val="TESTO"/>
        <w:spacing w:lineRule="atLeast" w:line="260"/>
        <w:rPr>
          <w:color w:val="auto"/>
          <w:ins w:id="7029" w:author="Arch. Adriano Lazzari" w:date="2001-07-03T10:38:00Z"/>
        </w:rPr>
      </w:pPr>
      <w:ins w:id="7028" w:author="Arch. Adriano Lazzari" w:date="2001-07-03T10:38:00Z">
        <w:r>
          <w:rPr>
            <w:color w:val="auto"/>
          </w:rPr>
        </w:r>
      </w:ins>
    </w:p>
    <w:p>
      <w:pPr>
        <w:pStyle w:val="TESTO"/>
        <w:spacing w:lineRule="atLeast" w:line="260"/>
        <w:ind w:hanging="0"/>
        <w:rPr>
          <w:color w:val="auto"/>
          <w:ins w:id="7031" w:author="Arch. Adriano Lazzari" w:date="2001-07-03T10:38:00Z"/>
        </w:rPr>
      </w:pPr>
      <w:ins w:id="7030" w:author="Arch. Adriano Lazzari" w:date="2001-07-03T10:38:00Z">
        <w:r>
          <w:rPr>
            <w:i/>
            <w:color w:val="auto"/>
          </w:rPr>
          <w:t>Interventi su colonne e pilastri in muratura</w:t>
        </w:r>
      </w:ins>
    </w:p>
    <w:p>
      <w:pPr>
        <w:pStyle w:val="TESTO"/>
        <w:spacing w:lineRule="atLeast" w:line="260"/>
        <w:rPr>
          <w:color w:val="auto"/>
          <w:ins w:id="7033" w:author="Arch. Adriano Lazzari" w:date="2001-07-03T10:38:00Z"/>
        </w:rPr>
      </w:pPr>
      <w:ins w:id="7032" w:author="Arch. Adriano Lazzari" w:date="2001-07-03T10:38:00Z">
        <w:r>
          <w:rPr>
            <w:color w:val="auto"/>
          </w:rPr>
          <w:t>Per quanto riguarda i pilastri o le colonne le manifestazioni di dissesto sono analoghe a quelle delle murature, mentre differiscono le metodologie d’intervento.</w:t>
        </w:r>
      </w:ins>
    </w:p>
    <w:p>
      <w:pPr>
        <w:pStyle w:val="TESTO"/>
        <w:spacing w:lineRule="atLeast" w:line="260"/>
        <w:rPr>
          <w:color w:val="auto"/>
          <w:ins w:id="7035" w:author="Arch. Adriano Lazzari" w:date="2001-07-03T10:38:00Z"/>
        </w:rPr>
      </w:pPr>
      <w:ins w:id="7034" w:author="Arch. Adriano Lazzari" w:date="2001-07-03T10:38:00Z">
        <w:r>
          <w:rPr>
            <w:color w:val="auto"/>
          </w:rPr>
          <w:t>La cerchiatura è un intervento atto a contrastare il fenomeno dello schiacciamento. Le barre d’acciaio sono messe in opera a caldo per cui, contraendosi, durante il loro raffreddamento, imprimono al pilastro una compressione radiale. Le cerchiature possono anche essere fatte a freddo con messa in carico dei cerchi mediante chiave dinamometrica. L’applicazione della cerchiatura inizia nella zona più deformata per proseguire verso le estremità.</w:t>
        </w:r>
      </w:ins>
    </w:p>
    <w:p>
      <w:pPr>
        <w:pStyle w:val="TESTO"/>
        <w:spacing w:lineRule="atLeast" w:line="260"/>
        <w:rPr>
          <w:color w:val="auto"/>
          <w:ins w:id="7037" w:author="Arch. Adriano Lazzari" w:date="2001-07-03T10:38:00Z"/>
        </w:rPr>
      </w:pPr>
      <w:ins w:id="7036" w:author="Arch. Adriano Lazzari" w:date="2001-07-03T10:38:00Z">
        <w:r>
          <w:rPr>
            <w:color w:val="auto"/>
          </w:rPr>
          <w:t>La cerchiatura viene spesso sostituita dai frettaggi con microbarre in acciaio inserite all’interno della colonna ed invisibili ad intervento ultimato. Le staffature in ottone o acciaio inossidabile vengono messe in opera inclinate a 45° e solidarizzate alle colonne con iniezioni di resina.</w:t>
        </w:r>
      </w:ins>
    </w:p>
    <w:p>
      <w:pPr>
        <w:pStyle w:val="TESTO"/>
        <w:spacing w:lineRule="atLeast" w:line="260"/>
        <w:rPr>
          <w:color w:val="auto"/>
          <w:ins w:id="7039" w:author="Arch. Adriano Lazzari" w:date="2001-07-03T10:38:00Z"/>
        </w:rPr>
      </w:pPr>
      <w:ins w:id="7038" w:author="Arch. Adriano Lazzari" w:date="2001-07-03T10:38:00Z">
        <w:r>
          <w:rPr>
            <w:color w:val="auto"/>
          </w:rPr>
          <w:t>L’inserimento di barre verticali e staffe metalliche diventa necessario per migliorare le caratteristiche di resistenza a pressoflessione di un pilastro o colonna. Le barre e le staffe vengono inserite in perfori realizzati in corrispondenza dei ricorsi di mattoni, saldate fra di loro e sigillate con resine epossidiche.</w:t>
        </w:r>
      </w:ins>
    </w:p>
    <w:p>
      <w:pPr>
        <w:pStyle w:val="TESTO"/>
        <w:spacing w:lineRule="atLeast" w:line="260"/>
        <w:rPr>
          <w:color w:val="auto"/>
          <w:ins w:id="7041" w:author="Arch. Adriano Lazzari" w:date="2001-07-03T10:38:00Z"/>
        </w:rPr>
      </w:pPr>
      <w:ins w:id="7040" w:author="Arch. Adriano Lazzari" w:date="2001-07-03T10:38:00Z">
        <w:r>
          <w:rPr>
            <w:color w:val="auto"/>
          </w:rPr>
          <w:t>Un consolidamento più completo può prevedere oltre alle staffature anche il rinforzo in caso di pilastri rettangolari con profilati metallici, colatura di boiacca e betoncino armato. Dopo la posa delle barre ad aderenza migliorata, si provvede, entro fori predisposti, alla colatura di boiacca cementizia dal basso verso l’alto. Gli angolari metallici, la rete metallica e le barre vengono saldati fra di loro prima dell’esecuzione delle lastre di betoncino.</w:t>
        </w:r>
      </w:ins>
    </w:p>
    <w:p>
      <w:pPr>
        <w:pStyle w:val="TESTO"/>
        <w:spacing w:lineRule="atLeast" w:line="260"/>
        <w:rPr>
          <w:color w:val="auto"/>
          <w:ins w:id="7043" w:author="Arch. Adriano Lazzari" w:date="2001-07-03T10:38:00Z"/>
        </w:rPr>
      </w:pPr>
      <w:ins w:id="7042" w:author="Arch. Adriano Lazzari" w:date="2001-07-03T10:38:00Z">
        <w:r>
          <w:rPr>
            <w:color w:val="auto"/>
          </w:rPr>
        </w:r>
      </w:ins>
    </w:p>
    <w:p>
      <w:pPr>
        <w:pStyle w:val="TESTO"/>
        <w:spacing w:lineRule="atLeast" w:line="260"/>
        <w:ind w:hanging="0"/>
        <w:rPr>
          <w:color w:val="auto"/>
          <w:ins w:id="7045" w:author="Arch. Adriano Lazzari" w:date="2001-07-03T10:38:00Z"/>
        </w:rPr>
      </w:pPr>
      <w:ins w:id="7044" w:author="Arch. Adriano Lazzari" w:date="2001-07-03T10:38:00Z">
        <w:r>
          <w:rPr>
            <w:i/>
            <w:color w:val="auto"/>
          </w:rPr>
          <w:t>Interventi su murature a sacco con laterizio esterno</w:t>
        </w:r>
      </w:ins>
    </w:p>
    <w:p>
      <w:pPr>
        <w:pStyle w:val="TESTO"/>
        <w:spacing w:lineRule="atLeast" w:line="260"/>
        <w:rPr>
          <w:color w:val="auto"/>
          <w:ins w:id="7047" w:author="Arch. Adriano Lazzari" w:date="2001-07-03T10:38:00Z"/>
        </w:rPr>
      </w:pPr>
      <w:ins w:id="7046" w:author="Arch. Adriano Lazzari" w:date="2001-07-03T10:38:00Z">
        <w:r>
          <w:rPr>
            <w:color w:val="auto"/>
          </w:rPr>
          <w:t>Il ripristino di una muratura a sacco con paramenti esterni in laterizio si esegue solo se lo stato dei paramenti è in buone condizioni senza eccessivi rigonfiamenti e lesioni diffuse.</w:t>
        </w:r>
      </w:ins>
    </w:p>
    <w:p>
      <w:pPr>
        <w:pStyle w:val="TESTO"/>
        <w:spacing w:lineRule="atLeast" w:line="260"/>
        <w:rPr>
          <w:color w:val="auto"/>
          <w:ins w:id="7049" w:author="Arch. Adriano Lazzari" w:date="2001-07-03T10:38:00Z"/>
        </w:rPr>
      </w:pPr>
      <w:ins w:id="7048" w:author="Arch. Adriano Lazzari" w:date="2001-07-03T10:38:00Z">
        <w:r>
          <w:rPr>
            <w:color w:val="auto"/>
          </w:rPr>
          <w:t>Partendo dal basso si asporta un elemento laterizio ogni due per file parallele sul lato interno, si applica sulla parete opposta di un foglio di polietilene puntellato a terra e si sigillano lesioni e fessure sulla parete interna. Nei vani creati vengono inseriti tronconi di tubi di ferro e si sigillano con malta di cemento. Si inserisce entro questi vani acqua di lavaggio e si cola latte di cemento fino a rifiuto, ripetendo l’operazione a presa avvenuta e per le successive file superiori.</w:t>
        </w:r>
      </w:ins>
    </w:p>
    <w:p>
      <w:pPr>
        <w:pStyle w:val="TESTO"/>
        <w:spacing w:lineRule="atLeast" w:line="260"/>
        <w:rPr>
          <w:color w:val="auto"/>
          <w:ins w:id="7051" w:author="Arch. Adriano Lazzari" w:date="2001-07-03T10:38:00Z"/>
        </w:rPr>
      </w:pPr>
      <w:ins w:id="7050" w:author="Arch. Adriano Lazzari" w:date="2001-07-03T10:38:00Z">
        <w:r>
          <w:rPr>
            <w:color w:val="auto"/>
          </w:rPr>
        </w:r>
      </w:ins>
    </w:p>
    <w:p>
      <w:pPr>
        <w:pStyle w:val="TESTO"/>
        <w:spacing w:lineRule="atLeast" w:line="260"/>
        <w:ind w:hanging="0"/>
        <w:rPr>
          <w:color w:val="auto"/>
          <w:ins w:id="7053" w:author="Arch. Adriano Lazzari" w:date="2001-07-03T10:38:00Z"/>
        </w:rPr>
      </w:pPr>
      <w:ins w:id="7052" w:author="Arch. Adriano Lazzari" w:date="2001-07-03T10:38:00Z">
        <w:r>
          <w:rPr>
            <w:i/>
            <w:color w:val="auto"/>
          </w:rPr>
          <w:t>Interventi su superfici esterne verticali di mattoni o pietre</w:t>
        </w:r>
      </w:ins>
    </w:p>
    <w:p>
      <w:pPr>
        <w:pStyle w:val="TESTO"/>
        <w:spacing w:lineRule="atLeast" w:line="260"/>
        <w:rPr>
          <w:color w:val="auto"/>
          <w:ins w:id="7055" w:author="Arch. Adriano Lazzari" w:date="2001-07-03T10:38:00Z"/>
        </w:rPr>
      </w:pPr>
      <w:ins w:id="7054" w:author="Arch. Adriano Lazzari" w:date="2001-07-03T10:38:00Z">
        <w:r>
          <w:rPr>
            <w:color w:val="auto"/>
          </w:rPr>
          <w:t>Se sono state messe in evidenza fessurazioni, scheggiature, rotture, si deve intervenire mediante sigillature ed iniezioni con stucchi epossidici o malte a base di resine al fine di rendere la superficie più omogenea e meno deteriorabile dall’acqua, dagli agenti chimici e da quelli inquinanti.</w:t>
        </w:r>
      </w:ins>
    </w:p>
    <w:p>
      <w:pPr>
        <w:pStyle w:val="TESTO"/>
        <w:spacing w:lineRule="atLeast" w:line="260"/>
        <w:rPr>
          <w:color w:val="auto"/>
          <w:ins w:id="7057" w:author="Arch. Adriano Lazzari" w:date="2001-07-03T10:38:00Z"/>
        </w:rPr>
      </w:pPr>
      <w:ins w:id="7056" w:author="Arch. Adriano Lazzari" w:date="2001-07-03T10:38:00Z">
        <w:r>
          <w:rPr>
            <w:color w:val="auto"/>
          </w:rPr>
          <w:t>A volte la pulizia, se realizzata con prodotti adatti ed in modo adeguato, liberando l’involucro dalle pericolose croste nere comporta un sufficiente risanamento. Generalmente lo scopo della pulizia, preceduta da un consolidamento superficiale, è quello di preparare le superfici all’intervento di protezione.</w:t>
        </w:r>
      </w:ins>
    </w:p>
    <w:p>
      <w:pPr>
        <w:pStyle w:val="TESTO"/>
        <w:spacing w:lineRule="atLeast" w:line="260"/>
        <w:rPr>
          <w:color w:val="auto"/>
          <w:ins w:id="7059" w:author="Arch. Adriano Lazzari" w:date="2001-07-03T10:38:00Z"/>
        </w:rPr>
      </w:pPr>
      <w:ins w:id="7058" w:author="Arch. Adriano Lazzari" w:date="2001-07-03T10:38:00Z">
        <w:r>
          <w:rPr>
            <w:color w:val="auto"/>
          </w:rPr>
          <w:t>Nel caso di rotture o frammenti con scagliature dovute a gelività o a piccole lesioni si ricorre alle già descritte tecniche della stilatura profonda dei giunti o alla ripresa delle piccole lesioni con malta speciale.</w:t>
        </w:r>
      </w:ins>
    </w:p>
    <w:p>
      <w:pPr>
        <w:pStyle w:val="TESTO"/>
        <w:spacing w:lineRule="atLeast" w:line="260"/>
        <w:rPr>
          <w:color w:val="auto"/>
          <w:ins w:id="7061" w:author="Arch. Adriano Lazzari" w:date="2001-07-03T10:38:00Z"/>
        </w:rPr>
      </w:pPr>
      <w:ins w:id="7060" w:author="Arch. Adriano Lazzari" w:date="2001-07-03T10:38:00Z">
        <w:r>
          <w:rPr>
            <w:color w:val="auto"/>
          </w:rPr>
          <w:t>I metodi di protezione delle superfici, nel caso di perdita di resistenza dell’involucro superficiale, sono:</w:t>
        </w:r>
      </w:ins>
    </w:p>
    <w:p>
      <w:pPr>
        <w:pStyle w:val="TESTO"/>
        <w:spacing w:lineRule="atLeast" w:line="260"/>
        <w:rPr>
          <w:color w:val="auto"/>
          <w:ins w:id="7063" w:author="Arch. Adriano Lazzari" w:date="2001-07-03T10:38:00Z"/>
        </w:rPr>
      </w:pPr>
      <w:ins w:id="7062" w:author="Arch. Adriano Lazzari" w:date="2001-07-03T10:38:00Z">
        <w:r>
          <w:rPr>
            <w:color w:val="auto"/>
          </w:rPr>
          <w:t>a) impregnazione, che consiste nell’aspersione di materiale consolidante a penetrazione strutturale</w:t>
        </w:r>
      </w:ins>
    </w:p>
    <w:p>
      <w:pPr>
        <w:pStyle w:val="TESTO"/>
        <w:rPr>
          <w:color w:val="auto"/>
          <w:ins w:id="7065" w:author="Arch. Adriano Lazzari" w:date="2001-07-03T10:38:00Z"/>
        </w:rPr>
      </w:pPr>
      <w:ins w:id="7064" w:author="Arch. Adriano Lazzari" w:date="2001-07-03T10:38:00Z">
        <w:r>
          <w:rPr>
            <w:color w:val="auto"/>
          </w:rPr>
          <w:t>b) impregnazione sottovuoto, che consiste nell’immissione controllata di resine sintetiche dopo aver avvolto il manufatto con fogli di polietilene sostenuti da rete metallica e nell’aspirazione dell’aria, gas residui, umidità. I fogli saranno rimossi a fine operazione.</w:t>
        </w:r>
      </w:ins>
    </w:p>
    <w:p>
      <w:pPr>
        <w:pStyle w:val="TESTO"/>
        <w:rPr>
          <w:color w:val="auto"/>
          <w:ins w:id="7067" w:author="Arch. Adriano Lazzari" w:date="2001-07-03T10:38:00Z"/>
        </w:rPr>
      </w:pPr>
      <w:ins w:id="7066" w:author="Arch. Adriano Lazzari" w:date="2001-07-03T10:38:00Z">
        <w:r>
          <w:rPr>
            <w:color w:val="auto"/>
          </w:rPr>
        </w:r>
      </w:ins>
    </w:p>
    <w:p>
      <w:pPr>
        <w:pStyle w:val="TESTO"/>
        <w:ind w:hanging="0"/>
        <w:rPr>
          <w:color w:val="auto"/>
          <w:ins w:id="7069" w:author="Arch. Adriano Lazzari" w:date="2001-07-03T10:38:00Z"/>
        </w:rPr>
      </w:pPr>
      <w:ins w:id="7068" w:author="Arch. Adriano Lazzari" w:date="2001-07-03T10:38:00Z">
        <w:r>
          <w:rPr>
            <w:i/>
            <w:color w:val="auto"/>
          </w:rPr>
          <w:t>Interventi su superfici esterne verticali in calcestruzzo</w:t>
        </w:r>
      </w:ins>
    </w:p>
    <w:p>
      <w:pPr>
        <w:pStyle w:val="TESTO"/>
        <w:rPr>
          <w:color w:val="auto"/>
          <w:ins w:id="7071" w:author="Arch. Adriano Lazzari" w:date="2001-07-03T10:38:00Z"/>
        </w:rPr>
      </w:pPr>
      <w:ins w:id="7070" w:author="Arch. Adriano Lazzari" w:date="2001-07-03T10:38:00Z">
        <w:r>
          <w:rPr>
            <w:color w:val="auto"/>
          </w:rPr>
          <w:t>Nel caso di degrado iniziale che non ha ancora compromesso l’armatura, una volta distaccate le parti incoerenti e pulite le fessurazioni fino alla parte sana, si può ripristinare la superficie originaria con la tecnica del ponte d’aggancio previa predisposizione di casseri per il getto. In caso di riporti di elevato spessore, si può applicare una rete elettrosaldata. Le malte epossidiche a base di resina possono essere applicate a più strati con cazzuola o gettate entro casseri previo ponte d’aggancio.</w:t>
        </w:r>
      </w:ins>
    </w:p>
    <w:p>
      <w:pPr>
        <w:pStyle w:val="TESTO"/>
        <w:rPr>
          <w:color w:val="auto"/>
          <w:ins w:id="7073" w:author="Arch. Adriano Lazzari" w:date="2001-07-03T10:38:00Z"/>
        </w:rPr>
      </w:pPr>
      <w:ins w:id="7072" w:author="Arch. Adriano Lazzari" w:date="2001-07-03T10:38:00Z">
        <w:r>
          <w:rPr>
            <w:color w:val="auto"/>
          </w:rPr>
          <w:t xml:space="preserve">Dopo aver applicato il ponte d’aggancio le superfici possono essere rasate a zero per eliminare fori di evaporazione. </w:t>
        </w:r>
      </w:ins>
    </w:p>
    <w:p>
      <w:pPr>
        <w:pStyle w:val="TESTO"/>
        <w:rPr>
          <w:color w:val="auto"/>
          <w:ins w:id="7075" w:author="Arch. Adriano Lazzari" w:date="2001-07-03T10:38:00Z"/>
        </w:rPr>
      </w:pPr>
      <w:ins w:id="7074" w:author="Arch. Adriano Lazzari" w:date="2001-07-03T10:38:00Z">
        <w:r>
          <w:rPr>
            <w:color w:val="auto"/>
          </w:rPr>
          <w:t>La pulizia delle superfici in calcestruzzo è di tipo meccanico mediante sabbiatura o pulizia a vapore con rimozione delle croste, cere e olio, mediante spazzola metallica, mola o flessibile con sistema di polverizzazione. La pulizia, intesa come preparazione, prevede anche la regolarizzazione delle fessurazioni e l’asportazione delle schegge con particolari strumenti, quali windsor router, martello scalpellatore, ecc.</w:t>
        </w:r>
      </w:ins>
    </w:p>
    <w:p>
      <w:pPr>
        <w:pStyle w:val="TESTO"/>
        <w:rPr>
          <w:color w:val="auto"/>
          <w:ins w:id="7077" w:author="Arch. Adriano Lazzari" w:date="2001-07-03T10:38:00Z"/>
        </w:rPr>
      </w:pPr>
      <w:ins w:id="7076" w:author="Arch. Adriano Lazzari" w:date="2001-07-03T10:38:00Z">
        <w:r>
          <w:rPr>
            <w:color w:val="auto"/>
          </w:rPr>
          <w:t>Gli interventi di protezione esterna del calcestruzzo si suddividono in interventi con funzione idrorepellente e interventi con funzione di anticarbonatazione. I primi sono simili a quelli presi in esame nel caso delle murature. La protezione superficiale contro il fenomeno della carbonatazione si esegue applicando un primer ed uno strato di protezione.</w:t>
        </w:r>
      </w:ins>
    </w:p>
    <w:p>
      <w:pPr>
        <w:pStyle w:val="TESTO"/>
        <w:rPr>
          <w:color w:val="auto"/>
          <w:ins w:id="7079" w:author="Arch. Adriano Lazzari" w:date="2001-07-03T10:38:00Z"/>
        </w:rPr>
      </w:pPr>
      <w:ins w:id="7078" w:author="Arch. Adriano Lazzari" w:date="2001-07-03T10:38:00Z">
        <w:r>
          <w:rPr>
            <w:color w:val="auto"/>
          </w:rPr>
        </w:r>
      </w:ins>
    </w:p>
    <w:p>
      <w:pPr>
        <w:pStyle w:val="TESTO"/>
        <w:ind w:hanging="0"/>
        <w:rPr>
          <w:color w:val="auto"/>
          <w:ins w:id="7081" w:author="Arch. Adriano Lazzari" w:date="2001-07-03T10:38:00Z"/>
        </w:rPr>
      </w:pPr>
      <w:ins w:id="7080" w:author="Arch. Adriano Lazzari" w:date="2001-07-03T10:38:00Z">
        <w:r>
          <w:rPr>
            <w:i/>
            <w:color w:val="auto"/>
          </w:rPr>
          <w:t>Interventi su strutture in c.a.</w:t>
        </w:r>
      </w:ins>
    </w:p>
    <w:p>
      <w:pPr>
        <w:pStyle w:val="TESTO"/>
        <w:rPr>
          <w:color w:val="auto"/>
          <w:ins w:id="7083" w:author="Arch. Adriano Lazzari" w:date="2001-07-03T10:38:00Z"/>
        </w:rPr>
      </w:pPr>
      <w:ins w:id="7082" w:author="Arch. Adriano Lazzari" w:date="2001-07-03T10:38:00Z">
        <w:r>
          <w:rPr>
            <w:color w:val="auto"/>
          </w:rPr>
          <w:t>Gli interventi localizzati non possono prescindere da una verifica del complessivo.</w:t>
        </w:r>
      </w:ins>
    </w:p>
    <w:p>
      <w:pPr>
        <w:pStyle w:val="TESTO"/>
        <w:rPr>
          <w:color w:val="auto"/>
          <w:ins w:id="7085" w:author="Arch. Adriano Lazzari" w:date="2001-07-03T10:38:00Z"/>
        </w:rPr>
      </w:pPr>
      <w:ins w:id="7084" w:author="Arch. Adriano Lazzari" w:date="2001-07-03T10:38:00Z">
        <w:r>
          <w:rPr>
            <w:color w:val="auto"/>
          </w:rPr>
          <w:t xml:space="preserve">Nel caso di integrazione dell’inerte, vengono ampliate le fessure fino al materiale sano, pulite dalla polvere le superfici, realizzato anche un eventuale ponte d’aggancio e ripristinata la superficie con un getto di calcestruzzo, spruzzo di betoncino o rifacimento a cazzuola con malta. </w:t>
        </w:r>
      </w:ins>
    </w:p>
    <w:p>
      <w:pPr>
        <w:pStyle w:val="TESTO"/>
        <w:rPr>
          <w:color w:val="auto"/>
          <w:ins w:id="7087" w:author="Arch. Adriano Lazzari" w:date="2001-07-03T10:38:00Z"/>
        </w:rPr>
      </w:pPr>
      <w:ins w:id="7086" w:author="Arch. Adriano Lazzari" w:date="2001-07-03T10:38:00Z">
        <w:r>
          <w:rPr>
            <w:color w:val="auto"/>
          </w:rPr>
          <w:t>Se le fessure non superano i 3-4 mm, si impiegano iniezioni a base di resine organiche.</w:t>
        </w:r>
      </w:ins>
    </w:p>
    <w:p>
      <w:pPr>
        <w:pStyle w:val="TESTO"/>
        <w:rPr>
          <w:color w:val="auto"/>
          <w:ins w:id="7089" w:author="Arch. Adriano Lazzari" w:date="2001-07-03T10:38:00Z"/>
        </w:rPr>
      </w:pPr>
      <w:ins w:id="7088" w:author="Arch. Adriano Lazzari" w:date="2001-07-03T10:38:00Z">
        <w:r>
          <w:rPr>
            <w:color w:val="auto"/>
          </w:rPr>
          <w:t>Se è necessario integrare le armature a causa del distacco del copriferro, bisogna avere cura di pulire i ferri esistenti dalla ruggine, collegare ad essi le nuove armature (rete elettrosaldata, profili in acciaio, barre) mediante legatura a mano o saldatura ed eseguire il getto di calcestruzzo previo eventuale ponte d’aggancio con adesivo epossidico.</w:t>
        </w:r>
      </w:ins>
    </w:p>
    <w:p>
      <w:pPr>
        <w:pStyle w:val="TESTO"/>
        <w:rPr>
          <w:color w:val="auto"/>
          <w:ins w:id="7091" w:author="Arch. Adriano Lazzari" w:date="2001-07-03T10:38:00Z"/>
        </w:rPr>
      </w:pPr>
      <w:ins w:id="7090" w:author="Arch. Adriano Lazzari" w:date="2001-07-03T10:38:00Z">
        <w:r>
          <w:rPr>
            <w:color w:val="auto"/>
          </w:rPr>
          <w:t>Nel caso di perdita delle caratteristiche meccaniche si ricorrerà alla tecnica dell’impregnazione sottovuoto</w:t>
        </w:r>
      </w:ins>
    </w:p>
    <w:p>
      <w:pPr>
        <w:pStyle w:val="TESTO"/>
        <w:rPr>
          <w:color w:val="auto"/>
          <w:ins w:id="7093" w:author="Arch. Adriano Lazzari" w:date="2001-07-03T10:38:00Z"/>
        </w:rPr>
      </w:pPr>
      <w:ins w:id="7092" w:author="Arch. Adriano Lazzari" w:date="2001-07-03T10:38:00Z">
        <w:r>
          <w:rPr>
            <w:color w:val="auto"/>
          </w:rPr>
        </w:r>
      </w:ins>
    </w:p>
    <w:p>
      <w:pPr>
        <w:pStyle w:val="TESTO"/>
        <w:ind w:hanging="0"/>
        <w:rPr>
          <w:color w:val="auto"/>
          <w:ins w:id="7095" w:author="Arch. Adriano Lazzari" w:date="2001-07-03T10:38:00Z"/>
        </w:rPr>
      </w:pPr>
      <w:ins w:id="7094" w:author="Arch. Adriano Lazzari" w:date="2001-07-03T10:38:00Z">
        <w:r>
          <w:rPr>
            <w:i/>
            <w:color w:val="auto"/>
          </w:rPr>
          <w:t>Interventi su colonne in c.a.</w:t>
        </w:r>
      </w:ins>
    </w:p>
    <w:p>
      <w:pPr>
        <w:pStyle w:val="TESTO"/>
        <w:rPr>
          <w:color w:val="auto"/>
          <w:ins w:id="7097" w:author="Arch. Adriano Lazzari" w:date="2001-07-03T10:38:00Z"/>
        </w:rPr>
      </w:pPr>
      <w:ins w:id="7096" w:author="Arch. Adriano Lazzari" w:date="2001-07-03T10:38:00Z">
        <w:r>
          <w:rPr>
            <w:color w:val="auto"/>
          </w:rPr>
          <w:t>Nel caso di colonne, per contrastare gli sforzi di compressione assiale, si aumenta la sezione resistente dell’elemento disponendo le armature di progetto posizionando una casseratura cilindrica e, dopo aver predisposto dei fori di inumidimento, eseguendo il getto del calcestruzzo entro i casseri.</w:t>
        </w:r>
      </w:ins>
    </w:p>
    <w:p>
      <w:pPr>
        <w:pStyle w:val="TESTO"/>
        <w:rPr>
          <w:color w:val="auto"/>
          <w:ins w:id="7099" w:author="Arch. Adriano Lazzari" w:date="2001-07-03T10:38:00Z"/>
        </w:rPr>
      </w:pPr>
      <w:ins w:id="7098" w:author="Arch. Adriano Lazzari" w:date="2001-07-03T10:38:00Z">
        <w:r>
          <w:rPr>
            <w:color w:val="auto"/>
          </w:rPr>
        </w:r>
      </w:ins>
    </w:p>
    <w:p>
      <w:pPr>
        <w:pStyle w:val="TESTO"/>
        <w:ind w:hanging="0"/>
        <w:rPr>
          <w:color w:val="auto"/>
          <w:ins w:id="7101" w:author="Arch. Adriano Lazzari" w:date="2001-07-03T10:38:00Z"/>
        </w:rPr>
      </w:pPr>
      <w:ins w:id="7100" w:author="Arch. Adriano Lazzari" w:date="2001-07-03T10:38:00Z">
        <w:r>
          <w:rPr>
            <w:i/>
            <w:color w:val="auto"/>
          </w:rPr>
          <w:t>Interventi su pilastri in c.a.</w:t>
        </w:r>
      </w:ins>
    </w:p>
    <w:p>
      <w:pPr>
        <w:pStyle w:val="TESTO"/>
        <w:rPr>
          <w:color w:val="auto"/>
          <w:ins w:id="7103" w:author="Arch. Adriano Lazzari" w:date="2001-07-03T10:38:00Z"/>
        </w:rPr>
      </w:pPr>
      <w:ins w:id="7102" w:author="Arch. Adriano Lazzari" w:date="2001-07-03T10:38:00Z">
        <w:r>
          <w:rPr>
            <w:color w:val="auto"/>
          </w:rPr>
          <w:t>Per i pilastri a sezione rettangolare molto lesionati e dove non sia possibile aumentare la sezione, si applicano agli spigoli dei profilati metallici previa applicazione di una miscela di adesivo epossidico e sabbia silicea finissima in parti uguali. Per garantire l’aderenza immediata i profilati vengono fissati con chiodi sparati o con puntelli di sostegno.</w:t>
        </w:r>
      </w:ins>
    </w:p>
    <w:p>
      <w:pPr>
        <w:pStyle w:val="TESTO"/>
        <w:rPr>
          <w:color w:val="auto"/>
          <w:ins w:id="7105" w:author="Arch. Adriano Lazzari" w:date="2001-07-03T10:38:00Z"/>
        </w:rPr>
      </w:pPr>
      <w:ins w:id="7104" w:author="Arch. Adriano Lazzari" w:date="2001-07-03T10:38:00Z">
        <w:r>
          <w:rPr>
            <w:color w:val="auto"/>
          </w:rPr>
          <w:t>Se è possibile aumentare la sezione dovrà prevedersi un’incamiciatura con betoncino armato con tondino o rete metallica, saldati a loro volta ai profilati.</w:t>
        </w:r>
      </w:ins>
    </w:p>
    <w:p>
      <w:pPr>
        <w:pStyle w:val="TESTO"/>
        <w:rPr>
          <w:color w:val="auto"/>
          <w:ins w:id="7107" w:author="Arch. Adriano Lazzari" w:date="2001-07-03T10:38:00Z"/>
        </w:rPr>
      </w:pPr>
      <w:ins w:id="7106" w:author="Arch. Adriano Lazzari" w:date="2001-07-03T10:38:00Z">
        <w:r>
          <w:rPr>
            <w:color w:val="auto"/>
          </w:rPr>
          <w:t>Per aumentare le prestazioni dell’elemento in presenza di nuovi stati di sollecitazione e di sforzi di taglio, si possono applicare degli angolari sugli spigoli e delle piastre di collegamento sulle facce del pilastro incollandole con resine epossidiche e puntellandole fino a presa avvenuta. Poi si salda a punti con una rete metallica e si spruzza il betoncino per uno spessore di 3-4 cm.</w:t>
        </w:r>
      </w:ins>
    </w:p>
    <w:p>
      <w:pPr>
        <w:pStyle w:val="TESTO"/>
        <w:rPr>
          <w:color w:val="auto"/>
          <w:ins w:id="7109" w:author="Arch. Adriano Lazzari" w:date="2001-07-03T10:38:00Z"/>
        </w:rPr>
      </w:pPr>
      <w:ins w:id="7108" w:author="Arch. Adriano Lazzari" w:date="2001-07-03T10:38:00Z">
        <w:r>
          <w:rPr>
            <w:color w:val="auto"/>
          </w:rPr>
        </w:r>
      </w:ins>
    </w:p>
    <w:p>
      <w:pPr>
        <w:pStyle w:val="TESTO"/>
        <w:ind w:hanging="0"/>
        <w:rPr>
          <w:color w:val="auto"/>
          <w:ins w:id="7111" w:author="Arch. Adriano Lazzari" w:date="2001-07-03T10:38:00Z"/>
        </w:rPr>
      </w:pPr>
      <w:ins w:id="7110" w:author="Arch. Adriano Lazzari" w:date="2001-07-03T10:38:00Z">
        <w:r>
          <w:rPr>
            <w:i/>
            <w:color w:val="auto"/>
          </w:rPr>
          <w:t>c) Strutture portanti e delle partizioni orizzontali</w:t>
        </w:r>
      </w:ins>
    </w:p>
    <w:p>
      <w:pPr>
        <w:pStyle w:val="TESTO"/>
        <w:rPr>
          <w:color w:val="auto"/>
          <w:ins w:id="7113" w:author="Arch. Adriano Lazzari" w:date="2001-07-03T10:38:00Z"/>
        </w:rPr>
      </w:pPr>
      <w:ins w:id="7112" w:author="Arch. Adriano Lazzari" w:date="2001-07-03T10:38:00Z">
        <w:r>
          <w:rPr>
            <w:color w:val="auto"/>
          </w:rPr>
        </w:r>
      </w:ins>
    </w:p>
    <w:p>
      <w:pPr>
        <w:pStyle w:val="TESTO"/>
        <w:ind w:hanging="0"/>
        <w:rPr>
          <w:color w:val="auto"/>
          <w:ins w:id="7115" w:author="Arch. Adriano Lazzari" w:date="2001-07-03T10:38:00Z"/>
        </w:rPr>
      </w:pPr>
      <w:ins w:id="7114" w:author="Arch. Adriano Lazzari" w:date="2001-07-03T10:38:00Z">
        <w:r>
          <w:rPr>
            <w:i/>
            <w:color w:val="auto"/>
          </w:rPr>
          <w:t>Interventi su solai lignei</w:t>
        </w:r>
      </w:ins>
    </w:p>
    <w:p>
      <w:pPr>
        <w:pStyle w:val="TESTO"/>
        <w:rPr>
          <w:color w:val="auto"/>
          <w:ins w:id="7117" w:author="Arch. Adriano Lazzari" w:date="2001-07-03T10:38:00Z"/>
        </w:rPr>
      </w:pPr>
      <w:ins w:id="7116" w:author="Arch. Adriano Lazzari" w:date="2001-07-03T10:38:00Z">
        <w:r>
          <w:rPr>
            <w:color w:val="auto"/>
          </w:rPr>
          <w:t>Prima di effettuare qualsiasi intervento occorrerà eseguire l’eventuale:</w:t>
        </w:r>
      </w:ins>
    </w:p>
    <w:p>
      <w:pPr>
        <w:pStyle w:val="TESTO"/>
        <w:rPr>
          <w:color w:val="auto"/>
          <w:ins w:id="7121" w:author="Arch. Adriano Lazzari" w:date="2001-07-03T10:38:00Z"/>
        </w:rPr>
      </w:pPr>
      <w:ins w:id="7118" w:author="Arch. Adriano Lazzari" w:date="2001-07-03T10:38:00Z">
        <w:r>
          <w:rPr>
            <w:color w:val="auto"/>
          </w:rPr>
          <w:t>–</w:t>
        </w:r>
      </w:ins>
      <w:ins w:id="7119" w:author="Arch. Adriano Lazzari" w:date="2001-07-03T10:38:00Z">
        <w:r>
          <w:rPr>
            <w:rFonts w:eastAsia="Arial"/>
            <w:color w:val="auto"/>
          </w:rPr>
          <w:t xml:space="preserve"> </w:t>
        </w:r>
      </w:ins>
      <w:ins w:id="7120" w:author="Arch. Adriano Lazzari" w:date="2001-07-03T10:38:00Z">
        <w:r>
          <w:rPr>
            <w:color w:val="auto"/>
          </w:rPr>
          <w:t xml:space="preserve">asportazione del pavimento e sottofondo; </w:t>
        </w:r>
      </w:ins>
    </w:p>
    <w:p>
      <w:pPr>
        <w:pStyle w:val="TESTO"/>
        <w:rPr>
          <w:color w:val="auto"/>
          <w:ins w:id="7125" w:author="Arch. Adriano Lazzari" w:date="2001-07-03T10:38:00Z"/>
        </w:rPr>
      </w:pPr>
      <w:ins w:id="7122" w:author="Arch. Adriano Lazzari" w:date="2001-07-03T10:38:00Z">
        <w:r>
          <w:rPr>
            <w:color w:val="auto"/>
          </w:rPr>
          <w:t>–</w:t>
        </w:r>
      </w:ins>
      <w:ins w:id="7123" w:author="Arch. Adriano Lazzari" w:date="2001-07-03T10:38:00Z">
        <w:r>
          <w:rPr>
            <w:rFonts w:eastAsia="Arial"/>
            <w:color w:val="auto"/>
          </w:rPr>
          <w:t xml:space="preserve"> </w:t>
        </w:r>
      </w:ins>
      <w:ins w:id="7124" w:author="Arch. Adriano Lazzari" w:date="2001-07-03T10:38:00Z">
        <w:r>
          <w:rPr>
            <w:color w:val="auto"/>
          </w:rPr>
          <w:t>rimozione dell’intonaco sui muri perimetrali in corrispondenza del solaio;</w:t>
        </w:r>
      </w:ins>
    </w:p>
    <w:p>
      <w:pPr>
        <w:pStyle w:val="TESTO"/>
        <w:rPr>
          <w:color w:val="auto"/>
          <w:ins w:id="7129" w:author="Arch. Adriano Lazzari" w:date="2001-07-03T10:38:00Z"/>
        </w:rPr>
      </w:pPr>
      <w:ins w:id="7126" w:author="Arch. Adriano Lazzari" w:date="2001-07-03T10:38:00Z">
        <w:r>
          <w:rPr>
            <w:color w:val="auto"/>
          </w:rPr>
          <w:t>–</w:t>
        </w:r>
      </w:ins>
      <w:ins w:id="7127" w:author="Arch. Adriano Lazzari" w:date="2001-07-03T10:38:00Z">
        <w:r>
          <w:rPr>
            <w:rFonts w:eastAsia="Arial"/>
            <w:color w:val="auto"/>
          </w:rPr>
          <w:t xml:space="preserve"> </w:t>
        </w:r>
      </w:ins>
      <w:ins w:id="7128" w:author="Arch. Adriano Lazzari" w:date="2001-07-03T10:38:00Z">
        <w:r>
          <w:rPr>
            <w:color w:val="auto"/>
          </w:rPr>
          <w:t>asportazione del tavolato o di parte dell’orditura secondaria;</w:t>
        </w:r>
      </w:ins>
    </w:p>
    <w:p>
      <w:pPr>
        <w:pStyle w:val="TESTO"/>
        <w:rPr>
          <w:color w:val="auto"/>
          <w:ins w:id="7133" w:author="Arch. Adriano Lazzari" w:date="2001-07-03T10:38:00Z"/>
        </w:rPr>
      </w:pPr>
      <w:ins w:id="7130" w:author="Arch. Adriano Lazzari" w:date="2001-07-03T10:38:00Z">
        <w:r>
          <w:rPr>
            <w:color w:val="auto"/>
          </w:rPr>
          <w:t>–</w:t>
        </w:r>
      </w:ins>
      <w:ins w:id="7131" w:author="Arch. Adriano Lazzari" w:date="2001-07-03T10:38:00Z">
        <w:r>
          <w:rPr>
            <w:rFonts w:eastAsia="Arial"/>
            <w:color w:val="auto"/>
          </w:rPr>
          <w:t xml:space="preserve"> </w:t>
        </w:r>
      </w:ins>
      <w:ins w:id="7132" w:author="Arch. Adriano Lazzari" w:date="2001-07-03T10:38:00Z">
        <w:r>
          <w:rPr>
            <w:color w:val="auto"/>
          </w:rPr>
          <w:t>disinfestazione e protezione del legno.</w:t>
        </w:r>
      </w:ins>
    </w:p>
    <w:p>
      <w:pPr>
        <w:pStyle w:val="TESTO"/>
        <w:rPr>
          <w:color w:val="auto"/>
          <w:ins w:id="7135" w:author="Arch. Adriano Lazzari" w:date="2001-07-03T10:38:00Z"/>
        </w:rPr>
      </w:pPr>
      <w:ins w:id="7134" w:author="Arch. Adriano Lazzari" w:date="2001-07-03T10:38:00Z">
        <w:r>
          <w:rPr>
            <w:color w:val="auto"/>
          </w:rPr>
          <w:t>Nel caso in cui sia diminuita la rigidezza del solaio con piano in tavolato, si sovrapporrà un nuovo tavolato a quello originario, chiodando il nuovo sul vecchio tavolato mediante chiodatura e mettendo in opera cunei in legno tra il nuovo tavolato ed i muri perimetrali. A fine operazione di procederà alla levigatura del nuovo tavolato.</w:t>
        </w:r>
      </w:ins>
    </w:p>
    <w:p>
      <w:pPr>
        <w:pStyle w:val="TESTO"/>
        <w:rPr>
          <w:color w:val="auto"/>
          <w:ins w:id="7137" w:author="Arch. Adriano Lazzari" w:date="2001-07-03T10:38:00Z"/>
        </w:rPr>
      </w:pPr>
      <w:ins w:id="7136" w:author="Arch. Adriano Lazzari" w:date="2001-07-03T10:38:00Z">
        <w:r>
          <w:rPr>
            <w:color w:val="auto"/>
          </w:rPr>
          <w:t>Se il vecchio tavolato non è più in buone condizioni occorre sostituire il tavolato o piano laterizio esistente con nuovo tavolato in legno. Dopo aver rimosso il piano esistente, il nuovo tavolato deve essere trattato con sostanze antifungo, antitermiti, antincendio. La posa avverrà mediante chiodatura.</w:t>
        </w:r>
      </w:ins>
    </w:p>
    <w:p>
      <w:pPr>
        <w:pStyle w:val="TESTO"/>
        <w:rPr>
          <w:color w:val="auto"/>
          <w:ins w:id="7139" w:author="Arch. Adriano Lazzari" w:date="2001-07-03T10:38:00Z"/>
        </w:rPr>
      </w:pPr>
      <w:ins w:id="7138" w:author="Arch. Adriano Lazzari" w:date="2001-07-03T10:38:00Z">
        <w:r>
          <w:rPr>
            <w:color w:val="auto"/>
          </w:rPr>
          <w:t>La soletta indipendente apporta un miglioramento della rigidezza del solaio. Si procede riempiendo eventuali vuoti o discontinuità del solaio e proteggendo l’intradosso con posa di fogli di nylon. La rete elettrosaldata viene a sua volta collegata al solaio rendendola solidale con questo mediante un getto in conglomerato cementizio.</w:t>
        </w:r>
      </w:ins>
    </w:p>
    <w:p>
      <w:pPr>
        <w:pStyle w:val="TESTO"/>
        <w:rPr>
          <w:color w:val="auto"/>
          <w:ins w:id="7141" w:author="Arch. Adriano Lazzari" w:date="2001-07-03T10:38:00Z"/>
        </w:rPr>
      </w:pPr>
      <w:ins w:id="7140" w:author="Arch. Adriano Lazzari" w:date="2001-07-03T10:38:00Z">
        <w:r>
          <w:rPr>
            <w:color w:val="auto"/>
          </w:rPr>
          <w:t xml:space="preserve">L’uso di tiranti e cravatte è consigliabile per aumentare la rigidezza del solaio soprattutto in caso di zone sismiche. Si praticano dei fori nelle murature nei quali vengono poste in opera le piastre di ancoraggio dei tiranti e successivamente i tiranti, che devono essere ancorati a questi ed al solaio per mezzo di cravatte. </w:t>
        </w:r>
      </w:ins>
    </w:p>
    <w:p>
      <w:pPr>
        <w:pStyle w:val="TESTO"/>
        <w:rPr>
          <w:color w:val="auto"/>
          <w:ins w:id="7143" w:author="Arch. Adriano Lazzari" w:date="2001-07-03T10:38:00Z"/>
        </w:rPr>
      </w:pPr>
      <w:ins w:id="7142" w:author="Arch. Adriano Lazzari" w:date="2001-07-03T10:38:00Z">
        <w:r>
          <w:rPr>
            <w:color w:val="auto"/>
          </w:rPr>
          <w:t>L’inserimento di tirante preteso aderente alla trave consegue sia un irrigidimento della trave sia una connessione ai muri perimetrali. Il tirante infatti viene introdotto in fori predisposti e sigillato con resine epossidiche previa pretensione con chiave dinamometrica. L’ancoraggio alle murature avviene mediante piastre con cunei o dadi filettati.</w:t>
        </w:r>
      </w:ins>
    </w:p>
    <w:p>
      <w:pPr>
        <w:pStyle w:val="TESTO"/>
        <w:rPr>
          <w:color w:val="auto"/>
          <w:ins w:id="7145" w:author="Arch. Adriano Lazzari" w:date="2001-07-03T10:38:00Z"/>
        </w:rPr>
      </w:pPr>
      <w:ins w:id="7144" w:author="Arch. Adriano Lazzari" w:date="2001-07-03T10:38:00Z">
        <w:r>
          <w:rPr>
            <w:color w:val="auto"/>
          </w:rPr>
          <w:t>Nel caso di connessione solaio-muro, i tiranti sono collegati al tavolato di legno per una lunghezza non inferiore a 1 m; ogni collegamento viene effettuato ogni 1,5-3 m e da ogni punto di collegamento, mediante chiodatura o bullonatura, si dipartono due tiranti formanti un angolo di 45°-60°. Nel caso di piastra di ancoraggio si praticano due fori a partire dalla faccia esterna del muro ricavando due sedi per le piastre metalliche, contigue e ortogonali all’asse di perforazione. L’estremità del tirante può essere ad asola per i cunei o filettata per i dadi. Se il collegamento avviene con apparecchi a coda di rondine, il tirante è chiodato o bullonato sul tavolato e saldato alla gabbia metallica già predisposta nella muratura e sigillata con calcestruzzo.</w:t>
        </w:r>
      </w:ins>
    </w:p>
    <w:p>
      <w:pPr>
        <w:pStyle w:val="TESTO"/>
        <w:rPr>
          <w:color w:val="auto"/>
          <w:ins w:id="7147" w:author="Arch. Adriano Lazzari" w:date="2001-07-03T10:38:00Z"/>
        </w:rPr>
      </w:pPr>
      <w:ins w:id="7146" w:author="Arch. Adriano Lazzari" w:date="2001-07-03T10:38:00Z">
        <w:r>
          <w:rPr>
            <w:color w:val="auto"/>
          </w:rPr>
          <w:t>Nel caso di connessione trave-muro valgono le stesse considerazioni fatte per l’intervento precedente.</w:t>
        </w:r>
      </w:ins>
    </w:p>
    <w:p>
      <w:pPr>
        <w:pStyle w:val="TESTO"/>
        <w:rPr>
          <w:color w:val="auto"/>
          <w:ins w:id="7149" w:author="Arch. Adriano Lazzari" w:date="2001-07-03T10:38:00Z"/>
        </w:rPr>
      </w:pPr>
      <w:ins w:id="7148" w:author="Arch. Adriano Lazzari" w:date="2001-07-03T10:38:00Z">
        <w:r>
          <w:rPr>
            <w:color w:val="auto"/>
          </w:rPr>
          <w:t>L’inserimento di un’anima di rinforzo o piastra di sostegno consente di risolvere molti problemi come fratture, lesioni da schiacciamento, deterioramento dovuto ad agenti patogeni, ecc. l’intervento consiste nell’incidere sul materiale risanato una scanalatura dove si esegue un getto di malta epossidica, si inserisce una piastra d’acciaio, e si realizza un secondo getto.</w:t>
        </w:r>
      </w:ins>
    </w:p>
    <w:p>
      <w:pPr>
        <w:pStyle w:val="TESTO"/>
        <w:rPr>
          <w:color w:val="auto"/>
          <w:ins w:id="7151" w:author="Arch. Adriano Lazzari" w:date="2001-07-03T10:38:00Z"/>
        </w:rPr>
      </w:pPr>
      <w:ins w:id="7150" w:author="Arch. Adriano Lazzari" w:date="2001-07-03T10:38:00Z">
        <w:r>
          <w:rPr>
            <w:color w:val="auto"/>
          </w:rPr>
          <w:t xml:space="preserve">La trave può essere riparata mediante elementi metallici, eseguendo dei fori inclinati, ponendo in opera il ferro piatto e collegando il ferro con la trave con chiavarde o bulloni. </w:t>
        </w:r>
      </w:ins>
    </w:p>
    <w:p>
      <w:pPr>
        <w:pStyle w:val="TESTO"/>
        <w:rPr>
          <w:color w:val="auto"/>
          <w:ins w:id="7153" w:author="Arch. Adriano Lazzari" w:date="2001-07-03T10:38:00Z"/>
        </w:rPr>
      </w:pPr>
      <w:ins w:id="7152" w:author="Arch. Adriano Lazzari" w:date="2001-07-03T10:38:00Z">
        <w:r>
          <w:rPr>
            <w:color w:val="auto"/>
          </w:rPr>
          <w:t>Lo stesso risultato si può ottenere con barre in vetroresina lungo il piano orizzontale e verticale, fissando le travi con miscele epossidiche.</w:t>
        </w:r>
      </w:ins>
    </w:p>
    <w:p>
      <w:pPr>
        <w:pStyle w:val="TESTO"/>
        <w:rPr>
          <w:color w:val="auto"/>
          <w:ins w:id="7155" w:author="Arch. Adriano Lazzari" w:date="2001-07-03T10:38:00Z"/>
        </w:rPr>
      </w:pPr>
      <w:ins w:id="7154" w:author="Arch. Adriano Lazzari" w:date="2001-07-03T10:38:00Z">
        <w:r>
          <w:rPr>
            <w:color w:val="auto"/>
          </w:rPr>
          <w:t>I profili metallici possono essere posti sia all’estradosso, creando un collegamento tra trave e putrella mediante cravatte metalliche tirate, sia all’intradosso, realizzando nella muratura degli alloggi per le teste delle putrelle e ponendo quindi due putrelle ai lati della trave.</w:t>
        </w:r>
      </w:ins>
    </w:p>
    <w:p>
      <w:pPr>
        <w:pStyle w:val="TESTO"/>
        <w:rPr>
          <w:color w:val="auto"/>
          <w:ins w:id="7157" w:author="Arch. Adriano Lazzari" w:date="2001-07-03T10:38:00Z"/>
        </w:rPr>
      </w:pPr>
      <w:ins w:id="7156" w:author="Arch. Adriano Lazzari" w:date="2001-07-03T10:38:00Z">
        <w:r>
          <w:rPr>
            <w:color w:val="auto"/>
          </w:rPr>
          <w:t>Nel caso in cui la testata della trave sia ammalorata possono inserirsi barre in vetroresina dopo aver rimosso le parti ammalorate e dopo aver eseguito dei fori nella trave; oppure si possono realizzare nuovi appoggi senza sostituzione delle estremità, fissando una mensola metallica al muro ed creando una connessione tra trave e mensola. Una volta creato il nuovo supporto si asporta la parte deteriorata, ripristinandola con materiale sano.</w:t>
        </w:r>
      </w:ins>
    </w:p>
    <w:p>
      <w:pPr>
        <w:pStyle w:val="TESTO"/>
        <w:rPr>
          <w:color w:val="auto"/>
          <w:ins w:id="7159" w:author="Arch. Adriano Lazzari" w:date="2001-07-03T10:38:00Z"/>
        </w:rPr>
      </w:pPr>
      <w:ins w:id="7158" w:author="Arch. Adriano Lazzari" w:date="2001-07-03T10:38:00Z">
        <w:r>
          <w:rPr>
            <w:color w:val="auto"/>
          </w:rPr>
          <w:t>Se la vecchia trave è ormai inaffidabile occorre sostituirla liberando e sfilando la trave dalla muratura, mettendo in opera la nuova trave e realizzando il contrasto con i travetti mediante biette in legno.</w:t>
        </w:r>
      </w:ins>
    </w:p>
    <w:p>
      <w:pPr>
        <w:pStyle w:val="TESTO"/>
        <w:rPr>
          <w:color w:val="auto"/>
          <w:ins w:id="7161" w:author="Arch. Adriano Lazzari" w:date="2001-07-03T10:38:00Z"/>
        </w:rPr>
      </w:pPr>
      <w:ins w:id="7160" w:author="Arch. Adriano Lazzari" w:date="2001-07-03T10:38:00Z">
        <w:r>
          <w:rPr>
            <w:color w:val="auto"/>
          </w:rPr>
        </w:r>
      </w:ins>
    </w:p>
    <w:p>
      <w:pPr>
        <w:pStyle w:val="TESTO"/>
        <w:ind w:hanging="0"/>
        <w:rPr>
          <w:color w:val="auto"/>
          <w:ins w:id="7163" w:author="Arch. Adriano Lazzari" w:date="2001-07-03T10:38:00Z"/>
        </w:rPr>
      </w:pPr>
      <w:ins w:id="7162" w:author="Arch. Adriano Lazzari" w:date="2001-07-03T10:38:00Z">
        <w:r>
          <w:rPr>
            <w:i/>
            <w:color w:val="auto"/>
          </w:rPr>
          <w:t>Interventi su solai in ferro e laterizio</w:t>
        </w:r>
      </w:ins>
    </w:p>
    <w:p>
      <w:pPr>
        <w:pStyle w:val="TESTO"/>
        <w:rPr>
          <w:color w:val="auto"/>
          <w:ins w:id="7165" w:author="Arch. Adriano Lazzari" w:date="2001-07-03T10:38:00Z"/>
        </w:rPr>
      </w:pPr>
      <w:ins w:id="7164" w:author="Arch. Adriano Lazzari" w:date="2001-07-03T10:38:00Z">
        <w:r>
          <w:rPr>
            <w:color w:val="auto"/>
          </w:rPr>
          <w:t>Nel caso di solai in ferro e laterizio è opportuno precisare che tutti gli interventi devono essere preceduti da pulizia dei ferri con smerigliature ed eventuali trattamenti antiruggine, antincendio e protettivi.</w:t>
        </w:r>
      </w:ins>
    </w:p>
    <w:p>
      <w:pPr>
        <w:pStyle w:val="TESTO"/>
        <w:rPr>
          <w:color w:val="auto"/>
          <w:ins w:id="7167" w:author="Arch. Adriano Lazzari" w:date="2001-07-03T10:38:00Z"/>
        </w:rPr>
      </w:pPr>
      <w:ins w:id="7166" w:author="Arch. Adriano Lazzari" w:date="2001-07-03T10:38:00Z">
        <w:r>
          <w:rPr>
            <w:color w:val="auto"/>
          </w:rPr>
          <w:t>Se il laterizio è danneggiato o inaffidabile, occorre sostituire gli elementi deteriorati. Le fasi operative consistono in:</w:t>
        </w:r>
      </w:ins>
    </w:p>
    <w:p>
      <w:pPr>
        <w:pStyle w:val="TESTO"/>
        <w:rPr>
          <w:color w:val="auto"/>
          <w:ins w:id="7171" w:author="Arch. Adriano Lazzari" w:date="2001-07-03T10:38:00Z"/>
        </w:rPr>
      </w:pPr>
      <w:ins w:id="7168" w:author="Arch. Adriano Lazzari" w:date="2001-07-03T10:38:00Z">
        <w:r>
          <w:rPr>
            <w:color w:val="auto"/>
          </w:rPr>
          <w:t>–</w:t>
        </w:r>
      </w:ins>
      <w:ins w:id="7169" w:author="Arch. Adriano Lazzari" w:date="2001-07-03T10:38:00Z">
        <w:r>
          <w:rPr>
            <w:rFonts w:eastAsia="Arial"/>
            <w:color w:val="auto"/>
          </w:rPr>
          <w:t xml:space="preserve"> </w:t>
        </w:r>
      </w:ins>
      <w:ins w:id="7170" w:author="Arch. Adriano Lazzari" w:date="2001-07-03T10:38:00Z">
        <w:r>
          <w:rPr>
            <w:color w:val="auto"/>
          </w:rPr>
          <w:t>demolizione del laterizio;</w:t>
        </w:r>
      </w:ins>
    </w:p>
    <w:p>
      <w:pPr>
        <w:pStyle w:val="TESTO"/>
        <w:rPr>
          <w:color w:val="auto"/>
          <w:ins w:id="7175" w:author="Arch. Adriano Lazzari" w:date="2001-07-03T10:38:00Z"/>
        </w:rPr>
      </w:pPr>
      <w:ins w:id="7172" w:author="Arch. Adriano Lazzari" w:date="2001-07-03T10:38:00Z">
        <w:r>
          <w:rPr>
            <w:color w:val="auto"/>
          </w:rPr>
          <w:t>–</w:t>
        </w:r>
      </w:ins>
      <w:ins w:id="7173" w:author="Arch. Adriano Lazzari" w:date="2001-07-03T10:38:00Z">
        <w:r>
          <w:rPr>
            <w:rFonts w:eastAsia="Arial"/>
            <w:color w:val="auto"/>
          </w:rPr>
          <w:t xml:space="preserve"> </w:t>
        </w:r>
      </w:ins>
      <w:ins w:id="7174" w:author="Arch. Adriano Lazzari" w:date="2001-07-03T10:38:00Z">
        <w:r>
          <w:rPr>
            <w:color w:val="auto"/>
          </w:rPr>
          <w:t>posa del tavellonato appoggiato all’ala inferiore dei travetti e del materiale d’alleggerimento sopra il tavellonato;</w:t>
        </w:r>
      </w:ins>
    </w:p>
    <w:p>
      <w:pPr>
        <w:pStyle w:val="TESTO"/>
        <w:rPr>
          <w:color w:val="auto"/>
          <w:ins w:id="7179" w:author="Arch. Adriano Lazzari" w:date="2001-07-03T10:38:00Z"/>
        </w:rPr>
      </w:pPr>
      <w:ins w:id="7176" w:author="Arch. Adriano Lazzari" w:date="2001-07-03T10:38:00Z">
        <w:r>
          <w:rPr>
            <w:color w:val="auto"/>
          </w:rPr>
          <w:t>–</w:t>
        </w:r>
      </w:ins>
      <w:ins w:id="7177" w:author="Arch. Adriano Lazzari" w:date="2001-07-03T10:38:00Z">
        <w:r>
          <w:rPr>
            <w:rFonts w:eastAsia="Arial"/>
            <w:color w:val="auto"/>
          </w:rPr>
          <w:t xml:space="preserve"> </w:t>
        </w:r>
      </w:ins>
      <w:ins w:id="7178" w:author="Arch. Adriano Lazzari" w:date="2001-07-03T10:38:00Z">
        <w:r>
          <w:rPr>
            <w:color w:val="auto"/>
          </w:rPr>
          <w:t>saldatura di tondino sagomato sull’ala superiore della putrella;</w:t>
        </w:r>
      </w:ins>
    </w:p>
    <w:p>
      <w:pPr>
        <w:pStyle w:val="TESTO"/>
        <w:rPr>
          <w:color w:val="auto"/>
          <w:ins w:id="7183" w:author="Arch. Adriano Lazzari" w:date="2001-07-03T10:38:00Z"/>
        </w:rPr>
      </w:pPr>
      <w:ins w:id="7180" w:author="Arch. Adriano Lazzari" w:date="2001-07-03T10:38:00Z">
        <w:r>
          <w:rPr>
            <w:color w:val="auto"/>
          </w:rPr>
          <w:t>–</w:t>
        </w:r>
      </w:ins>
      <w:ins w:id="7181" w:author="Arch. Adriano Lazzari" w:date="2001-07-03T10:38:00Z">
        <w:r>
          <w:rPr>
            <w:rFonts w:eastAsia="Arial"/>
            <w:color w:val="auto"/>
          </w:rPr>
          <w:t xml:space="preserve"> </w:t>
        </w:r>
      </w:ins>
      <w:ins w:id="7182" w:author="Arch. Adriano Lazzari" w:date="2001-07-03T10:38:00Z">
        <w:r>
          <w:rPr>
            <w:color w:val="auto"/>
          </w:rPr>
          <w:t>posa di rete elettrosaldata;</w:t>
        </w:r>
      </w:ins>
    </w:p>
    <w:p>
      <w:pPr>
        <w:pStyle w:val="TESTO"/>
        <w:rPr>
          <w:color w:val="auto"/>
          <w:ins w:id="7187" w:author="Arch. Adriano Lazzari" w:date="2001-07-03T10:38:00Z"/>
        </w:rPr>
      </w:pPr>
      <w:ins w:id="7184" w:author="Arch. Adriano Lazzari" w:date="2001-07-03T10:38:00Z">
        <w:r>
          <w:rPr>
            <w:color w:val="auto"/>
          </w:rPr>
          <w:t>–</w:t>
        </w:r>
      </w:ins>
      <w:ins w:id="7185" w:author="Arch. Adriano Lazzari" w:date="2001-07-03T10:38:00Z">
        <w:r>
          <w:rPr>
            <w:rFonts w:eastAsia="Arial"/>
            <w:color w:val="auto"/>
          </w:rPr>
          <w:t xml:space="preserve"> </w:t>
        </w:r>
      </w:ins>
      <w:ins w:id="7186" w:author="Arch. Adriano Lazzari" w:date="2001-07-03T10:38:00Z">
        <w:r>
          <w:rPr>
            <w:color w:val="auto"/>
          </w:rPr>
          <w:t>irrorazione con acqua;</w:t>
        </w:r>
      </w:ins>
    </w:p>
    <w:p>
      <w:pPr>
        <w:pStyle w:val="TESTO"/>
        <w:rPr>
          <w:color w:val="auto"/>
          <w:ins w:id="7191" w:author="Arch. Adriano Lazzari" w:date="2001-07-03T10:38:00Z"/>
        </w:rPr>
      </w:pPr>
      <w:ins w:id="7188" w:author="Arch. Adriano Lazzari" w:date="2001-07-03T10:38:00Z">
        <w:r>
          <w:rPr>
            <w:color w:val="auto"/>
          </w:rPr>
          <w:t>–</w:t>
        </w:r>
      </w:ins>
      <w:ins w:id="7189" w:author="Arch. Adriano Lazzari" w:date="2001-07-03T10:38:00Z">
        <w:r>
          <w:rPr>
            <w:rFonts w:eastAsia="Arial"/>
            <w:color w:val="auto"/>
          </w:rPr>
          <w:t xml:space="preserve"> </w:t>
        </w:r>
      </w:ins>
      <w:ins w:id="7190" w:author="Arch. Adriano Lazzari" w:date="2001-07-03T10:38:00Z">
        <w:r>
          <w:rPr>
            <w:color w:val="auto"/>
          </w:rPr>
          <w:t>getto di calcestruzzo.</w:t>
        </w:r>
      </w:ins>
    </w:p>
    <w:p>
      <w:pPr>
        <w:pStyle w:val="TESTO"/>
        <w:rPr>
          <w:color w:val="auto"/>
          <w:ins w:id="7193" w:author="Arch. Adriano Lazzari" w:date="2001-07-03T10:38:00Z"/>
        </w:rPr>
      </w:pPr>
      <w:ins w:id="7192" w:author="Arch. Adriano Lazzari" w:date="2001-07-03T10:38:00Z">
        <w:r>
          <w:rPr>
            <w:color w:val="auto"/>
          </w:rPr>
          <w:t>Nel caso in cui le travi abbiano perso rigidezza può eseguirsi un consolidamento all’estradosso mediante cappa armata.</w:t>
        </w:r>
      </w:ins>
    </w:p>
    <w:p>
      <w:pPr>
        <w:pStyle w:val="TESTO"/>
        <w:rPr>
          <w:color w:val="auto"/>
          <w:ins w:id="7195" w:author="Arch. Adriano Lazzari" w:date="2001-07-03T10:38:00Z"/>
        </w:rPr>
      </w:pPr>
      <w:ins w:id="7194" w:author="Arch. Adriano Lazzari" w:date="2001-07-03T10:38:00Z">
        <w:r>
          <w:rPr>
            <w:color w:val="auto"/>
          </w:rPr>
          <w:t>Il collegamento tra solaio e muro perimetrale può essere migliorato in due modi:</w:t>
        </w:r>
      </w:ins>
    </w:p>
    <w:p>
      <w:pPr>
        <w:pStyle w:val="TESTO"/>
        <w:rPr>
          <w:color w:val="auto"/>
          <w:ins w:id="7197" w:author="Arch. Adriano Lazzari" w:date="2001-07-03T10:38:00Z"/>
        </w:rPr>
      </w:pPr>
      <w:ins w:id="7196" w:author="Arch. Adriano Lazzari" w:date="2001-07-03T10:38:00Z">
        <w:r>
          <w:rPr>
            <w:color w:val="auto"/>
          </w:rPr>
          <w:t>1) collegamento della singola trave: si esegue liberando la testata della trave, saldando un tondino all’anima della putrella ed una eventuale piastra alla faccia inferiore dell’ala di estradosso. Dopo aver  bagnato con acqua si esegue il getto di calcestruzzo dentro la casseratura;</w:t>
        </w:r>
      </w:ins>
    </w:p>
    <w:p>
      <w:pPr>
        <w:pStyle w:val="TESTO"/>
        <w:rPr>
          <w:color w:val="auto"/>
          <w:ins w:id="7199" w:author="Arch. Adriano Lazzari" w:date="2001-07-03T10:38:00Z"/>
        </w:rPr>
      </w:pPr>
      <w:ins w:id="7198" w:author="Arch. Adriano Lazzari" w:date="2001-07-03T10:38:00Z">
        <w:r>
          <w:rPr>
            <w:color w:val="auto"/>
          </w:rPr>
          <w:t>2) collegamento continuo: si esegue perforando la muratura, inserendo barre in ferro ad aderenza migliorata e sigillando con boiacca di cemento o resine. Le barre sono poi saldate ad una sezione metallica ad L.</w:t>
        </w:r>
      </w:ins>
    </w:p>
    <w:p>
      <w:pPr>
        <w:pStyle w:val="TESTO"/>
        <w:rPr>
          <w:color w:val="auto"/>
          <w:ins w:id="7201" w:author="Arch. Adriano Lazzari" w:date="2001-07-03T10:38:00Z"/>
        </w:rPr>
      </w:pPr>
      <w:ins w:id="7200" w:author="Arch. Adriano Lazzari" w:date="2001-07-03T10:38:00Z">
        <w:r>
          <w:rPr>
            <w:color w:val="auto"/>
          </w:rPr>
          <w:t>Se la sezione della trave in ferro è originariamente insufficiente si esegue il consolidamento all’intradosso con posa in opera di nuovo sistema di travi in ferro senza rimuovere pavimento e sottofondo. Si rimuove l’eventuale controsoffitto e, dopo aver posto in opera travi a sistema semplice (ortogonali alla struttura esistente) o doppio ( parallele a quelle originarie), si crea il collegamento degli elementi metallici nelle zone di contatto, appoggiando le travi al muro mediante inserimento di ciascuna testa previa saldatura di tondini, oppure realizzando un cordolo in c.a. sul quale appoggiare le teste delle putrelle.</w:t>
        </w:r>
      </w:ins>
    </w:p>
    <w:p>
      <w:pPr>
        <w:pStyle w:val="TESTO"/>
        <w:rPr>
          <w:color w:val="auto"/>
          <w:ins w:id="7203" w:author="Arch. Adriano Lazzari" w:date="2001-07-03T10:38:00Z"/>
        </w:rPr>
      </w:pPr>
      <w:ins w:id="7202" w:author="Arch. Adriano Lazzari" w:date="2001-07-03T10:38:00Z">
        <w:r>
          <w:rPr>
            <w:color w:val="auto"/>
          </w:rPr>
          <w:t>Il consolidamento può anche essere effettuato all’estradosso con intervento sulle travi in ferro. Le staffe vengono fissate alle travi e, dopo aver bagnato tutta la parte interessata dal getto, si esegue questo entro l’ala delle putrelle.</w:t>
        </w:r>
      </w:ins>
    </w:p>
    <w:p>
      <w:pPr>
        <w:pStyle w:val="TESTO"/>
        <w:rPr>
          <w:color w:val="auto"/>
          <w:ins w:id="7205" w:author="Arch. Adriano Lazzari" w:date="2001-07-03T10:38:00Z"/>
        </w:rPr>
      </w:pPr>
      <w:ins w:id="7204" w:author="Arch. Adriano Lazzari" w:date="2001-07-03T10:38:00Z">
        <w:r>
          <w:rPr>
            <w:color w:val="auto"/>
          </w:rPr>
        </w:r>
      </w:ins>
    </w:p>
    <w:p>
      <w:pPr>
        <w:pStyle w:val="TESTO"/>
        <w:ind w:hanging="0"/>
        <w:rPr>
          <w:i/>
          <w:i/>
          <w:color w:val="auto"/>
          <w:ins w:id="7207" w:author="Arch. Adriano Lazzari" w:date="2001-07-03T10:38:00Z"/>
        </w:rPr>
      </w:pPr>
      <w:ins w:id="7206" w:author="Arch. Adriano Lazzari" w:date="2001-07-03T10:38:00Z">
        <w:r>
          <w:rPr>
            <w:i/>
            <w:color w:val="auto"/>
          </w:rPr>
          <w:t>Interventi su solai in latero-cemento</w:t>
        </w:r>
      </w:ins>
    </w:p>
    <w:p>
      <w:pPr>
        <w:pStyle w:val="TESTO"/>
        <w:rPr>
          <w:color w:val="auto"/>
          <w:ins w:id="7209" w:author="Arch. Adriano Lazzari" w:date="2001-07-03T10:38:00Z"/>
        </w:rPr>
      </w:pPr>
      <w:ins w:id="7208" w:author="Arch. Adriano Lazzari" w:date="2001-07-03T10:38:00Z">
        <w:r>
          <w:rPr>
            <w:color w:val="auto"/>
          </w:rPr>
          <w:t>Anche in questo caso prima di procedere con qualunque tipo di intervento, occorre puntellare il solaio e pulire le travi in c.a.</w:t>
        </w:r>
      </w:ins>
    </w:p>
    <w:p>
      <w:pPr>
        <w:pStyle w:val="TESTO"/>
        <w:rPr>
          <w:color w:val="auto"/>
          <w:ins w:id="7211" w:author="Arch. Adriano Lazzari" w:date="2001-07-03T10:38:00Z"/>
        </w:rPr>
      </w:pPr>
      <w:ins w:id="7210" w:author="Arch. Adriano Lazzari" w:date="2001-07-03T10:38:00Z">
        <w:r>
          <w:rPr>
            <w:color w:val="auto"/>
          </w:rPr>
          <w:t>Il collegamento tra solaio e muri perimetrali può essere migliorato con:</w:t>
        </w:r>
      </w:ins>
    </w:p>
    <w:p>
      <w:pPr>
        <w:pStyle w:val="TESTO"/>
        <w:rPr>
          <w:color w:val="auto"/>
          <w:ins w:id="7213" w:author="Arch. Adriano Lazzari" w:date="2001-07-03T10:38:00Z"/>
        </w:rPr>
      </w:pPr>
      <w:ins w:id="7212" w:author="Arch. Adriano Lazzari" w:date="2001-07-03T10:38:00Z">
        <w:r>
          <w:rPr>
            <w:color w:val="auto"/>
          </w:rPr>
          <w:t>1) spezzoni di ferro, realizzando un cordolo armato e, dopo aver forato la muratura, inserendo spezzoni di ferro collegandoli con l’armatura del cordolo;</w:t>
        </w:r>
      </w:ins>
    </w:p>
    <w:p>
      <w:pPr>
        <w:pStyle w:val="TESTO"/>
        <w:rPr>
          <w:color w:val="auto"/>
          <w:ins w:id="7215" w:author="Arch. Adriano Lazzari" w:date="2001-07-03T10:38:00Z"/>
        </w:rPr>
      </w:pPr>
      <w:ins w:id="7214" w:author="Arch. Adriano Lazzari" w:date="2001-07-03T10:38:00Z">
        <w:r>
          <w:rPr>
            <w:color w:val="auto"/>
          </w:rPr>
          <w:t>2) apparecchi a coda di rondine, demolendo i tratti del cordolo in corrispondenza di ogni ancoraggio e, dopo aver collegato le armature della gabbia e quelle del cordolo, eseguendo un getto degli apparecchi a coda di rondine e reintegrazione del cordolo.</w:t>
        </w:r>
      </w:ins>
    </w:p>
    <w:p>
      <w:pPr>
        <w:pStyle w:val="TESTO"/>
        <w:rPr>
          <w:color w:val="auto"/>
          <w:ins w:id="7219" w:author="Arch. Adriano Lazzari" w:date="2001-07-03T10:38:00Z"/>
        </w:rPr>
      </w:pPr>
      <w:ins w:id="7216" w:author="Arch. Adriano Lazzari" w:date="2001-07-03T10:38:00Z">
        <w:r>
          <w:rPr>
            <w:color w:val="auto"/>
          </w:rPr>
          <w:t>–</w:t>
        </w:r>
      </w:ins>
      <w:ins w:id="7217" w:author="Arch. Adriano Lazzari" w:date="2001-07-03T10:38:00Z">
        <w:r>
          <w:rPr>
            <w:rFonts w:eastAsia="Arial"/>
            <w:color w:val="auto"/>
          </w:rPr>
          <w:t xml:space="preserve"> </w:t>
        </w:r>
      </w:ins>
      <w:ins w:id="7218" w:author="Arch. Adriano Lazzari" w:date="2001-07-03T10:38:00Z">
        <w:r>
          <w:rPr>
            <w:color w:val="auto"/>
          </w:rPr>
          <w:t>Se il solaio risulta essere inaffidabile si può sostituire il vecchio solaio dopo averlo demolito e dopo aver demolito anche una fascia di muro per realizzare un cordolo in c.a. Si procederà quindi all’eventuale posa di spezzoni di ferro o a coda di rondine. Dopo aver posto in opera i ferri di armatura delle travi entro casseri o di travi prefabbricate, si esegue il getto sul quale verranno posati i laterizi. L’intervento si conclude con la bagnatura ed un getto di completamento.</w:t>
        </w:r>
      </w:ins>
    </w:p>
    <w:p>
      <w:pPr>
        <w:pStyle w:val="TESTO"/>
        <w:rPr>
          <w:color w:val="auto"/>
          <w:ins w:id="7221" w:author="Arch. Adriano Lazzari" w:date="2001-07-03T10:38:00Z"/>
        </w:rPr>
      </w:pPr>
      <w:ins w:id="7220" w:author="Arch. Adriano Lazzari" w:date="2001-07-03T10:38:00Z">
        <w:r>
          <w:rPr>
            <w:color w:val="auto"/>
          </w:rPr>
          <w:t>Se le travi in c.a. hanno perso resistenza si potrà procedere al rafforzamento per mezzo di piastre metalliche o di armature suppletive.</w:t>
        </w:r>
      </w:ins>
    </w:p>
    <w:p>
      <w:pPr>
        <w:pStyle w:val="TESTO"/>
        <w:rPr>
          <w:color w:val="auto"/>
          <w:ins w:id="7223" w:author="Arch. Adriano Lazzari" w:date="2001-07-03T10:38:00Z"/>
        </w:rPr>
      </w:pPr>
      <w:ins w:id="7222" w:author="Arch. Adriano Lazzari" w:date="2001-07-03T10:38:00Z">
        <w:r>
          <w:rPr>
            <w:color w:val="auto"/>
          </w:rPr>
        </w:r>
      </w:ins>
    </w:p>
    <w:p>
      <w:pPr>
        <w:pStyle w:val="TESTO"/>
        <w:ind w:hanging="0"/>
        <w:rPr>
          <w:color w:val="auto"/>
          <w:ins w:id="7225" w:author="Arch. Adriano Lazzari" w:date="2001-07-03T10:38:00Z"/>
        </w:rPr>
      </w:pPr>
      <w:ins w:id="7224" w:author="Arch. Adriano Lazzari" w:date="2001-07-03T10:38:00Z">
        <w:r>
          <w:rPr>
            <w:i/>
            <w:color w:val="auto"/>
          </w:rPr>
          <w:t>Interventi su pavimenti</w:t>
        </w:r>
      </w:ins>
    </w:p>
    <w:p>
      <w:pPr>
        <w:pStyle w:val="TESTO"/>
        <w:rPr>
          <w:color w:val="auto"/>
          <w:ins w:id="7227" w:author="Arch. Adriano Lazzari" w:date="2001-07-03T10:38:00Z"/>
        </w:rPr>
      </w:pPr>
      <w:ins w:id="7226" w:author="Arch. Adriano Lazzari" w:date="2001-07-03T10:38:00Z">
        <w:r>
          <w:rPr>
            <w:color w:val="auto"/>
          </w:rPr>
          <w:t>Per la preparazione del supporto per la posa di malta si procede ad una pulizia e bagnatura dello stesso. La malta deve essere stesa con un “rigone” e spolverata, quando indurita, da polvere di cemento; le piastrelle vanno posate a giunto unito o aperto con appositi distanziatori (listelli di legno). I giunti fra le piastrelle, una volta posate, devono essere sigillati con boiacca, posata a spatola non metallica e tolta, se in eccesso, con tela di iuta. Le piastrelle non smaltate devono essere pulite con soluzione acida.</w:t>
        </w:r>
      </w:ins>
    </w:p>
    <w:p>
      <w:pPr>
        <w:pStyle w:val="TESTO"/>
        <w:rPr>
          <w:color w:val="auto"/>
          <w:ins w:id="7229" w:author="Arch. Adriano Lazzari" w:date="2001-07-03T10:38:00Z"/>
        </w:rPr>
      </w:pPr>
      <w:ins w:id="7228" w:author="Arch. Adriano Lazzari" w:date="2001-07-03T10:38:00Z">
        <w:r>
          <w:rPr>
            <w:color w:val="auto"/>
          </w:rPr>
          <w:t>La posa del collante si realizza in caso di posa su supporto liscio sul quale vengono pressate fino a totale adesione le nuove piastrelle che devono venire stuccate nei giunti e pulite con spugna bagnata.</w:t>
        </w:r>
      </w:ins>
    </w:p>
    <w:p>
      <w:pPr>
        <w:pStyle w:val="TESTO"/>
        <w:rPr>
          <w:color w:val="auto"/>
          <w:ins w:id="7231" w:author="Arch. Adriano Lazzari" w:date="2001-07-03T10:38:00Z"/>
        </w:rPr>
      </w:pPr>
      <w:ins w:id="7230" w:author="Arch. Adriano Lazzari" w:date="2001-07-03T10:38:00Z">
        <w:r>
          <w:rPr>
            <w:color w:val="auto"/>
          </w:rPr>
          <w:t>La posa dello strato legante per la posa di pavimentazione lapidea, consiste nella stesura di malta normale di cemento sulla quale viene applicata malta bastarda. Le lastre posate vengono stuccate con cemento bianco addizionato con pigmenti colorati e, dopo venti giorni circa, levigate e lucidate.</w:t>
        </w:r>
      </w:ins>
    </w:p>
    <w:p>
      <w:pPr>
        <w:pStyle w:val="TESTO"/>
        <w:rPr>
          <w:color w:val="auto"/>
          <w:ins w:id="7233" w:author="Arch. Adriano Lazzari" w:date="2001-07-03T10:38:00Z"/>
        </w:rPr>
      </w:pPr>
      <w:ins w:id="7232" w:author="Arch. Adriano Lazzari" w:date="2001-07-03T10:38:00Z">
        <w:r>
          <w:rPr>
            <w:color w:val="auto"/>
          </w:rPr>
          <w:t>L’impermeabilizzazione dei pavimenti in cotto avviene con posa di olio di lino crudo dopo avere atteso due giorni dal lavaggio con acqua e acido muriatico al 20%. Dopo quattro ore dalla stesura dell’olio di lino si procede alla ceratura del pavimento.</w:t>
        </w:r>
      </w:ins>
    </w:p>
    <w:p>
      <w:pPr>
        <w:pStyle w:val="TESTO"/>
        <w:rPr>
          <w:color w:val="auto"/>
          <w:ins w:id="7235" w:author="Arch. Adriano Lazzari" w:date="2001-07-03T10:38:00Z"/>
        </w:rPr>
      </w:pPr>
      <w:ins w:id="7234" w:author="Arch. Adriano Lazzari" w:date="2001-07-03T10:38:00Z">
        <w:r>
          <w:rPr>
            <w:color w:val="auto"/>
          </w:rPr>
        </w:r>
      </w:ins>
    </w:p>
    <w:p>
      <w:pPr>
        <w:pStyle w:val="TESTO"/>
        <w:ind w:hanging="0"/>
        <w:rPr>
          <w:color w:val="auto"/>
          <w:ins w:id="7237" w:author="Arch. Adriano Lazzari" w:date="2001-07-03T10:38:00Z"/>
        </w:rPr>
      </w:pPr>
      <w:ins w:id="7236" w:author="Arch. Adriano Lazzari" w:date="2001-07-03T10:38:00Z">
        <w:r>
          <w:rPr>
            <w:i/>
            <w:color w:val="auto"/>
          </w:rPr>
          <w:t>d) Partizioni inclinate</w:t>
        </w:r>
      </w:ins>
    </w:p>
    <w:p>
      <w:pPr>
        <w:pStyle w:val="TESTO"/>
        <w:rPr>
          <w:color w:val="auto"/>
          <w:ins w:id="7239" w:author="Arch. Adriano Lazzari" w:date="2001-07-03T10:38:00Z"/>
        </w:rPr>
      </w:pPr>
      <w:ins w:id="7238" w:author="Arch. Adriano Lazzari" w:date="2001-07-03T10:38:00Z">
        <w:r>
          <w:rPr>
            <w:color w:val="auto"/>
          </w:rPr>
        </w:r>
      </w:ins>
    </w:p>
    <w:p>
      <w:pPr>
        <w:pStyle w:val="TESTO"/>
        <w:ind w:hanging="0"/>
        <w:rPr>
          <w:color w:val="auto"/>
          <w:ins w:id="7241" w:author="Arch. Adriano Lazzari" w:date="2001-07-03T10:38:00Z"/>
        </w:rPr>
      </w:pPr>
      <w:ins w:id="7240" w:author="Arch. Adriano Lazzari" w:date="2001-07-03T10:38:00Z">
        <w:r>
          <w:rPr>
            <w:i/>
            <w:color w:val="auto"/>
          </w:rPr>
          <w:t>Interventi su scale</w:t>
        </w:r>
      </w:ins>
    </w:p>
    <w:p>
      <w:pPr>
        <w:pStyle w:val="TESTO"/>
        <w:rPr>
          <w:color w:val="auto"/>
          <w:ins w:id="7243" w:author="Arch. Adriano Lazzari" w:date="2001-07-03T10:38:00Z"/>
        </w:rPr>
      </w:pPr>
      <w:ins w:id="7242" w:author="Arch. Adriano Lazzari" w:date="2001-07-03T10:38:00Z">
        <w:r>
          <w:rPr>
            <w:color w:val="auto"/>
          </w:rPr>
          <w:t>Nel caso di scala in pietra con rottura parziale della parte anteriore della pedata di un gradino, si può provvedere alla ricostruzione del pezzo mancante, fuori cantiere, e al suo incollaggio con resine epossidiche o, al limite, latte di cemento.</w:t>
        </w:r>
      </w:ins>
    </w:p>
    <w:p>
      <w:pPr>
        <w:pStyle w:val="TESTO"/>
        <w:rPr>
          <w:color w:val="auto"/>
          <w:ins w:id="7245" w:author="Arch. Adriano Lazzari" w:date="2001-07-03T10:38:00Z"/>
        </w:rPr>
      </w:pPr>
      <w:ins w:id="7244" w:author="Arch. Adriano Lazzari" w:date="2001-07-03T10:38:00Z">
        <w:r>
          <w:rPr>
            <w:color w:val="auto"/>
          </w:rPr>
          <w:t>Nel caso di gradini in pietra o c.a. con doppio incastro, sconnessi con la muratura o rotti, si provvede alla loro sostituzione con ricostituzione del vano d’incastro mediante malta di cemento, eventualmente ad indurimento avvenuto.</w:t>
        </w:r>
      </w:ins>
    </w:p>
    <w:p>
      <w:pPr>
        <w:pStyle w:val="TESTO"/>
        <w:rPr>
          <w:color w:val="auto"/>
          <w:ins w:id="7247" w:author="Arch. Adriano Lazzari" w:date="2001-07-03T10:38:00Z"/>
        </w:rPr>
      </w:pPr>
      <w:ins w:id="7246" w:author="Arch. Adriano Lazzari" w:date="2001-07-03T10:38:00Z">
        <w:r>
          <w:rPr>
            <w:color w:val="auto"/>
          </w:rPr>
          <w:t>Quando i gradini in pietra o c.a. sono a sbalzo, è necessario predisporre un’impalcatura di sostegno.</w:t>
        </w:r>
      </w:ins>
    </w:p>
    <w:p>
      <w:pPr>
        <w:pStyle w:val="TESTO"/>
        <w:rPr>
          <w:color w:val="auto"/>
          <w:ins w:id="7249" w:author="Arch. Adriano Lazzari" w:date="2001-07-03T10:38:00Z"/>
        </w:rPr>
      </w:pPr>
      <w:ins w:id="7248" w:author="Arch. Adriano Lazzari" w:date="2001-07-03T10:38:00Z">
        <w:r>
          <w:rPr>
            <w:color w:val="auto"/>
          </w:rPr>
          <w:t>Nel caso di sconnessione totale della scala a doppio incastro, si procede alla sua demolizione previa impalcatura di sostegno.</w:t>
        </w:r>
      </w:ins>
    </w:p>
    <w:p>
      <w:pPr>
        <w:pStyle w:val="TESTO"/>
        <w:rPr>
          <w:color w:val="auto"/>
          <w:ins w:id="7251" w:author="Arch. Adriano Lazzari" w:date="2001-07-03T10:38:00Z"/>
        </w:rPr>
      </w:pPr>
      <w:ins w:id="7250" w:author="Arch. Adriano Lazzari" w:date="2001-07-03T10:38:00Z">
        <w:r>
          <w:rPr>
            <w:color w:val="auto"/>
          </w:rPr>
        </w:r>
      </w:ins>
    </w:p>
    <w:p>
      <w:pPr>
        <w:pStyle w:val="TESTO"/>
        <w:ind w:hanging="0"/>
        <w:rPr>
          <w:color w:val="auto"/>
          <w:ins w:id="7253" w:author="Arch. Adriano Lazzari" w:date="2001-07-03T10:38:00Z"/>
        </w:rPr>
      </w:pPr>
      <w:ins w:id="7252" w:author="Arch. Adriano Lazzari" w:date="2001-07-03T10:38:00Z">
        <w:r>
          <w:rPr>
            <w:i/>
            <w:color w:val="auto"/>
          </w:rPr>
          <w:t>e) Chiusure orizzontali</w:t>
        </w:r>
      </w:ins>
    </w:p>
    <w:p>
      <w:pPr>
        <w:pStyle w:val="TESTO"/>
        <w:rPr>
          <w:color w:val="auto"/>
          <w:ins w:id="7255" w:author="Arch. Adriano Lazzari" w:date="2001-07-03T10:38:00Z"/>
        </w:rPr>
      </w:pPr>
      <w:ins w:id="7254" w:author="Arch. Adriano Lazzari" w:date="2001-07-03T10:38:00Z">
        <w:r>
          <w:rPr>
            <w:color w:val="auto"/>
          </w:rPr>
        </w:r>
      </w:ins>
    </w:p>
    <w:p>
      <w:pPr>
        <w:pStyle w:val="TESTO"/>
        <w:ind w:hanging="0"/>
        <w:rPr>
          <w:color w:val="auto"/>
          <w:ins w:id="7257" w:author="Arch. Adriano Lazzari" w:date="2001-07-03T10:38:00Z"/>
        </w:rPr>
      </w:pPr>
      <w:ins w:id="7256" w:author="Arch. Adriano Lazzari" w:date="2001-07-03T10:38:00Z">
        <w:r>
          <w:rPr>
            <w:i/>
            <w:color w:val="auto"/>
          </w:rPr>
          <w:t>Interventi su volte in muratura</w:t>
        </w:r>
      </w:ins>
    </w:p>
    <w:p>
      <w:pPr>
        <w:pStyle w:val="TESTO"/>
        <w:rPr>
          <w:color w:val="auto"/>
          <w:ins w:id="7259" w:author="Arch. Adriano Lazzari" w:date="2001-07-03T10:38:00Z"/>
        </w:rPr>
      </w:pPr>
      <w:ins w:id="7258" w:author="Arch. Adriano Lazzari" w:date="2001-07-03T10:38:00Z">
        <w:r>
          <w:rPr>
            <w:color w:val="auto"/>
          </w:rPr>
          <w:t>Le operazioni preliminari nel caso di interventi su volte sono:</w:t>
        </w:r>
      </w:ins>
    </w:p>
    <w:p>
      <w:pPr>
        <w:pStyle w:val="TESTO"/>
        <w:rPr>
          <w:color w:val="auto"/>
          <w:ins w:id="7263" w:author="Arch. Adriano Lazzari" w:date="2001-07-03T10:38:00Z"/>
        </w:rPr>
      </w:pPr>
      <w:ins w:id="7260" w:author="Arch. Adriano Lazzari" w:date="2001-07-03T10:38:00Z">
        <w:r>
          <w:rPr>
            <w:color w:val="auto"/>
          </w:rPr>
          <w:t>–</w:t>
        </w:r>
      </w:ins>
      <w:ins w:id="7261" w:author="Arch. Adriano Lazzari" w:date="2001-07-03T10:38:00Z">
        <w:r>
          <w:rPr>
            <w:rFonts w:eastAsia="Arial"/>
            <w:color w:val="auto"/>
          </w:rPr>
          <w:t xml:space="preserve"> </w:t>
        </w:r>
      </w:ins>
      <w:ins w:id="7262" w:author="Arch. Adriano Lazzari" w:date="2001-07-03T10:38:00Z">
        <w:r>
          <w:rPr>
            <w:color w:val="auto"/>
          </w:rPr>
          <w:t>predisposizione di ponti di servizio;</w:t>
        </w:r>
      </w:ins>
    </w:p>
    <w:p>
      <w:pPr>
        <w:pStyle w:val="TESTO"/>
        <w:rPr>
          <w:color w:val="auto"/>
          <w:ins w:id="7267" w:author="Arch. Adriano Lazzari" w:date="2001-07-03T10:38:00Z"/>
        </w:rPr>
      </w:pPr>
      <w:ins w:id="7264" w:author="Arch. Adriano Lazzari" w:date="2001-07-03T10:38:00Z">
        <w:r>
          <w:rPr>
            <w:color w:val="auto"/>
          </w:rPr>
          <w:t>–</w:t>
        </w:r>
      </w:ins>
      <w:ins w:id="7265" w:author="Arch. Adriano Lazzari" w:date="2001-07-03T10:38:00Z">
        <w:r>
          <w:rPr>
            <w:rFonts w:eastAsia="Arial"/>
            <w:color w:val="auto"/>
          </w:rPr>
          <w:t xml:space="preserve"> </w:t>
        </w:r>
      </w:ins>
      <w:ins w:id="7266" w:author="Arch. Adriano Lazzari" w:date="2001-07-03T10:38:00Z">
        <w:r>
          <w:rPr>
            <w:color w:val="auto"/>
          </w:rPr>
          <w:t>puntellatura della volta;</w:t>
        </w:r>
      </w:ins>
    </w:p>
    <w:p>
      <w:pPr>
        <w:pStyle w:val="TESTO"/>
        <w:rPr>
          <w:color w:val="auto"/>
          <w:ins w:id="7271" w:author="Arch. Adriano Lazzari" w:date="2001-07-03T10:38:00Z"/>
        </w:rPr>
      </w:pPr>
      <w:ins w:id="7268" w:author="Arch. Adriano Lazzari" w:date="2001-07-03T10:38:00Z">
        <w:r>
          <w:rPr>
            <w:color w:val="auto"/>
          </w:rPr>
          <w:t>–</w:t>
        </w:r>
      </w:ins>
      <w:ins w:id="7269" w:author="Arch. Adriano Lazzari" w:date="2001-07-03T10:38:00Z">
        <w:r>
          <w:rPr>
            <w:rFonts w:eastAsia="Arial"/>
            <w:color w:val="auto"/>
          </w:rPr>
          <w:t xml:space="preserve"> </w:t>
        </w:r>
      </w:ins>
      <w:ins w:id="7270" w:author="Arch. Adriano Lazzari" w:date="2001-07-03T10:38:00Z">
        <w:r>
          <w:rPr>
            <w:color w:val="auto"/>
          </w:rPr>
          <w:t>dismissioni di pavimenti, sottofondo e materiale di rivestimento;</w:t>
        </w:r>
      </w:ins>
    </w:p>
    <w:p>
      <w:pPr>
        <w:pStyle w:val="TESTO"/>
        <w:rPr>
          <w:color w:val="auto"/>
          <w:ins w:id="7275" w:author="Arch. Adriano Lazzari" w:date="2001-07-03T10:38:00Z"/>
        </w:rPr>
      </w:pPr>
      <w:ins w:id="7272" w:author="Arch. Adriano Lazzari" w:date="2001-07-03T10:38:00Z">
        <w:r>
          <w:rPr>
            <w:color w:val="auto"/>
          </w:rPr>
          <w:t>–</w:t>
        </w:r>
      </w:ins>
      <w:ins w:id="7273" w:author="Arch. Adriano Lazzari" w:date="2001-07-03T10:38:00Z">
        <w:r>
          <w:rPr>
            <w:rFonts w:eastAsia="Arial"/>
            <w:color w:val="auto"/>
          </w:rPr>
          <w:t xml:space="preserve"> </w:t>
        </w:r>
      </w:ins>
      <w:ins w:id="7274" w:author="Arch. Adriano Lazzari" w:date="2001-07-03T10:38:00Z">
        <w:r>
          <w:rPr>
            <w:color w:val="auto"/>
          </w:rPr>
          <w:t>rimozioni a partire dalla zona di chiave, rimozione degli elementi delle volte a botte procedendo per tratti di uguale dimensione da ambedue i lati;</w:t>
        </w:r>
      </w:ins>
    </w:p>
    <w:p>
      <w:pPr>
        <w:pStyle w:val="TESTO"/>
        <w:rPr>
          <w:color w:val="auto"/>
          <w:ins w:id="7279" w:author="Arch. Adriano Lazzari" w:date="2001-07-03T10:38:00Z"/>
        </w:rPr>
      </w:pPr>
      <w:ins w:id="7276" w:author="Arch. Adriano Lazzari" w:date="2001-07-03T10:38:00Z">
        <w:r>
          <w:rPr>
            <w:color w:val="auto"/>
          </w:rPr>
          <w:t>–</w:t>
        </w:r>
      </w:ins>
      <w:ins w:id="7277" w:author="Arch. Adriano Lazzari" w:date="2001-07-03T10:38:00Z">
        <w:r>
          <w:rPr>
            <w:rFonts w:eastAsia="Arial"/>
            <w:color w:val="auto"/>
          </w:rPr>
          <w:t xml:space="preserve"> </w:t>
        </w:r>
      </w:ins>
      <w:ins w:id="7278" w:author="Arch. Adriano Lazzari" w:date="2001-07-03T10:38:00Z">
        <w:r>
          <w:rPr>
            <w:color w:val="auto"/>
          </w:rPr>
          <w:t>rimozione dalla faccia estradossale mediante spazzole metalliche, raschietti, getti di aria compressa, delle malte leganti degradate e dei detriti di lavorazione.</w:t>
        </w:r>
      </w:ins>
    </w:p>
    <w:p>
      <w:pPr>
        <w:pStyle w:val="TESTO"/>
        <w:rPr>
          <w:color w:val="auto"/>
          <w:ins w:id="7281" w:author="Arch. Adriano Lazzari" w:date="2001-07-03T10:38:00Z"/>
        </w:rPr>
      </w:pPr>
      <w:ins w:id="7280" w:author="Arch. Adriano Lazzari" w:date="2001-07-03T10:38:00Z">
        <w:r>
          <w:rPr>
            <w:color w:val="auto"/>
          </w:rPr>
          <w:t>In caso di legante inconsistente e presenza di soluzioni di continuità, si esegue il consolidamento della volta estradossale mediante colatura di boiacca di cemento o iniezioni a pressione (preliminare a molte altre operazioni).</w:t>
        </w:r>
      </w:ins>
    </w:p>
    <w:p>
      <w:pPr>
        <w:pStyle w:val="TESTO"/>
        <w:rPr>
          <w:color w:val="auto"/>
          <w:ins w:id="7283" w:author="Arch. Adriano Lazzari" w:date="2001-07-03T10:38:00Z"/>
        </w:rPr>
      </w:pPr>
      <w:ins w:id="7282" w:author="Arch. Adriano Lazzari" w:date="2001-07-03T10:38:00Z">
        <w:r>
          <w:rPr>
            <w:color w:val="auto"/>
          </w:rPr>
          <w:t>I rinfianchi cellulari contrastano il cedimento intermedio. Le fasi operative sono:</w:t>
        </w:r>
      </w:ins>
    </w:p>
    <w:p>
      <w:pPr>
        <w:pStyle w:val="TESTO"/>
        <w:rPr>
          <w:color w:val="auto"/>
          <w:ins w:id="7287" w:author="Arch. Adriano Lazzari" w:date="2001-07-03T10:38:00Z"/>
        </w:rPr>
      </w:pPr>
      <w:ins w:id="7284" w:author="Arch. Adriano Lazzari" w:date="2001-07-03T10:38:00Z">
        <w:r>
          <w:rPr>
            <w:color w:val="auto"/>
          </w:rPr>
          <w:t>–</w:t>
        </w:r>
      </w:ins>
      <w:ins w:id="7285" w:author="Arch. Adriano Lazzari" w:date="2001-07-03T10:38:00Z">
        <w:r>
          <w:rPr>
            <w:rFonts w:eastAsia="Arial"/>
            <w:color w:val="auto"/>
          </w:rPr>
          <w:t xml:space="preserve"> </w:t>
        </w:r>
      </w:ins>
      <w:ins w:id="7286" w:author="Arch. Adriano Lazzari" w:date="2001-07-03T10:38:00Z">
        <w:r>
          <w:rPr>
            <w:color w:val="auto"/>
          </w:rPr>
          <w:t>innalzamento dei frenelli con mattoni e malta cementizia;</w:t>
        </w:r>
      </w:ins>
    </w:p>
    <w:p>
      <w:pPr>
        <w:pStyle w:val="TESTO"/>
        <w:rPr>
          <w:color w:val="auto"/>
          <w:ins w:id="7291" w:author="Arch. Adriano Lazzari" w:date="2001-07-03T10:38:00Z"/>
        </w:rPr>
      </w:pPr>
      <w:ins w:id="7288" w:author="Arch. Adriano Lazzari" w:date="2001-07-03T10:38:00Z">
        <w:r>
          <w:rPr>
            <w:color w:val="auto"/>
          </w:rPr>
          <w:t>–</w:t>
        </w:r>
      </w:ins>
      <w:ins w:id="7289" w:author="Arch. Adriano Lazzari" w:date="2001-07-03T10:38:00Z">
        <w:r>
          <w:rPr>
            <w:rFonts w:eastAsia="Arial"/>
            <w:color w:val="auto"/>
          </w:rPr>
          <w:t xml:space="preserve"> </w:t>
        </w:r>
      </w:ins>
      <w:ins w:id="7290" w:author="Arch. Adriano Lazzari" w:date="2001-07-03T10:38:00Z">
        <w:r>
          <w:rPr>
            <w:color w:val="auto"/>
          </w:rPr>
          <w:t>microchiodature con barre di acciaio per ancorare i frenelli alla volta;</w:t>
        </w:r>
      </w:ins>
    </w:p>
    <w:p>
      <w:pPr>
        <w:pStyle w:val="TESTO"/>
        <w:rPr>
          <w:color w:val="auto"/>
          <w:ins w:id="7295" w:author="Arch. Adriano Lazzari" w:date="2001-07-03T10:38:00Z"/>
        </w:rPr>
      </w:pPr>
      <w:ins w:id="7292" w:author="Arch. Adriano Lazzari" w:date="2001-07-03T10:38:00Z">
        <w:r>
          <w:rPr>
            <w:color w:val="auto"/>
          </w:rPr>
          <w:t>–</w:t>
        </w:r>
      </w:ins>
      <w:ins w:id="7293" w:author="Arch. Adriano Lazzari" w:date="2001-07-03T10:38:00Z">
        <w:r>
          <w:rPr>
            <w:rFonts w:eastAsia="Arial"/>
            <w:color w:val="auto"/>
          </w:rPr>
          <w:t xml:space="preserve"> </w:t>
        </w:r>
      </w:ins>
      <w:ins w:id="7294" w:author="Arch. Adriano Lazzari" w:date="2001-07-03T10:38:00Z">
        <w:r>
          <w:rPr>
            <w:color w:val="auto"/>
          </w:rPr>
          <w:t>foratura dei frenelli;</w:t>
        </w:r>
      </w:ins>
    </w:p>
    <w:p>
      <w:pPr>
        <w:pStyle w:val="TESTO"/>
        <w:rPr>
          <w:color w:val="auto"/>
          <w:ins w:id="7299" w:author="Arch. Adriano Lazzari" w:date="2001-07-03T10:38:00Z"/>
        </w:rPr>
      </w:pPr>
      <w:ins w:id="7296" w:author="Arch. Adriano Lazzari" w:date="2001-07-03T10:38:00Z">
        <w:r>
          <w:rPr>
            <w:color w:val="auto"/>
          </w:rPr>
          <w:t>–</w:t>
        </w:r>
      </w:ins>
      <w:ins w:id="7297" w:author="Arch. Adriano Lazzari" w:date="2001-07-03T10:38:00Z">
        <w:r>
          <w:rPr>
            <w:rFonts w:eastAsia="Arial"/>
            <w:color w:val="auto"/>
          </w:rPr>
          <w:t xml:space="preserve"> </w:t>
        </w:r>
      </w:ins>
      <w:ins w:id="7298" w:author="Arch. Adriano Lazzari" w:date="2001-07-03T10:38:00Z">
        <w:r>
          <w:rPr>
            <w:color w:val="auto"/>
          </w:rPr>
          <w:t>collocamento sui frenelli di tavelloni di laterizio o travetti in laterizio armati;</w:t>
        </w:r>
      </w:ins>
    </w:p>
    <w:p>
      <w:pPr>
        <w:pStyle w:val="TESTO"/>
        <w:rPr>
          <w:color w:val="auto"/>
          <w:ins w:id="7303" w:author="Arch. Adriano Lazzari" w:date="2001-07-03T10:38:00Z"/>
        </w:rPr>
      </w:pPr>
      <w:ins w:id="7300" w:author="Arch. Adriano Lazzari" w:date="2001-07-03T10:38:00Z">
        <w:r>
          <w:rPr>
            <w:color w:val="auto"/>
          </w:rPr>
          <w:t>–</w:t>
        </w:r>
      </w:ins>
      <w:ins w:id="7301" w:author="Arch. Adriano Lazzari" w:date="2001-07-03T10:38:00Z">
        <w:r>
          <w:rPr>
            <w:rFonts w:eastAsia="Arial"/>
            <w:color w:val="auto"/>
          </w:rPr>
          <w:t xml:space="preserve"> </w:t>
        </w:r>
      </w:ins>
      <w:ins w:id="7302" w:author="Arch. Adriano Lazzari" w:date="2001-07-03T10:38:00Z">
        <w:r>
          <w:rPr>
            <w:color w:val="auto"/>
          </w:rPr>
          <w:t>getto di una soletta armata.</w:t>
        </w:r>
      </w:ins>
    </w:p>
    <w:p>
      <w:pPr>
        <w:pStyle w:val="TESTO"/>
        <w:rPr>
          <w:color w:val="auto"/>
          <w:ins w:id="7305" w:author="Arch. Adriano Lazzari" w:date="2001-07-03T10:38:00Z"/>
        </w:rPr>
      </w:pPr>
      <w:ins w:id="7304" w:author="Arch. Adriano Lazzari" w:date="2001-07-03T10:38:00Z">
        <w:r>
          <w:rPr>
            <w:color w:val="auto"/>
          </w:rPr>
          <w:t>La controvolta in c.a. viene utilizzata nel caso di una ridotta sezione strutturale. Le fasi operative sono:</w:t>
        </w:r>
      </w:ins>
    </w:p>
    <w:p>
      <w:pPr>
        <w:pStyle w:val="TESTO"/>
        <w:rPr>
          <w:color w:val="auto"/>
          <w:ins w:id="7309" w:author="Arch. Adriano Lazzari" w:date="2001-07-03T10:38:00Z"/>
        </w:rPr>
      </w:pPr>
      <w:ins w:id="7306" w:author="Arch. Adriano Lazzari" w:date="2001-07-03T10:38:00Z">
        <w:r>
          <w:rPr>
            <w:color w:val="auto"/>
          </w:rPr>
          <w:t>–</w:t>
        </w:r>
      </w:ins>
      <w:ins w:id="7307" w:author="Arch. Adriano Lazzari" w:date="2001-07-03T10:38:00Z">
        <w:r>
          <w:rPr>
            <w:rFonts w:eastAsia="Arial"/>
            <w:color w:val="auto"/>
          </w:rPr>
          <w:t xml:space="preserve"> </w:t>
        </w:r>
      </w:ins>
      <w:ins w:id="7308" w:author="Arch. Adriano Lazzari" w:date="2001-07-03T10:38:00Z">
        <w:r>
          <w:rPr>
            <w:color w:val="auto"/>
          </w:rPr>
          <w:t>pulitura della superficie estradossale;</w:t>
        </w:r>
      </w:ins>
    </w:p>
    <w:p>
      <w:pPr>
        <w:pStyle w:val="TESTO"/>
        <w:rPr>
          <w:color w:val="auto"/>
          <w:ins w:id="7313" w:author="Arch. Adriano Lazzari" w:date="2001-07-03T10:38:00Z"/>
        </w:rPr>
      </w:pPr>
      <w:ins w:id="7310" w:author="Arch. Adriano Lazzari" w:date="2001-07-03T10:38:00Z">
        <w:r>
          <w:rPr>
            <w:color w:val="auto"/>
          </w:rPr>
          <w:t>–</w:t>
        </w:r>
      </w:ins>
      <w:ins w:id="7311" w:author="Arch. Adriano Lazzari" w:date="2001-07-03T10:38:00Z">
        <w:r>
          <w:rPr>
            <w:rFonts w:eastAsia="Arial"/>
            <w:color w:val="auto"/>
          </w:rPr>
          <w:t xml:space="preserve"> </w:t>
        </w:r>
      </w:ins>
      <w:ins w:id="7312" w:author="Arch. Adriano Lazzari" w:date="2001-07-03T10:38:00Z">
        <w:r>
          <w:rPr>
            <w:color w:val="auto"/>
          </w:rPr>
          <w:t>posa di rete elettrosaldata e dell’armatura;</w:t>
        </w:r>
      </w:ins>
    </w:p>
    <w:p>
      <w:pPr>
        <w:pStyle w:val="TESTO"/>
        <w:rPr>
          <w:color w:val="auto"/>
          <w:ins w:id="7317" w:author="Arch. Adriano Lazzari" w:date="2001-07-03T10:38:00Z"/>
        </w:rPr>
      </w:pPr>
      <w:ins w:id="7314" w:author="Arch. Adriano Lazzari" w:date="2001-07-03T10:38:00Z">
        <w:r>
          <w:rPr>
            <w:color w:val="auto"/>
          </w:rPr>
          <w:t>–</w:t>
        </w:r>
      </w:ins>
      <w:ins w:id="7315" w:author="Arch. Adriano Lazzari" w:date="2001-07-03T10:38:00Z">
        <w:r>
          <w:rPr>
            <w:rFonts w:eastAsia="Arial"/>
            <w:color w:val="auto"/>
          </w:rPr>
          <w:t xml:space="preserve"> </w:t>
        </w:r>
      </w:ins>
      <w:ins w:id="7316" w:author="Arch. Adriano Lazzari" w:date="2001-07-03T10:38:00Z">
        <w:r>
          <w:rPr>
            <w:color w:val="auto"/>
          </w:rPr>
          <w:t>esecuzione di getto in calcestruzzo della controvolta e del cordolo perimetrale;</w:t>
        </w:r>
      </w:ins>
    </w:p>
    <w:p>
      <w:pPr>
        <w:pStyle w:val="TESTO"/>
        <w:rPr>
          <w:color w:val="auto"/>
          <w:ins w:id="7321" w:author="Arch. Adriano Lazzari" w:date="2001-07-03T10:38:00Z"/>
        </w:rPr>
      </w:pPr>
      <w:ins w:id="7318" w:author="Arch. Adriano Lazzari" w:date="2001-07-03T10:38:00Z">
        <w:r>
          <w:rPr>
            <w:color w:val="auto"/>
          </w:rPr>
          <w:t>–</w:t>
        </w:r>
      </w:ins>
      <w:ins w:id="7319" w:author="Arch. Adriano Lazzari" w:date="2001-07-03T10:38:00Z">
        <w:r>
          <w:rPr>
            <w:rFonts w:eastAsia="Arial"/>
            <w:color w:val="auto"/>
          </w:rPr>
          <w:t xml:space="preserve"> </w:t>
        </w:r>
      </w:ins>
      <w:ins w:id="7320" w:author="Arch. Adriano Lazzari" w:date="2001-07-03T10:38:00Z">
        <w:r>
          <w:rPr>
            <w:color w:val="auto"/>
          </w:rPr>
          <w:t>ancoraggio del cordolo con imperniature ammorsate nella muratura.</w:t>
        </w:r>
      </w:ins>
    </w:p>
    <w:p>
      <w:pPr>
        <w:pStyle w:val="TESTO"/>
        <w:rPr>
          <w:color w:val="auto"/>
          <w:ins w:id="7323" w:author="Arch. Adriano Lazzari" w:date="2001-07-03T10:38:00Z"/>
        </w:rPr>
      </w:pPr>
      <w:ins w:id="7322" w:author="Arch. Adriano Lazzari" w:date="2001-07-03T10:38:00Z">
        <w:r>
          <w:rPr>
            <w:color w:val="auto"/>
          </w:rPr>
          <w:t>In zone sottoposte al rischio sismico l’inserimento di travi metalliche e tiranti costituisce una riserva di sicurezza poiché il carico viene trasferito dalla volta alle travi soprastanti che entrano in carico solo in caso di spostamenti differenziati delle imposte e perdita di portanza della volta. La posa delle travi su un cordolo perimetrale in c.a. è preceduta da risarcitura delle lesioni e consolidamento con cappa armata.</w:t>
        </w:r>
      </w:ins>
    </w:p>
    <w:p>
      <w:pPr>
        <w:pStyle w:val="TESTO"/>
        <w:rPr>
          <w:color w:val="auto"/>
          <w:ins w:id="7325" w:author="Arch. Adriano Lazzari" w:date="2001-07-03T10:38:00Z"/>
        </w:rPr>
      </w:pPr>
      <w:ins w:id="7324" w:author="Arch. Adriano Lazzari" w:date="2001-07-03T10:38:00Z">
        <w:r>
          <w:rPr>
            <w:color w:val="auto"/>
          </w:rPr>
          <w:t>Per ovviare al fenomeno della pressoflessione nelle strutture di sostegno dovranno essere inseriti dei cavi tesi di acciaio, seguendo le successive fasi operative:</w:t>
        </w:r>
      </w:ins>
    </w:p>
    <w:p>
      <w:pPr>
        <w:pStyle w:val="TESTO"/>
        <w:rPr>
          <w:color w:val="auto"/>
          <w:ins w:id="7329" w:author="Arch. Adriano Lazzari" w:date="2001-07-03T10:38:00Z"/>
        </w:rPr>
      </w:pPr>
      <w:ins w:id="7326" w:author="Arch. Adriano Lazzari" w:date="2001-07-03T10:38:00Z">
        <w:r>
          <w:rPr>
            <w:color w:val="auto"/>
          </w:rPr>
          <w:t>–</w:t>
        </w:r>
      </w:ins>
      <w:ins w:id="7327" w:author="Arch. Adriano Lazzari" w:date="2001-07-03T10:38:00Z">
        <w:r>
          <w:rPr>
            <w:rFonts w:eastAsia="Arial"/>
            <w:color w:val="auto"/>
          </w:rPr>
          <w:t xml:space="preserve"> </w:t>
        </w:r>
      </w:ins>
      <w:ins w:id="7328" w:author="Arch. Adriano Lazzari" w:date="2001-07-03T10:38:00Z">
        <w:r>
          <w:rPr>
            <w:color w:val="auto"/>
          </w:rPr>
          <w:t>rigenerazione delle murature;</w:t>
        </w:r>
      </w:ins>
    </w:p>
    <w:p>
      <w:pPr>
        <w:pStyle w:val="TESTO"/>
        <w:rPr>
          <w:color w:val="auto"/>
          <w:ins w:id="7333" w:author="Arch. Adriano Lazzari" w:date="2001-07-03T10:38:00Z"/>
        </w:rPr>
      </w:pPr>
      <w:ins w:id="7330" w:author="Arch. Adriano Lazzari" w:date="2001-07-03T10:38:00Z">
        <w:r>
          <w:rPr>
            <w:color w:val="auto"/>
          </w:rPr>
          <w:t>–</w:t>
        </w:r>
      </w:ins>
      <w:ins w:id="7331" w:author="Arch. Adriano Lazzari" w:date="2001-07-03T10:38:00Z">
        <w:r>
          <w:rPr>
            <w:rFonts w:eastAsia="Arial"/>
            <w:color w:val="auto"/>
          </w:rPr>
          <w:t xml:space="preserve"> </w:t>
        </w:r>
      </w:ins>
      <w:ins w:id="7332" w:author="Arch. Adriano Lazzari" w:date="2001-07-03T10:38:00Z">
        <w:r>
          <w:rPr>
            <w:color w:val="auto"/>
          </w:rPr>
          <w:t>perforo inclinato nella muratura e inserimento di una barra di acciaio;</w:t>
        </w:r>
      </w:ins>
    </w:p>
    <w:p>
      <w:pPr>
        <w:pStyle w:val="TESTO"/>
        <w:rPr>
          <w:color w:val="auto"/>
          <w:ins w:id="7337" w:author="Arch. Adriano Lazzari" w:date="2001-07-03T10:38:00Z"/>
        </w:rPr>
      </w:pPr>
      <w:ins w:id="7334" w:author="Arch. Adriano Lazzari" w:date="2001-07-03T10:38:00Z">
        <w:r>
          <w:rPr>
            <w:color w:val="auto"/>
          </w:rPr>
          <w:t>–</w:t>
        </w:r>
      </w:ins>
      <w:ins w:id="7335" w:author="Arch. Adriano Lazzari" w:date="2001-07-03T10:38:00Z">
        <w:r>
          <w:rPr>
            <w:rFonts w:eastAsia="Arial"/>
            <w:color w:val="auto"/>
          </w:rPr>
          <w:t xml:space="preserve"> </w:t>
        </w:r>
      </w:ins>
      <w:ins w:id="7336" w:author="Arch. Adriano Lazzari" w:date="2001-07-03T10:38:00Z">
        <w:r>
          <w:rPr>
            <w:color w:val="auto"/>
          </w:rPr>
          <w:t>collegamento della barra a lastre di ancoraggio o a bulbi fondali;</w:t>
        </w:r>
      </w:ins>
    </w:p>
    <w:p>
      <w:pPr>
        <w:pStyle w:val="TESTO"/>
        <w:rPr>
          <w:color w:val="auto"/>
          <w:ins w:id="7341" w:author="Arch. Adriano Lazzari" w:date="2001-07-03T10:38:00Z"/>
        </w:rPr>
      </w:pPr>
      <w:ins w:id="7338" w:author="Arch. Adriano Lazzari" w:date="2001-07-03T10:38:00Z">
        <w:r>
          <w:rPr>
            <w:color w:val="auto"/>
          </w:rPr>
          <w:t>–</w:t>
        </w:r>
      </w:ins>
      <w:ins w:id="7339" w:author="Arch. Adriano Lazzari" w:date="2001-07-03T10:38:00Z">
        <w:r>
          <w:rPr>
            <w:rFonts w:eastAsia="Arial"/>
            <w:color w:val="auto"/>
          </w:rPr>
          <w:t xml:space="preserve"> </w:t>
        </w:r>
      </w:ins>
      <w:ins w:id="7340" w:author="Arch. Adriano Lazzari" w:date="2001-07-03T10:38:00Z">
        <w:r>
          <w:rPr>
            <w:color w:val="auto"/>
          </w:rPr>
          <w:t>tesatura della barra;</w:t>
        </w:r>
      </w:ins>
    </w:p>
    <w:p>
      <w:pPr>
        <w:pStyle w:val="TESTO"/>
        <w:rPr>
          <w:color w:val="auto"/>
          <w:ins w:id="7345" w:author="Arch. Adriano Lazzari" w:date="2001-07-03T10:38:00Z"/>
        </w:rPr>
      </w:pPr>
      <w:ins w:id="7342" w:author="Arch. Adriano Lazzari" w:date="2001-07-03T10:38:00Z">
        <w:r>
          <w:rPr>
            <w:color w:val="auto"/>
          </w:rPr>
          <w:t>–</w:t>
        </w:r>
      </w:ins>
      <w:ins w:id="7343" w:author="Arch. Adriano Lazzari" w:date="2001-07-03T10:38:00Z">
        <w:r>
          <w:rPr>
            <w:rFonts w:eastAsia="Arial"/>
            <w:color w:val="auto"/>
          </w:rPr>
          <w:t xml:space="preserve"> </w:t>
        </w:r>
      </w:ins>
      <w:ins w:id="7344" w:author="Arch. Adriano Lazzari" w:date="2001-07-03T10:38:00Z">
        <w:r>
          <w:rPr>
            <w:color w:val="auto"/>
          </w:rPr>
          <w:t>iniezioni di acqua nei fori;</w:t>
        </w:r>
      </w:ins>
    </w:p>
    <w:p>
      <w:pPr>
        <w:pStyle w:val="TESTO"/>
        <w:rPr>
          <w:color w:val="auto"/>
          <w:ins w:id="7349" w:author="Arch. Adriano Lazzari" w:date="2001-07-03T10:38:00Z"/>
        </w:rPr>
      </w:pPr>
      <w:ins w:id="7346" w:author="Arch. Adriano Lazzari" w:date="2001-07-03T10:38:00Z">
        <w:r>
          <w:rPr>
            <w:color w:val="auto"/>
          </w:rPr>
          <w:t>–</w:t>
        </w:r>
      </w:ins>
      <w:ins w:id="7347" w:author="Arch. Adriano Lazzari" w:date="2001-07-03T10:38:00Z">
        <w:r>
          <w:rPr>
            <w:rFonts w:eastAsia="Arial"/>
            <w:color w:val="auto"/>
          </w:rPr>
          <w:t xml:space="preserve"> </w:t>
        </w:r>
      </w:ins>
      <w:ins w:id="7348" w:author="Arch. Adriano Lazzari" w:date="2001-07-03T10:38:00Z">
        <w:r>
          <w:rPr>
            <w:color w:val="auto"/>
          </w:rPr>
          <w:t>immissione a pressione di miscela a base cementizia o formulati epossidici.</w:t>
        </w:r>
      </w:ins>
    </w:p>
    <w:p>
      <w:pPr>
        <w:pStyle w:val="TESTO"/>
        <w:rPr>
          <w:color w:val="auto"/>
          <w:ins w:id="7351" w:author="Arch. Adriano Lazzari" w:date="2001-07-03T10:38:00Z"/>
        </w:rPr>
      </w:pPr>
      <w:ins w:id="7350" w:author="Arch. Adriano Lazzari" w:date="2001-07-03T10:38:00Z">
        <w:r>
          <w:rPr>
            <w:color w:val="auto"/>
          </w:rPr>
          <w:t>Per eliminare le componenti di spinta orizzontale, saranno utilizzati i tiranti in sospensione. Le fasi operative dell’intervento sono:</w:t>
        </w:r>
      </w:ins>
    </w:p>
    <w:p>
      <w:pPr>
        <w:pStyle w:val="TESTO"/>
        <w:rPr>
          <w:color w:val="auto"/>
          <w:ins w:id="7355" w:author="Arch. Adriano Lazzari" w:date="2001-07-03T10:38:00Z"/>
        </w:rPr>
      </w:pPr>
      <w:ins w:id="7352" w:author="Arch. Adriano Lazzari" w:date="2001-07-03T10:38:00Z">
        <w:r>
          <w:rPr>
            <w:color w:val="auto"/>
          </w:rPr>
          <w:t>–</w:t>
        </w:r>
      </w:ins>
      <w:ins w:id="7353" w:author="Arch. Adriano Lazzari" w:date="2001-07-03T10:38:00Z">
        <w:r>
          <w:rPr>
            <w:rFonts w:eastAsia="Arial"/>
            <w:color w:val="auto"/>
          </w:rPr>
          <w:t xml:space="preserve"> </w:t>
        </w:r>
      </w:ins>
      <w:ins w:id="7354" w:author="Arch. Adriano Lazzari" w:date="2001-07-03T10:38:00Z">
        <w:r>
          <w:rPr>
            <w:color w:val="auto"/>
          </w:rPr>
          <w:t>perforazioni all’interno della parte superiore della volta attraversanti la muratura;</w:t>
        </w:r>
      </w:ins>
    </w:p>
    <w:p>
      <w:pPr>
        <w:pStyle w:val="TESTO"/>
        <w:rPr>
          <w:color w:val="auto"/>
          <w:ins w:id="7359" w:author="Arch. Adriano Lazzari" w:date="2001-07-03T10:38:00Z"/>
        </w:rPr>
      </w:pPr>
      <w:ins w:id="7356" w:author="Arch. Adriano Lazzari" w:date="2001-07-03T10:38:00Z">
        <w:r>
          <w:rPr>
            <w:color w:val="auto"/>
          </w:rPr>
          <w:t>–</w:t>
        </w:r>
      </w:ins>
      <w:ins w:id="7357" w:author="Arch. Adriano Lazzari" w:date="2001-07-03T10:38:00Z">
        <w:r>
          <w:rPr>
            <w:rFonts w:eastAsia="Arial"/>
            <w:color w:val="auto"/>
          </w:rPr>
          <w:t xml:space="preserve"> </w:t>
        </w:r>
      </w:ins>
      <w:ins w:id="7358" w:author="Arch. Adriano Lazzari" w:date="2001-07-03T10:38:00Z">
        <w:r>
          <w:rPr>
            <w:color w:val="auto"/>
          </w:rPr>
          <w:t>aspirazione dei detriti di perforazione;</w:t>
        </w:r>
      </w:ins>
    </w:p>
    <w:p>
      <w:pPr>
        <w:pStyle w:val="TESTO"/>
        <w:rPr>
          <w:color w:val="auto"/>
          <w:ins w:id="7363" w:author="Arch. Adriano Lazzari" w:date="2001-07-03T10:38:00Z"/>
        </w:rPr>
      </w:pPr>
      <w:ins w:id="7360" w:author="Arch. Adriano Lazzari" w:date="2001-07-03T10:38:00Z">
        <w:r>
          <w:rPr>
            <w:color w:val="auto"/>
          </w:rPr>
          <w:t>–</w:t>
        </w:r>
      </w:ins>
      <w:ins w:id="7361" w:author="Arch. Adriano Lazzari" w:date="2001-07-03T10:38:00Z">
        <w:r>
          <w:rPr>
            <w:rFonts w:eastAsia="Arial"/>
            <w:color w:val="auto"/>
          </w:rPr>
          <w:t xml:space="preserve"> </w:t>
        </w:r>
      </w:ins>
      <w:ins w:id="7362" w:author="Arch. Adriano Lazzari" w:date="2001-07-03T10:38:00Z">
        <w:r>
          <w:rPr>
            <w:color w:val="auto"/>
          </w:rPr>
          <w:t>posizionamento dei cavi;</w:t>
        </w:r>
      </w:ins>
    </w:p>
    <w:p>
      <w:pPr>
        <w:pStyle w:val="TESTO"/>
        <w:rPr>
          <w:color w:val="auto"/>
          <w:ins w:id="7367" w:author="Arch. Adriano Lazzari" w:date="2001-07-03T10:38:00Z"/>
        </w:rPr>
      </w:pPr>
      <w:ins w:id="7364" w:author="Arch. Adriano Lazzari" w:date="2001-07-03T10:38:00Z">
        <w:r>
          <w:rPr>
            <w:color w:val="auto"/>
          </w:rPr>
          <w:t>–</w:t>
        </w:r>
      </w:ins>
      <w:ins w:id="7365" w:author="Arch. Adriano Lazzari" w:date="2001-07-03T10:38:00Z">
        <w:r>
          <w:rPr>
            <w:rFonts w:eastAsia="Arial"/>
            <w:color w:val="auto"/>
          </w:rPr>
          <w:t xml:space="preserve"> </w:t>
        </w:r>
      </w:ins>
      <w:ins w:id="7366" w:author="Arch. Adriano Lazzari" w:date="2001-07-03T10:38:00Z">
        <w:r>
          <w:rPr>
            <w:color w:val="auto"/>
          </w:rPr>
          <w:t>colaggio di una malta epossidica adatta all’ancoraggio dei tiranti alla volta;</w:t>
        </w:r>
      </w:ins>
    </w:p>
    <w:p>
      <w:pPr>
        <w:pStyle w:val="TESTO"/>
        <w:rPr>
          <w:color w:val="auto"/>
          <w:ins w:id="7371" w:author="Arch. Adriano Lazzari" w:date="2001-07-03T10:38:00Z"/>
        </w:rPr>
      </w:pPr>
      <w:ins w:id="7368" w:author="Arch. Adriano Lazzari" w:date="2001-07-03T10:38:00Z">
        <w:r>
          <w:rPr>
            <w:color w:val="auto"/>
          </w:rPr>
          <w:t>–</w:t>
        </w:r>
      </w:ins>
      <w:ins w:id="7369" w:author="Arch. Adriano Lazzari" w:date="2001-07-03T10:38:00Z">
        <w:r>
          <w:rPr>
            <w:rFonts w:eastAsia="Arial"/>
            <w:color w:val="auto"/>
          </w:rPr>
          <w:t xml:space="preserve"> </w:t>
        </w:r>
      </w:ins>
      <w:ins w:id="7370" w:author="Arch. Adriano Lazzari" w:date="2001-07-03T10:38:00Z">
        <w:r>
          <w:rPr>
            <w:color w:val="auto"/>
          </w:rPr>
          <w:t>a indurimento della malta avvenuto, tesatura dei cavi mediante giunti di tensione (a manicotto o a gabbia).</w:t>
        </w:r>
      </w:ins>
    </w:p>
    <w:p>
      <w:pPr>
        <w:pStyle w:val="TESTO"/>
        <w:rPr>
          <w:color w:val="auto"/>
          <w:ins w:id="7373" w:author="Arch. Adriano Lazzari" w:date="2001-07-03T10:38:00Z"/>
        </w:rPr>
      </w:pPr>
      <w:ins w:id="7372" w:author="Arch. Adriano Lazzari" w:date="2001-07-03T10:38:00Z">
        <w:r>
          <w:rPr>
            <w:color w:val="auto"/>
          </w:rPr>
          <w:t>L’ancoraggio della volta ad un solaio preesistente deve seguire le sotto elencate fasi operative:</w:t>
        </w:r>
      </w:ins>
    </w:p>
    <w:p>
      <w:pPr>
        <w:pStyle w:val="TESTO"/>
        <w:rPr>
          <w:color w:val="auto"/>
          <w:ins w:id="7377" w:author="Arch. Adriano Lazzari" w:date="2001-07-03T10:38:00Z"/>
        </w:rPr>
      </w:pPr>
      <w:ins w:id="7374" w:author="Arch. Adriano Lazzari" w:date="2001-07-03T10:38:00Z">
        <w:r>
          <w:rPr>
            <w:color w:val="auto"/>
          </w:rPr>
          <w:t>–</w:t>
        </w:r>
      </w:ins>
      <w:ins w:id="7375" w:author="Arch. Adriano Lazzari" w:date="2001-07-03T10:38:00Z">
        <w:r>
          <w:rPr>
            <w:rFonts w:eastAsia="Arial"/>
            <w:color w:val="auto"/>
          </w:rPr>
          <w:t xml:space="preserve"> </w:t>
        </w:r>
      </w:ins>
      <w:ins w:id="7376" w:author="Arch. Adriano Lazzari" w:date="2001-07-03T10:38:00Z">
        <w:r>
          <w:rPr>
            <w:color w:val="auto"/>
          </w:rPr>
          <w:t>dismissione di pavimento, sottofondo e riempimento;</w:t>
        </w:r>
      </w:ins>
    </w:p>
    <w:p>
      <w:pPr>
        <w:pStyle w:val="TESTO"/>
        <w:rPr>
          <w:color w:val="auto"/>
          <w:ins w:id="7381" w:author="Arch. Adriano Lazzari" w:date="2001-07-03T10:38:00Z"/>
        </w:rPr>
      </w:pPr>
      <w:ins w:id="7378" w:author="Arch. Adriano Lazzari" w:date="2001-07-03T10:38:00Z">
        <w:r>
          <w:rPr>
            <w:color w:val="auto"/>
          </w:rPr>
          <w:t>–</w:t>
        </w:r>
      </w:ins>
      <w:ins w:id="7379" w:author="Arch. Adriano Lazzari" w:date="2001-07-03T10:38:00Z">
        <w:r>
          <w:rPr>
            <w:rFonts w:eastAsia="Arial"/>
            <w:color w:val="auto"/>
          </w:rPr>
          <w:t xml:space="preserve"> </w:t>
        </w:r>
      </w:ins>
      <w:ins w:id="7380" w:author="Arch. Adriano Lazzari" w:date="2001-07-03T10:38:00Z">
        <w:r>
          <w:rPr>
            <w:color w:val="auto"/>
          </w:rPr>
          <w:t>perforazioni sull’estradosso della volta;</w:t>
        </w:r>
      </w:ins>
    </w:p>
    <w:p>
      <w:pPr>
        <w:pStyle w:val="TESTO"/>
        <w:rPr>
          <w:color w:val="auto"/>
          <w:ins w:id="7385" w:author="Arch. Adriano Lazzari" w:date="2001-07-03T10:38:00Z"/>
        </w:rPr>
      </w:pPr>
      <w:ins w:id="7382" w:author="Arch. Adriano Lazzari" w:date="2001-07-03T10:38:00Z">
        <w:r>
          <w:rPr>
            <w:color w:val="auto"/>
          </w:rPr>
          <w:t>–</w:t>
        </w:r>
      </w:ins>
      <w:ins w:id="7383" w:author="Arch. Adriano Lazzari" w:date="2001-07-03T10:38:00Z">
        <w:r>
          <w:rPr>
            <w:rFonts w:eastAsia="Arial"/>
            <w:color w:val="auto"/>
          </w:rPr>
          <w:t xml:space="preserve"> </w:t>
        </w:r>
      </w:ins>
      <w:ins w:id="7384" w:author="Arch. Adriano Lazzari" w:date="2001-07-03T10:38:00Z">
        <w:r>
          <w:rPr>
            <w:color w:val="auto"/>
          </w:rPr>
          <w:t>costruzione dei frenelli lasciando al loro interno i cavi per l’alloggiamento dei tiranti;</w:t>
        </w:r>
      </w:ins>
    </w:p>
    <w:p>
      <w:pPr>
        <w:pStyle w:val="TESTO"/>
        <w:rPr>
          <w:color w:val="auto"/>
          <w:ins w:id="7389" w:author="Arch. Adriano Lazzari" w:date="2001-07-03T10:38:00Z"/>
        </w:rPr>
      </w:pPr>
      <w:ins w:id="7386" w:author="Arch. Adriano Lazzari" w:date="2001-07-03T10:38:00Z">
        <w:r>
          <w:rPr>
            <w:color w:val="auto"/>
          </w:rPr>
          <w:t>–</w:t>
        </w:r>
      </w:ins>
      <w:ins w:id="7387" w:author="Arch. Adriano Lazzari" w:date="2001-07-03T10:38:00Z">
        <w:r>
          <w:rPr>
            <w:rFonts w:eastAsia="Arial"/>
            <w:color w:val="auto"/>
          </w:rPr>
          <w:t xml:space="preserve"> </w:t>
        </w:r>
      </w:ins>
      <w:ins w:id="7388" w:author="Arch. Adriano Lazzari" w:date="2001-07-03T10:38:00Z">
        <w:r>
          <w:rPr>
            <w:color w:val="auto"/>
          </w:rPr>
          <w:t>posa dei laterizi e dei ferri d’armatura del solaio;</w:t>
        </w:r>
      </w:ins>
    </w:p>
    <w:p>
      <w:pPr>
        <w:pStyle w:val="TESTO"/>
        <w:rPr>
          <w:color w:val="auto"/>
          <w:ins w:id="7393" w:author="Arch. Adriano Lazzari" w:date="2001-07-03T10:38:00Z"/>
        </w:rPr>
      </w:pPr>
      <w:ins w:id="7390" w:author="Arch. Adriano Lazzari" w:date="2001-07-03T10:38:00Z">
        <w:r>
          <w:rPr>
            <w:color w:val="auto"/>
          </w:rPr>
          <w:t>–</w:t>
        </w:r>
      </w:ins>
      <w:ins w:id="7391" w:author="Arch. Adriano Lazzari" w:date="2001-07-03T10:38:00Z">
        <w:r>
          <w:rPr>
            <w:rFonts w:eastAsia="Arial"/>
            <w:color w:val="auto"/>
          </w:rPr>
          <w:t xml:space="preserve"> </w:t>
        </w:r>
      </w:ins>
      <w:ins w:id="7392" w:author="Arch. Adriano Lazzari" w:date="2001-07-03T10:38:00Z">
        <w:r>
          <w:rPr>
            <w:color w:val="auto"/>
          </w:rPr>
          <w:t>inserimento dei tiranti lungo i fori praticati nei frenelli fino al raggiungimento di quelli praticati sulla volta;</w:t>
        </w:r>
      </w:ins>
    </w:p>
    <w:p>
      <w:pPr>
        <w:pStyle w:val="TESTO"/>
        <w:rPr>
          <w:color w:val="auto"/>
          <w:ins w:id="7397" w:author="Arch. Adriano Lazzari" w:date="2001-07-03T10:38:00Z"/>
        </w:rPr>
      </w:pPr>
      <w:ins w:id="7394" w:author="Arch. Adriano Lazzari" w:date="2001-07-03T10:38:00Z">
        <w:r>
          <w:rPr>
            <w:color w:val="auto"/>
          </w:rPr>
          <w:t>–</w:t>
        </w:r>
      </w:ins>
      <w:ins w:id="7395" w:author="Arch. Adriano Lazzari" w:date="2001-07-03T10:38:00Z">
        <w:r>
          <w:rPr>
            <w:rFonts w:eastAsia="Arial"/>
            <w:color w:val="auto"/>
          </w:rPr>
          <w:t xml:space="preserve"> </w:t>
        </w:r>
      </w:ins>
      <w:ins w:id="7396" w:author="Arch. Adriano Lazzari" w:date="2001-07-03T10:38:00Z">
        <w:r>
          <w:rPr>
            <w:color w:val="auto"/>
          </w:rPr>
          <w:t>collegamento dei tiranti con l’armatura del solaio;</w:t>
        </w:r>
      </w:ins>
    </w:p>
    <w:p>
      <w:pPr>
        <w:pStyle w:val="TESTO"/>
        <w:rPr>
          <w:color w:val="auto"/>
          <w:ins w:id="7401" w:author="Arch. Adriano Lazzari" w:date="2001-07-03T10:38:00Z"/>
        </w:rPr>
      </w:pPr>
      <w:ins w:id="7398" w:author="Arch. Adriano Lazzari" w:date="2001-07-03T10:38:00Z">
        <w:r>
          <w:rPr>
            <w:color w:val="auto"/>
          </w:rPr>
          <w:t>–</w:t>
        </w:r>
      </w:ins>
      <w:ins w:id="7399" w:author="Arch. Adriano Lazzari" w:date="2001-07-03T10:38:00Z">
        <w:r>
          <w:rPr>
            <w:rFonts w:eastAsia="Arial"/>
            <w:color w:val="auto"/>
          </w:rPr>
          <w:t xml:space="preserve"> </w:t>
        </w:r>
      </w:ins>
      <w:ins w:id="7400" w:author="Arch. Adriano Lazzari" w:date="2001-07-03T10:38:00Z">
        <w:r>
          <w:rPr>
            <w:color w:val="auto"/>
          </w:rPr>
          <w:t>iniezione di cemento e getto del calcestruzzo per la formazione del solaio.</w:t>
        </w:r>
      </w:ins>
    </w:p>
    <w:p>
      <w:pPr>
        <w:pStyle w:val="TESTO"/>
        <w:rPr>
          <w:color w:val="auto"/>
          <w:ins w:id="7403" w:author="Arch. Adriano Lazzari" w:date="2001-07-03T10:38:00Z"/>
        </w:rPr>
      </w:pPr>
      <w:ins w:id="7402" w:author="Arch. Adriano Lazzari" w:date="2001-07-03T10:38:00Z">
        <w:r>
          <w:rPr>
            <w:color w:val="auto"/>
          </w:rPr>
          <w:t>L’uso di catene metalliche annulla le componenti di spinta orizzontale. Il procedimento è il seguente:</w:t>
        </w:r>
      </w:ins>
    </w:p>
    <w:p>
      <w:pPr>
        <w:pStyle w:val="TESTO"/>
        <w:rPr>
          <w:color w:val="auto"/>
          <w:ins w:id="7407" w:author="Arch. Adriano Lazzari" w:date="2001-07-03T10:38:00Z"/>
        </w:rPr>
      </w:pPr>
      <w:ins w:id="7404" w:author="Arch. Adriano Lazzari" w:date="2001-07-03T10:38:00Z">
        <w:r>
          <w:rPr>
            <w:color w:val="auto"/>
          </w:rPr>
          <w:t>–</w:t>
        </w:r>
      </w:ins>
      <w:ins w:id="7405" w:author="Arch. Adriano Lazzari" w:date="2001-07-03T10:38:00Z">
        <w:r>
          <w:rPr>
            <w:rFonts w:eastAsia="Arial"/>
            <w:color w:val="auto"/>
          </w:rPr>
          <w:t xml:space="preserve"> </w:t>
        </w:r>
      </w:ins>
      <w:ins w:id="7406" w:author="Arch. Adriano Lazzari" w:date="2001-07-03T10:38:00Z">
        <w:r>
          <w:rPr>
            <w:color w:val="auto"/>
          </w:rPr>
          <w:t>rimozione dell’intonaco e del paramento esterno;</w:t>
        </w:r>
      </w:ins>
    </w:p>
    <w:p>
      <w:pPr>
        <w:pStyle w:val="TESTO"/>
        <w:rPr>
          <w:color w:val="auto"/>
          <w:ins w:id="7411" w:author="Arch. Adriano Lazzari" w:date="2001-07-03T10:38:00Z"/>
        </w:rPr>
      </w:pPr>
      <w:ins w:id="7408" w:author="Arch. Adriano Lazzari" w:date="2001-07-03T10:38:00Z">
        <w:r>
          <w:rPr>
            <w:color w:val="auto"/>
          </w:rPr>
          <w:t>–</w:t>
        </w:r>
      </w:ins>
      <w:ins w:id="7409" w:author="Arch. Adriano Lazzari" w:date="2001-07-03T10:38:00Z">
        <w:r>
          <w:rPr>
            <w:rFonts w:eastAsia="Arial"/>
            <w:color w:val="auto"/>
          </w:rPr>
          <w:t xml:space="preserve"> </w:t>
        </w:r>
      </w:ins>
      <w:ins w:id="7410" w:author="Arch. Adriano Lazzari" w:date="2001-07-03T10:38:00Z">
        <w:r>
          <w:rPr>
            <w:color w:val="auto"/>
          </w:rPr>
          <w:t>segnalazione dei livelli e degli assi dei tiranti;</w:t>
        </w:r>
      </w:ins>
    </w:p>
    <w:p>
      <w:pPr>
        <w:pStyle w:val="TESTO"/>
        <w:rPr>
          <w:color w:val="auto"/>
          <w:ins w:id="7415" w:author="Arch. Adriano Lazzari" w:date="2001-07-03T10:38:00Z"/>
        </w:rPr>
      </w:pPr>
      <w:ins w:id="7412" w:author="Arch. Adriano Lazzari" w:date="2001-07-03T10:38:00Z">
        <w:r>
          <w:rPr>
            <w:color w:val="auto"/>
          </w:rPr>
          <w:t>–</w:t>
        </w:r>
      </w:ins>
      <w:ins w:id="7413" w:author="Arch. Adriano Lazzari" w:date="2001-07-03T10:38:00Z">
        <w:r>
          <w:rPr>
            <w:rFonts w:eastAsia="Arial"/>
            <w:color w:val="auto"/>
          </w:rPr>
          <w:t xml:space="preserve"> </w:t>
        </w:r>
      </w:ins>
      <w:ins w:id="7414" w:author="Arch. Adriano Lazzari" w:date="2001-07-03T10:38:00Z">
        <w:r>
          <w:rPr>
            <w:color w:val="auto"/>
          </w:rPr>
          <w:t>preparazione della sede di posa mediante sonde rotative (diametro 25-30 mm);</w:t>
        </w:r>
      </w:ins>
    </w:p>
    <w:p>
      <w:pPr>
        <w:pStyle w:val="TESTO"/>
        <w:rPr>
          <w:color w:val="auto"/>
          <w:ins w:id="7419" w:author="Arch. Adriano Lazzari" w:date="2001-07-03T10:38:00Z"/>
        </w:rPr>
      </w:pPr>
      <w:ins w:id="7416" w:author="Arch. Adriano Lazzari" w:date="2001-07-03T10:38:00Z">
        <w:r>
          <w:rPr>
            <w:color w:val="auto"/>
          </w:rPr>
          <w:t>–</w:t>
        </w:r>
      </w:ins>
      <w:ins w:id="7417" w:author="Arch. Adriano Lazzari" w:date="2001-07-03T10:38:00Z">
        <w:r>
          <w:rPr>
            <w:rFonts w:eastAsia="Arial"/>
            <w:color w:val="auto"/>
          </w:rPr>
          <w:t xml:space="preserve"> </w:t>
        </w:r>
      </w:ins>
      <w:ins w:id="7418" w:author="Arch. Adriano Lazzari" w:date="2001-07-03T10:38:00Z">
        <w:r>
          <w:rPr>
            <w:color w:val="auto"/>
          </w:rPr>
          <w:t>creazione di scanalature per la posa delle piastre;</w:t>
        </w:r>
      </w:ins>
    </w:p>
    <w:p>
      <w:pPr>
        <w:pStyle w:val="TESTO"/>
        <w:rPr>
          <w:color w:val="auto"/>
          <w:ins w:id="7423" w:author="Arch. Adriano Lazzari" w:date="2001-07-03T10:38:00Z"/>
        </w:rPr>
      </w:pPr>
      <w:ins w:id="7420" w:author="Arch. Adriano Lazzari" w:date="2001-07-03T10:38:00Z">
        <w:r>
          <w:rPr>
            <w:color w:val="auto"/>
          </w:rPr>
          <w:t>–</w:t>
        </w:r>
      </w:ins>
      <w:ins w:id="7421" w:author="Arch. Adriano Lazzari" w:date="2001-07-03T10:38:00Z">
        <w:r>
          <w:rPr>
            <w:rFonts w:eastAsia="Arial"/>
            <w:color w:val="auto"/>
          </w:rPr>
          <w:t xml:space="preserve"> </w:t>
        </w:r>
      </w:ins>
      <w:ins w:id="7422" w:author="Arch. Adriano Lazzari" w:date="2001-07-03T10:38:00Z">
        <w:r>
          <w:rPr>
            <w:color w:val="auto"/>
          </w:rPr>
          <w:t>imperniature per il fissaggio delle piastre (lato di 20-30 cm);</w:t>
        </w:r>
      </w:ins>
    </w:p>
    <w:p>
      <w:pPr>
        <w:pStyle w:val="TESTO"/>
        <w:rPr>
          <w:color w:val="auto"/>
          <w:ins w:id="7427" w:author="Arch. Adriano Lazzari" w:date="2001-07-03T10:38:00Z"/>
        </w:rPr>
      </w:pPr>
      <w:ins w:id="7424" w:author="Arch. Adriano Lazzari" w:date="2001-07-03T10:38:00Z">
        <w:r>
          <w:rPr>
            <w:color w:val="auto"/>
          </w:rPr>
          <w:t>–</w:t>
        </w:r>
      </w:ins>
      <w:ins w:id="7425" w:author="Arch. Adriano Lazzari" w:date="2001-07-03T10:38:00Z">
        <w:r>
          <w:rPr>
            <w:rFonts w:eastAsia="Arial"/>
            <w:color w:val="auto"/>
          </w:rPr>
          <w:t xml:space="preserve"> </w:t>
        </w:r>
      </w:ins>
      <w:ins w:id="7426" w:author="Arch. Adriano Lazzari" w:date="2001-07-03T10:38:00Z">
        <w:r>
          <w:rPr>
            <w:color w:val="auto"/>
          </w:rPr>
          <w:t>fissaggio provvisorio delle stesse;</w:t>
        </w:r>
      </w:ins>
    </w:p>
    <w:p>
      <w:pPr>
        <w:pStyle w:val="TESTO"/>
        <w:rPr>
          <w:color w:val="auto"/>
          <w:ins w:id="7431" w:author="Arch. Adriano Lazzari" w:date="2001-07-03T10:38:00Z"/>
        </w:rPr>
      </w:pPr>
      <w:ins w:id="7428" w:author="Arch. Adriano Lazzari" w:date="2001-07-03T10:38:00Z">
        <w:r>
          <w:rPr>
            <w:color w:val="auto"/>
          </w:rPr>
          <w:t>–</w:t>
        </w:r>
      </w:ins>
      <w:ins w:id="7429" w:author="Arch. Adriano Lazzari" w:date="2001-07-03T10:38:00Z">
        <w:r>
          <w:rPr>
            <w:rFonts w:eastAsia="Arial"/>
            <w:color w:val="auto"/>
          </w:rPr>
          <w:t xml:space="preserve"> </w:t>
        </w:r>
      </w:ins>
      <w:ins w:id="7430" w:author="Arch. Adriano Lazzari" w:date="2001-07-03T10:38:00Z">
        <w:r>
          <w:rPr>
            <w:color w:val="auto"/>
          </w:rPr>
          <w:t>taglio e preparazione dei tiranti, aventi filettatura, per circa 10 cm da ogni lato della muratura;</w:t>
        </w:r>
      </w:ins>
    </w:p>
    <w:p>
      <w:pPr>
        <w:pStyle w:val="TESTO"/>
        <w:rPr>
          <w:color w:val="auto"/>
          <w:ins w:id="7435" w:author="Arch. Adriano Lazzari" w:date="2001-07-03T10:38:00Z"/>
        </w:rPr>
      </w:pPr>
      <w:ins w:id="7432" w:author="Arch. Adriano Lazzari" w:date="2001-07-03T10:38:00Z">
        <w:r>
          <w:rPr>
            <w:color w:val="auto"/>
          </w:rPr>
          <w:t>–</w:t>
        </w:r>
      </w:ins>
      <w:ins w:id="7433" w:author="Arch. Adriano Lazzari" w:date="2001-07-03T10:38:00Z">
        <w:r>
          <w:rPr>
            <w:rFonts w:eastAsia="Arial"/>
            <w:color w:val="auto"/>
          </w:rPr>
          <w:t xml:space="preserve"> </w:t>
        </w:r>
      </w:ins>
      <w:ins w:id="7434" w:author="Arch. Adriano Lazzari" w:date="2001-07-03T10:38:00Z">
        <w:r>
          <w:rPr>
            <w:color w:val="auto"/>
          </w:rPr>
          <w:t>posizionamento della catena mediante dadi filettati;</w:t>
        </w:r>
      </w:ins>
    </w:p>
    <w:p>
      <w:pPr>
        <w:pStyle w:val="TESTO"/>
        <w:rPr>
          <w:color w:val="auto"/>
          <w:ins w:id="7439" w:author="Arch. Adriano Lazzari" w:date="2001-07-03T10:38:00Z"/>
        </w:rPr>
      </w:pPr>
      <w:ins w:id="7436" w:author="Arch. Adriano Lazzari" w:date="2001-07-03T10:38:00Z">
        <w:r>
          <w:rPr>
            <w:color w:val="auto"/>
          </w:rPr>
          <w:t>–</w:t>
        </w:r>
      </w:ins>
      <w:ins w:id="7437" w:author="Arch. Adriano Lazzari" w:date="2001-07-03T10:38:00Z">
        <w:r>
          <w:rPr>
            <w:rFonts w:eastAsia="Arial"/>
            <w:color w:val="auto"/>
          </w:rPr>
          <w:t xml:space="preserve"> </w:t>
        </w:r>
      </w:ins>
      <w:ins w:id="7438" w:author="Arch. Adriano Lazzari" w:date="2001-07-03T10:38:00Z">
        <w:r>
          <w:rPr>
            <w:color w:val="auto"/>
          </w:rPr>
          <w:t>saldature della piastra alle imperniature e della catena alla piastra;</w:t>
        </w:r>
      </w:ins>
    </w:p>
    <w:p>
      <w:pPr>
        <w:pStyle w:val="TESTO"/>
        <w:rPr>
          <w:color w:val="auto"/>
          <w:ins w:id="7443" w:author="Arch. Adriano Lazzari" w:date="2001-07-03T10:38:00Z"/>
        </w:rPr>
      </w:pPr>
      <w:ins w:id="7440" w:author="Arch. Adriano Lazzari" w:date="2001-07-03T10:38:00Z">
        <w:r>
          <w:rPr>
            <w:color w:val="auto"/>
          </w:rPr>
          <w:t>–</w:t>
        </w:r>
      </w:ins>
      <w:ins w:id="7441" w:author="Arch. Adriano Lazzari" w:date="2001-07-03T10:38:00Z">
        <w:r>
          <w:rPr>
            <w:rFonts w:eastAsia="Arial"/>
            <w:color w:val="auto"/>
          </w:rPr>
          <w:t xml:space="preserve"> </w:t>
        </w:r>
      </w:ins>
      <w:ins w:id="7442" w:author="Arch. Adriano Lazzari" w:date="2001-07-03T10:38:00Z">
        <w:r>
          <w:rPr>
            <w:color w:val="auto"/>
          </w:rPr>
          <w:t>a malta indurita, tensione dei tiranti con chiavi dinamometriche (max 50% della tensione ammissibile dell’acciaio);</w:t>
        </w:r>
      </w:ins>
    </w:p>
    <w:p>
      <w:pPr>
        <w:pStyle w:val="TESTO"/>
        <w:rPr>
          <w:color w:val="auto"/>
          <w:ins w:id="7447" w:author="Arch. Adriano Lazzari" w:date="2001-07-03T10:38:00Z"/>
        </w:rPr>
      </w:pPr>
      <w:ins w:id="7444" w:author="Arch. Adriano Lazzari" w:date="2001-07-03T10:38:00Z">
        <w:r>
          <w:rPr>
            <w:color w:val="auto"/>
          </w:rPr>
          <w:t>–</w:t>
        </w:r>
      </w:ins>
      <w:ins w:id="7445" w:author="Arch. Adriano Lazzari" w:date="2001-07-03T10:38:00Z">
        <w:r>
          <w:rPr>
            <w:rFonts w:eastAsia="Arial"/>
            <w:color w:val="auto"/>
          </w:rPr>
          <w:t xml:space="preserve"> </w:t>
        </w:r>
      </w:ins>
      <w:ins w:id="7446" w:author="Arch. Adriano Lazzari" w:date="2001-07-03T10:38:00Z">
        <w:r>
          <w:rPr>
            <w:color w:val="auto"/>
          </w:rPr>
          <w:t>saldatura del dado filettato;</w:t>
        </w:r>
      </w:ins>
    </w:p>
    <w:p>
      <w:pPr>
        <w:pStyle w:val="TESTO"/>
        <w:rPr>
          <w:color w:val="auto"/>
          <w:ins w:id="7451" w:author="Arch. Adriano Lazzari" w:date="2001-07-03T10:38:00Z"/>
        </w:rPr>
      </w:pPr>
      <w:ins w:id="7448" w:author="Arch. Adriano Lazzari" w:date="2001-07-03T10:38:00Z">
        <w:r>
          <w:rPr>
            <w:color w:val="auto"/>
          </w:rPr>
          <w:t>–</w:t>
        </w:r>
      </w:ins>
      <w:ins w:id="7449" w:author="Arch. Adriano Lazzari" w:date="2001-07-03T10:38:00Z">
        <w:r>
          <w:rPr>
            <w:rFonts w:eastAsia="Arial"/>
            <w:color w:val="auto"/>
          </w:rPr>
          <w:t xml:space="preserve"> </w:t>
        </w:r>
      </w:ins>
      <w:ins w:id="7450" w:author="Arch. Adriano Lazzari" w:date="2001-07-03T10:38:00Z">
        <w:r>
          <w:rPr>
            <w:color w:val="auto"/>
          </w:rPr>
          <w:t>riempimento della sede di posa con iniezioni di malta cementizia.</w:t>
        </w:r>
      </w:ins>
    </w:p>
    <w:p>
      <w:pPr>
        <w:pStyle w:val="TESTO"/>
        <w:rPr>
          <w:color w:val="auto"/>
          <w:ins w:id="7453" w:author="Arch. Adriano Lazzari" w:date="2001-07-03T10:38:00Z"/>
        </w:rPr>
      </w:pPr>
      <w:ins w:id="7452" w:author="Arch. Adriano Lazzari" w:date="2001-07-03T10:38:00Z">
        <w:r>
          <w:rPr>
            <w:color w:val="auto"/>
          </w:rPr>
          <w:t>Anche la strallatura annulla le spinte orizzontali. La volta deve essere preventivamente consolidata con cappa in c.a.</w:t>
        </w:r>
      </w:ins>
    </w:p>
    <w:p>
      <w:pPr>
        <w:pStyle w:val="TESTO"/>
        <w:rPr>
          <w:color w:val="auto"/>
          <w:ins w:id="7455" w:author="Arch. Adriano Lazzari" w:date="2001-07-03T10:38:00Z"/>
        </w:rPr>
      </w:pPr>
      <w:ins w:id="7454" w:author="Arch. Adriano Lazzari" w:date="2001-07-03T10:38:00Z">
        <w:r>
          <w:rPr>
            <w:color w:val="auto"/>
          </w:rPr>
        </w:r>
      </w:ins>
    </w:p>
    <w:p>
      <w:pPr>
        <w:pStyle w:val="TESTO"/>
        <w:ind w:hanging="0"/>
        <w:rPr>
          <w:i/>
          <w:i/>
          <w:color w:val="auto"/>
          <w:ins w:id="7457" w:author="Arch. Adriano Lazzari" w:date="2001-07-03T10:38:00Z"/>
        </w:rPr>
      </w:pPr>
      <w:ins w:id="7456" w:author="Arch. Adriano Lazzari" w:date="2001-07-03T10:38:00Z">
        <w:r>
          <w:rPr>
            <w:i/>
            <w:color w:val="auto"/>
          </w:rPr>
          <w:t>Interventi su tetti a falda con orditura lignea</w:t>
        </w:r>
      </w:ins>
    </w:p>
    <w:p>
      <w:pPr>
        <w:pStyle w:val="TESTO"/>
        <w:rPr>
          <w:color w:val="auto"/>
          <w:ins w:id="7459" w:author="Arch. Adriano Lazzari" w:date="2001-07-03T10:38:00Z"/>
        </w:rPr>
      </w:pPr>
      <w:ins w:id="7458" w:author="Arch. Adriano Lazzari" w:date="2001-07-03T10:38:00Z">
        <w:r>
          <w:rPr>
            <w:color w:val="auto"/>
          </w:rPr>
          <w:t>Gli interventi preliminari a qualsiasi operazione sono:</w:t>
        </w:r>
      </w:ins>
    </w:p>
    <w:p>
      <w:pPr>
        <w:pStyle w:val="TESTO"/>
        <w:rPr>
          <w:color w:val="auto"/>
          <w:ins w:id="7463" w:author="Arch. Adriano Lazzari" w:date="2001-07-03T10:38:00Z"/>
        </w:rPr>
      </w:pPr>
      <w:ins w:id="7460" w:author="Arch. Adriano Lazzari" w:date="2001-07-03T10:38:00Z">
        <w:r>
          <w:rPr>
            <w:color w:val="auto"/>
          </w:rPr>
          <w:t>–</w:t>
        </w:r>
      </w:ins>
      <w:ins w:id="7461" w:author="Arch. Adriano Lazzari" w:date="2001-07-03T10:38:00Z">
        <w:r>
          <w:rPr>
            <w:rFonts w:eastAsia="Arial"/>
            <w:color w:val="auto"/>
          </w:rPr>
          <w:t xml:space="preserve"> </w:t>
        </w:r>
      </w:ins>
      <w:ins w:id="7462" w:author="Arch. Adriano Lazzari" w:date="2001-07-03T10:38:00Z">
        <w:r>
          <w:rPr>
            <w:color w:val="auto"/>
          </w:rPr>
          <w:t>puntellamento della struttura portante;</w:t>
        </w:r>
      </w:ins>
    </w:p>
    <w:p>
      <w:pPr>
        <w:pStyle w:val="TESTO"/>
        <w:rPr>
          <w:color w:val="auto"/>
          <w:ins w:id="7467" w:author="Arch. Adriano Lazzari" w:date="2001-07-03T10:38:00Z"/>
        </w:rPr>
      </w:pPr>
      <w:ins w:id="7464" w:author="Arch. Adriano Lazzari" w:date="2001-07-03T10:38:00Z">
        <w:r>
          <w:rPr>
            <w:color w:val="auto"/>
          </w:rPr>
          <w:t>–</w:t>
        </w:r>
      </w:ins>
      <w:ins w:id="7465" w:author="Arch. Adriano Lazzari" w:date="2001-07-03T10:38:00Z">
        <w:r>
          <w:rPr>
            <w:rFonts w:eastAsia="Arial"/>
            <w:color w:val="auto"/>
          </w:rPr>
          <w:t xml:space="preserve"> </w:t>
        </w:r>
      </w:ins>
      <w:ins w:id="7466" w:author="Arch. Adriano Lazzari" w:date="2001-07-03T10:38:00Z">
        <w:r>
          <w:rPr>
            <w:color w:val="auto"/>
          </w:rPr>
          <w:t>eventuale rimozione del manto di copertura;</w:t>
        </w:r>
      </w:ins>
    </w:p>
    <w:p>
      <w:pPr>
        <w:pStyle w:val="TESTO"/>
        <w:rPr>
          <w:color w:val="auto"/>
          <w:ins w:id="7471" w:author="Arch. Adriano Lazzari" w:date="2001-07-03T10:38:00Z"/>
        </w:rPr>
      </w:pPr>
      <w:ins w:id="7468" w:author="Arch. Adriano Lazzari" w:date="2001-07-03T10:38:00Z">
        <w:r>
          <w:rPr>
            <w:color w:val="auto"/>
          </w:rPr>
          <w:t>–</w:t>
        </w:r>
      </w:ins>
      <w:ins w:id="7469" w:author="Arch. Adriano Lazzari" w:date="2001-07-03T10:38:00Z">
        <w:r>
          <w:rPr>
            <w:rFonts w:eastAsia="Arial"/>
            <w:color w:val="auto"/>
          </w:rPr>
          <w:t xml:space="preserve"> </w:t>
        </w:r>
      </w:ins>
      <w:ins w:id="7470" w:author="Arch. Adriano Lazzari" w:date="2001-07-03T10:38:00Z">
        <w:r>
          <w:rPr>
            <w:color w:val="auto"/>
          </w:rPr>
          <w:t>disinfestazione e protezione del legno da funghi;</w:t>
        </w:r>
      </w:ins>
    </w:p>
    <w:p>
      <w:pPr>
        <w:pStyle w:val="TESTO"/>
        <w:rPr>
          <w:color w:val="auto"/>
          <w:ins w:id="7475" w:author="Arch. Adriano Lazzari" w:date="2001-07-03T10:38:00Z"/>
        </w:rPr>
      </w:pPr>
      <w:ins w:id="7472" w:author="Arch. Adriano Lazzari" w:date="2001-07-03T10:38:00Z">
        <w:r>
          <w:rPr>
            <w:color w:val="auto"/>
          </w:rPr>
          <w:t>–</w:t>
        </w:r>
      </w:ins>
      <w:ins w:id="7473" w:author="Arch. Adriano Lazzari" w:date="2001-07-03T10:38:00Z">
        <w:r>
          <w:rPr>
            <w:rFonts w:eastAsia="Arial"/>
            <w:color w:val="auto"/>
          </w:rPr>
          <w:t xml:space="preserve"> </w:t>
        </w:r>
      </w:ins>
      <w:ins w:id="7474" w:author="Arch. Adriano Lazzari" w:date="2001-07-03T10:38:00Z">
        <w:r>
          <w:rPr>
            <w:color w:val="auto"/>
          </w:rPr>
          <w:t>disinfestazione e protezione da insetti o organismi marini.</w:t>
        </w:r>
      </w:ins>
    </w:p>
    <w:p>
      <w:pPr>
        <w:pStyle w:val="TESTO"/>
        <w:rPr>
          <w:color w:val="auto"/>
          <w:ins w:id="7477" w:author="Arch. Adriano Lazzari" w:date="2001-07-03T10:38:00Z"/>
        </w:rPr>
      </w:pPr>
      <w:ins w:id="7476" w:author="Arch. Adriano Lazzari" w:date="2001-07-03T10:38:00Z">
        <w:r>
          <w:rPr>
            <w:color w:val="auto"/>
          </w:rPr>
          <w:t>Per consolidare ed irrigidire il legno della grossa orditura mediante posa in opera di nuovo tavolato in legno ortogonale alla pendenza di falda, occorre rimuovere il manto di copertura ed il suo piano d’appoggio; si pone poi in opera il tavolato in legno di abete o larice dello spessore variabile da 2,5 a 4 cm, rifilato e intestato a perfetto contatto e chiodato ai puntoni o travicelli partendo dalla linea di gronda e per corsi paralleli. Si pone infine il manto di copertura.</w:t>
        </w:r>
      </w:ins>
    </w:p>
    <w:p>
      <w:pPr>
        <w:pStyle w:val="TESTO"/>
        <w:rPr>
          <w:color w:val="auto"/>
          <w:ins w:id="7479" w:author="Arch. Adriano Lazzari" w:date="2001-07-03T10:38:00Z"/>
        </w:rPr>
      </w:pPr>
      <w:ins w:id="7478" w:author="Arch. Adriano Lazzari" w:date="2001-07-03T10:38:00Z">
        <w:r>
          <w:rPr>
            <w:color w:val="auto"/>
          </w:rPr>
          <w:t>Nel caso in cui si voglia irrigidire le falde senza porre mano al manto di copertura, si può inserire fra puntoni o travicelli, nella parte mediana della falda, un travetto, di dimensioni 8x8 o 10x10 cm, collegato con quattro piastre di ancoraggio angolari per ogni travetto. Nella muratura del timpano si predispone la piastra di ancoraggio dello staffone, che può essere ancorato con cunei o dadi filettati e collegato dall’altra estremità con i travetti, i dormienti ed il colmo. La controventatura si effettua per ogni falda con due tavole da 25 mm disposte a croce di Sant’Andrea.</w:t>
        </w:r>
      </w:ins>
    </w:p>
    <w:p>
      <w:pPr>
        <w:pStyle w:val="TESTO"/>
        <w:rPr>
          <w:color w:val="auto"/>
          <w:ins w:id="7481" w:author="Arch. Adriano Lazzari" w:date="2001-07-03T10:38:00Z"/>
        </w:rPr>
      </w:pPr>
      <w:ins w:id="7480" w:author="Arch. Adriano Lazzari" w:date="2001-07-03T10:38:00Z">
        <w:r>
          <w:rPr>
            <w:color w:val="auto"/>
          </w:rPr>
          <w:t>In relazione alle capriate i dissesti più comuni possono essere l’ammaloramento del nodo puntone-catena, della catena, la precarietà dei collegamenti.</w:t>
        </w:r>
      </w:ins>
    </w:p>
    <w:p>
      <w:pPr>
        <w:pStyle w:val="TESTO"/>
        <w:rPr>
          <w:color w:val="auto"/>
          <w:ins w:id="7483" w:author="Arch. Adriano Lazzari" w:date="2001-07-03T10:38:00Z"/>
        </w:rPr>
      </w:pPr>
      <w:ins w:id="7482" w:author="Arch. Adriano Lazzari" w:date="2001-07-03T10:38:00Z">
        <w:r>
          <w:rPr>
            <w:color w:val="auto"/>
          </w:rPr>
          <w:t xml:space="preserve">Il nodo puntone-catena può essere rinforzato con l’inserimento di barre in vetroresina e con eventuale ricostruzione delle parti asportate, perché troppo ammalorate, con conglomerato epossidico. </w:t>
        </w:r>
      </w:ins>
    </w:p>
    <w:p>
      <w:pPr>
        <w:pStyle w:val="TESTO"/>
        <w:rPr>
          <w:color w:val="auto"/>
          <w:ins w:id="7485" w:author="Arch. Adriano Lazzari" w:date="2001-07-03T10:38:00Z"/>
        </w:rPr>
      </w:pPr>
      <w:ins w:id="7484" w:author="Arch. Adriano Lazzari" w:date="2001-07-03T10:38:00Z">
        <w:r>
          <w:rPr>
            <w:color w:val="auto"/>
          </w:rPr>
          <w:t>Nel caso in cui si debba intervenire sulle testate ammalorate di una catena si provvede all’incuffiamento delle testate stesse con scatole metalliche, collegate fra loro con ferri piatti incollati lungo i lati della catena. Le parti asportate vengono ricostruite con malte epossidiche.</w:t>
        </w:r>
      </w:ins>
    </w:p>
    <w:p>
      <w:pPr>
        <w:pStyle w:val="TESTO"/>
        <w:rPr>
          <w:color w:val="auto"/>
          <w:ins w:id="7487" w:author="Arch. Adriano Lazzari" w:date="2001-07-03T10:38:00Z"/>
        </w:rPr>
      </w:pPr>
      <w:ins w:id="7486" w:author="Arch. Adriano Lazzari" w:date="2001-07-03T10:38:00Z">
        <w:r>
          <w:rPr>
            <w:color w:val="auto"/>
          </w:rPr>
          <w:t>Nel caso di ammaloramento della testata di una trave si può provvedere alla realizzazione di nuovi appoggi senza sostituzione delle estremità fissando all’intradosso della trave una mensola metallica in acciaio inox. Eseguiti i collegamenti necessari, si asporta la parte deteriorata della trave e si ripristina con i metodi suddetti.</w:t>
        </w:r>
      </w:ins>
    </w:p>
    <w:p>
      <w:pPr>
        <w:pStyle w:val="TESTO"/>
        <w:rPr>
          <w:color w:val="auto"/>
          <w:ins w:id="7489" w:author="Arch. Adriano Lazzari" w:date="2001-07-03T10:38:00Z"/>
        </w:rPr>
      </w:pPr>
      <w:ins w:id="7488" w:author="Arch. Adriano Lazzari" w:date="2001-07-03T10:38:00Z">
        <w:r>
          <w:rPr>
            <w:color w:val="auto"/>
          </w:rPr>
          <w:t>In caso di trave danneggiata in modo non grave, si ricostruisce la parte asportata o mancante e si rinforza la sezione con l’applicazione di piastre sulle facce laterali opposte della trave mediante chiavarde passanti, opportunamente tirate.</w:t>
        </w:r>
      </w:ins>
    </w:p>
    <w:p>
      <w:pPr>
        <w:pStyle w:val="TESTO"/>
        <w:rPr>
          <w:color w:val="auto"/>
          <w:ins w:id="7491" w:author="Arch. Adriano Lazzari" w:date="2001-07-03T10:38:00Z"/>
        </w:rPr>
      </w:pPr>
      <w:ins w:id="7490" w:author="Arch. Adriano Lazzari" w:date="2001-07-03T10:38:00Z">
        <w:r>
          <w:rPr>
            <w:color w:val="auto"/>
          </w:rPr>
          <w:t>In caso di trave sottoposta ad azione flettente, si applica al suo estradosso o intradosso una piastra metallica in ferro o acciaio, connessa alla trave con tacche imbullonate o chiavardate.</w:t>
        </w:r>
      </w:ins>
    </w:p>
    <w:p>
      <w:pPr>
        <w:pStyle w:val="TESTO"/>
        <w:rPr>
          <w:color w:val="auto"/>
          <w:ins w:id="7493" w:author="Arch. Adriano Lazzari" w:date="2001-07-03T10:38:00Z"/>
        </w:rPr>
      </w:pPr>
      <w:ins w:id="7492" w:author="Arch. Adriano Lazzari" w:date="2001-07-03T10:38:00Z">
        <w:r>
          <w:rPr>
            <w:color w:val="auto"/>
          </w:rPr>
          <w:t>Per eliminare le componenti di spinta e rafforzare i collegamenti, nel caso di capriate, si inseriscono tiranti metallici. Questo intervento può essere complementare a quelli di ripristino delle parti mancanti e di ricostruzione dei nodi con piatti metallici, e consiste nel porre in opera una catena metallica di rinforzo dopo aver restituito la geometria originaria della capriata con funi metalliche presollecitate. La zona lignea placcata con lamiera nervata deve essere preconsolidata con formulati poliuretanici.</w:t>
        </w:r>
      </w:ins>
    </w:p>
    <w:p>
      <w:pPr>
        <w:pStyle w:val="TESTO"/>
        <w:rPr>
          <w:color w:val="auto"/>
          <w:ins w:id="7495" w:author="Arch. Adriano Lazzari" w:date="2001-07-03T10:38:00Z"/>
        </w:rPr>
      </w:pPr>
      <w:ins w:id="7494" w:author="Arch. Adriano Lazzari" w:date="2001-07-03T10:38:00Z">
        <w:r>
          <w:rPr>
            <w:color w:val="auto"/>
          </w:rPr>
          <w:t>Nel caso di struttura a puntoni, l’intervento si esegue con tavolame in legno posto come una catena, e ferri di collegamento della trave di colmo con i travicelli o i puntoni.</w:t>
        </w:r>
      </w:ins>
    </w:p>
    <w:p>
      <w:pPr>
        <w:pStyle w:val="TESTO"/>
        <w:rPr>
          <w:color w:val="auto"/>
          <w:ins w:id="7497" w:author="Arch. Adriano Lazzari" w:date="2001-07-03T10:38:00Z"/>
        </w:rPr>
      </w:pPr>
      <w:ins w:id="7496" w:author="Arch. Adriano Lazzari" w:date="2001-07-03T10:38:00Z">
        <w:r>
          <w:rPr>
            <w:color w:val="auto"/>
          </w:rPr>
          <w:t>Per ripristinare il collegamento fra le falde ed i muri d’appoggio si realizzerà un cordolo in c.a. senza rimuovere il coperto. Il cordolo viene eseguito per un’altezza minima di 20 cm e per tutta la lunghezza della muratura. Il cordolo viene collegato al dormiente con barre d’acciaio di 8 mm di diametro filettate e imbullonate ad una estremità ogni 50 cm. I travicelli o i puntoni sono collegati al cordolo mediante chiodatura o fasce metalliche. Nel caso il dormiente non venga conservato si ricorre ad un cuneo di legno per l’appoggio dei travicelli collegati al cordolo con zanche in ferro piatto.</w:t>
        </w:r>
      </w:ins>
    </w:p>
    <w:p>
      <w:pPr>
        <w:pStyle w:val="TESTO"/>
        <w:rPr>
          <w:color w:val="auto"/>
          <w:ins w:id="7499" w:author="Arch. Adriano Lazzari" w:date="2001-07-03T10:38:00Z"/>
        </w:rPr>
      </w:pPr>
      <w:ins w:id="7498" w:author="Arch. Adriano Lazzari" w:date="2001-07-03T10:38:00Z">
        <w:r>
          <w:rPr>
            <w:color w:val="auto"/>
          </w:rPr>
          <w:t>Nel caso di deterioramento della piccola orditura, se la si può sostituire, si procede con la rimozione del manto di copertura con annessi torrini, camini, canali di gronda, pluviali, del tavolato e dei tavelloni, dei correnti, degli arcarecci e delle nervature varie. Se il legno è ancora in buono stato o si può disinfestare e consolidare viene riutilizzato e rimontato in sito.</w:t>
        </w:r>
      </w:ins>
    </w:p>
    <w:p>
      <w:pPr>
        <w:pStyle w:val="TESTO"/>
        <w:rPr>
          <w:color w:val="auto"/>
          <w:ins w:id="7501" w:author="Arch. Adriano Lazzari" w:date="2001-07-03T10:38:00Z"/>
        </w:rPr>
      </w:pPr>
      <w:ins w:id="7500" w:author="Arch. Adriano Lazzari" w:date="2001-07-03T10:38:00Z">
        <w:r>
          <w:rPr>
            <w:color w:val="auto"/>
          </w:rPr>
          <w:t>In caso di legno troppo deteriorato, si sostituisce anche la grossa orditura portante previa rimozione degli elementi suddetti, nella ricostruzione si può porre in opera una nuova struttura di copertura in legno, trattato e stagionato, putrella e tavelloni, oppure una struttura secondaria in lamiera (zincata, in fibrocemento, ecc.) o ancora strutture composite in acciaio, legno e calcestruzzo alleggerito.</w:t>
        </w:r>
      </w:ins>
    </w:p>
    <w:p>
      <w:pPr>
        <w:pStyle w:val="TESTO"/>
        <w:rPr>
          <w:color w:val="auto"/>
          <w:ins w:id="7503" w:author="Arch. Adriano Lazzari" w:date="2001-07-03T10:38:00Z"/>
        </w:rPr>
      </w:pPr>
      <w:ins w:id="7502" w:author="Arch. Adriano Lazzari" w:date="2001-07-03T10:38:00Z">
        <w:r>
          <w:rPr>
            <w:color w:val="auto"/>
          </w:rPr>
        </w:r>
      </w:ins>
    </w:p>
    <w:p>
      <w:pPr>
        <w:pStyle w:val="TESTO"/>
        <w:ind w:hanging="0"/>
        <w:rPr>
          <w:color w:val="auto"/>
          <w:ins w:id="7505" w:author="Arch. Adriano Lazzari" w:date="2001-07-03T10:38:00Z"/>
        </w:rPr>
      </w:pPr>
      <w:ins w:id="7504" w:author="Arch. Adriano Lazzari" w:date="2001-07-03T10:38:00Z">
        <w:r>
          <w:rPr>
            <w:i/>
            <w:color w:val="auto"/>
          </w:rPr>
          <w:t>Interventi su manti di copertura</w:t>
        </w:r>
      </w:ins>
    </w:p>
    <w:p>
      <w:pPr>
        <w:pStyle w:val="TESTO"/>
        <w:rPr>
          <w:color w:val="auto"/>
          <w:ins w:id="7507" w:author="Arch. Adriano Lazzari" w:date="2001-07-03T10:38:00Z"/>
        </w:rPr>
      </w:pPr>
      <w:ins w:id="7506" w:author="Arch. Adriano Lazzari" w:date="2001-07-03T10:38:00Z">
        <w:r>
          <w:rPr>
            <w:color w:val="auto"/>
          </w:rPr>
          <w:t>Le tegole, se smosse, devono venire fissate o sostituite parzialmente o totalmente se danneggiate.</w:t>
        </w:r>
      </w:ins>
    </w:p>
    <w:p>
      <w:pPr>
        <w:pStyle w:val="TESTO"/>
        <w:rPr>
          <w:color w:val="auto"/>
          <w:ins w:id="7509" w:author="Arch. Adriano Lazzari" w:date="2001-07-03T10:38:00Z"/>
        </w:rPr>
      </w:pPr>
      <w:ins w:id="7508" w:author="Arch. Adriano Lazzari" w:date="2001-07-03T10:38:00Z">
        <w:r>
          <w:rPr>
            <w:color w:val="auto"/>
          </w:rPr>
          <w:t>I coppi danneggiati vengono rimossi e sostituiti con la ricollocazione di coppi dello stesso tipo provenienti anche da altri cantieri di recupero. In caso di scarsa resistenza agli urti e a fessurazioni dovute a gelività, si può ricoprire gli elementi con una pellicola consolidante ed idrorepellente o sostituire il manto con prodotti resistenti al gelo.</w:t>
        </w:r>
      </w:ins>
    </w:p>
    <w:p>
      <w:pPr>
        <w:pStyle w:val="TESTO"/>
        <w:rPr>
          <w:color w:val="auto"/>
          <w:ins w:id="7511" w:author="Arch. Adriano Lazzari" w:date="2001-07-03T10:38:00Z"/>
        </w:rPr>
      </w:pPr>
      <w:ins w:id="7510" w:author="Arch. Adriano Lazzari" w:date="2001-07-03T10:38:00Z">
        <w:r>
          <w:rPr>
            <w:color w:val="auto"/>
          </w:rPr>
          <w:t>Dopo aver rimosso le parti incoerenti e dopo aver pulito mediante spazzolatura si impregnano gli elementi con consolidanti a penetrazione strutturale e si spalmano di guaina liquida all’acqua. Poi vengono impregnati con idrorepellente ed eventualmente cosparsi di lattice acrilico come barriera al vapore.</w:t>
        </w:r>
      </w:ins>
    </w:p>
    <w:p>
      <w:pPr>
        <w:pStyle w:val="TESTO"/>
        <w:rPr>
          <w:color w:val="auto"/>
          <w:ins w:id="7513" w:author="Arch. Adriano Lazzari" w:date="2001-07-03T10:38:00Z"/>
        </w:rPr>
      </w:pPr>
      <w:ins w:id="7512" w:author="Arch. Adriano Lazzari" w:date="2001-07-03T10:38:00Z">
        <w:r>
          <w:rPr>
            <w:color w:val="auto"/>
          </w:rPr>
          <w:t>Oltre alla sostituzione delle tegole o coppi con altri non sensibili al gelo, è opportuno realizzare una ventilazione sottotegola al fine di impedire condense e ristagni.</w:t>
        </w:r>
      </w:ins>
    </w:p>
    <w:p>
      <w:pPr>
        <w:pStyle w:val="TESTO"/>
        <w:rPr>
          <w:color w:val="auto"/>
          <w:ins w:id="7515" w:author="Arch. Adriano Lazzari" w:date="2001-07-03T10:38:00Z"/>
        </w:rPr>
      </w:pPr>
      <w:ins w:id="7514" w:author="Arch. Adriano Lazzari" w:date="2001-07-03T10:38:00Z">
        <w:r>
          <w:rPr>
            <w:color w:val="auto"/>
          </w:rPr>
          <w:t>Le lastre in materia plastica danneggiate devono essere sostituite e gli sbalzi ridotti, mentre ancoraggi e giunti scorrevoli devono essere predisposti per rispondere meglio alle dilatazioni.</w:t>
        </w:r>
      </w:ins>
    </w:p>
    <w:p>
      <w:pPr>
        <w:pStyle w:val="TESTO"/>
        <w:rPr>
          <w:color w:val="auto"/>
          <w:ins w:id="7517" w:author="Arch. Adriano Lazzari" w:date="2001-07-03T10:38:00Z"/>
        </w:rPr>
      </w:pPr>
      <w:ins w:id="7516" w:author="Arch. Adriano Lazzari" w:date="2001-07-03T10:38:00Z">
        <w:r>
          <w:rPr>
            <w:color w:val="auto"/>
          </w:rPr>
          <w:t>In caso di lastre e lamiere metalliche, agganci a viti e bulloni devono essere sostituiti con nuovi sistemi di fissaggio, mentre le lamiere, se poco danneggiate, devono essere protette con minio o con vernici bituminose.</w:t>
        </w:r>
      </w:ins>
    </w:p>
    <w:p>
      <w:pPr>
        <w:pStyle w:val="TESTO"/>
        <w:rPr>
          <w:color w:val="auto"/>
          <w:ins w:id="7519" w:author="Arch. Adriano Lazzari" w:date="2001-07-03T10:38:00Z"/>
        </w:rPr>
      </w:pPr>
      <w:ins w:id="7518" w:author="Arch. Adriano Lazzari" w:date="2001-07-03T10:38:00Z">
        <w:r>
          <w:rPr>
            <w:color w:val="auto"/>
          </w:rPr>
          <w:t>Nel caso in cui vengano sostituite bisogna avere cura che il protettivo rivesta le lastre in ogni parte prima della loro posa in opera. Tutte le parti sovrapposte devono essere sigillate.</w:t>
        </w:r>
      </w:ins>
    </w:p>
    <w:p>
      <w:pPr>
        <w:pStyle w:val="TESTO"/>
        <w:rPr>
          <w:color w:val="auto"/>
          <w:ins w:id="7521" w:author="Arch. Adriano Lazzari" w:date="2001-07-03T10:38:00Z"/>
        </w:rPr>
      </w:pPr>
      <w:ins w:id="7520" w:author="Arch. Adriano Lazzari" w:date="2001-07-03T10:38:00Z">
        <w:r>
          <w:rPr>
            <w:color w:val="auto"/>
          </w:rPr>
          <w:t>Se troppo danneggiate le lastre in pietra devono essere sostituite riducendo le distanze fra i supporti e fra gli sbalzi.</w:t>
        </w:r>
      </w:ins>
    </w:p>
    <w:p>
      <w:pPr>
        <w:pStyle w:val="TESTO"/>
        <w:rPr>
          <w:color w:val="auto"/>
          <w:ins w:id="7523" w:author="Arch. Adriano Lazzari" w:date="2001-07-03T10:38:00Z"/>
        </w:rPr>
      </w:pPr>
      <w:ins w:id="7522" w:author="Arch. Adriano Lazzari" w:date="2001-07-03T10:38:00Z">
        <w:r>
          <w:rPr>
            <w:color w:val="auto"/>
          </w:rPr>
          <w:t>In caso di lastre in metallo o pietra deteriorate o danneggiate, si procede alla sigillatura delle crepe con sigillante siliconico neutro previa pulitura meccanica e alla spalmatura di guaina liquida solvente trasparente.</w:t>
        </w:r>
      </w:ins>
    </w:p>
    <w:p>
      <w:pPr>
        <w:pStyle w:val="TESTO"/>
        <w:rPr>
          <w:color w:val="auto"/>
          <w:ins w:id="7525" w:author="Arch. Adriano Lazzari" w:date="2001-07-03T10:38:00Z"/>
        </w:rPr>
      </w:pPr>
      <w:ins w:id="7524" w:author="Arch. Adriano Lazzari" w:date="2001-07-03T10:38:00Z">
        <w:r>
          <w:rPr>
            <w:color w:val="auto"/>
          </w:rPr>
        </w:r>
      </w:ins>
    </w:p>
    <w:p>
      <w:pPr>
        <w:pStyle w:val="TESTO"/>
        <w:ind w:hanging="0"/>
        <w:rPr>
          <w:color w:val="auto"/>
          <w:ins w:id="7527" w:author="Arch. Adriano Lazzari" w:date="2001-07-03T10:38:00Z"/>
        </w:rPr>
      </w:pPr>
      <w:ins w:id="7526" w:author="Arch. Adriano Lazzari" w:date="2001-07-03T10:38:00Z">
        <w:r>
          <w:rPr>
            <w:i/>
            <w:color w:val="auto"/>
          </w:rPr>
          <w:t>f) Chiusure verticali</w:t>
        </w:r>
      </w:ins>
    </w:p>
    <w:p>
      <w:pPr>
        <w:pStyle w:val="TESTO"/>
        <w:rPr>
          <w:color w:val="auto"/>
          <w:ins w:id="7529" w:author="Arch. Adriano Lazzari" w:date="2001-07-03T10:38:00Z"/>
        </w:rPr>
      </w:pPr>
      <w:ins w:id="7528" w:author="Arch. Adriano Lazzari" w:date="2001-07-03T10:38:00Z">
        <w:r>
          <w:rPr>
            <w:color w:val="auto"/>
          </w:rPr>
        </w:r>
      </w:ins>
    </w:p>
    <w:p>
      <w:pPr>
        <w:pStyle w:val="TESTO"/>
        <w:ind w:hanging="0"/>
        <w:rPr>
          <w:color w:val="auto"/>
          <w:ins w:id="7531" w:author="Arch. Adriano Lazzari" w:date="2001-07-03T10:38:00Z"/>
        </w:rPr>
      </w:pPr>
      <w:ins w:id="7530" w:author="Arch. Adriano Lazzari" w:date="2001-07-03T10:38:00Z">
        <w:r>
          <w:rPr>
            <w:i/>
            <w:color w:val="auto"/>
          </w:rPr>
          <w:t>Interventi su infissi esterni</w:t>
        </w:r>
      </w:ins>
    </w:p>
    <w:p>
      <w:pPr>
        <w:pStyle w:val="TESTO"/>
        <w:rPr>
          <w:color w:val="auto"/>
          <w:ins w:id="7533" w:author="Arch. Adriano Lazzari" w:date="2001-07-03T10:38:00Z"/>
        </w:rPr>
      </w:pPr>
      <w:ins w:id="7532" w:author="Arch. Adriano Lazzari" w:date="2001-07-03T10:38:00Z">
        <w:r>
          <w:rPr>
            <w:color w:val="auto"/>
          </w:rPr>
          <w:t>Nel caso di essenze poco pregiate è necessario nascondere i difetti con vernici coprenti a smalto o ad olio, previo trattamento con olio di lino lasciato assorbire in profondità.</w:t>
        </w:r>
      </w:ins>
    </w:p>
    <w:p>
      <w:pPr>
        <w:pStyle w:val="TESTO"/>
        <w:rPr>
          <w:color w:val="auto"/>
          <w:ins w:id="7535" w:author="Arch. Adriano Lazzari" w:date="2001-07-03T10:38:00Z"/>
        </w:rPr>
      </w:pPr>
      <w:ins w:id="7534" w:author="Arch. Adriano Lazzari" w:date="2001-07-03T10:38:00Z">
        <w:r>
          <w:rPr>
            <w:color w:val="auto"/>
          </w:rPr>
          <w:t>Le essenze pregiate vengono impregnate con olio trasparente, riducendo al minimo le stuccature con pasta colorata con additivi e usando come fondo isolante la vernice finale diluita con solvente.</w:t>
        </w:r>
      </w:ins>
    </w:p>
    <w:p>
      <w:pPr>
        <w:pStyle w:val="TESTO"/>
        <w:rPr>
          <w:color w:val="auto"/>
          <w:ins w:id="7537" w:author="Arch. Adriano Lazzari" w:date="2001-07-03T10:38:00Z"/>
        </w:rPr>
      </w:pPr>
      <w:ins w:id="7536" w:author="Arch. Adriano Lazzari" w:date="2001-07-03T10:38:00Z">
        <w:r>
          <w:rPr>
            <w:color w:val="auto"/>
          </w:rPr>
          <w:t>Il ripristino della verniciatura segue generalmente le operazioni di rimozione delle parti distaccate o degradate e di stesura di una mano di fondo isolante.</w:t>
        </w:r>
      </w:ins>
    </w:p>
    <w:p>
      <w:pPr>
        <w:pStyle w:val="TESTO"/>
        <w:rPr>
          <w:color w:val="auto"/>
          <w:ins w:id="7539" w:author="Arch. Adriano Lazzari" w:date="2001-07-03T10:38:00Z"/>
        </w:rPr>
      </w:pPr>
      <w:ins w:id="7538" w:author="Arch. Adriano Lazzari" w:date="2001-07-03T10:38:00Z">
        <w:r>
          <w:rPr>
            <w:color w:val="auto"/>
          </w:rPr>
          <w:t>La manutenzione dell’infisso verniciato necessita di una totale pulitura del metallo fino al vivo e di una pulizia meccanica per eliminare lo strato bluastro di calamina in presenza del quale la vernice non dura e si sfalda.</w:t>
        </w:r>
      </w:ins>
    </w:p>
    <w:p>
      <w:pPr>
        <w:pStyle w:val="TESTO"/>
        <w:rPr>
          <w:color w:val="auto"/>
          <w:ins w:id="7541" w:author="Arch. Adriano Lazzari" w:date="2001-07-03T10:38:00Z"/>
        </w:rPr>
      </w:pPr>
      <w:ins w:id="7540" w:author="Arch. Adriano Lazzari" w:date="2001-07-03T10:38:00Z">
        <w:r>
          <w:rPr>
            <w:color w:val="auto"/>
          </w:rPr>
          <w:t>La manutenzione degli infissi d’alluminio si limita al controllo delle guarnizioni di gomma che possono fuoriuscire dalla sede a causa della dilatazione termica.</w:t>
        </w:r>
      </w:ins>
    </w:p>
    <w:p>
      <w:pPr>
        <w:pStyle w:val="TESTO"/>
        <w:rPr>
          <w:color w:val="auto"/>
          <w:ins w:id="7543" w:author="Arch. Adriano Lazzari" w:date="2001-07-03T10:38:00Z"/>
        </w:rPr>
      </w:pPr>
      <w:ins w:id="7542" w:author="Arch. Adriano Lazzari" w:date="2001-07-03T10:38:00Z">
        <w:r>
          <w:rPr>
            <w:color w:val="auto"/>
          </w:rPr>
        </w:r>
      </w:ins>
    </w:p>
    <w:p>
      <w:pPr>
        <w:pStyle w:val="TESTO"/>
        <w:ind w:hanging="0"/>
        <w:rPr>
          <w:color w:val="auto"/>
          <w:ins w:id="7545" w:author="Arch. Adriano Lazzari" w:date="2001-07-03T10:38:00Z"/>
        </w:rPr>
      </w:pPr>
      <w:ins w:id="7544" w:author="Arch. Adriano Lazzari" w:date="2001-07-03T10:38:00Z">
        <w:r>
          <w:rPr>
            <w:i/>
            <w:color w:val="auto"/>
          </w:rPr>
          <w:t>g) Partizioni esterne orizzontali</w:t>
        </w:r>
      </w:ins>
    </w:p>
    <w:p>
      <w:pPr>
        <w:pStyle w:val="TESTO"/>
        <w:rPr>
          <w:color w:val="auto"/>
          <w:ins w:id="7547" w:author="Arch. Adriano Lazzari" w:date="2001-07-03T10:38:00Z"/>
        </w:rPr>
      </w:pPr>
      <w:ins w:id="7546" w:author="Arch. Adriano Lazzari" w:date="2001-07-03T10:38:00Z">
        <w:r>
          <w:rPr>
            <w:color w:val="auto"/>
          </w:rPr>
        </w:r>
      </w:ins>
    </w:p>
    <w:p>
      <w:pPr>
        <w:pStyle w:val="TESTO"/>
        <w:ind w:hanging="0"/>
        <w:rPr>
          <w:color w:val="auto"/>
          <w:ins w:id="7549" w:author="Arch. Adriano Lazzari" w:date="2001-07-03T10:38:00Z"/>
        </w:rPr>
      </w:pPr>
      <w:ins w:id="7548" w:author="Arch. Adriano Lazzari" w:date="2001-07-03T10:38:00Z">
        <w:r>
          <w:rPr>
            <w:i/>
            <w:color w:val="auto"/>
          </w:rPr>
          <w:t>Interventi su balconi in ferro e laterizio</w:t>
        </w:r>
      </w:ins>
    </w:p>
    <w:p>
      <w:pPr>
        <w:pStyle w:val="TESTO"/>
        <w:rPr>
          <w:color w:val="auto"/>
          <w:ins w:id="7551" w:author="Arch. Adriano Lazzari" w:date="2001-07-03T10:38:00Z"/>
        </w:rPr>
      </w:pPr>
      <w:ins w:id="7550" w:author="Arch. Adriano Lazzari" w:date="2001-07-03T10:38:00Z">
        <w:r>
          <w:rPr>
            <w:color w:val="auto"/>
          </w:rPr>
          <w:t>Il consolidamento dei profilati a sbalzo degradati in modo non eccessivo si articola nelle seguenti modalità operative:</w:t>
        </w:r>
      </w:ins>
    </w:p>
    <w:p>
      <w:pPr>
        <w:pStyle w:val="TESTO"/>
        <w:rPr>
          <w:color w:val="auto"/>
          <w:ins w:id="7555" w:author="Arch. Adriano Lazzari" w:date="2001-07-03T10:38:00Z"/>
        </w:rPr>
      </w:pPr>
      <w:ins w:id="7552" w:author="Arch. Adriano Lazzari" w:date="2001-07-03T10:38:00Z">
        <w:r>
          <w:rPr>
            <w:color w:val="auto"/>
          </w:rPr>
          <w:t>–</w:t>
        </w:r>
      </w:ins>
      <w:ins w:id="7553" w:author="Arch. Adriano Lazzari" w:date="2001-07-03T10:38:00Z">
        <w:r>
          <w:rPr>
            <w:rFonts w:eastAsia="Arial"/>
            <w:color w:val="auto"/>
          </w:rPr>
          <w:t xml:space="preserve"> </w:t>
        </w:r>
      </w:ins>
      <w:ins w:id="7554" w:author="Arch. Adriano Lazzari" w:date="2001-07-03T10:38:00Z">
        <w:r>
          <w:rPr>
            <w:color w:val="auto"/>
          </w:rPr>
          <w:t>messa in opera di un puntone inclinato a 45°;</w:t>
        </w:r>
      </w:ins>
    </w:p>
    <w:p>
      <w:pPr>
        <w:pStyle w:val="TESTO"/>
        <w:rPr>
          <w:color w:val="auto"/>
          <w:ins w:id="7559" w:author="Arch. Adriano Lazzari" w:date="2001-07-03T10:38:00Z"/>
        </w:rPr>
      </w:pPr>
      <w:ins w:id="7556" w:author="Arch. Adriano Lazzari" w:date="2001-07-03T10:38:00Z">
        <w:r>
          <w:rPr>
            <w:color w:val="auto"/>
          </w:rPr>
          <w:t>–</w:t>
        </w:r>
      </w:ins>
      <w:ins w:id="7557" w:author="Arch. Adriano Lazzari" w:date="2001-07-03T10:38:00Z">
        <w:r>
          <w:rPr>
            <w:rFonts w:eastAsia="Arial"/>
            <w:color w:val="auto"/>
          </w:rPr>
          <w:t xml:space="preserve"> </w:t>
        </w:r>
      </w:ins>
      <w:ins w:id="7558" w:author="Arch. Adriano Lazzari" w:date="2001-07-03T10:38:00Z">
        <w:r>
          <w:rPr>
            <w:color w:val="auto"/>
          </w:rPr>
          <w:t>pulizia delle parti esposte dei profilati esistenti mediante spazzolatura e scartavetratura;</w:t>
        </w:r>
      </w:ins>
    </w:p>
    <w:p>
      <w:pPr>
        <w:pStyle w:val="TESTO"/>
        <w:rPr>
          <w:color w:val="auto"/>
          <w:ins w:id="7563" w:author="Arch. Adriano Lazzari" w:date="2001-07-03T10:38:00Z"/>
        </w:rPr>
      </w:pPr>
      <w:ins w:id="7560" w:author="Arch. Adriano Lazzari" w:date="2001-07-03T10:38:00Z">
        <w:r>
          <w:rPr>
            <w:color w:val="auto"/>
          </w:rPr>
          <w:t>–</w:t>
        </w:r>
      </w:ins>
      <w:ins w:id="7561" w:author="Arch. Adriano Lazzari" w:date="2001-07-03T10:38:00Z">
        <w:r>
          <w:rPr>
            <w:rFonts w:eastAsia="Arial"/>
            <w:color w:val="auto"/>
          </w:rPr>
          <w:t xml:space="preserve"> </w:t>
        </w:r>
      </w:ins>
      <w:ins w:id="7562" w:author="Arch. Adriano Lazzari" w:date="2001-07-03T10:38:00Z">
        <w:r>
          <w:rPr>
            <w:color w:val="auto"/>
          </w:rPr>
          <w:t>preparazione dei cavi sottostanti il profilato per accogliere il puntone;</w:t>
        </w:r>
      </w:ins>
    </w:p>
    <w:p>
      <w:pPr>
        <w:pStyle w:val="TESTO"/>
        <w:rPr>
          <w:color w:val="auto"/>
          <w:ins w:id="7567" w:author="Arch. Adriano Lazzari" w:date="2001-07-03T10:38:00Z"/>
        </w:rPr>
      </w:pPr>
      <w:ins w:id="7564" w:author="Arch. Adriano Lazzari" w:date="2001-07-03T10:38:00Z">
        <w:r>
          <w:rPr>
            <w:color w:val="auto"/>
          </w:rPr>
          <w:t>–</w:t>
        </w:r>
      </w:ins>
      <w:ins w:id="7565" w:author="Arch. Adriano Lazzari" w:date="2001-07-03T10:38:00Z">
        <w:r>
          <w:rPr>
            <w:rFonts w:eastAsia="Arial"/>
            <w:color w:val="auto"/>
          </w:rPr>
          <w:t xml:space="preserve"> </w:t>
        </w:r>
      </w:ins>
      <w:ins w:id="7566" w:author="Arch. Adriano Lazzari" w:date="2001-07-03T10:38:00Z">
        <w:r>
          <w:rPr>
            <w:color w:val="auto"/>
          </w:rPr>
          <w:t>allargamento della parte per il fissaggio del puntone anche mediante saldatura di spezzone di ferro;</w:t>
        </w:r>
      </w:ins>
    </w:p>
    <w:p>
      <w:pPr>
        <w:pStyle w:val="TESTO"/>
        <w:rPr>
          <w:color w:val="auto"/>
          <w:ins w:id="7571" w:author="Arch. Adriano Lazzari" w:date="2001-07-03T10:38:00Z"/>
        </w:rPr>
      </w:pPr>
      <w:ins w:id="7568" w:author="Arch. Adriano Lazzari" w:date="2001-07-03T10:38:00Z">
        <w:r>
          <w:rPr>
            <w:color w:val="auto"/>
          </w:rPr>
          <w:t>–</w:t>
        </w:r>
      </w:ins>
      <w:ins w:id="7569" w:author="Arch. Adriano Lazzari" w:date="2001-07-03T10:38:00Z">
        <w:r>
          <w:rPr>
            <w:rFonts w:eastAsia="Arial"/>
            <w:color w:val="auto"/>
          </w:rPr>
          <w:t xml:space="preserve"> </w:t>
        </w:r>
      </w:ins>
      <w:ins w:id="7570" w:author="Arch. Adriano Lazzari" w:date="2001-07-03T10:38:00Z">
        <w:r>
          <w:rPr>
            <w:color w:val="auto"/>
          </w:rPr>
          <w:t>infissione e bloccaggio con malta di cemento;</w:t>
        </w:r>
      </w:ins>
    </w:p>
    <w:p>
      <w:pPr>
        <w:pStyle w:val="TESTO"/>
        <w:rPr>
          <w:color w:val="auto"/>
          <w:ins w:id="7575" w:author="Arch. Adriano Lazzari" w:date="2001-07-03T10:38:00Z"/>
        </w:rPr>
      </w:pPr>
      <w:ins w:id="7572" w:author="Arch. Adriano Lazzari" w:date="2001-07-03T10:38:00Z">
        <w:r>
          <w:rPr>
            <w:color w:val="auto"/>
          </w:rPr>
          <w:t>–</w:t>
        </w:r>
      </w:ins>
      <w:ins w:id="7573" w:author="Arch. Adriano Lazzari" w:date="2001-07-03T10:38:00Z">
        <w:r>
          <w:rPr>
            <w:rFonts w:eastAsia="Arial"/>
            <w:color w:val="auto"/>
          </w:rPr>
          <w:t xml:space="preserve"> </w:t>
        </w:r>
      </w:ins>
      <w:ins w:id="7574" w:author="Arch. Adriano Lazzari" w:date="2001-07-03T10:38:00Z">
        <w:r>
          <w:rPr>
            <w:color w:val="auto"/>
          </w:rPr>
          <w:t>saldatura dell’altro estremo del puntone al vecchio profilato;</w:t>
        </w:r>
      </w:ins>
    </w:p>
    <w:p>
      <w:pPr>
        <w:pStyle w:val="TESTO"/>
        <w:rPr>
          <w:color w:val="auto"/>
          <w:ins w:id="7579" w:author="Arch. Adriano Lazzari" w:date="2001-07-03T10:38:00Z"/>
        </w:rPr>
      </w:pPr>
      <w:ins w:id="7576" w:author="Arch. Adriano Lazzari" w:date="2001-07-03T10:38:00Z">
        <w:r>
          <w:rPr>
            <w:color w:val="auto"/>
          </w:rPr>
          <w:t>–</w:t>
        </w:r>
      </w:ins>
      <w:ins w:id="7577" w:author="Arch. Adriano Lazzari" w:date="2001-07-03T10:38:00Z">
        <w:r>
          <w:rPr>
            <w:rFonts w:eastAsia="Arial"/>
            <w:color w:val="auto"/>
          </w:rPr>
          <w:t xml:space="preserve"> </w:t>
        </w:r>
      </w:ins>
      <w:ins w:id="7578" w:author="Arch. Adriano Lazzari" w:date="2001-07-03T10:38:00Z">
        <w:r>
          <w:rPr>
            <w:color w:val="auto"/>
          </w:rPr>
          <w:t>verniciatura protettiva delle parti metalliche.</w:t>
        </w:r>
      </w:ins>
    </w:p>
    <w:p>
      <w:pPr>
        <w:pStyle w:val="TESTO"/>
        <w:rPr>
          <w:color w:val="auto"/>
          <w:ins w:id="7581" w:author="Arch. Adriano Lazzari" w:date="2001-07-03T10:38:00Z"/>
        </w:rPr>
      </w:pPr>
      <w:ins w:id="7580" w:author="Arch. Adriano Lazzari" w:date="2001-07-03T10:38:00Z">
        <w:r>
          <w:rPr>
            <w:color w:val="auto"/>
          </w:rPr>
          <w:t>Nel caso in cui l’estradosso del solaio si presenti degradato occorrerà rimuovere il pavimento, il massetto ed il gretonato o caldana sottostante, ricostruire la caldana del massetto e porre in opera il nuovo pavimento.</w:t>
        </w:r>
      </w:ins>
    </w:p>
    <w:p>
      <w:pPr>
        <w:pStyle w:val="TESTO"/>
        <w:rPr>
          <w:color w:val="auto"/>
          <w:ins w:id="7583" w:author="Arch. Adriano Lazzari" w:date="2001-07-03T10:38:00Z"/>
        </w:rPr>
      </w:pPr>
      <w:ins w:id="7582" w:author="Arch. Adriano Lazzari" w:date="2001-07-03T10:38:00Z">
        <w:r>
          <w:rPr>
            <w:color w:val="auto"/>
          </w:rPr>
        </w:r>
      </w:ins>
      <w:r>
        <w:br w:type="page"/>
      </w:r>
    </w:p>
    <w:p>
      <w:pPr>
        <w:pStyle w:val="TESTO"/>
        <w:tabs>
          <w:tab w:val="clear" w:pos="708"/>
          <w:tab w:val="left" w:pos="1304" w:leader="none"/>
        </w:tabs>
        <w:ind w:left="1361" w:hanging="1361"/>
        <w:jc w:val="left"/>
        <w:rPr>
          <w:color w:val="auto"/>
          <w:ins w:id="7585" w:author="Arch. Adriano Lazzari" w:date="2001-07-03T10:38:00Z"/>
        </w:rPr>
      </w:pPr>
      <w:ins w:id="7584" w:author="Arch. Adriano Lazzari" w:date="2001-07-03T10:38:00Z">
        <w:r>
          <w:rPr>
            <w:b/>
            <w:color w:val="auto"/>
            <w:u w:val="single"/>
          </w:rPr>
          <w:t>TITOLO VII – PRESCRIZIONI TECNICHE PER ESECUZIONE DI OPERE COMPLEMENTARI</w:t>
        </w:r>
      </w:ins>
    </w:p>
    <w:p>
      <w:pPr>
        <w:pStyle w:val="TESTO"/>
        <w:rPr>
          <w:color w:val="auto"/>
          <w:ins w:id="7587" w:author="Arch. Adriano Lazzari" w:date="2001-07-03T10:38:00Z"/>
        </w:rPr>
      </w:pPr>
      <w:ins w:id="7586" w:author="Arch. Adriano Lazzari" w:date="2001-07-03T10:38:00Z">
        <w:r>
          <w:rPr>
            <w:color w:val="auto"/>
          </w:rPr>
        </w:r>
      </w:ins>
    </w:p>
    <w:p>
      <w:pPr>
        <w:pStyle w:val="TESTO"/>
        <w:ind w:hanging="0"/>
        <w:rPr>
          <w:i/>
          <w:i/>
          <w:color w:val="auto"/>
          <w:ins w:id="7589" w:author="Arch. Adriano Lazzari" w:date="2001-07-03T10:38:00Z"/>
        </w:rPr>
      </w:pPr>
      <w:ins w:id="7588" w:author="Arch. Adriano Lazzari" w:date="2001-07-03T10:38:00Z">
        <w:r>
          <w:rPr>
            <w:i/>
            <w:color w:val="auto"/>
          </w:rPr>
        </w:r>
      </w:ins>
    </w:p>
    <w:p>
      <w:pPr>
        <w:pStyle w:val="TESTO"/>
        <w:ind w:hanging="0"/>
        <w:rPr>
          <w:i/>
          <w:i/>
          <w:color w:val="auto"/>
          <w:ins w:id="7591" w:author="Arch. Adriano Lazzari" w:date="2001-07-03T10:38:00Z"/>
        </w:rPr>
      </w:pPr>
      <w:ins w:id="7590" w:author="Arch. Adriano Lazzari" w:date="2001-07-03T10:38:00Z">
        <w:r>
          <w:rPr>
            <w:i/>
            <w:color w:val="auto"/>
          </w:rPr>
          <w:t>Art. XXVI  Opere in marmo e pietre naturali</w:t>
        </w:r>
      </w:ins>
    </w:p>
    <w:p>
      <w:pPr>
        <w:pStyle w:val="TESTO"/>
        <w:ind w:hanging="0"/>
        <w:rPr>
          <w:i/>
          <w:i/>
          <w:color w:val="auto"/>
          <w:ins w:id="7593" w:author="Arch. Adriano Lazzari" w:date="2001-07-03T10:38:00Z"/>
        </w:rPr>
      </w:pPr>
      <w:ins w:id="7592" w:author="Arch. Adriano Lazzari" w:date="2001-07-03T10:38:00Z">
        <w:r>
          <w:rPr>
            <w:i/>
            <w:color w:val="auto"/>
          </w:rPr>
        </w:r>
      </w:ins>
    </w:p>
    <w:p>
      <w:pPr>
        <w:pStyle w:val="TESTO"/>
        <w:ind w:hanging="0"/>
        <w:rPr>
          <w:color w:val="auto"/>
          <w:ins w:id="7595" w:author="Arch. Adriano Lazzari" w:date="2001-07-03T10:38:00Z"/>
        </w:rPr>
      </w:pPr>
      <w:ins w:id="7594" w:author="Arch. Adriano Lazzari" w:date="2001-07-03T10:38:00Z">
        <w:r>
          <w:rPr>
            <w:i/>
            <w:color w:val="auto"/>
          </w:rPr>
          <w:t>Norme generali</w:t>
        </w:r>
      </w:ins>
    </w:p>
    <w:p>
      <w:pPr>
        <w:pStyle w:val="TESTO"/>
        <w:rPr>
          <w:color w:val="auto"/>
          <w:ins w:id="7597" w:author="Arch. Adriano Lazzari" w:date="2001-07-03T10:38:00Z"/>
        </w:rPr>
      </w:pPr>
      <w:ins w:id="7596" w:author="Arch. Adriano Lazzari" w:date="2001-07-03T10:38:00Z">
        <w:r>
          <w:rPr>
            <w:color w:val="auto"/>
          </w:rPr>
          <w:t>Le opere in marmo, pietre naturali od artificiali dovranno in genere corrispondere esattamente alle forme e dimensioni risultanti dai disegni di progetto ed essere lavorate a seconda delle prescrizioni generali del presente Capitolato o di quelle particolari impartite dalla Direzione dei Lavori all’atto dell’esecuzione.</w:t>
        </w:r>
      </w:ins>
    </w:p>
    <w:p>
      <w:pPr>
        <w:pStyle w:val="TESTO"/>
        <w:rPr>
          <w:color w:val="auto"/>
          <w:ins w:id="7599" w:author="Arch. Adriano Lazzari" w:date="2001-07-03T10:38:00Z"/>
        </w:rPr>
      </w:pPr>
      <w:ins w:id="7598" w:author="Arch. Adriano Lazzari" w:date="2001-07-03T10:38:00Z">
        <w:r>
          <w:rPr>
            <w:color w:val="auto"/>
          </w:rPr>
          <w:t>Tutti i materiali dovranno avere le caratteristiche esteriori (grana, coloritura e venatura) e quelle essenziali della specie prescelta.</w:t>
        </w:r>
      </w:ins>
    </w:p>
    <w:p>
      <w:pPr>
        <w:pStyle w:val="TESTO"/>
        <w:rPr>
          <w:color w:val="auto"/>
          <w:ins w:id="7601" w:author="Arch. Adriano Lazzari" w:date="2001-07-03T10:38:00Z"/>
        </w:rPr>
      </w:pPr>
      <w:ins w:id="7600" w:author="Arch. Adriano Lazzari" w:date="2001-07-03T10:38:00Z">
        <w:r>
          <w:rPr>
            <w:color w:val="auto"/>
          </w:rPr>
          <w:t>Prima di cominciare i lavori, qualora non si sia provveduto in merito avanti l’appalto da parte dell’Amministrazione appaltante, l’Impresa dovrà preparare a sue spese i campioni dei vari marmi o pietre e delle loro lavorazioni, e sottoporli all’approvazione della Direzione dei Lavori, alla quale spetterà in maniera esclusiva di giudicare se essi corrispondono alle prescrizioni. Detti campioni, debitamente contrassegnati, resteranno depositati negli Uffici della Direzione dei Lavori, quali termini di confronto e di riferimento.</w:t>
        </w:r>
      </w:ins>
    </w:p>
    <w:p>
      <w:pPr>
        <w:pStyle w:val="TESTO"/>
        <w:rPr>
          <w:color w:val="auto"/>
          <w:ins w:id="7603" w:author="Arch. Adriano Lazzari" w:date="2001-07-03T10:38:00Z"/>
        </w:rPr>
      </w:pPr>
      <w:ins w:id="7602" w:author="Arch. Adriano Lazzari" w:date="2001-07-03T10:38:00Z">
        <w:r>
          <w:rPr>
            <w:color w:val="auto"/>
          </w:rPr>
          <w:t>Per quanto ha riferimento con le dimensioni di ogni opera nelle sue parti componenti, la Direzione dei Lavori ha la facoltà di prescrivere le misure dei vari elementi di un’opera qualsiasi (rivestimento, copertina, cornice, pavimento, colonna, ecc.), la formazione e disposizione dei vari conci e lo spessore delle lastre, come pure di precisare gli spartiti, la posizione dei giunti, la suddivisione dei pezzi, l’andamento della venatura, ecc., secondo i particolari disegni costruttivi che la stessa Direzione dei Lavori potrà fornire all’Impresa all’atto dell’esecuzione; e quest’ultima avrà l’obbligo di uniformarsi a tali norme, come ad ogni altra disposizione circa la formazione di modanature, scorniciature, gocciolatoi, ecc.</w:t>
        </w:r>
      </w:ins>
    </w:p>
    <w:p>
      <w:pPr>
        <w:pStyle w:val="TESTO"/>
        <w:rPr>
          <w:color w:val="auto"/>
          <w:ins w:id="7605" w:author="Arch. Adriano Lazzari" w:date="2001-07-03T10:38:00Z"/>
        </w:rPr>
      </w:pPr>
      <w:ins w:id="7604" w:author="Arch. Adriano Lazzari" w:date="2001-07-03T10:38:00Z">
        <w:r>
          <w:rPr>
            <w:color w:val="auto"/>
          </w:rPr>
          <w:t>Per le opere di una certa importanza, la Direzione dei Lavori potrà, prima che esse vengano iniziate, ordinare all’Impresa la costruzione di modelli in gesso, anche in scala al vero, il tutto a spese dell’Impresa stessa, sino ad ottenere l’approvazione, prima di procedere all’esecuzione della particolare finitura.</w:t>
        </w:r>
      </w:ins>
    </w:p>
    <w:p>
      <w:pPr>
        <w:pStyle w:val="TESTO"/>
        <w:rPr>
          <w:color w:val="auto"/>
          <w:ins w:id="7607" w:author="Arch. Adriano Lazzari" w:date="2001-07-03T10:38:00Z"/>
        </w:rPr>
      </w:pPr>
      <w:ins w:id="7606" w:author="Arch. Adriano Lazzari" w:date="2001-07-03T10:38:00Z">
        <w:r>
          <w:rPr>
            <w:color w:val="auto"/>
          </w:rPr>
          <w:t>Per tutte le opere infine è fatto obbligo all’Impresa di rilevare e controllare, a propria cura e spese, la corrispondenza delle varie opere ordinate dalla Direzione dei Lavori alle strutture rustiche esistenti, e di segnalare tempestivamente a quest’ultima ogni divergenza od ostacolo, restando essa Impresa in caso contrario unica responsabile della perfetta rispondenza dei pezzi all’atto della posa in opera. Essa avrà pure l’obbligo di apportare alle stesse, in corso di lavoro, tutte quel modifiche che potessero essere richieste dalla Direzione dei Lavori.</w:t>
        </w:r>
      </w:ins>
    </w:p>
    <w:p>
      <w:pPr>
        <w:pStyle w:val="TESTO"/>
        <w:rPr>
          <w:color w:val="auto"/>
          <w:ins w:id="7609" w:author="Arch. Adriano Lazzari" w:date="2001-07-03T10:38:00Z"/>
        </w:rPr>
      </w:pPr>
      <w:ins w:id="7608" w:author="Arch. Adriano Lazzari" w:date="2001-07-03T10:38:00Z">
        <w:r>
          <w:rPr>
            <w:color w:val="auto"/>
          </w:rPr>
          <w:tab/>
        </w:r>
      </w:ins>
    </w:p>
    <w:p>
      <w:pPr>
        <w:pStyle w:val="TESTO"/>
        <w:ind w:hanging="0"/>
        <w:rPr>
          <w:color w:val="auto"/>
          <w:ins w:id="7611" w:author="Arch. Adriano Lazzari" w:date="2001-07-03T10:38:00Z"/>
        </w:rPr>
      </w:pPr>
      <w:ins w:id="7610" w:author="Arch. Adriano Lazzari" w:date="2001-07-03T10:38:00Z">
        <w:r>
          <w:rPr>
            <w:i/>
            <w:color w:val="auto"/>
          </w:rPr>
          <w:t>Art. XXVII  Opere da cementista</w:t>
        </w:r>
      </w:ins>
    </w:p>
    <w:p>
      <w:pPr>
        <w:pStyle w:val="TESTO"/>
        <w:rPr>
          <w:color w:val="auto"/>
          <w:ins w:id="7613" w:author="Arch. Adriano Lazzari" w:date="2001-07-03T10:38:00Z"/>
        </w:rPr>
      </w:pPr>
      <w:ins w:id="7612" w:author="Arch. Adriano Lazzari" w:date="2001-07-03T10:38:00Z">
        <w:r>
          <w:rPr>
            <w:color w:val="auto"/>
          </w:rPr>
        </w:r>
      </w:ins>
    </w:p>
    <w:p>
      <w:pPr>
        <w:pStyle w:val="TESTO"/>
        <w:ind w:hanging="0"/>
        <w:rPr>
          <w:color w:val="auto"/>
          <w:ins w:id="7615" w:author="Arch. Adriano Lazzari" w:date="2001-07-03T10:38:00Z"/>
        </w:rPr>
      </w:pPr>
      <w:ins w:id="7614" w:author="Arch. Adriano Lazzari" w:date="2001-07-03T10:38:00Z">
        <w:r>
          <w:rPr>
            <w:i/>
            <w:color w:val="auto"/>
          </w:rPr>
          <w:t>Cementi decorativi</w:t>
        </w:r>
      </w:ins>
    </w:p>
    <w:p>
      <w:pPr>
        <w:pStyle w:val="TESTO"/>
        <w:rPr>
          <w:color w:val="auto"/>
          <w:ins w:id="7617" w:author="Arch. Adriano Lazzari" w:date="2001-07-03T10:38:00Z"/>
        </w:rPr>
      </w:pPr>
      <w:ins w:id="7616" w:author="Arch. Adriano Lazzari" w:date="2001-07-03T10:38:00Z">
        <w:r>
          <w:rPr>
            <w:color w:val="auto"/>
          </w:rPr>
          <w:t>I cementi decorativi, gettati in opera ad imitazione di pietra naturale di qualsiasi tipo e colore, comportano la formazione di uno strato superficiale con impasto di sabbia normale, polvere di marmo, graniglia e scaglia con cemento, variamente lavorato (raspato, martellinato, spuntato).</w:t>
        </w:r>
      </w:ins>
    </w:p>
    <w:p>
      <w:pPr>
        <w:pStyle w:val="TESTO"/>
        <w:rPr>
          <w:color w:val="auto"/>
          <w:ins w:id="7619" w:author="Arch. Adriano Lazzari" w:date="2001-07-03T10:38:00Z"/>
        </w:rPr>
      </w:pPr>
      <w:ins w:id="7618" w:author="Arch. Adriano Lazzari" w:date="2001-07-03T10:38:00Z">
        <w:r>
          <w:rPr>
            <w:color w:val="auto"/>
          </w:rPr>
          <w:t>L’opera del cementista comporta la rasatura a gesso del cassero predisposto dall’Imprenditore edile, la formazione della sagoma di ornato, il necessario getto dell’impasto di cemento e graniglia (con polvere di marmo, scaglia, coloranti, ingredienti) della stessa pietra naturale da imitare con uno spessore non inferiore a 10 mm, ed esteso a tutta la parte destinata a rimanere in vista.</w:t>
        </w:r>
      </w:ins>
    </w:p>
    <w:p>
      <w:pPr>
        <w:pStyle w:val="TESTO"/>
        <w:rPr>
          <w:color w:val="auto"/>
          <w:ins w:id="7621" w:author="Arch. Adriano Lazzari" w:date="2001-07-03T10:38:00Z"/>
        </w:rPr>
      </w:pPr>
      <w:ins w:id="7620" w:author="Arch. Adriano Lazzari" w:date="2001-07-03T10:38:00Z">
        <w:r>
          <w:rPr>
            <w:color w:val="auto"/>
          </w:rPr>
          <w:t>Eseguito a cura dell’Imprenditore edile il getto di calcestruzzo a riempimento dell’eventuale spazio residuo fra il cemento decorativo e la struttura muraria portante ed il disfacimento del cassero, il cementista provvede alla pulizia del cemento decorativo, alla ripassatura, profilatura degli spigoli, rettifica di imperfezioni, sigillature e finitura della superficie vista come prescritta.</w:t>
        </w:r>
      </w:ins>
    </w:p>
    <w:p>
      <w:pPr>
        <w:pStyle w:val="TESTO"/>
        <w:rPr>
          <w:color w:val="auto"/>
          <w:ins w:id="7623" w:author="Arch. Adriano Lazzari" w:date="2001-07-03T10:38:00Z"/>
        </w:rPr>
      </w:pPr>
      <w:ins w:id="7622" w:author="Arch. Adriano Lazzari" w:date="2001-07-03T10:38:00Z">
        <w:r>
          <w:rPr>
            <w:color w:val="auto"/>
          </w:rPr>
          <w:t>I cementi decorativi gettati in opera comportano la fornitura dei materiali occorrenti, gesso, sabbia normale, polvere di marmo, graniglia, scaglie, cemento e le prestazioni di mano d’opera da specialista: sono escluse le prestazioni di competenza dell’Imprenditore edile (cassero, calcestruzzo, ferro di armatura, disarmo del cassero), i ponteggi, le impalcature e le opere provvisionali.</w:t>
        </w:r>
      </w:ins>
    </w:p>
    <w:p>
      <w:pPr>
        <w:pStyle w:val="TESTO"/>
        <w:spacing w:lineRule="atLeast" w:line="260"/>
        <w:rPr>
          <w:color w:val="auto"/>
          <w:ins w:id="7625" w:author="Arch. Adriano Lazzari" w:date="2001-07-03T10:38:00Z"/>
        </w:rPr>
      </w:pPr>
      <w:ins w:id="7624" w:author="Arch. Adriano Lazzari" w:date="2001-07-03T10:38:00Z">
        <w:r>
          <w:rPr>
            <w:color w:val="auto"/>
          </w:rPr>
          <w:t>I cementi decorativi si computano a metro quadrato.</w:t>
        </w:r>
      </w:ins>
    </w:p>
    <w:p>
      <w:pPr>
        <w:pStyle w:val="TESTO"/>
        <w:spacing w:lineRule="atLeast" w:line="260"/>
        <w:rPr>
          <w:color w:val="auto"/>
          <w:ins w:id="7627" w:author="Arch. Adriano Lazzari" w:date="2001-07-03T10:38:00Z"/>
        </w:rPr>
      </w:pPr>
      <w:ins w:id="7626" w:author="Arch. Adriano Lazzari" w:date="2001-07-03T10:38:00Z">
        <w:r>
          <w:rPr>
            <w:color w:val="auto"/>
          </w:rPr>
        </w:r>
      </w:ins>
    </w:p>
    <w:p>
      <w:pPr>
        <w:pStyle w:val="TESTO"/>
        <w:spacing w:lineRule="atLeast" w:line="260"/>
        <w:ind w:hanging="0"/>
        <w:rPr>
          <w:color w:val="auto"/>
          <w:ins w:id="7629" w:author="Arch. Adriano Lazzari" w:date="2001-07-03T10:38:00Z"/>
        </w:rPr>
      </w:pPr>
      <w:ins w:id="7628" w:author="Arch. Adriano Lazzari" w:date="2001-07-03T10:38:00Z">
        <w:r>
          <w:rPr>
            <w:i/>
            <w:color w:val="auto"/>
          </w:rPr>
          <w:t>Intonachi speciali</w:t>
        </w:r>
      </w:ins>
    </w:p>
    <w:p>
      <w:pPr>
        <w:pStyle w:val="TESTO"/>
        <w:spacing w:lineRule="atLeast" w:line="260"/>
        <w:rPr>
          <w:color w:val="auto"/>
          <w:ins w:id="7631" w:author="Arch. Adriano Lazzari" w:date="2001-07-03T10:38:00Z"/>
        </w:rPr>
      </w:pPr>
      <w:ins w:id="7630" w:author="Arch. Adriano Lazzari" w:date="2001-07-03T10:38:00Z">
        <w:r>
          <w:rPr>
            <w:color w:val="auto"/>
          </w:rPr>
          <w:t>Gli intonachi speciali, eseguiti dallo specialista (intonaco di cemento decorativo, intonaco colorato pietrificato, intonaco con graniglia lavata a getto) comportano l’applicazione alle strutture murarie di uno strato di cemento e graniglia con aggiunta di coloranti ed ingredienti particolari e finiture delle superfici viste, diverso a seconda del tipo di intonaco.</w:t>
        </w:r>
      </w:ins>
    </w:p>
    <w:p>
      <w:pPr>
        <w:pStyle w:val="TESTO"/>
        <w:spacing w:lineRule="atLeast" w:line="260"/>
        <w:rPr>
          <w:color w:val="auto"/>
          <w:ins w:id="7633" w:author="Arch. Adriano Lazzari" w:date="2001-07-03T10:38:00Z"/>
        </w:rPr>
      </w:pPr>
      <w:ins w:id="7632" w:author="Arch. Adriano Lazzari" w:date="2001-07-03T10:38:00Z">
        <w:r>
          <w:rPr>
            <w:color w:val="auto"/>
          </w:rPr>
          <w:t>La finitura della superficie vista dell’intonaco in cemento decorativo può essere raspata, martellinata o spuntata.</w:t>
        </w:r>
      </w:ins>
    </w:p>
    <w:p>
      <w:pPr>
        <w:pStyle w:val="TESTO"/>
        <w:spacing w:lineRule="atLeast" w:line="260"/>
        <w:rPr>
          <w:color w:val="auto"/>
          <w:ins w:id="7635" w:author="Arch. Adriano Lazzari" w:date="2001-07-03T10:38:00Z"/>
        </w:rPr>
      </w:pPr>
      <w:ins w:id="7634" w:author="Arch. Adriano Lazzari" w:date="2001-07-03T10:38:00Z">
        <w:r>
          <w:rPr>
            <w:color w:val="auto"/>
          </w:rPr>
          <w:t>Per l’intonaco colorato pietrificante, esso comporta l’applicazione di uno strato di impasto a base di cementante neutro, idrofugo in polvere, colori minerali fini, granulati quarzosi e di diverse dimensioni e dosati in modo da assicurare la massima compattezza dell’impasto, la lamatura della superficie finita; tale intonaco può essere applicato mediante spruzzatura con idonea apparecchiatura; la spruzzatura non comporta ulteriore lavorazione della superficie vista.</w:t>
        </w:r>
      </w:ins>
    </w:p>
    <w:p>
      <w:pPr>
        <w:pStyle w:val="TESTO"/>
        <w:spacing w:lineRule="atLeast" w:line="260"/>
        <w:rPr>
          <w:color w:val="auto"/>
          <w:ins w:id="7637" w:author="Arch. Adriano Lazzari" w:date="2001-07-03T10:38:00Z"/>
        </w:rPr>
      </w:pPr>
      <w:ins w:id="7636" w:author="Arch. Adriano Lazzari" w:date="2001-07-03T10:38:00Z">
        <w:r>
          <w:rPr>
            <w:color w:val="auto"/>
          </w:rPr>
          <w:t>Per intonaco con graniglia lavata a getto, esso comporta l’applicazione di uno strato di impasto a base di cemento, sabbia, granulato di pietra naturale di colori vari prestabiliti. Successivamente all’applicazione dell’impasto, si procede con lavatura a getto, all’asportazione dello strato superficiale, rimanendo in vista la superficie granulare.</w:t>
        </w:r>
      </w:ins>
    </w:p>
    <w:p>
      <w:pPr>
        <w:pStyle w:val="TESTO"/>
        <w:spacing w:lineRule="atLeast" w:line="260"/>
        <w:rPr>
          <w:color w:val="auto"/>
          <w:ins w:id="7639" w:author="Arch. Adriano Lazzari" w:date="2001-07-03T10:38:00Z"/>
        </w:rPr>
      </w:pPr>
      <w:ins w:id="7638" w:author="Arch. Adriano Lazzari" w:date="2001-07-03T10:38:00Z">
        <w:r>
          <w:rPr>
            <w:color w:val="auto"/>
          </w:rPr>
          <w:t>Gli intonachi si misurano in base alla loro superficie effettiva in proiezione verticale (per le pareti) ed orizzontale (per soffitti e plafoni) senza tener conto di sporgenze, rientranze e riquadri inferiori a 5 cm.</w:t>
        </w:r>
      </w:ins>
    </w:p>
    <w:p>
      <w:pPr>
        <w:pStyle w:val="TESTO"/>
        <w:spacing w:lineRule="atLeast" w:line="260"/>
        <w:rPr>
          <w:color w:val="auto"/>
          <w:ins w:id="7641" w:author="Arch. Adriano Lazzari" w:date="2001-07-03T10:38:00Z"/>
        </w:rPr>
      </w:pPr>
      <w:ins w:id="7640" w:author="Arch. Adriano Lazzari" w:date="2001-07-03T10:38:00Z">
        <w:r>
          <w:rPr>
            <w:color w:val="auto"/>
          </w:rPr>
        </w:r>
      </w:ins>
    </w:p>
    <w:p>
      <w:pPr>
        <w:pStyle w:val="TESTO"/>
        <w:spacing w:lineRule="atLeast" w:line="260"/>
        <w:ind w:hanging="0"/>
        <w:rPr>
          <w:color w:val="auto"/>
          <w:ins w:id="7643" w:author="Arch. Adriano Lazzari" w:date="2001-07-03T10:38:00Z"/>
        </w:rPr>
      </w:pPr>
      <w:ins w:id="7642" w:author="Arch. Adriano Lazzari" w:date="2001-07-03T10:38:00Z">
        <w:r>
          <w:rPr>
            <w:i/>
            <w:color w:val="auto"/>
          </w:rPr>
          <w:t>Art. XXVIII  Opere da carpentiere</w:t>
        </w:r>
      </w:ins>
    </w:p>
    <w:p>
      <w:pPr>
        <w:pStyle w:val="TESTO"/>
        <w:spacing w:lineRule="atLeast" w:line="260"/>
        <w:rPr>
          <w:color w:val="auto"/>
          <w:ins w:id="7645" w:author="Arch. Adriano Lazzari" w:date="2001-07-03T10:38:00Z"/>
        </w:rPr>
      </w:pPr>
      <w:ins w:id="7644" w:author="Arch. Adriano Lazzari" w:date="2001-07-03T10:38:00Z">
        <w:r>
          <w:rPr>
            <w:color w:val="auto"/>
          </w:rPr>
        </w:r>
      </w:ins>
    </w:p>
    <w:p>
      <w:pPr>
        <w:pStyle w:val="TESTO"/>
        <w:spacing w:lineRule="atLeast" w:line="260"/>
        <w:rPr>
          <w:color w:val="auto"/>
          <w:ins w:id="7647" w:author="Arch. Adriano Lazzari" w:date="2001-07-03T10:38:00Z"/>
        </w:rPr>
      </w:pPr>
      <w:ins w:id="7646" w:author="Arch. Adriano Lazzari" w:date="2001-07-03T10:38:00Z">
        <w:r>
          <w:rPr>
            <w:color w:val="auto"/>
          </w:rPr>
          <w:t>Tutti i legnami da impiegarsi in opere permanenti da carpentiere (grossa armatura di tetto, travature per solai, impalcati, ecc.), devono essere lavorati con la massima cura e precisione, secondo ogni buona regola d’arte e in conformità alle prescrizioni date dalla Direzione dei Lavori.</w:t>
        </w:r>
      </w:ins>
    </w:p>
    <w:p>
      <w:pPr>
        <w:pStyle w:val="TESTO"/>
        <w:spacing w:lineRule="atLeast" w:line="260"/>
        <w:rPr>
          <w:color w:val="auto"/>
          <w:ins w:id="7649" w:author="Arch. Adriano Lazzari" w:date="2001-07-03T10:38:00Z"/>
        </w:rPr>
      </w:pPr>
      <w:ins w:id="7648" w:author="Arch. Adriano Lazzari" w:date="2001-07-03T10:38:00Z">
        <w:r>
          <w:rPr>
            <w:color w:val="auto"/>
          </w:rPr>
          <w:t>Tutte le giunzioni dei legnami debbono avere la forma e le dimensioni prescritte, ed essere nette e precise in modo da ottenere un perfetto combaciamento dei pezzi che devono essere uniti.</w:t>
        </w:r>
      </w:ins>
    </w:p>
    <w:p>
      <w:pPr>
        <w:pStyle w:val="TESTO"/>
        <w:spacing w:lineRule="atLeast" w:line="260"/>
        <w:rPr>
          <w:color w:val="auto"/>
          <w:ins w:id="7651" w:author="Arch. Adriano Lazzari" w:date="2001-07-03T10:38:00Z"/>
        </w:rPr>
      </w:pPr>
      <w:ins w:id="7650" w:author="Arch. Adriano Lazzari" w:date="2001-07-03T10:38:00Z">
        <w:r>
          <w:rPr>
            <w:color w:val="auto"/>
          </w:rPr>
          <w:t>Non è tollerato alcun taglio in falso, né zeppe o cunei, né qualsiasi altro mezzo di guarnitura o ripieno.</w:t>
        </w:r>
      </w:ins>
    </w:p>
    <w:p>
      <w:pPr>
        <w:pStyle w:val="TESTO"/>
        <w:spacing w:lineRule="atLeast" w:line="260"/>
        <w:rPr>
          <w:color w:val="auto"/>
          <w:ins w:id="7653" w:author="Arch. Adriano Lazzari" w:date="2001-07-03T10:38:00Z"/>
        </w:rPr>
      </w:pPr>
      <w:ins w:id="7652" w:author="Arch. Adriano Lazzari" w:date="2001-07-03T10:38:00Z">
        <w:r>
          <w:rPr>
            <w:color w:val="auto"/>
          </w:rPr>
          <w:t>Qualora venga ordinato dalla Direzione dei Lavori, nelle facce di giunzione verranno interposte delle lamine di piombo o di zinco od anche del cartone incatramato.</w:t>
        </w:r>
      </w:ins>
    </w:p>
    <w:p>
      <w:pPr>
        <w:pStyle w:val="TESTO"/>
        <w:spacing w:lineRule="atLeast" w:line="260"/>
        <w:rPr>
          <w:color w:val="auto"/>
          <w:ins w:id="7655" w:author="Arch. Adriano Lazzari" w:date="2001-07-03T10:38:00Z"/>
        </w:rPr>
      </w:pPr>
      <w:ins w:id="7654" w:author="Arch. Adriano Lazzari" w:date="2001-07-03T10:38:00Z">
        <w:r>
          <w:rPr>
            <w:color w:val="auto"/>
          </w:rPr>
          <w:t>Le diverse parti componenti un’opera in legname devono essere fra loro collegate solidamente in tutti i punti di contatto mediante caviglie, chiodi, squadre, staffe di ferro, chiavarde, fasciature di reggia od altro, in conformità alle prescrizioni che saranno date.</w:t>
        </w:r>
      </w:ins>
    </w:p>
    <w:p>
      <w:pPr>
        <w:pStyle w:val="TESTO"/>
        <w:spacing w:lineRule="atLeast" w:line="260"/>
        <w:rPr>
          <w:color w:val="auto"/>
          <w:ins w:id="7657" w:author="Arch. Adriano Lazzari" w:date="2001-07-03T10:38:00Z"/>
        </w:rPr>
      </w:pPr>
      <w:ins w:id="7656" w:author="Arch. Adriano Lazzari" w:date="2001-07-03T10:38:00Z">
        <w:r>
          <w:rPr>
            <w:color w:val="auto"/>
          </w:rPr>
          <w:t>Dovendosi impiegare chiodi per collegamento dei legnami, è espressamente vietato farne l’applicazione senza apparecchiarne prima il conveniente foro con succhiello.</w:t>
        </w:r>
      </w:ins>
    </w:p>
    <w:p>
      <w:pPr>
        <w:pStyle w:val="TESTO"/>
        <w:spacing w:lineRule="atLeast" w:line="260"/>
        <w:rPr>
          <w:color w:val="auto"/>
          <w:ins w:id="7659" w:author="Arch. Adriano Lazzari" w:date="2001-07-03T10:38:00Z"/>
        </w:rPr>
      </w:pPr>
      <w:ins w:id="7658" w:author="Arch. Adriano Lazzari" w:date="2001-07-03T10:38:00Z">
        <w:r>
          <w:rPr>
            <w:color w:val="auto"/>
          </w:rPr>
          <w:t>I legnami prima della loro posizione in opera e prima dell’esecuzione della spalmatura di catrame o della coloritura, se ordinata, debbono essere congiunti in prova nei cantieri, per essere esaminati ed accettati provvisoriamente dalla Direzione dei Lavori.</w:t>
        </w:r>
      </w:ins>
    </w:p>
    <w:p>
      <w:pPr>
        <w:pStyle w:val="TESTO"/>
        <w:spacing w:lineRule="atLeast" w:line="260"/>
        <w:rPr>
          <w:color w:val="auto"/>
          <w:ins w:id="7661" w:author="Arch. Adriano Lazzari" w:date="2001-07-03T10:38:00Z"/>
        </w:rPr>
      </w:pPr>
      <w:ins w:id="7660" w:author="Arch. Adriano Lazzari" w:date="2001-07-03T10:38:00Z">
        <w:r>
          <w:rPr>
            <w:color w:val="auto"/>
          </w:rPr>
          <w:t>Tutte le parti dei legnami che rimangono incassate nella muratura devono, prima della posa in opera, essere convenientemente spalmate di catrame vegetale o di carbolineum e tenute, almeno lateralmente e posteriormente, isolate in modo da permettere la permanenza di uno strato di aria possibilmente ricambiabile.</w:t>
        </w:r>
      </w:ins>
    </w:p>
    <w:p>
      <w:pPr>
        <w:pStyle w:val="TESTO"/>
        <w:spacing w:lineRule="atLeast" w:line="240"/>
        <w:rPr>
          <w:color w:val="auto"/>
          <w:ins w:id="7663" w:author="Arch. Adriano Lazzari" w:date="2001-07-03T10:38:00Z"/>
        </w:rPr>
      </w:pPr>
      <w:ins w:id="7662" w:author="Arch. Adriano Lazzari" w:date="2001-07-03T10:38:00Z">
        <w:r>
          <w:rPr>
            <w:color w:val="auto"/>
          </w:rPr>
        </w:r>
      </w:ins>
    </w:p>
    <w:p>
      <w:pPr>
        <w:pStyle w:val="TESTO"/>
        <w:spacing w:lineRule="atLeast" w:line="262"/>
        <w:ind w:hanging="0"/>
        <w:rPr>
          <w:color w:val="auto"/>
          <w:ins w:id="7665" w:author="Arch. Adriano Lazzari" w:date="2001-07-03T10:38:00Z"/>
        </w:rPr>
      </w:pPr>
      <w:ins w:id="7664" w:author="Arch. Adriano Lazzari" w:date="2001-07-03T10:38:00Z">
        <w:r>
          <w:rPr>
            <w:i/>
            <w:color w:val="auto"/>
          </w:rPr>
          <w:t>Art. XXIX  Opere da falegname</w:t>
        </w:r>
      </w:ins>
    </w:p>
    <w:p>
      <w:pPr>
        <w:pStyle w:val="TESTO"/>
        <w:spacing w:lineRule="atLeast" w:line="240"/>
        <w:rPr>
          <w:color w:val="auto"/>
          <w:ins w:id="7667" w:author="Arch. Adriano Lazzari" w:date="2001-07-03T10:38:00Z"/>
        </w:rPr>
      </w:pPr>
      <w:ins w:id="7666" w:author="Arch. Adriano Lazzari" w:date="2001-07-03T10:38:00Z">
        <w:r>
          <w:rPr>
            <w:color w:val="auto"/>
          </w:rPr>
        </w:r>
      </w:ins>
    </w:p>
    <w:p>
      <w:pPr>
        <w:pStyle w:val="TESTO"/>
        <w:spacing w:lineRule="atLeast" w:line="262"/>
        <w:ind w:hanging="0"/>
        <w:rPr>
          <w:color w:val="auto"/>
          <w:ins w:id="7669" w:author="Arch. Adriano Lazzari" w:date="2001-07-03T10:38:00Z"/>
        </w:rPr>
      </w:pPr>
      <w:ins w:id="7668" w:author="Arch. Adriano Lazzari" w:date="2001-07-03T10:38:00Z">
        <w:r>
          <w:rPr>
            <w:i/>
            <w:color w:val="auto"/>
          </w:rPr>
          <w:t>Porte</w:t>
        </w:r>
      </w:ins>
    </w:p>
    <w:p>
      <w:pPr>
        <w:pStyle w:val="TESTO"/>
        <w:rPr>
          <w:color w:val="auto"/>
          <w:ins w:id="7671" w:author="Arch. Adriano Lazzari" w:date="2001-07-03T10:38:00Z"/>
        </w:rPr>
      </w:pPr>
      <w:ins w:id="7670" w:author="Arch. Adriano Lazzari" w:date="2001-07-03T10:38:00Z">
        <w:r>
          <w:rPr>
            <w:color w:val="auto"/>
          </w:rPr>
          <w:t>In base al d.m. 14 giugno 1989, n. 236, “Regolamento di attuazione dell’art. 1 della legge 9 gennaio 1989, n. 13 - Prescrizioni tecniche necessarie a garantire l’accessibilità, l’adattabilità e la visitabilità degli edifici privati e di edilizia residenziale pubblica sovvenzionata e agevolata”, le porte di accesso di ogni unità ambientale devono essere facilmente manovrabili, di tipo e luce netta tali da consentire un agevole transito anche da parte di persona su sedia a ruote; il vano della porta e gli spazi antistanti e retrostanti devono essere complanari.</w:t>
        </w:r>
      </w:ins>
    </w:p>
    <w:p>
      <w:pPr>
        <w:pStyle w:val="TESTO"/>
        <w:rPr>
          <w:color w:val="auto"/>
          <w:ins w:id="7673" w:author="Arch. Adriano Lazzari" w:date="2001-07-03T10:38:00Z"/>
        </w:rPr>
      </w:pPr>
      <w:ins w:id="7672" w:author="Arch. Adriano Lazzari" w:date="2001-07-03T10:38:00Z">
        <w:r>
          <w:rPr>
            <w:color w:val="auto"/>
          </w:rPr>
          <w:t>Occorre dimensionare adeguatamente gli spazi antistanti e retrostanti, con riferimento alle manovre da effettuare con la sedia a ruote, anche in rapporto al tipo di apertura.</w:t>
        </w:r>
      </w:ins>
    </w:p>
    <w:p>
      <w:pPr>
        <w:pStyle w:val="TESTO"/>
        <w:rPr>
          <w:color w:val="auto"/>
          <w:ins w:id="7675" w:author="Arch. Adriano Lazzari" w:date="2001-07-03T10:38:00Z"/>
        </w:rPr>
      </w:pPr>
      <w:ins w:id="7674" w:author="Arch. Adriano Lazzari" w:date="2001-07-03T10:38:00Z">
        <w:r>
          <w:rPr>
            <w:color w:val="auto"/>
          </w:rPr>
          <w:t>Sono ammessi dislivelli in corrispondenza del vano della porta di accesso di una unità immobiliare, ovvero negli interventi di ristrutturazione, purché questi siano contenuti e tali comunque da non ostacolare il transito di una persona su sedia a ruote.</w:t>
        </w:r>
      </w:ins>
    </w:p>
    <w:p>
      <w:pPr>
        <w:pStyle w:val="TESTO"/>
        <w:rPr>
          <w:color w:val="auto"/>
          <w:ins w:id="7677" w:author="Arch. Adriano Lazzari" w:date="2001-07-03T10:38:00Z"/>
        </w:rPr>
      </w:pPr>
      <w:ins w:id="7676" w:author="Arch. Adriano Lazzari" w:date="2001-07-03T10:38:00Z">
        <w:r>
          <w:rPr>
            <w:color w:val="auto"/>
          </w:rPr>
          <w:t>Per dimensioni, posizionamento e manovrabilità la porta deve essere tale da consentire una agevole apertura della/e ante da entrambi i lati di utilizzo; sono consigliabili porte scorrevoli o con anta a libro, mentre devono essere evitate le porte girevoli, a ritorno automatico non ritardato e quelle vetrate se non fornite di accorgimenti per la sicurezza. Le porte vetrate devono essere facilmente individuabili mediante l’apposizione di opportuni segnali. Sono da preferire maniglie del tipo a leva opportunamente curvate ed arrotondate.</w:t>
        </w:r>
      </w:ins>
    </w:p>
    <w:p>
      <w:pPr>
        <w:pStyle w:val="TESTO"/>
        <w:rPr>
          <w:ins w:id="7680" w:author="Arch. Adriano Lazzari" w:date="2001-07-03T10:38:00Z"/>
        </w:rPr>
      </w:pPr>
      <w:ins w:id="7678" w:author="Arch. Adriano Lazzari" w:date="2001-07-03T10:38:00Z">
        <w:r>
          <w:rPr>
            <w:i/>
            <w:color w:val="auto"/>
          </w:rPr>
          <w:t>Specifiche</w:t>
        </w:r>
      </w:ins>
      <w:ins w:id="7679" w:author="Arch. Adriano Lazzari" w:date="2001-07-03T10:38:00Z">
        <w:r>
          <w:rPr>
            <w:color w:val="auto"/>
          </w:rPr>
          <w:t xml:space="preserve"> - La luce netta della porta di accesso di ogni edificio e di ogni unità immobiliare deve essere di almeno 80 cm. La luce netta delle altre porte deve essere di almeno 75 cm.</w:t>
        </w:r>
      </w:ins>
    </w:p>
    <w:p>
      <w:pPr>
        <w:pStyle w:val="TESTO"/>
        <w:rPr>
          <w:color w:val="auto"/>
          <w:ins w:id="7682" w:author="Arch. Adriano Lazzari" w:date="2001-07-03T10:38:00Z"/>
        </w:rPr>
      </w:pPr>
      <w:ins w:id="7681" w:author="Arch. Adriano Lazzari" w:date="2001-07-03T10:38:00Z">
        <w:r>
          <w:rPr>
            <w:color w:val="auto"/>
          </w:rPr>
          <w:t>Gli spazi antistanti e retrostanti la porta devono essere dimensionati nel rispetto dei minimi previsti negli schemi grafici di seguito riportati.</w:t>
        </w:r>
      </w:ins>
    </w:p>
    <w:p>
      <w:pPr>
        <w:pStyle w:val="TESTO"/>
        <w:rPr>
          <w:color w:val="auto"/>
          <w:ins w:id="7684" w:author="Arch. Adriano Lazzari" w:date="2001-07-03T10:38:00Z"/>
        </w:rPr>
      </w:pPr>
      <w:ins w:id="7683" w:author="Arch. Adriano Lazzari" w:date="2001-07-03T10:38:00Z">
        <w:r>
          <w:rPr>
            <w:color w:val="auto"/>
          </w:rPr>
          <w:t>L’altezza delle maniglie deve essere compresa tra 85 e 95 cm (consigliata 90 cm). Devono inoltre, essere preferite soluzioni per le quali le singole ante delle porte non abbiano larghezza superiore ai 120 cm, e gli eventuali vetri siano collocati ad una altezza di almeno 40 cm dal piano del pavimento. L’anta mobile deve poter essere usata esercitando una pressione non superiore a 8 kg.</w:t>
        </w:r>
      </w:ins>
    </w:p>
    <w:p>
      <w:pPr>
        <w:pStyle w:val="TESTO"/>
        <w:rPr>
          <w:color w:val="auto"/>
          <w:ins w:id="7686" w:author="Arch. Adriano Lazzari" w:date="2001-07-03T10:38:00Z"/>
        </w:rPr>
      </w:pPr>
      <w:ins w:id="7685" w:author="Arch. Adriano Lazzari" w:date="2001-07-03T10:38:00Z">
        <w:r>
          <w:rPr>
            <w:color w:val="auto"/>
          </w:rPr>
        </w:r>
      </w:ins>
    </w:p>
    <w:p>
      <w:pPr>
        <w:pStyle w:val="TESTO"/>
        <w:ind w:hanging="0"/>
        <w:rPr>
          <w:color w:val="auto"/>
          <w:ins w:id="7688" w:author="Arch. Adriano Lazzari" w:date="2001-07-03T10:38:00Z"/>
        </w:rPr>
      </w:pPr>
      <w:ins w:id="7687" w:author="Arch. Adriano Lazzari" w:date="2001-07-03T10:38:00Z">
        <w:r>
          <w:rPr>
            <w:i/>
            <w:color w:val="auto"/>
          </w:rPr>
          <w:t>Art. XXX  Opere da fabbro e serramentista</w:t>
        </w:r>
      </w:ins>
    </w:p>
    <w:p>
      <w:pPr>
        <w:pStyle w:val="TESTO"/>
        <w:rPr>
          <w:color w:val="auto"/>
          <w:ins w:id="7690" w:author="Arch. Adriano Lazzari" w:date="2001-07-03T10:38:00Z"/>
        </w:rPr>
      </w:pPr>
      <w:ins w:id="7689" w:author="Arch. Adriano Lazzari" w:date="2001-07-03T10:38:00Z">
        <w:r>
          <w:rPr>
            <w:color w:val="auto"/>
          </w:rPr>
        </w:r>
      </w:ins>
    </w:p>
    <w:p>
      <w:pPr>
        <w:pStyle w:val="TESTO"/>
        <w:ind w:hanging="0"/>
        <w:rPr>
          <w:color w:val="auto"/>
          <w:ins w:id="7692" w:author="Arch. Adriano Lazzari" w:date="2001-07-03T10:38:00Z"/>
        </w:rPr>
      </w:pPr>
      <w:ins w:id="7691" w:author="Arch. Adriano Lazzari" w:date="2001-07-03T10:38:00Z">
        <w:r>
          <w:rPr>
            <w:i/>
            <w:color w:val="auto"/>
          </w:rPr>
          <w:t>Norme generali e particolari per opere in ferro</w:t>
        </w:r>
      </w:ins>
    </w:p>
    <w:p>
      <w:pPr>
        <w:pStyle w:val="TESTO"/>
        <w:rPr>
          <w:color w:val="auto"/>
          <w:ins w:id="7694" w:author="Arch. Adriano Lazzari" w:date="2001-07-03T10:38:00Z"/>
        </w:rPr>
      </w:pPr>
      <w:ins w:id="7693" w:author="Arch. Adriano Lazzari" w:date="2001-07-03T10:38:00Z">
        <w:r>
          <w:rPr>
            <w:color w:val="auto"/>
          </w:rPr>
          <w:t>Nelle opere di ferro, questo deve essere lavorato diligentemente con maestria, regolarità di forme e precisione di dimensioni, secondo i disegni che fornirà la Direzione dei Lavori con particolare attenzione nelle saldature e ribaditure. I fori saranno tutti eseguiti con trapano; le chiodature, ribaditure, ecc. dovranno essere perfette, senza sbavature; i tagli essere limati.</w:t>
        </w:r>
      </w:ins>
    </w:p>
    <w:p>
      <w:pPr>
        <w:pStyle w:val="TESTO"/>
        <w:rPr>
          <w:color w:val="auto"/>
          <w:ins w:id="7696" w:author="Arch. Adriano Lazzari" w:date="2001-07-03T10:38:00Z"/>
        </w:rPr>
      </w:pPr>
      <w:ins w:id="7695" w:author="Arch. Adriano Lazzari" w:date="2001-07-03T10:38:00Z">
        <w:r>
          <w:rPr>
            <w:color w:val="auto"/>
          </w:rPr>
          <w:t>Saranno rigorosamente rifiutati tutti quei pezzi che presentino il più leggero indizio di imperfezione.</w:t>
        </w:r>
      </w:ins>
    </w:p>
    <w:p>
      <w:pPr>
        <w:pStyle w:val="TESTO"/>
        <w:rPr>
          <w:color w:val="auto"/>
          <w:ins w:id="7698" w:author="Arch. Adriano Lazzari" w:date="2001-07-03T10:38:00Z"/>
        </w:rPr>
      </w:pPr>
      <w:ins w:id="7697" w:author="Arch. Adriano Lazzari" w:date="2001-07-03T10:38:00Z">
        <w:r>
          <w:rPr>
            <w:color w:val="auto"/>
          </w:rPr>
          <w:t>Ogni pezzo od opera completa in ferro dovrà essere fornita a piè d’opera colorita a minio.</w:t>
        </w:r>
      </w:ins>
    </w:p>
    <w:p>
      <w:pPr>
        <w:pStyle w:val="TESTO"/>
        <w:rPr>
          <w:color w:val="auto"/>
          <w:ins w:id="7700" w:author="Arch. Adriano Lazzari" w:date="2001-07-03T10:38:00Z"/>
        </w:rPr>
      </w:pPr>
      <w:ins w:id="7699" w:author="Arch. Adriano Lazzari" w:date="2001-07-03T10:38:00Z">
        <w:r>
          <w:rPr>
            <w:color w:val="auto"/>
          </w:rPr>
          <w:t>Per ogni opera in ferro a richiesta della Direzione dei Lavori, l’Appaltatore avrà l’obbligo di presentare il relativo modello alla preventiva approvazione.</w:t>
        </w:r>
      </w:ins>
    </w:p>
    <w:p>
      <w:pPr>
        <w:pStyle w:val="TESTO"/>
        <w:rPr>
          <w:color w:val="auto"/>
          <w:ins w:id="7702" w:author="Arch. Adriano Lazzari" w:date="2001-07-03T10:38:00Z"/>
        </w:rPr>
      </w:pPr>
      <w:ins w:id="7701" w:author="Arch. Adriano Lazzari" w:date="2001-07-03T10:38:00Z">
        <w:r>
          <w:rPr>
            <w:color w:val="auto"/>
          </w:rPr>
          <w:t>L’Impresa sarà in ogni caso obbligata a controllare gli ordinativi ed a rilevare sul posto le misure esatte delle diverse opere in ferro essendo responsabile degli inconvenienti che potessero verificarsi per l’omissione di tale controllo.</w:t>
        </w:r>
      </w:ins>
    </w:p>
    <w:p>
      <w:pPr>
        <w:pStyle w:val="TESTO"/>
        <w:rPr>
          <w:color w:val="auto"/>
          <w:ins w:id="7704" w:author="Arch. Adriano Lazzari" w:date="2001-07-03T10:38:00Z"/>
        </w:rPr>
      </w:pPr>
      <w:ins w:id="7703" w:author="Arch. Adriano Lazzari" w:date="2001-07-03T10:38:00Z">
        <w:r>
          <w:rPr>
            <w:color w:val="auto"/>
          </w:rPr>
          <w:t>In particolare si prescrive:</w:t>
        </w:r>
      </w:ins>
    </w:p>
    <w:p>
      <w:pPr>
        <w:pStyle w:val="TESTO"/>
        <w:rPr>
          <w:ins w:id="7708" w:author="Arch. Adriano Lazzari" w:date="2001-07-03T10:38:00Z"/>
        </w:rPr>
      </w:pPr>
      <w:ins w:id="7705" w:author="Arch. Adriano Lazzari" w:date="2001-07-03T10:38:00Z">
        <w:r>
          <w:rPr>
            <w:color w:val="auto"/>
          </w:rPr>
          <w:t xml:space="preserve">a) </w:t>
        </w:r>
      </w:ins>
      <w:ins w:id="7706" w:author="Arch. Adriano Lazzari" w:date="2001-07-03T10:38:00Z">
        <w:r>
          <w:rPr>
            <w:i/>
            <w:color w:val="auto"/>
          </w:rPr>
          <w:t>Inferriate, cancellate, ecc</w:t>
        </w:r>
      </w:ins>
      <w:ins w:id="7707" w:author="Arch. Adriano Lazzari" w:date="2001-07-03T10:38:00Z">
        <w:r>
          <w:rPr>
            <w:color w:val="auto"/>
          </w:rPr>
          <w:t>. - Saranno costruite a perfetta regola d’arte, secondo i tipi che verranno indicati all’atto esecutivo. Esse dovranno presentare tutti i regoli ben dritti, spianati ed in perfetta composizione. I tagli delle connessioni per i ferri incrociati mezzo a mezzo dovranno essere della massima precisione ed esattezza, ed il vuoto di uno dovrà esattamente corrispondere al pieno dell’altro, senza la minima ineguaglianza o discontinuità.</w:t>
        </w:r>
      </w:ins>
    </w:p>
    <w:p>
      <w:pPr>
        <w:pStyle w:val="TESTO"/>
        <w:rPr>
          <w:color w:val="auto"/>
          <w:ins w:id="7710" w:author="Arch. Adriano Lazzari" w:date="2001-07-03T10:38:00Z"/>
        </w:rPr>
      </w:pPr>
      <w:ins w:id="7709" w:author="Arch. Adriano Lazzari" w:date="2001-07-03T10:38:00Z">
        <w:r>
          <w:rPr>
            <w:color w:val="auto"/>
          </w:rPr>
          <w:t>Le inferriate con regoli intrecciati ad occhio non presenteranno nei buchi, formati a fuoco, alcuna fessura.</w:t>
        </w:r>
      </w:ins>
    </w:p>
    <w:p>
      <w:pPr>
        <w:pStyle w:val="TESTO"/>
        <w:rPr>
          <w:color w:val="auto"/>
          <w:ins w:id="7712" w:author="Arch. Adriano Lazzari" w:date="2001-07-03T10:38:00Z"/>
        </w:rPr>
      </w:pPr>
      <w:ins w:id="7711" w:author="Arch. Adriano Lazzari" w:date="2001-07-03T10:38:00Z">
        <w:r>
          <w:rPr>
            <w:color w:val="auto"/>
          </w:rPr>
          <w:t>In ogni caso l’intreccio dei ferri dovrà essere diritto ed in parte dovrà essere munito di occhi, in modo che nessun elemento possa essere sfilato.</w:t>
        </w:r>
      </w:ins>
    </w:p>
    <w:p>
      <w:pPr>
        <w:pStyle w:val="TESTO"/>
        <w:rPr>
          <w:color w:val="auto"/>
          <w:ins w:id="7714" w:author="Arch. Adriano Lazzari" w:date="2001-07-03T10:38:00Z"/>
        </w:rPr>
      </w:pPr>
      <w:ins w:id="7713" w:author="Arch. Adriano Lazzari" w:date="2001-07-03T10:38:00Z">
        <w:r>
          <w:rPr>
            <w:color w:val="auto"/>
          </w:rPr>
          <w:t>I telai saranno fissati ai ferri di orditura e saranno muniti di forti grappe ed arpioni, ben chiodati ai regoli di telaio in numero, dimensioni e posizioni che verranno indicate.</w:t>
        </w:r>
      </w:ins>
    </w:p>
    <w:p>
      <w:pPr>
        <w:pStyle w:val="TESTO"/>
        <w:rPr>
          <w:ins w:id="7718" w:author="Arch. Adriano Lazzari" w:date="2001-07-03T10:38:00Z"/>
        </w:rPr>
      </w:pPr>
      <w:ins w:id="7715" w:author="Arch. Adriano Lazzari" w:date="2001-07-03T10:38:00Z">
        <w:r>
          <w:rPr>
            <w:color w:val="auto"/>
          </w:rPr>
          <w:t xml:space="preserve">b) </w:t>
        </w:r>
      </w:ins>
      <w:ins w:id="7716" w:author="Arch. Adriano Lazzari" w:date="2001-07-03T10:38:00Z">
        <w:r>
          <w:rPr>
            <w:i/>
            <w:color w:val="auto"/>
          </w:rPr>
          <w:t>Infissi in ferro</w:t>
        </w:r>
      </w:ins>
      <w:ins w:id="7717" w:author="Arch. Adriano Lazzari" w:date="2001-07-03T10:38:00Z">
        <w:r>
          <w:rPr>
            <w:color w:val="auto"/>
          </w:rPr>
          <w:t>. - Gli infissi per finestre, vetrate ed altro, potranno essere richiesti con profilati ferro-finestra o con ferri comuni profilati.</w:t>
        </w:r>
      </w:ins>
    </w:p>
    <w:p>
      <w:pPr>
        <w:pStyle w:val="TESTO"/>
        <w:rPr>
          <w:color w:val="auto"/>
          <w:ins w:id="7720" w:author="Arch. Adriano Lazzari" w:date="2001-07-03T10:38:00Z"/>
        </w:rPr>
      </w:pPr>
      <w:ins w:id="7719" w:author="Arch. Adriano Lazzari" w:date="2001-07-03T10:38:00Z">
        <w:r>
          <w:rPr>
            <w:color w:val="auto"/>
          </w:rPr>
          <w:t>In tutti e due i casi dovranno essere simili al campione che potrà richiedere o fornire l’Amministrazione. Gli infissi potranno avere parte fissa od apribile, anche a vasistas, come sarà richiesto; le chiusure saranno eseguite a ricupero ad asta rigida, con corsa inversa ed avranno il ferro inferiore e superiore. Il sistema di chiusura potrà essere a leva od a manopola a seconda di come sarà richiesto. Le cerniere dovranno essere a quattro maschiettature in numero di due o tre parti per ciascuna partita dell’altezza non inferiore a 12 cm con ghiande terminali.</w:t>
        </w:r>
      </w:ins>
    </w:p>
    <w:p>
      <w:pPr>
        <w:pStyle w:val="TESTO"/>
        <w:rPr>
          <w:color w:val="auto"/>
          <w:ins w:id="7722" w:author="Arch. Adriano Lazzari" w:date="2001-07-03T10:38:00Z"/>
        </w:rPr>
      </w:pPr>
      <w:ins w:id="7721" w:author="Arch. Adriano Lazzari" w:date="2001-07-03T10:38:00Z">
        <w:r>
          <w:rPr>
            <w:color w:val="auto"/>
          </w:rPr>
          <w:t>Gli apparecchi di chiusura e di manovra in genere dovranno risultare bene equilibrati e non richiedere eccessivi sforzi per la chiusura.</w:t>
        </w:r>
      </w:ins>
    </w:p>
    <w:p>
      <w:pPr>
        <w:pStyle w:val="TESTO"/>
        <w:rPr>
          <w:color w:val="auto"/>
          <w:ins w:id="7724" w:author="Arch. Adriano Lazzari" w:date="2001-07-03T10:38:00Z"/>
        </w:rPr>
      </w:pPr>
      <w:ins w:id="7723" w:author="Arch. Adriano Lazzari" w:date="2001-07-03T10:38:00Z">
        <w:r>
          <w:rPr>
            <w:color w:val="auto"/>
          </w:rPr>
          <w:t>Le manopole e le cerniere, se richiesto, saranno cromate.</w:t>
        </w:r>
      </w:ins>
    </w:p>
    <w:p>
      <w:pPr>
        <w:pStyle w:val="TESTO"/>
        <w:rPr>
          <w:color w:val="auto"/>
          <w:ins w:id="7726" w:author="Arch. Adriano Lazzari" w:date="2001-07-03T10:38:00Z"/>
        </w:rPr>
      </w:pPr>
      <w:ins w:id="7725" w:author="Arch. Adriano Lazzari" w:date="2001-07-03T10:38:00Z">
        <w:r>
          <w:rPr>
            <w:color w:val="auto"/>
          </w:rPr>
          <w:t>Le ante apribili dovranno essere munite di gocciolatoio.</w:t>
        </w:r>
      </w:ins>
    </w:p>
    <w:p>
      <w:pPr>
        <w:pStyle w:val="TESTO"/>
        <w:rPr>
          <w:color w:val="auto"/>
          <w:ins w:id="7728" w:author="Arch. Adriano Lazzari" w:date="2001-07-03T10:38:00Z"/>
        </w:rPr>
      </w:pPr>
      <w:ins w:id="7727" w:author="Arch. Adriano Lazzari" w:date="2001-07-03T10:38:00Z">
        <w:r>
          <w:rPr>
            <w:color w:val="auto"/>
          </w:rPr>
          <w:t>Le ferramenta di ritegno dovranno essere proporzionate alla robustezza dell’infisso stesso.</w:t>
        </w:r>
      </w:ins>
    </w:p>
    <w:p>
      <w:pPr>
        <w:pStyle w:val="TESTO"/>
        <w:rPr>
          <w:color w:val="auto"/>
          <w:ins w:id="7730" w:author="Arch. Adriano Lazzari" w:date="2001-07-03T10:38:00Z"/>
        </w:rPr>
      </w:pPr>
      <w:ins w:id="7729" w:author="Arch. Adriano Lazzari" w:date="2001-07-03T10:38:00Z">
        <w:r>
          <w:rPr>
            <w:color w:val="auto"/>
          </w:rPr>
          <w:t>Per tutte le strutture metalliche si dovranno osservare le norme di cui alla legge 5 novembre 1971, n. 1086 ed al decreto Ministero ll.pp. 1 aprile 1983.</w:t>
        </w:r>
      </w:ins>
    </w:p>
    <w:p>
      <w:pPr>
        <w:pStyle w:val="TESTO"/>
        <w:rPr>
          <w:color w:val="auto"/>
          <w:ins w:id="7732" w:author="Arch. Adriano Lazzari" w:date="2001-07-03T10:38:00Z"/>
        </w:rPr>
      </w:pPr>
      <w:ins w:id="7731" w:author="Arch. Adriano Lazzari" w:date="2001-07-03T10:38:00Z">
        <w:r>
          <w:rPr>
            <w:color w:val="auto"/>
          </w:rPr>
        </w:r>
      </w:ins>
    </w:p>
    <w:p>
      <w:pPr>
        <w:pStyle w:val="TESTO"/>
        <w:ind w:hanging="0"/>
        <w:rPr>
          <w:color w:val="auto"/>
          <w:ins w:id="7734" w:author="Arch. Adriano Lazzari" w:date="2001-07-03T10:38:00Z"/>
        </w:rPr>
      </w:pPr>
      <w:ins w:id="7733" w:author="Arch. Adriano Lazzari" w:date="2001-07-03T10:38:00Z">
        <w:r>
          <w:rPr>
            <w:i/>
            <w:color w:val="auto"/>
          </w:rPr>
          <w:t>Art. XXXI  Opere da stuccatore</w:t>
        </w:r>
      </w:ins>
    </w:p>
    <w:p>
      <w:pPr>
        <w:pStyle w:val="TESTO"/>
        <w:rPr>
          <w:color w:val="auto"/>
          <w:ins w:id="7736" w:author="Arch. Adriano Lazzari" w:date="2001-07-03T10:38:00Z"/>
        </w:rPr>
      </w:pPr>
      <w:ins w:id="7735" w:author="Arch. Adriano Lazzari" w:date="2001-07-03T10:38:00Z">
        <w:r>
          <w:rPr>
            <w:color w:val="auto"/>
          </w:rPr>
        </w:r>
      </w:ins>
    </w:p>
    <w:p>
      <w:pPr>
        <w:pStyle w:val="TESTO"/>
        <w:rPr>
          <w:color w:val="auto"/>
          <w:ins w:id="7738" w:author="Arch. Adriano Lazzari" w:date="2001-07-03T10:38:00Z"/>
        </w:rPr>
      </w:pPr>
      <w:ins w:id="7737" w:author="Arch. Adriano Lazzari" w:date="2001-07-03T10:38:00Z">
        <w:r>
          <w:rPr>
            <w:color w:val="auto"/>
          </w:rPr>
          <w:t>La rasatura a gesso di pareti verticali, orizzontali, inclinate, piane e curve deve essere effettuata con una miscela di gesso da stuccatore e di calce adesiva in polvere nelle proporzioni di 60 parti di gesso e 40 di calce, in spessore non inferiore a 5 mm e non superiore a 10 mm, su preesistente intonaco rustico eseguito in piano con fasce; eventuali difetti dell’intonaco rustico devono essere corretti con malta a cura e spesa dell’esecutore dell’intonaco prima che venga applicata la rasatura a gesso. Questa deve essere eseguita in piano; la superficie di essa, sia in senso verticale che orizzontale non deve presentare ondulazioni, fuori quadro, strapiombi rilevabili ad occhio nudo o con normali sistemi di controllo; gli angoli e spigoli (rientranti e sporgenti) devono risultare assolutamente rettilinei in verticale, orizzontale ed in squadra; le superfici devono essere assolutamente prive di calcinaroli, graffi, tacche, grumi, rugosità ed altri difetti che compromettano la regolarità e la planarità delle pareti e plafoni.</w:t>
        </w:r>
      </w:ins>
    </w:p>
    <w:p>
      <w:pPr>
        <w:pStyle w:val="TESTO"/>
        <w:rPr>
          <w:color w:val="auto"/>
          <w:ins w:id="7740" w:author="Arch. Adriano Lazzari" w:date="2001-07-03T10:38:00Z"/>
        </w:rPr>
      </w:pPr>
      <w:ins w:id="7739" w:author="Arch. Adriano Lazzari" w:date="2001-07-03T10:38:00Z">
        <w:r>
          <w:rPr>
            <w:color w:val="auto"/>
          </w:rPr>
          <w:t>Il rivestimento a soffitto con pannelli di gesso armato comprende, oltre alla fornitura del pannello e relativa mano d’opera dello specialista e suo aiutante, la fornitura dei tiranti in filo di ferro zincato ed il loro aggancio alla preesistente struttura portante; qualora sia necessaria l’esecuzione di una struttura in legno, cui fissare il rivestimento di gesso, questa viene compensata a parte.</w:t>
        </w:r>
      </w:ins>
    </w:p>
    <w:p>
      <w:pPr>
        <w:pStyle w:val="TESTO"/>
        <w:rPr>
          <w:ins w:id="7744" w:author="Arch. Adriano Lazzari" w:date="2001-07-03T10:38:00Z"/>
        </w:rPr>
      </w:pPr>
      <w:ins w:id="7741" w:author="Arch. Adriano Lazzari" w:date="2001-07-03T10:38:00Z">
        <w:r>
          <w:rPr>
            <w:color w:val="auto"/>
          </w:rPr>
          <w:t>Le rasature a gesso si computano a metro quadrato di superficie effettiva e comprendono la rasatura sulle pareti, la formazione di spigoli ed angoli, le riprese, i ripristini, i ritocchi, con un minimo contabilizzato a m</w:t>
        </w:r>
      </w:ins>
      <w:ins w:id="7742" w:author="Arch. Adriano Lazzari" w:date="2001-07-03T10:38:00Z">
        <w:r>
          <w:rPr>
            <w:color w:val="auto"/>
            <w:position w:val="7"/>
            <w:sz w:val="12"/>
          </w:rPr>
          <w:t>2</w:t>
        </w:r>
      </w:ins>
      <w:ins w:id="7743" w:author="Arch. Adriano Lazzari" w:date="2001-07-03T10:38:00Z">
        <w:r>
          <w:rPr>
            <w:color w:val="auto"/>
          </w:rPr>
          <w:t xml:space="preserve"> 1 per la rasatura ed il rivestimento in pannelli di gesso misurati in sviluppo di superficie, escluso aggetti, rientranze e sporgenze inferiori a 5 cm e con un minimo di 1 m per le opere misurate a metro lineare.</w:t>
        </w:r>
      </w:ins>
    </w:p>
    <w:p>
      <w:pPr>
        <w:pStyle w:val="TESTO"/>
        <w:rPr>
          <w:color w:val="auto"/>
          <w:ins w:id="7746" w:author="Arch. Adriano Lazzari" w:date="2001-07-03T10:38:00Z"/>
        </w:rPr>
      </w:pPr>
      <w:ins w:id="7745" w:author="Arch. Adriano Lazzari" w:date="2001-07-03T10:38:00Z">
        <w:r>
          <w:rPr>
            <w:color w:val="auto"/>
          </w:rPr>
        </w:r>
      </w:ins>
    </w:p>
    <w:p>
      <w:pPr>
        <w:pStyle w:val="TESTO"/>
        <w:ind w:hanging="0"/>
        <w:rPr>
          <w:color w:val="auto"/>
          <w:ins w:id="7748" w:author="Arch. Adriano Lazzari" w:date="2001-07-03T10:38:00Z"/>
        </w:rPr>
      </w:pPr>
      <w:ins w:id="7747" w:author="Arch. Adriano Lazzari" w:date="2001-07-03T10:38:00Z">
        <w:r>
          <w:rPr>
            <w:i/>
            <w:color w:val="auto"/>
          </w:rPr>
          <w:t>Art. XXXII  Opere da vetraio</w:t>
        </w:r>
      </w:ins>
    </w:p>
    <w:p>
      <w:pPr>
        <w:pStyle w:val="TESTO"/>
        <w:rPr>
          <w:color w:val="auto"/>
          <w:ins w:id="7750" w:author="Arch. Adriano Lazzari" w:date="2001-07-03T10:38:00Z"/>
        </w:rPr>
      </w:pPr>
      <w:ins w:id="7749" w:author="Arch. Adriano Lazzari" w:date="2001-07-03T10:38:00Z">
        <w:r>
          <w:rPr>
            <w:color w:val="auto"/>
          </w:rPr>
        </w:r>
      </w:ins>
    </w:p>
    <w:p>
      <w:pPr>
        <w:pStyle w:val="TESTO"/>
        <w:rPr>
          <w:color w:val="auto"/>
          <w:ins w:id="7752" w:author="Arch. Adriano Lazzari" w:date="2001-07-03T10:38:00Z"/>
        </w:rPr>
      </w:pPr>
      <w:ins w:id="7751" w:author="Arch. Adriano Lazzari" w:date="2001-07-03T10:38:00Z">
        <w:r>
          <w:rPr>
            <w:color w:val="auto"/>
          </w:rPr>
          <w:t>Le lastre di vetro saranno di norma chiare, del tipo indicato nell’elenco prezzi; per le latrine si adotteranno vetri rigati o smerigliati, il tutto salvo più precise indicazioni che saranno impartite all’atto della fornitura dalla Direzione dei Lavori.</w:t>
        </w:r>
      </w:ins>
    </w:p>
    <w:p>
      <w:pPr>
        <w:pStyle w:val="TESTO"/>
        <w:rPr>
          <w:color w:val="auto"/>
          <w:ins w:id="7754" w:author="Arch. Adriano Lazzari" w:date="2001-07-03T10:38:00Z"/>
        </w:rPr>
      </w:pPr>
      <w:ins w:id="7753" w:author="Arch. Adriano Lazzari" w:date="2001-07-03T10:38:00Z">
        <w:r>
          <w:rPr>
            <w:color w:val="auto"/>
          </w:rPr>
          <w:t>Per quanto riguarda la posa in opera, le lastre di vetro verranno normalmente assicurate negli appositi incavi dei vari infissi in legno con adatte puntine e mastice da vetraio (formato con gesso e olio di lino cotto), spalmando prima uno strato sottile di mastice sui margini verso l’esterno del battente nel quale deve collocarsi la lastra.</w:t>
        </w:r>
      </w:ins>
    </w:p>
    <w:p>
      <w:pPr>
        <w:pStyle w:val="TESTO"/>
        <w:rPr>
          <w:color w:val="auto"/>
          <w:ins w:id="7756" w:author="Arch. Adriano Lazzari" w:date="2001-07-03T10:38:00Z"/>
        </w:rPr>
      </w:pPr>
      <w:ins w:id="7755" w:author="Arch. Adriano Lazzari" w:date="2001-07-03T10:38:00Z">
        <w:r>
          <w:rPr>
            <w:color w:val="auto"/>
          </w:rPr>
          <w:t>Collocata questa in opera, saranno stuccati i margini verso l’interno col mastice ad orlo inclinato a 45°, ovvero si fisserà mediante regoletti di legno e viti.</w:t>
        </w:r>
      </w:ins>
    </w:p>
    <w:p>
      <w:pPr>
        <w:pStyle w:val="TESTO"/>
        <w:rPr>
          <w:color w:val="auto"/>
          <w:ins w:id="7758" w:author="Arch. Adriano Lazzari" w:date="2001-07-03T10:38:00Z"/>
        </w:rPr>
      </w:pPr>
      <w:ins w:id="7757" w:author="Arch. Adriano Lazzari" w:date="2001-07-03T10:38:00Z">
        <w:r>
          <w:rPr>
            <w:color w:val="auto"/>
          </w:rPr>
          <w:t>Potrà inoltre esser richiesta la posa delle lastre entro intelaiature ad incastro, nel qual caso le lastre, che verranno infilate dall’apposita fessura praticata nella traversa superiore dell’infisso, dovranno essere accuratamente fissate con spessori invisibili, in modo che non vibrino.</w:t>
        </w:r>
      </w:ins>
    </w:p>
    <w:p>
      <w:pPr>
        <w:pStyle w:val="TESTO"/>
        <w:rPr>
          <w:color w:val="auto"/>
          <w:ins w:id="7760" w:author="Arch. Adriano Lazzari" w:date="2001-07-03T10:38:00Z"/>
        </w:rPr>
      </w:pPr>
      <w:ins w:id="7759" w:author="Arch. Adriano Lazzari" w:date="2001-07-03T10:38:00Z">
        <w:r>
          <w:rPr>
            <w:color w:val="auto"/>
          </w:rPr>
          <w:t>Sugli infissi in ferro le lastre di vetro potranno essere montate o con stucco ad orlo inclinato, come sopra accennato, o mediante regoletti di metallo o di legno fissato con viti; in ogni caso si dovrà avere particolare cura nel formare un finissimo strato di stucco su tutto il perimetro della battuta dell’infisso contro cui dovrà appoggiarsi poi il vetro, e nel ristuccare accuratamente dall’esterno tale strato con altro stucco, in modo da impedire in maniera sicura il passaggio verso l’interno dell’acqua piovana battente a forza contro il vetro e far sì che il vetro riposi fra due strati di stucco (uno verso l’esterno e l’altro verso l’interno).</w:t>
        </w:r>
      </w:ins>
    </w:p>
    <w:p>
      <w:pPr>
        <w:pStyle w:val="TESTO"/>
        <w:rPr>
          <w:color w:val="auto"/>
          <w:ins w:id="7762" w:author="Arch. Adriano Lazzari" w:date="2001-07-03T10:38:00Z"/>
        </w:rPr>
      </w:pPr>
      <w:ins w:id="7761" w:author="Arch. Adriano Lazzari" w:date="2001-07-03T10:38:00Z">
        <w:r>
          <w:rPr>
            <w:color w:val="auto"/>
          </w:rPr>
          <w:t>Potrà essere richiesta infine la fornitura di vetro isolante e diffusore (tipo “Termolux” o simile), formato da due lastre di vetro chiaro dello spessore di 2,2 mm, racchiudenti uno strato uniforme (dello spessore da 3 mm) di feltro di fili e fibre di vetro trasparente, convenientemente disposti rispetto alla direzione dei raggi luminosi, racchiuso e protetto da ogni contatto con l’aria esterna mediante un bordo perimetrale di chiusura, largo da 10 a 15 mm, costituito da uno speciale composto adesivo resistente all’umidità.</w:t>
        </w:r>
      </w:ins>
    </w:p>
    <w:p>
      <w:pPr>
        <w:pStyle w:val="TESTO"/>
        <w:rPr>
          <w:color w:val="auto"/>
          <w:ins w:id="7764" w:author="Arch. Adriano Lazzari" w:date="2001-07-03T10:38:00Z"/>
        </w:rPr>
      </w:pPr>
      <w:ins w:id="7763" w:author="Arch. Adriano Lazzari" w:date="2001-07-03T10:38:00Z">
        <w:r>
          <w:rPr>
            <w:color w:val="auto"/>
          </w:rPr>
          <w:t>Lo stucco da vetraio dovrà sempre essere protetto con una verniciatura a base di minio ed olio cotto; quello per la posa del “Termolux” sarà del tipo speciale adatto.</w:t>
        </w:r>
      </w:ins>
    </w:p>
    <w:p>
      <w:pPr>
        <w:pStyle w:val="TESTO"/>
        <w:rPr>
          <w:color w:val="auto"/>
          <w:ins w:id="7766" w:author="Arch. Adriano Lazzari" w:date="2001-07-03T10:38:00Z"/>
        </w:rPr>
      </w:pPr>
      <w:ins w:id="7765" w:author="Arch. Adriano Lazzari" w:date="2001-07-03T10:38:00Z">
        <w:r>
          <w:rPr>
            <w:color w:val="auto"/>
          </w:rPr>
          <w:t>Il collocamento in opera delle lastre di vetro, cristallo, ecc. potrà essere richiesto a qualunque altezza ed in qualsiasi posizione, e dovrà essere completato da una perfetta pulitura delle due facce delle lastre stesse, che dovranno risultare perfettamente lucide e trasparenti.</w:t>
        </w:r>
      </w:ins>
    </w:p>
    <w:p>
      <w:pPr>
        <w:pStyle w:val="TESTO"/>
        <w:rPr>
          <w:color w:val="auto"/>
          <w:ins w:id="7768" w:author="Arch. Adriano Lazzari" w:date="2001-07-03T10:38:00Z"/>
        </w:rPr>
      </w:pPr>
      <w:ins w:id="7767" w:author="Arch. Adriano Lazzari" w:date="2001-07-03T10:38:00Z">
        <w:r>
          <w:rPr>
            <w:color w:val="auto"/>
          </w:rPr>
          <w:t>L’Impresa ha l’obbligo di controllare gli ordinativi dei vari tipi di vetri passatile dalla Direzione dei Lavori, rilevandone le esatte misure ed i quantitativi, e di segnalare a quest’ultima le eventuali discordanze, restando a suo completo carico gli inconvenienti di qualsiasi genere che potessero derivare dall’omissione di tale tempestivo controllo.</w:t>
        </w:r>
      </w:ins>
    </w:p>
    <w:p>
      <w:pPr>
        <w:pStyle w:val="TESTO"/>
        <w:rPr>
          <w:color w:val="auto"/>
          <w:ins w:id="7770" w:author="Arch. Adriano Lazzari" w:date="2001-07-03T10:38:00Z"/>
        </w:rPr>
      </w:pPr>
      <w:ins w:id="7769" w:author="Arch. Adriano Lazzari" w:date="2001-07-03T10:38:00Z">
        <w:r>
          <w:rPr>
            <w:color w:val="auto"/>
          </w:rPr>
          <w:t>Essa ha anche l’obbligo della posa in opera di ogni specie di vetri o cristalli, anche se forniti da altre Ditte, a prezzi di tariffa.</w:t>
        </w:r>
      </w:ins>
    </w:p>
    <w:p>
      <w:pPr>
        <w:pStyle w:val="TESTO"/>
        <w:rPr>
          <w:color w:val="auto"/>
          <w:ins w:id="7772" w:author="Arch. Adriano Lazzari" w:date="2001-07-03T10:38:00Z"/>
        </w:rPr>
      </w:pPr>
      <w:ins w:id="7771" w:author="Arch. Adriano Lazzari" w:date="2001-07-03T10:38:00Z">
        <w:r>
          <w:rPr>
            <w:color w:val="auto"/>
          </w:rPr>
          <w:t>Ogni rottura di vetri o cristalli, avvenuta prima della presa in consegna da parte della Direzione dei Lavori, sarà a carico dell’Impresa.</w:t>
        </w:r>
      </w:ins>
    </w:p>
    <w:p>
      <w:pPr>
        <w:pStyle w:val="TESTO"/>
        <w:rPr>
          <w:color w:val="auto"/>
          <w:ins w:id="7774" w:author="Arch. Adriano Lazzari" w:date="2001-07-03T10:38:00Z"/>
        </w:rPr>
      </w:pPr>
      <w:ins w:id="7773" w:author="Arch. Adriano Lazzari" w:date="2001-07-03T10:38:00Z">
        <w:r>
          <w:rPr>
            <w:color w:val="auto"/>
          </w:rPr>
        </w:r>
      </w:ins>
    </w:p>
    <w:p>
      <w:pPr>
        <w:pStyle w:val="TESTO"/>
        <w:ind w:hanging="0"/>
        <w:rPr>
          <w:color w:val="auto"/>
          <w:ins w:id="7776" w:author="Arch. Adriano Lazzari" w:date="2001-07-03T10:38:00Z"/>
        </w:rPr>
      </w:pPr>
      <w:ins w:id="7775" w:author="Arch. Adriano Lazzari" w:date="2001-07-03T10:38:00Z">
        <w:r>
          <w:rPr>
            <w:i/>
            <w:color w:val="auto"/>
          </w:rPr>
          <w:t>Art. XXXIII  Opere da lattoniere</w:t>
        </w:r>
      </w:ins>
    </w:p>
    <w:p>
      <w:pPr>
        <w:pStyle w:val="TESTO"/>
        <w:rPr>
          <w:color w:val="auto"/>
          <w:ins w:id="7778" w:author="Arch. Adriano Lazzari" w:date="2001-07-03T10:38:00Z"/>
        </w:rPr>
      </w:pPr>
      <w:ins w:id="7777" w:author="Arch. Adriano Lazzari" w:date="2001-07-03T10:38:00Z">
        <w:r>
          <w:rPr>
            <w:color w:val="auto"/>
          </w:rPr>
        </w:r>
      </w:ins>
    </w:p>
    <w:p>
      <w:pPr>
        <w:pStyle w:val="TESTO"/>
        <w:rPr>
          <w:color w:val="auto"/>
          <w:ins w:id="7780" w:author="Arch. Adriano Lazzari" w:date="2001-07-03T10:38:00Z"/>
        </w:rPr>
      </w:pPr>
      <w:ins w:id="7779" w:author="Arch. Adriano Lazzari" w:date="2001-07-03T10:38:00Z">
        <w:r>
          <w:rPr>
            <w:color w:val="auto"/>
          </w:rPr>
          <w:t>La chiodatura con ribattini di rame, ove occorrente, deve essere doppia con i ribattini alternati ed equidistanti uno dall’altro.</w:t>
        </w:r>
      </w:ins>
    </w:p>
    <w:p>
      <w:pPr>
        <w:pStyle w:val="TESTO"/>
        <w:rPr>
          <w:color w:val="auto"/>
          <w:ins w:id="7782" w:author="Arch. Adriano Lazzari" w:date="2001-07-03T10:38:00Z"/>
        </w:rPr>
      </w:pPr>
      <w:ins w:id="7781" w:author="Arch. Adriano Lazzari" w:date="2001-07-03T10:38:00Z">
        <w:r>
          <w:rPr>
            <w:color w:val="auto"/>
          </w:rPr>
          <w:t>La saldatura con stagno deve essere uniforme e senza interruzioni; i bracci per l’affrancatura dei tubi pluviali devono essere a distanza non superiore ad 1,5 m; le cicogne per sostegno di canali di gronda, a distanza non superiore ad 1 m.</w:t>
        </w:r>
      </w:ins>
    </w:p>
    <w:p>
      <w:pPr>
        <w:pStyle w:val="TESTO"/>
        <w:rPr>
          <w:color w:val="auto"/>
          <w:ins w:id="7784" w:author="Arch. Adriano Lazzari" w:date="2001-07-03T10:38:00Z"/>
        </w:rPr>
      </w:pPr>
      <w:ins w:id="7783" w:author="Arch. Adriano Lazzari" w:date="2001-07-03T10:38:00Z">
        <w:r>
          <w:rPr>
            <w:color w:val="auto"/>
          </w:rPr>
          <w:t>Le sovrapposizioni devono essere non inferiori a cm 5 per i pluviali, a 15 per canali e scossaline.</w:t>
        </w:r>
      </w:ins>
    </w:p>
    <w:p>
      <w:pPr>
        <w:pStyle w:val="TESTO"/>
        <w:rPr>
          <w:color w:val="auto"/>
          <w:ins w:id="7786" w:author="Arch. Adriano Lazzari" w:date="2001-07-03T10:38:00Z"/>
        </w:rPr>
      </w:pPr>
      <w:ins w:id="7785" w:author="Arch. Adriano Lazzari" w:date="2001-07-03T10:38:00Z">
        <w:r>
          <w:rPr>
            <w:color w:val="auto"/>
          </w:rPr>
          <w:t>Per i materiali in plastica le connessioni devono essere effettuate con collante in modo da garantire una perfetta tenuta, gli accoppiamenti sia verticali che orizzontali devono essere effettuati in modo da assicurare l’assorbimento delle dilatazioni termiche; in particolare gli elementi per canali di gronda devono comprendere gli angolari normali e speciali, i raccordi, le testate esterne ed interne, con o senza scarico a seconda delle esigenze dell’opera da compiere.</w:t>
        </w:r>
      </w:ins>
    </w:p>
    <w:p>
      <w:pPr>
        <w:pStyle w:val="TESTO"/>
        <w:rPr>
          <w:color w:val="auto"/>
          <w:ins w:id="7788" w:author="Arch. Adriano Lazzari" w:date="2001-07-03T10:38:00Z"/>
        </w:rPr>
      </w:pPr>
      <w:ins w:id="7787" w:author="Arch. Adriano Lazzari" w:date="2001-07-03T10:38:00Z">
        <w:r>
          <w:rPr>
            <w:color w:val="auto"/>
          </w:rPr>
        </w:r>
      </w:ins>
    </w:p>
    <w:p>
      <w:pPr>
        <w:pStyle w:val="TESTO"/>
        <w:ind w:hanging="0"/>
        <w:rPr>
          <w:color w:val="auto"/>
          <w:ins w:id="7790" w:author="Arch. Adriano Lazzari" w:date="2001-07-03T10:38:00Z"/>
        </w:rPr>
      </w:pPr>
      <w:ins w:id="7789" w:author="Arch. Adriano Lazzari" w:date="2001-07-03T10:38:00Z">
        <w:r>
          <w:rPr>
            <w:i/>
            <w:color w:val="auto"/>
          </w:rPr>
          <w:t>Art. XXXIV  Opere da stagnaio</w:t>
        </w:r>
      </w:ins>
    </w:p>
    <w:p>
      <w:pPr>
        <w:pStyle w:val="TESTO"/>
        <w:rPr>
          <w:color w:val="auto"/>
          <w:ins w:id="7792" w:author="Arch. Adriano Lazzari" w:date="2001-07-03T10:38:00Z"/>
        </w:rPr>
      </w:pPr>
      <w:ins w:id="7791" w:author="Arch. Adriano Lazzari" w:date="2001-07-03T10:38:00Z">
        <w:r>
          <w:rPr>
            <w:color w:val="auto"/>
          </w:rPr>
        </w:r>
      </w:ins>
    </w:p>
    <w:p>
      <w:pPr>
        <w:pStyle w:val="TESTO"/>
        <w:rPr>
          <w:color w:val="auto"/>
          <w:ins w:id="7794" w:author="Arch. Adriano Lazzari" w:date="2001-07-03T10:38:00Z"/>
        </w:rPr>
      </w:pPr>
      <w:ins w:id="7793" w:author="Arch. Adriano Lazzari" w:date="2001-07-03T10:38:00Z">
        <w:r>
          <w:rPr>
            <w:color w:val="auto"/>
          </w:rPr>
          <w:t>I manufatti in latta, in lamiera di ferro nera o zincata, in ghisa, in zinco, in rame, in piombo, in ottone, in alluminio o in altri materiali dovranno essere delle dimensioni e forme richieste nonché lavorati a regola d’arte, con la maggiore precisione.</w:t>
        </w:r>
      </w:ins>
    </w:p>
    <w:p>
      <w:pPr>
        <w:pStyle w:val="TESTO"/>
        <w:rPr>
          <w:color w:val="auto"/>
          <w:ins w:id="7796" w:author="Arch. Adriano Lazzari" w:date="2001-07-03T10:38:00Z"/>
        </w:rPr>
      </w:pPr>
      <w:ins w:id="7795" w:author="Arch. Adriano Lazzari" w:date="2001-07-03T10:38:00Z">
        <w:r>
          <w:rPr>
            <w:color w:val="auto"/>
          </w:rPr>
          <w:t>Detti lavori saranno dati in opera, salvo contraria precisazione contenuta nella tariffa dei prezzi, completi di ogni accessorio necessario al loro perfetto funzionamento, come raccordi di attacco, coperchio, viti di spurgo in ottone o bronzo, pezzi speciali e sostegni di ogni genere (braccetti, grappe, ecc.). Saranno inoltre verniciati con una mano di catrame liquido, ovvero di minio di piombo ed olio di lino cotto, od anche con due mani di vernice comune, a seconda delle disposizioni della Direzione dei Lavori.</w:t>
        </w:r>
      </w:ins>
    </w:p>
    <w:p>
      <w:pPr>
        <w:pStyle w:val="TESTO"/>
        <w:rPr>
          <w:color w:val="auto"/>
          <w:ins w:id="7798" w:author="Arch. Adriano Lazzari" w:date="2001-07-03T10:38:00Z"/>
        </w:rPr>
      </w:pPr>
      <w:ins w:id="7797" w:author="Arch. Adriano Lazzari" w:date="2001-07-03T10:38:00Z">
        <w:r>
          <w:rPr>
            <w:color w:val="auto"/>
          </w:rPr>
          <w:t>Le giunzioni dei pezzi saranno fatte mediante chiodature, ribattiture, o saldature, secondo quanto prescritto dalla stessa Direzione ed in conformità ai campioni, che dovranno essere presentati per l’approvazione.</w:t>
        </w:r>
      </w:ins>
    </w:p>
    <w:p>
      <w:pPr>
        <w:pStyle w:val="TESTO"/>
        <w:rPr>
          <w:color w:val="auto"/>
          <w:ins w:id="7800" w:author="Arch. Adriano Lazzari" w:date="2001-07-03T10:38:00Z"/>
        </w:rPr>
      </w:pPr>
      <w:ins w:id="7799" w:author="Arch. Adriano Lazzari" w:date="2001-07-03T10:38:00Z">
        <w:r>
          <w:rPr>
            <w:color w:val="auto"/>
          </w:rPr>
          <w:t>L’Impresa ha l’obbligo di presentare, a richiesta della Direzione dei lavori, i progetti delle varie opere, tubazioni, reti di distribuzione, di raccolta, ecc. completi dei relativi calcoli, disegni e relazioni, di apportarvi le modifiche che saranno richieste e di ottenere l’approvazione da parte della Direzione stessa prima dell’inizio delle opere stesse.</w:t>
        </w:r>
      </w:ins>
    </w:p>
    <w:p>
      <w:pPr>
        <w:pStyle w:val="TESTO"/>
        <w:rPr>
          <w:color w:val="auto"/>
          <w:ins w:id="7802" w:author="Arch. Adriano Lazzari" w:date="2001-07-03T10:38:00Z"/>
        </w:rPr>
      </w:pPr>
      <w:ins w:id="7801" w:author="Arch. Adriano Lazzari" w:date="2001-07-03T10:38:00Z">
        <w:r>
          <w:rPr>
            <w:color w:val="auto"/>
          </w:rPr>
        </w:r>
      </w:ins>
    </w:p>
    <w:p>
      <w:pPr>
        <w:pStyle w:val="TESTO"/>
        <w:ind w:hanging="0"/>
        <w:rPr>
          <w:color w:val="auto"/>
          <w:ins w:id="7804" w:author="Arch. Adriano Lazzari" w:date="2001-07-03T10:38:00Z"/>
        </w:rPr>
      </w:pPr>
      <w:ins w:id="7803" w:author="Arch. Adriano Lazzari" w:date="2001-07-03T10:38:00Z">
        <w:r>
          <w:rPr>
            <w:i/>
            <w:color w:val="auto"/>
          </w:rPr>
          <w:t>Art. XXXV  Opere da imbianchino</w:t>
        </w:r>
      </w:ins>
    </w:p>
    <w:p>
      <w:pPr>
        <w:pStyle w:val="TESTO"/>
        <w:rPr>
          <w:color w:val="auto"/>
          <w:ins w:id="7806" w:author="Arch. Adriano Lazzari" w:date="2001-07-03T10:38:00Z"/>
        </w:rPr>
      </w:pPr>
      <w:ins w:id="7805" w:author="Arch. Adriano Lazzari" w:date="2001-07-03T10:38:00Z">
        <w:r>
          <w:rPr>
            <w:color w:val="auto"/>
          </w:rPr>
        </w:r>
      </w:ins>
    </w:p>
    <w:p>
      <w:pPr>
        <w:pStyle w:val="TESTO"/>
        <w:ind w:hanging="0"/>
        <w:rPr>
          <w:color w:val="auto"/>
          <w:ins w:id="7808" w:author="Arch. Adriano Lazzari" w:date="2001-07-03T10:38:00Z"/>
        </w:rPr>
      </w:pPr>
      <w:ins w:id="7807" w:author="Arch. Adriano Lazzari" w:date="2001-07-03T10:38:00Z">
        <w:r>
          <w:rPr>
            <w:i/>
            <w:color w:val="auto"/>
          </w:rPr>
          <w:t>Tinteggiature, verniciature e coloriture - norme generali</w:t>
        </w:r>
      </w:ins>
    </w:p>
    <w:p>
      <w:pPr>
        <w:pStyle w:val="TESTO"/>
        <w:rPr>
          <w:color w:val="auto"/>
          <w:ins w:id="7810" w:author="Arch. Adriano Lazzari" w:date="2001-07-03T10:38:00Z"/>
        </w:rPr>
      </w:pPr>
      <w:ins w:id="7809" w:author="Arch. Adriano Lazzari" w:date="2001-07-03T10:38:00Z">
        <w:r>
          <w:rPr>
            <w:color w:val="auto"/>
          </w:rPr>
          <w:t>Qualunque tinteggiatura, coloritura o verniciatura dovrà essere preceduta da una conveniente ed accuratissima preparazione delle superfici, e precisamente da raschiature, scrostature, eventuali riprese di spigoli e tutto quanto occorre per uguagliare le superfici medesime.</w:t>
        </w:r>
      </w:ins>
    </w:p>
    <w:p>
      <w:pPr>
        <w:pStyle w:val="TESTO"/>
        <w:rPr>
          <w:color w:val="auto"/>
          <w:ins w:id="7812" w:author="Arch. Adriano Lazzari" w:date="2001-07-03T10:38:00Z"/>
        </w:rPr>
      </w:pPr>
      <w:ins w:id="7811" w:author="Arch. Adriano Lazzari" w:date="2001-07-03T10:38:00Z">
        <w:r>
          <w:rPr>
            <w:color w:val="auto"/>
          </w:rPr>
          <w:t>Successivamente le dette superfici dovranno essere perfettamente levigate con carta vetrata e, quando trattasi di coloriture o verniciature, nuovamente stuccate, quindi pomiciate e lisciate, previa imprimitura, con modalità e sistemi atti ad assicurare la perfetta riuscita del lavoro.</w:t>
        </w:r>
      </w:ins>
    </w:p>
    <w:p>
      <w:pPr>
        <w:pStyle w:val="TESTO"/>
        <w:rPr>
          <w:color w:val="auto"/>
          <w:ins w:id="7814" w:author="Arch. Adriano Lazzari" w:date="2001-07-03T10:38:00Z"/>
        </w:rPr>
      </w:pPr>
      <w:ins w:id="7813" w:author="Arch. Adriano Lazzari" w:date="2001-07-03T10:38:00Z">
        <w:r>
          <w:rPr>
            <w:color w:val="auto"/>
          </w:rPr>
          <w:t xml:space="preserve">Speciale riguardo dovrà aversi per le superfici da rivestire con vernici. </w:t>
        </w:r>
      </w:ins>
    </w:p>
    <w:p>
      <w:pPr>
        <w:pStyle w:val="TESTO"/>
        <w:rPr>
          <w:color w:val="auto"/>
          <w:ins w:id="7816" w:author="Arch. Adriano Lazzari" w:date="2001-07-03T10:38:00Z"/>
        </w:rPr>
      </w:pPr>
      <w:ins w:id="7815" w:author="Arch. Adriano Lazzari" w:date="2001-07-03T10:38:00Z">
        <w:r>
          <w:rPr>
            <w:color w:val="auto"/>
          </w:rPr>
          <w:t>Le tinteggiature, coloriture e verniciature dovranno, se richiesto, essere anche eseguite con colori diversi su una stessa parete, complete di filettature, zoccoli e quant’altro occorre per l’esecuzione dei lavori a regola d’arte.</w:t>
        </w:r>
      </w:ins>
    </w:p>
    <w:p>
      <w:pPr>
        <w:pStyle w:val="TESTO"/>
        <w:rPr>
          <w:color w:val="auto"/>
          <w:ins w:id="7818" w:author="Arch. Adriano Lazzari" w:date="2001-07-03T10:38:00Z"/>
        </w:rPr>
      </w:pPr>
      <w:ins w:id="7817" w:author="Arch. Adriano Lazzari" w:date="2001-07-03T10:38:00Z">
        <w:r>
          <w:rPr>
            <w:color w:val="auto"/>
          </w:rPr>
          <w:t>La scelta dei colori è dovuta al criterio insindacabile della Direzione dei Lavori e non sarà ammessa alcuna distinzione tra colori ordinari e colori fini, dovendosi in ogni caso fornire i materiali più fini e delle migliori qualità.</w:t>
        </w:r>
      </w:ins>
    </w:p>
    <w:p>
      <w:pPr>
        <w:pStyle w:val="TESTO"/>
        <w:rPr>
          <w:color w:val="auto"/>
          <w:ins w:id="7820" w:author="Arch. Adriano Lazzari" w:date="2001-07-03T10:38:00Z"/>
        </w:rPr>
      </w:pPr>
      <w:ins w:id="7819" w:author="Arch. Adriano Lazzari" w:date="2001-07-03T10:38:00Z">
        <w:r>
          <w:rPr>
            <w:color w:val="auto"/>
          </w:rPr>
          <w:t>Le successive passate di coloriture ad olio e verniciature dovranno essere di tonalità diverse, in modo che sia possibile, in qualunque momento, controllare il numero delle passate che sono state applicate.</w:t>
        </w:r>
      </w:ins>
    </w:p>
    <w:p>
      <w:pPr>
        <w:pStyle w:val="TESTO"/>
        <w:rPr>
          <w:color w:val="auto"/>
          <w:ins w:id="7822" w:author="Arch. Adriano Lazzari" w:date="2001-07-03T10:38:00Z"/>
        </w:rPr>
      </w:pPr>
      <w:ins w:id="7821" w:author="Arch. Adriano Lazzari" w:date="2001-07-03T10:38:00Z">
        <w:r>
          <w:rPr>
            <w:color w:val="auto"/>
          </w:rPr>
          <w:t>In caso di contestazione, qualora l’impresa non sia in grado di dare la dimostrazione del numero di passate effettuate, la decisione sarà a sfavore dell’Impresa stessa. Comunque essa ha l’obbligo, dopo l’applicazione di ogni passata e prima di procedere all’esecuzione di quella successiva, di farsi rilasciare dal personale della Direzione dei Lavori una dichiarazione scritta.</w:t>
        </w:r>
      </w:ins>
    </w:p>
    <w:p>
      <w:pPr>
        <w:pStyle w:val="TESTO"/>
        <w:rPr>
          <w:color w:val="auto"/>
          <w:ins w:id="7824" w:author="Arch. Adriano Lazzari" w:date="2001-07-03T10:38:00Z"/>
        </w:rPr>
      </w:pPr>
      <w:ins w:id="7823" w:author="Arch. Adriano Lazzari" w:date="2001-07-03T10:38:00Z">
        <w:r>
          <w:rPr>
            <w:color w:val="auto"/>
          </w:rPr>
          <w:t>Prima d’iniziare le opere da pittore, l’Impresa ha inoltre l’obbligo di eseguire nei luoghi e con le modalità che le saranno prescritti, i campioni dei vari lavori di rifinitura, sia per la scelta delle tinte che per il genere di esecuzione, e di ripeterli eventualmente con le varianti richieste, sino ad ottenere l’approvazione della Direzione dei Lavori. Essa dovrà infine adottare ogni precauzione e mezzo atti ad evitare spruzzi o macchie di tinte o vernici sulle opere finite (pavimenti, rivestimenti, infissi, ecc.), restando a suo carico ogni lavoro necessario a riparare i danni eventualmente arrecati.</w:t>
        </w:r>
      </w:ins>
    </w:p>
    <w:p>
      <w:pPr>
        <w:pStyle w:val="TESTO"/>
        <w:rPr>
          <w:color w:val="auto"/>
          <w:ins w:id="7826" w:author="Arch. Adriano Lazzari" w:date="2001-07-03T10:38:00Z"/>
        </w:rPr>
      </w:pPr>
      <w:ins w:id="7825" w:author="Arch. Adriano Lazzari" w:date="2001-07-03T10:38:00Z">
        <w:r>
          <w:rPr>
            <w:color w:val="auto"/>
          </w:rPr>
        </w:r>
      </w:ins>
    </w:p>
    <w:p>
      <w:pPr>
        <w:pStyle w:val="TESTO"/>
        <w:ind w:hanging="0"/>
        <w:rPr>
          <w:color w:val="auto"/>
          <w:ins w:id="7828" w:author="Arch. Adriano Lazzari" w:date="2001-07-03T10:38:00Z"/>
        </w:rPr>
      </w:pPr>
      <w:ins w:id="7827" w:author="Arch. Adriano Lazzari" w:date="2001-07-03T10:38:00Z">
        <w:r>
          <w:rPr>
            <w:i/>
            <w:color w:val="auto"/>
          </w:rPr>
          <w:t>Verniciature su legno</w:t>
        </w:r>
      </w:ins>
    </w:p>
    <w:p>
      <w:pPr>
        <w:pStyle w:val="TESTO"/>
        <w:rPr>
          <w:color w:val="auto"/>
          <w:ins w:id="7830" w:author="Arch. Adriano Lazzari" w:date="2001-07-03T10:38:00Z"/>
        </w:rPr>
      </w:pPr>
      <w:ins w:id="7829" w:author="Arch. Adriano Lazzari" w:date="2001-07-03T10:38:00Z">
        <w:r>
          <w:rPr>
            <w:color w:val="auto"/>
          </w:rPr>
          <w:t>Per le opere in legno, la stuccatura ed imprimitura dovrà essere fatta con mastici adatti, e la levigatura e rasatura delle superfici dovrà essere perfetta.</w:t>
        </w:r>
      </w:ins>
    </w:p>
    <w:p>
      <w:pPr>
        <w:pStyle w:val="TESTO"/>
        <w:rPr>
          <w:color w:val="auto"/>
          <w:ins w:id="7832" w:author="Arch. Adriano Lazzari" w:date="2001-07-03T10:38:00Z"/>
        </w:rPr>
      </w:pPr>
      <w:ins w:id="7831" w:author="Arch. Adriano Lazzari" w:date="2001-07-03T10:38:00Z">
        <w:r>
          <w:rPr>
            <w:color w:val="auto"/>
          </w:rPr>
        </w:r>
      </w:ins>
    </w:p>
    <w:p>
      <w:pPr>
        <w:pStyle w:val="TESTO"/>
        <w:ind w:hanging="0"/>
        <w:rPr>
          <w:color w:val="auto"/>
          <w:ins w:id="7834" w:author="Arch. Adriano Lazzari" w:date="2001-07-03T10:38:00Z"/>
        </w:rPr>
      </w:pPr>
      <w:ins w:id="7833" w:author="Arch. Adriano Lazzari" w:date="2001-07-03T10:38:00Z">
        <w:r>
          <w:rPr>
            <w:i/>
            <w:color w:val="auto"/>
          </w:rPr>
          <w:t>Verniciature su metalli</w:t>
        </w:r>
      </w:ins>
    </w:p>
    <w:p>
      <w:pPr>
        <w:pStyle w:val="TESTO"/>
        <w:rPr>
          <w:color w:val="auto"/>
          <w:ins w:id="7836" w:author="Arch. Adriano Lazzari" w:date="2001-07-03T10:38:00Z"/>
        </w:rPr>
      </w:pPr>
      <w:ins w:id="7835" w:author="Arch. Adriano Lazzari" w:date="2001-07-03T10:38:00Z">
        <w:r>
          <w:rPr>
            <w:color w:val="auto"/>
          </w:rPr>
          <w:t>Per le opere metalliche la preparazione delle superfici dovrà essere preceduta dalla raschiatura delle parti ossidate.</w:t>
        </w:r>
      </w:ins>
    </w:p>
    <w:p>
      <w:pPr>
        <w:pStyle w:val="TESTO"/>
        <w:rPr>
          <w:color w:val="auto"/>
          <w:ins w:id="7838" w:author="Arch. Adriano Lazzari" w:date="2001-07-03T10:38:00Z"/>
        </w:rPr>
      </w:pPr>
      <w:ins w:id="7837" w:author="Arch. Adriano Lazzari" w:date="2001-07-03T10:38:00Z">
        <w:r>
          <w:rPr>
            <w:color w:val="auto"/>
          </w:rPr>
        </w:r>
      </w:ins>
    </w:p>
    <w:p>
      <w:pPr>
        <w:pStyle w:val="TESTO"/>
        <w:ind w:hanging="0"/>
        <w:rPr>
          <w:color w:val="auto"/>
          <w:ins w:id="7840" w:author="Arch. Adriano Lazzari" w:date="2001-07-03T10:38:00Z"/>
        </w:rPr>
      </w:pPr>
      <w:ins w:id="7839" w:author="Arch. Adriano Lazzari" w:date="2001-07-03T10:38:00Z">
        <w:r>
          <w:rPr>
            <w:i/>
            <w:color w:val="auto"/>
          </w:rPr>
          <w:t>Art. XXXVI  Esecuzioni particolari</w:t>
        </w:r>
      </w:ins>
    </w:p>
    <w:p>
      <w:pPr>
        <w:pStyle w:val="TESTO"/>
        <w:rPr>
          <w:color w:val="auto"/>
          <w:ins w:id="7842" w:author="Arch. Adriano Lazzari" w:date="2001-07-03T10:38:00Z"/>
        </w:rPr>
      </w:pPr>
      <w:ins w:id="7841" w:author="Arch. Adriano Lazzari" w:date="2001-07-03T10:38:00Z">
        <w:r>
          <w:rPr>
            <w:color w:val="auto"/>
          </w:rPr>
        </w:r>
      </w:ins>
    </w:p>
    <w:p>
      <w:pPr>
        <w:pStyle w:val="TESTO"/>
        <w:rPr>
          <w:color w:val="auto"/>
          <w:ins w:id="7844" w:author="Arch. Adriano Lazzari" w:date="2001-07-03T10:38:00Z"/>
        </w:rPr>
      </w:pPr>
      <w:ins w:id="7843" w:author="Arch. Adriano Lazzari" w:date="2001-07-03T10:38:00Z">
        <w:r>
          <w:rPr>
            <w:color w:val="auto"/>
          </w:rPr>
          <w:t>Le opere dovranno eseguirsi di norma combinando opportunamente le operazioni elementari e le particolari indicazioni che seguono.</w:t>
        </w:r>
      </w:ins>
    </w:p>
    <w:p>
      <w:pPr>
        <w:pStyle w:val="TESTO"/>
        <w:rPr>
          <w:color w:val="auto"/>
          <w:ins w:id="7846" w:author="Arch. Adriano Lazzari" w:date="2001-07-03T10:38:00Z"/>
        </w:rPr>
      </w:pPr>
      <w:ins w:id="7845" w:author="Arch. Adriano Lazzari" w:date="2001-07-03T10:38:00Z">
        <w:r>
          <w:rPr>
            <w:color w:val="auto"/>
          </w:rPr>
          <w:t>La Direzione dei Lavori avrà la facoltà di variare, a suo insindacabile giudizio, le opere elementari elencate in appresso, sopprimendone alcune od aggiungendone altre che ritenesse più particolarmente adatte al caso specifico e l’impresa dovrà uniformarsi a tali prescrizioni senza potere perciò sollevare eccezioni di sorta. Il prezzo dell’opera stessa subirà in conseguenza semplici variazioni in meno od in più, in relazione alle varianti introdotte ed alle indicazioni, della tariffa prezzi, senza che l’Impresa possa accampare perciò diritto a compensi speciali di sorta.</w:t>
        </w:r>
      </w:ins>
    </w:p>
    <w:p>
      <w:pPr>
        <w:pStyle w:val="TESTO"/>
        <w:rPr>
          <w:ins w:id="7850" w:author="Arch. Adriano Lazzari" w:date="2001-07-03T10:38:00Z"/>
        </w:rPr>
      </w:pPr>
      <w:ins w:id="7847" w:author="Arch. Adriano Lazzari" w:date="2001-07-03T10:38:00Z">
        <w:r>
          <w:rPr>
            <w:color w:val="auto"/>
          </w:rPr>
          <w:t xml:space="preserve">a) </w:t>
        </w:r>
      </w:ins>
      <w:ins w:id="7848" w:author="Arch. Adriano Lazzari" w:date="2001-07-03T10:38:00Z">
        <w:r>
          <w:rPr>
            <w:i/>
            <w:color w:val="auto"/>
          </w:rPr>
          <w:t>Tinteggiatura a calce</w:t>
        </w:r>
      </w:ins>
      <w:ins w:id="7849" w:author="Arch. Adriano Lazzari" w:date="2001-07-03T10:38:00Z">
        <w:r>
          <w:rPr>
            <w:color w:val="auto"/>
          </w:rPr>
          <w:t>. - La tinteggiatura a calce degli intonaci interni e la relativa preparazione consisterà in:</w:t>
        </w:r>
      </w:ins>
    </w:p>
    <w:p>
      <w:pPr>
        <w:pStyle w:val="TESTO"/>
        <w:rPr>
          <w:color w:val="auto"/>
          <w:ins w:id="7852" w:author="Arch. Adriano Lazzari" w:date="2001-07-03T10:38:00Z"/>
        </w:rPr>
      </w:pPr>
      <w:ins w:id="7851" w:author="Arch. Adriano Lazzari" w:date="2001-07-03T10:38:00Z">
        <w:r>
          <w:rPr>
            <w:color w:val="auto"/>
          </w:rPr>
          <w:t>1) spolveratura e raschiatura delle superfici;</w:t>
        </w:r>
      </w:ins>
    </w:p>
    <w:p>
      <w:pPr>
        <w:pStyle w:val="TESTO"/>
        <w:rPr>
          <w:color w:val="auto"/>
          <w:ins w:id="7854" w:author="Arch. Adriano Lazzari" w:date="2001-07-03T10:38:00Z"/>
        </w:rPr>
      </w:pPr>
      <w:ins w:id="7853" w:author="Arch. Adriano Lazzari" w:date="2001-07-03T10:38:00Z">
        <w:r>
          <w:rPr>
            <w:color w:val="auto"/>
          </w:rPr>
          <w:t>2) prima stuccatura a gesso e colla;</w:t>
        </w:r>
      </w:ins>
    </w:p>
    <w:p>
      <w:pPr>
        <w:pStyle w:val="TESTO"/>
        <w:rPr>
          <w:color w:val="auto"/>
          <w:ins w:id="7856" w:author="Arch. Adriano Lazzari" w:date="2001-07-03T10:38:00Z"/>
        </w:rPr>
      </w:pPr>
      <w:ins w:id="7855" w:author="Arch. Adriano Lazzari" w:date="2001-07-03T10:38:00Z">
        <w:r>
          <w:rPr>
            <w:color w:val="auto"/>
          </w:rPr>
          <w:t>3) levigamento con carta vetrata;</w:t>
        </w:r>
      </w:ins>
    </w:p>
    <w:p>
      <w:pPr>
        <w:pStyle w:val="TESTO"/>
        <w:rPr>
          <w:color w:val="auto"/>
          <w:ins w:id="7858" w:author="Arch. Adriano Lazzari" w:date="2001-07-03T10:38:00Z"/>
        </w:rPr>
      </w:pPr>
      <w:ins w:id="7857" w:author="Arch. Adriano Lazzari" w:date="2001-07-03T10:38:00Z">
        <w:r>
          <w:rPr>
            <w:color w:val="auto"/>
          </w:rPr>
          <w:t>4) applicazione di due mani di tinta a calce.</w:t>
        </w:r>
      </w:ins>
    </w:p>
    <w:p>
      <w:pPr>
        <w:pStyle w:val="TESTO"/>
        <w:rPr>
          <w:color w:val="auto"/>
          <w:ins w:id="7860" w:author="Arch. Adriano Lazzari" w:date="2001-07-03T10:38:00Z"/>
        </w:rPr>
      </w:pPr>
      <w:ins w:id="7859" w:author="Arch. Adriano Lazzari" w:date="2001-07-03T10:38:00Z">
        <w:r>
          <w:rPr>
            <w:color w:val="auto"/>
          </w:rPr>
          <w:t>Gli intonaci nuovi dovranno già aver ricevuto la mano di latte di calce denso (sciabaltura).</w:t>
        </w:r>
      </w:ins>
    </w:p>
    <w:p>
      <w:pPr>
        <w:pStyle w:val="TESTO"/>
        <w:rPr>
          <w:ins w:id="7864" w:author="Arch. Adriano Lazzari" w:date="2001-07-03T10:38:00Z"/>
        </w:rPr>
      </w:pPr>
      <w:ins w:id="7861" w:author="Arch. Adriano Lazzari" w:date="2001-07-03T10:38:00Z">
        <w:r>
          <w:rPr>
            <w:color w:val="auto"/>
          </w:rPr>
          <w:t xml:space="preserve">b) </w:t>
        </w:r>
      </w:ins>
      <w:ins w:id="7862" w:author="Arch. Adriano Lazzari" w:date="2001-07-03T10:38:00Z">
        <w:r>
          <w:rPr>
            <w:i/>
            <w:color w:val="auto"/>
          </w:rPr>
          <w:t>Tinteggiatura a colla e gesso</w:t>
        </w:r>
      </w:ins>
      <w:ins w:id="7863" w:author="Arch. Adriano Lazzari" w:date="2001-07-03T10:38:00Z">
        <w:r>
          <w:rPr>
            <w:color w:val="auto"/>
          </w:rPr>
          <w:t>. - Saranno eseguite come appresso:</w:t>
        </w:r>
      </w:ins>
    </w:p>
    <w:p>
      <w:pPr>
        <w:pStyle w:val="TESTO"/>
        <w:rPr>
          <w:color w:val="auto"/>
          <w:ins w:id="7866" w:author="Arch. Adriano Lazzari" w:date="2001-07-03T10:38:00Z"/>
        </w:rPr>
      </w:pPr>
      <w:ins w:id="7865" w:author="Arch. Adriano Lazzari" w:date="2001-07-03T10:38:00Z">
        <w:r>
          <w:rPr>
            <w:color w:val="auto"/>
          </w:rPr>
          <w:t>1) spolveratura e ripulitura delle superfici;</w:t>
        </w:r>
      </w:ins>
    </w:p>
    <w:p>
      <w:pPr>
        <w:pStyle w:val="TESTO"/>
        <w:rPr>
          <w:color w:val="auto"/>
          <w:ins w:id="7868" w:author="Arch. Adriano Lazzari" w:date="2001-07-03T10:38:00Z"/>
        </w:rPr>
      </w:pPr>
      <w:ins w:id="7867" w:author="Arch. Adriano Lazzari" w:date="2001-07-03T10:38:00Z">
        <w:r>
          <w:rPr>
            <w:color w:val="auto"/>
          </w:rPr>
          <w:t>2) prima stuccatura a gesso e colla;</w:t>
        </w:r>
      </w:ins>
    </w:p>
    <w:p>
      <w:pPr>
        <w:pStyle w:val="TESTO"/>
        <w:rPr>
          <w:color w:val="auto"/>
          <w:ins w:id="7870" w:author="Arch. Adriano Lazzari" w:date="2001-07-03T10:38:00Z"/>
        </w:rPr>
      </w:pPr>
      <w:ins w:id="7869" w:author="Arch. Adriano Lazzari" w:date="2001-07-03T10:38:00Z">
        <w:r>
          <w:rPr>
            <w:color w:val="auto"/>
          </w:rPr>
          <w:t>3) levigamento con carta vetrata;</w:t>
        </w:r>
      </w:ins>
    </w:p>
    <w:p>
      <w:pPr>
        <w:pStyle w:val="TESTO"/>
        <w:rPr>
          <w:color w:val="auto"/>
          <w:ins w:id="7872" w:author="Arch. Adriano Lazzari" w:date="2001-07-03T10:38:00Z"/>
        </w:rPr>
      </w:pPr>
      <w:ins w:id="7871" w:author="Arch. Adriano Lazzari" w:date="2001-07-03T10:38:00Z">
        <w:r>
          <w:rPr>
            <w:color w:val="auto"/>
          </w:rPr>
          <w:t>4) spalmatura di colla temperata;</w:t>
        </w:r>
      </w:ins>
    </w:p>
    <w:p>
      <w:pPr>
        <w:pStyle w:val="TESTO"/>
        <w:rPr>
          <w:color w:val="auto"/>
          <w:ins w:id="7874" w:author="Arch. Adriano Lazzari" w:date="2001-07-03T10:38:00Z"/>
        </w:rPr>
      </w:pPr>
      <w:ins w:id="7873" w:author="Arch. Adriano Lazzari" w:date="2001-07-03T10:38:00Z">
        <w:r>
          <w:rPr>
            <w:color w:val="auto"/>
          </w:rPr>
          <w:t>5) rasatura dell’intonaco ed ogni altra idonea preparazione;</w:t>
        </w:r>
      </w:ins>
    </w:p>
    <w:p>
      <w:pPr>
        <w:pStyle w:val="TESTO"/>
        <w:rPr>
          <w:color w:val="auto"/>
          <w:ins w:id="7876" w:author="Arch. Adriano Lazzari" w:date="2001-07-03T10:38:00Z"/>
        </w:rPr>
      </w:pPr>
      <w:ins w:id="7875" w:author="Arch. Adriano Lazzari" w:date="2001-07-03T10:38:00Z">
        <w:r>
          <w:rPr>
            <w:color w:val="auto"/>
          </w:rPr>
          <w:t>6) applicazione di due mani di tinta a colla e gesso.</w:t>
        </w:r>
      </w:ins>
    </w:p>
    <w:p>
      <w:pPr>
        <w:pStyle w:val="TESTO"/>
        <w:rPr>
          <w:color w:val="auto"/>
          <w:ins w:id="7878" w:author="Arch. Adriano Lazzari" w:date="2001-07-03T10:38:00Z"/>
        </w:rPr>
      </w:pPr>
      <w:ins w:id="7877" w:author="Arch. Adriano Lazzari" w:date="2001-07-03T10:38:00Z">
        <w:r>
          <w:rPr>
            <w:color w:val="auto"/>
          </w:rPr>
          <w:t>Tale tinteggiatura potrà essere eseguita a mezze tinte oppure a tinte forti e con colori fini.</w:t>
        </w:r>
      </w:ins>
    </w:p>
    <w:p>
      <w:pPr>
        <w:pStyle w:val="TESTO"/>
        <w:rPr>
          <w:ins w:id="7882" w:author="Arch. Adriano Lazzari" w:date="2001-07-03T10:38:00Z"/>
        </w:rPr>
      </w:pPr>
      <w:ins w:id="7879" w:author="Arch. Adriano Lazzari" w:date="2001-07-03T10:38:00Z">
        <w:r>
          <w:rPr>
            <w:color w:val="auto"/>
          </w:rPr>
          <w:t xml:space="preserve">c) </w:t>
        </w:r>
      </w:ins>
      <w:ins w:id="7880" w:author="Arch. Adriano Lazzari" w:date="2001-07-03T10:38:00Z">
        <w:r>
          <w:rPr>
            <w:i/>
            <w:color w:val="auto"/>
          </w:rPr>
          <w:t>Verniciature ad olio</w:t>
        </w:r>
      </w:ins>
      <w:ins w:id="7881" w:author="Arch. Adriano Lazzari" w:date="2001-07-03T10:38:00Z">
        <w:r>
          <w:rPr>
            <w:color w:val="auto"/>
          </w:rPr>
          <w:t>. - Le verniciature comuni ad olio su intonaci interni saranno eseguite come appresso:</w:t>
        </w:r>
      </w:ins>
    </w:p>
    <w:p>
      <w:pPr>
        <w:pStyle w:val="TESTO"/>
        <w:rPr>
          <w:color w:val="auto"/>
          <w:ins w:id="7884" w:author="Arch. Adriano Lazzari" w:date="2001-07-03T10:38:00Z"/>
        </w:rPr>
      </w:pPr>
      <w:ins w:id="7883" w:author="Arch. Adriano Lazzari" w:date="2001-07-03T10:38:00Z">
        <w:r>
          <w:rPr>
            <w:color w:val="auto"/>
          </w:rPr>
          <w:t>1) spolveratura e ripulitura delle superfici;</w:t>
        </w:r>
      </w:ins>
    </w:p>
    <w:p>
      <w:pPr>
        <w:pStyle w:val="TESTO"/>
        <w:rPr>
          <w:color w:val="auto"/>
          <w:ins w:id="7886" w:author="Arch. Adriano Lazzari" w:date="2001-07-03T10:38:00Z"/>
        </w:rPr>
      </w:pPr>
      <w:ins w:id="7885" w:author="Arch. Adriano Lazzari" w:date="2001-07-03T10:38:00Z">
        <w:r>
          <w:rPr>
            <w:color w:val="auto"/>
          </w:rPr>
          <w:t>2) prima stuccatura a gesso e a colla;</w:t>
        </w:r>
      </w:ins>
    </w:p>
    <w:p>
      <w:pPr>
        <w:pStyle w:val="TESTO"/>
        <w:rPr>
          <w:color w:val="auto"/>
          <w:ins w:id="7888" w:author="Arch. Adriano Lazzari" w:date="2001-07-03T10:38:00Z"/>
        </w:rPr>
      </w:pPr>
      <w:ins w:id="7887" w:author="Arch. Adriano Lazzari" w:date="2001-07-03T10:38:00Z">
        <w:r>
          <w:rPr>
            <w:color w:val="auto"/>
          </w:rPr>
          <w:t>3) levigamento con carta vetrata;</w:t>
        </w:r>
      </w:ins>
    </w:p>
    <w:p>
      <w:pPr>
        <w:pStyle w:val="TESTO"/>
        <w:rPr>
          <w:color w:val="auto"/>
          <w:ins w:id="7890" w:author="Arch. Adriano Lazzari" w:date="2001-07-03T10:38:00Z"/>
        </w:rPr>
      </w:pPr>
      <w:ins w:id="7889" w:author="Arch. Adriano Lazzari" w:date="2001-07-03T10:38:00Z">
        <w:r>
          <w:rPr>
            <w:color w:val="auto"/>
          </w:rPr>
          <w:t>4) spalmatura di colla forte;</w:t>
        </w:r>
      </w:ins>
    </w:p>
    <w:p>
      <w:pPr>
        <w:pStyle w:val="TESTO"/>
        <w:rPr>
          <w:color w:val="auto"/>
          <w:ins w:id="7892" w:author="Arch. Adriano Lazzari" w:date="2001-07-03T10:38:00Z"/>
        </w:rPr>
      </w:pPr>
      <w:ins w:id="7891" w:author="Arch. Adriano Lazzari" w:date="2001-07-03T10:38:00Z">
        <w:r>
          <w:rPr>
            <w:color w:val="auto"/>
          </w:rPr>
          <w:t>5) applicazione di una mano preparatoria di vernice ad olio con aggiunta di acquaragia per facilitare l’assorbimento, ed eventualmente di essiccativo;</w:t>
        </w:r>
      </w:ins>
    </w:p>
    <w:p>
      <w:pPr>
        <w:pStyle w:val="TESTO"/>
        <w:rPr>
          <w:color w:val="auto"/>
          <w:ins w:id="7894" w:author="Arch. Adriano Lazzari" w:date="2001-07-03T10:38:00Z"/>
        </w:rPr>
      </w:pPr>
      <w:ins w:id="7893" w:author="Arch. Adriano Lazzari" w:date="2001-07-03T10:38:00Z">
        <w:r>
          <w:rPr>
            <w:color w:val="auto"/>
          </w:rPr>
          <w:t>6) stuccatura con stucco ad olio;</w:t>
        </w:r>
      </w:ins>
    </w:p>
    <w:p>
      <w:pPr>
        <w:pStyle w:val="TESTO"/>
        <w:rPr>
          <w:color w:val="auto"/>
          <w:ins w:id="7896" w:author="Arch. Adriano Lazzari" w:date="2001-07-03T10:38:00Z"/>
        </w:rPr>
      </w:pPr>
      <w:ins w:id="7895" w:author="Arch. Adriano Lazzari" w:date="2001-07-03T10:38:00Z">
        <w:r>
          <w:rPr>
            <w:color w:val="auto"/>
          </w:rPr>
          <w:t>7) accurato levigamento con carta vetrata e lisciatura;</w:t>
        </w:r>
      </w:ins>
    </w:p>
    <w:p>
      <w:pPr>
        <w:pStyle w:val="TESTO"/>
        <w:rPr>
          <w:color w:val="auto"/>
          <w:ins w:id="7898" w:author="Arch. Adriano Lazzari" w:date="2001-07-03T10:38:00Z"/>
        </w:rPr>
      </w:pPr>
      <w:ins w:id="7897" w:author="Arch. Adriano Lazzari" w:date="2001-07-03T10:38:00Z">
        <w:r>
          <w:rPr>
            <w:color w:val="auto"/>
          </w:rPr>
          <w:t>8) seconda mano di vernice ad olio con minori proporzioni di acquaragia;</w:t>
        </w:r>
      </w:ins>
    </w:p>
    <w:p>
      <w:pPr>
        <w:pStyle w:val="TESTO"/>
        <w:rPr>
          <w:color w:val="auto"/>
          <w:ins w:id="7900" w:author="Arch. Adriano Lazzari" w:date="2001-07-03T10:38:00Z"/>
        </w:rPr>
      </w:pPr>
      <w:ins w:id="7899" w:author="Arch. Adriano Lazzari" w:date="2001-07-03T10:38:00Z">
        <w:r>
          <w:rPr>
            <w:color w:val="auto"/>
          </w:rPr>
          <w:t>9) terza mano di vernice ad olio con esclusione di diluente.</w:t>
        </w:r>
      </w:ins>
    </w:p>
    <w:p>
      <w:pPr>
        <w:pStyle w:val="TESTO"/>
        <w:rPr>
          <w:color w:val="auto"/>
          <w:ins w:id="7902" w:author="Arch. Adriano Lazzari" w:date="2001-07-03T10:38:00Z"/>
        </w:rPr>
      </w:pPr>
      <w:ins w:id="7901" w:author="Arch. Adriano Lazzari" w:date="2001-07-03T10:38:00Z">
        <w:r>
          <w:rPr>
            <w:color w:val="auto"/>
          </w:rPr>
          <w:t>Per la verniciatura comune delle opere in legno le operazioni elementari si svolgeranno come per la verniciatura degli intonaci, con l’omissione delle operazioni nn. 2 e 4; per le opere in ferro, l’operazione n. 5 sarà sostituita con una spalmatura di minio, la n. 7 sarà limitata ad un conguagliamento della superficie e si ometteranno le operazioni nn. 2, 4 e 6.</w:t>
        </w:r>
      </w:ins>
    </w:p>
    <w:p>
      <w:pPr>
        <w:pStyle w:val="TESTO"/>
        <w:rPr>
          <w:ins w:id="7906" w:author="Arch. Adriano Lazzari" w:date="2001-07-03T10:38:00Z"/>
        </w:rPr>
      </w:pPr>
      <w:ins w:id="7903" w:author="Arch. Adriano Lazzari" w:date="2001-07-03T10:38:00Z">
        <w:r>
          <w:rPr>
            <w:color w:val="auto"/>
          </w:rPr>
          <w:t xml:space="preserve">d) </w:t>
        </w:r>
      </w:ins>
      <w:ins w:id="7904" w:author="Arch. Adriano Lazzari" w:date="2001-07-03T10:38:00Z">
        <w:r>
          <w:rPr>
            <w:i/>
            <w:color w:val="auto"/>
          </w:rPr>
          <w:t>Verniciature a smalto comune</w:t>
        </w:r>
      </w:ins>
      <w:ins w:id="7905" w:author="Arch. Adriano Lazzari" w:date="2001-07-03T10:38:00Z">
        <w:r>
          <w:rPr>
            <w:color w:val="auto"/>
          </w:rPr>
          <w:t>. - Saranno eseguite con appropriate preparazioni, a seconda del grado di rifinitura che la Direzione dei Lavori vorrà conseguire ed a seconda del materiale da ricoprire (intonaci, opere in legno, ferro, ecc.).</w:t>
        </w:r>
      </w:ins>
    </w:p>
    <w:p>
      <w:pPr>
        <w:pStyle w:val="TESTO"/>
        <w:rPr>
          <w:color w:val="auto"/>
          <w:ins w:id="7908" w:author="Arch. Adriano Lazzari" w:date="2001-07-03T10:38:00Z"/>
        </w:rPr>
      </w:pPr>
      <w:ins w:id="7907" w:author="Arch. Adriano Lazzari" w:date="2001-07-03T10:38:00Z">
        <w:r>
          <w:rPr>
            <w:color w:val="auto"/>
          </w:rPr>
          <w:t>A superficie debitamente preparata si eseguiranno le seguenti operazioni:</w:t>
        </w:r>
      </w:ins>
    </w:p>
    <w:p>
      <w:pPr>
        <w:pStyle w:val="TESTO"/>
        <w:rPr>
          <w:color w:val="auto"/>
          <w:ins w:id="7910" w:author="Arch. Adriano Lazzari" w:date="2001-07-03T10:38:00Z"/>
        </w:rPr>
      </w:pPr>
      <w:ins w:id="7909" w:author="Arch. Adriano Lazzari" w:date="2001-07-03T10:38:00Z">
        <w:r>
          <w:rPr>
            <w:color w:val="auto"/>
          </w:rPr>
          <w:t>1) applicazione di una mano di vernice a smalto con lieve aggiunta di acquaragia;</w:t>
        </w:r>
      </w:ins>
    </w:p>
    <w:p>
      <w:pPr>
        <w:pStyle w:val="TESTO"/>
        <w:rPr>
          <w:color w:val="auto"/>
          <w:ins w:id="7912" w:author="Arch. Adriano Lazzari" w:date="2001-07-03T10:38:00Z"/>
        </w:rPr>
      </w:pPr>
      <w:ins w:id="7911" w:author="Arch. Adriano Lazzari" w:date="2001-07-03T10:38:00Z">
        <w:r>
          <w:rPr>
            <w:color w:val="auto"/>
          </w:rPr>
          <w:t>2) leggera pomiciatura a panno;</w:t>
        </w:r>
      </w:ins>
    </w:p>
    <w:p>
      <w:pPr>
        <w:pStyle w:val="TESTO"/>
        <w:rPr>
          <w:color w:val="auto"/>
          <w:ins w:id="7914" w:author="Arch. Adriano Lazzari" w:date="2001-07-03T10:38:00Z"/>
        </w:rPr>
      </w:pPr>
      <w:ins w:id="7913" w:author="Arch. Adriano Lazzari" w:date="2001-07-03T10:38:00Z">
        <w:r>
          <w:rPr>
            <w:color w:val="auto"/>
          </w:rPr>
          <w:t>3) applicazione di una seconda mano di vernice a smalto con esclusione di diluente.</w:t>
        </w:r>
      </w:ins>
    </w:p>
    <w:p>
      <w:pPr>
        <w:pStyle w:val="TESTO"/>
        <w:rPr>
          <w:ins w:id="7918" w:author="Arch. Adriano Lazzari" w:date="2001-07-03T10:38:00Z"/>
        </w:rPr>
      </w:pPr>
      <w:ins w:id="7915" w:author="Arch. Adriano Lazzari" w:date="2001-07-03T10:38:00Z">
        <w:r>
          <w:rPr>
            <w:color w:val="auto"/>
          </w:rPr>
          <w:t xml:space="preserve">e) </w:t>
        </w:r>
      </w:ins>
      <w:ins w:id="7916" w:author="Arch. Adriano Lazzari" w:date="2001-07-03T10:38:00Z">
        <w:r>
          <w:rPr>
            <w:i/>
            <w:color w:val="auto"/>
          </w:rPr>
          <w:t>Verniciature con vernici pietrificanti e lavabili a base di bianco di titanio (tipo “Cementite” o simili)</w:t>
        </w:r>
      </w:ins>
      <w:ins w:id="7917" w:author="Arch. Adriano Lazzari" w:date="2001-07-03T10:38:00Z">
        <w:r>
          <w:rPr>
            <w:color w:val="auto"/>
          </w:rPr>
          <w:t>, su intonaci:</w:t>
        </w:r>
      </w:ins>
    </w:p>
    <w:p>
      <w:pPr>
        <w:pStyle w:val="TESTO"/>
        <w:rPr>
          <w:ins w:id="7921" w:author="Arch. Adriano Lazzari" w:date="2001-07-03T10:38:00Z"/>
        </w:rPr>
      </w:pPr>
      <w:ins w:id="7919" w:author="Arch. Adriano Lazzari" w:date="2001-07-03T10:38:00Z">
        <w:r>
          <w:rPr>
            <w:i/>
            <w:color w:val="auto"/>
          </w:rPr>
          <w:t>a)</w:t>
        </w:r>
      </w:ins>
      <w:ins w:id="7920" w:author="Arch. Adriano Lazzari" w:date="2001-07-03T10:38:00Z">
        <w:r>
          <w:rPr>
            <w:color w:val="auto"/>
          </w:rPr>
          <w:t xml:space="preserve"> Tipo con superficie finita liscia o “buccia d’arancio”:</w:t>
        </w:r>
      </w:ins>
    </w:p>
    <w:p>
      <w:pPr>
        <w:pStyle w:val="TESTO"/>
        <w:rPr>
          <w:color w:val="auto"/>
          <w:ins w:id="7923" w:author="Arch. Adriano Lazzari" w:date="2001-07-03T10:38:00Z"/>
        </w:rPr>
      </w:pPr>
      <w:ins w:id="7922" w:author="Arch. Adriano Lazzari" w:date="2001-07-03T10:38:00Z">
        <w:r>
          <w:rPr>
            <w:color w:val="auto"/>
          </w:rPr>
          <w:t>1) spolveratura, ripulitura e levigamento delle superfici con carta vetrata;</w:t>
        </w:r>
      </w:ins>
    </w:p>
    <w:p>
      <w:pPr>
        <w:pStyle w:val="TESTO"/>
        <w:rPr>
          <w:color w:val="auto"/>
          <w:ins w:id="7925" w:author="Arch. Adriano Lazzari" w:date="2001-07-03T10:38:00Z"/>
        </w:rPr>
      </w:pPr>
      <w:ins w:id="7924" w:author="Arch. Adriano Lazzari" w:date="2001-07-03T10:38:00Z">
        <w:r>
          <w:rPr>
            <w:color w:val="auto"/>
          </w:rPr>
          <w:t>2) stuccatura a gesso e colla;</w:t>
        </w:r>
      </w:ins>
    </w:p>
    <w:p>
      <w:pPr>
        <w:pStyle w:val="TESTO"/>
        <w:rPr>
          <w:color w:val="auto"/>
          <w:ins w:id="7927" w:author="Arch. Adriano Lazzari" w:date="2001-07-03T10:38:00Z"/>
        </w:rPr>
      </w:pPr>
      <w:ins w:id="7926" w:author="Arch. Adriano Lazzari" w:date="2001-07-03T10:38:00Z">
        <w:r>
          <w:rPr>
            <w:color w:val="auto"/>
          </w:rPr>
          <w:t>3) mano di leggera soluzione fissativa di colla in acqua;</w:t>
        </w:r>
      </w:ins>
    </w:p>
    <w:p>
      <w:pPr>
        <w:pStyle w:val="TESTO"/>
        <w:rPr>
          <w:color w:val="auto"/>
          <w:ins w:id="7929" w:author="Arch. Adriano Lazzari" w:date="2001-07-03T10:38:00Z"/>
        </w:rPr>
      </w:pPr>
      <w:ins w:id="7928" w:author="Arch. Adriano Lazzari" w:date="2001-07-03T10:38:00Z">
        <w:r>
          <w:rPr>
            <w:color w:val="auto"/>
          </w:rPr>
          <w:t>4) applicazione di uno strato di standolio con leggera aggiunta di biacca in pasta, il tutto diluito con acquaragia;</w:t>
        </w:r>
      </w:ins>
    </w:p>
    <w:p>
      <w:pPr>
        <w:pStyle w:val="TESTO"/>
        <w:rPr>
          <w:color w:val="auto"/>
          <w:ins w:id="7931" w:author="Arch. Adriano Lazzari" w:date="2001-07-03T10:38:00Z"/>
        </w:rPr>
      </w:pPr>
      <w:ins w:id="7930" w:author="Arch. Adriano Lazzari" w:date="2001-07-03T10:38:00Z">
        <w:r>
          <w:rPr>
            <w:color w:val="auto"/>
          </w:rPr>
          <w:t>5) applicazione a pennello di due strati di vernice a base di bianco di titanio diluita con acquaragia e con aggiunta di olio di lino cotto in piccola percentuale; il secondo strato sarà eventualmente battuto con spazzola per ottenere la superficie a buccia d’arancio.</w:t>
        </w:r>
      </w:ins>
    </w:p>
    <w:p>
      <w:pPr>
        <w:pStyle w:val="TESTO"/>
        <w:rPr>
          <w:ins w:id="7934" w:author="Arch. Adriano Lazzari" w:date="2001-07-03T10:38:00Z"/>
        </w:rPr>
      </w:pPr>
      <w:ins w:id="7932" w:author="Arch. Adriano Lazzari" w:date="2001-07-03T10:38:00Z">
        <w:r>
          <w:rPr>
            <w:i/>
            <w:color w:val="auto"/>
          </w:rPr>
          <w:t>b)</w:t>
        </w:r>
      </w:ins>
      <w:ins w:id="7933" w:author="Arch. Adriano Lazzari" w:date="2001-07-03T10:38:00Z">
        <w:r>
          <w:rPr>
            <w:color w:val="auto"/>
          </w:rPr>
          <w:t xml:space="preserve"> Tipo “battuto” con superficie a rilievo. - Si ripetono le operazioni sopra elencate dai nn. 1 a 3 per il tipo E), indi:</w:t>
        </w:r>
      </w:ins>
    </w:p>
    <w:p>
      <w:pPr>
        <w:pStyle w:val="TESTO"/>
        <w:rPr>
          <w:color w:val="auto"/>
          <w:ins w:id="7936" w:author="Arch. Adriano Lazzari" w:date="2001-07-03T10:38:00Z"/>
        </w:rPr>
      </w:pPr>
      <w:ins w:id="7935" w:author="Arch. Adriano Lazzari" w:date="2001-07-03T10:38:00Z">
        <w:r>
          <w:rPr>
            <w:color w:val="auto"/>
          </w:rPr>
          <w:t>4) applicazione a pennello di uno strato di vernice come sopra cui sarà aggiunto del bianco di Meudon in polvere nella percentuale occorrente per ottenere il grado di rilievo desiderato;</w:t>
        </w:r>
      </w:ins>
    </w:p>
    <w:p>
      <w:pPr>
        <w:pStyle w:val="TESTO"/>
        <w:rPr>
          <w:color w:val="auto"/>
          <w:ins w:id="7938" w:author="Arch. Adriano Lazzari" w:date="2001-07-03T10:38:00Z"/>
        </w:rPr>
      </w:pPr>
      <w:ins w:id="7937" w:author="Arch. Adriano Lazzari" w:date="2001-07-03T10:38:00Z">
        <w:r>
          <w:rPr>
            <w:color w:val="auto"/>
          </w:rPr>
          <w:t>5) battitura a breve intervallo dall’applicazione 4), eseguita con apposita spazzola, rulli di gomma, ecc.</w:t>
        </w:r>
      </w:ins>
    </w:p>
    <w:p>
      <w:pPr>
        <w:pStyle w:val="TESTO"/>
        <w:rPr>
          <w:color w:val="auto"/>
          <w:ins w:id="7940" w:author="Arch. Adriano Lazzari" w:date="2001-07-03T10:38:00Z"/>
        </w:rPr>
      </w:pPr>
      <w:ins w:id="7939" w:author="Arch. Adriano Lazzari" w:date="2001-07-03T10:38:00Z">
        <w:r>
          <w:rPr>
            <w:color w:val="auto"/>
          </w:rPr>
        </w:r>
      </w:ins>
    </w:p>
    <w:p>
      <w:pPr>
        <w:pStyle w:val="TESTO"/>
        <w:ind w:hanging="0"/>
        <w:rPr>
          <w:color w:val="auto"/>
          <w:ins w:id="7942" w:author="Arch. Adriano Lazzari" w:date="2001-07-03T10:38:00Z"/>
        </w:rPr>
      </w:pPr>
      <w:ins w:id="7941" w:author="Arch. Adriano Lazzari" w:date="2001-07-03T10:38:00Z">
        <w:r>
          <w:rPr>
            <w:i/>
            <w:color w:val="auto"/>
          </w:rPr>
          <w:t>Art. XXXVII  Opere da tappezziere</w:t>
        </w:r>
      </w:ins>
    </w:p>
    <w:p>
      <w:pPr>
        <w:pStyle w:val="TESTO"/>
        <w:rPr>
          <w:color w:val="auto"/>
          <w:ins w:id="7944" w:author="Arch. Adriano Lazzari" w:date="2001-07-03T10:38:00Z"/>
        </w:rPr>
      </w:pPr>
      <w:ins w:id="7943" w:author="Arch. Adriano Lazzari" w:date="2001-07-03T10:38:00Z">
        <w:r>
          <w:rPr>
            <w:color w:val="auto"/>
          </w:rPr>
        </w:r>
      </w:ins>
    </w:p>
    <w:p>
      <w:pPr>
        <w:pStyle w:val="TESTO"/>
        <w:ind w:hanging="0"/>
        <w:rPr>
          <w:color w:val="auto"/>
          <w:ins w:id="7946" w:author="Arch. Adriano Lazzari" w:date="2001-07-03T10:38:00Z"/>
        </w:rPr>
      </w:pPr>
      <w:ins w:id="7945" w:author="Arch. Adriano Lazzari" w:date="2001-07-03T10:38:00Z">
        <w:r>
          <w:rPr>
            <w:i/>
            <w:color w:val="auto"/>
          </w:rPr>
          <w:t>Tappezzeria con carta</w:t>
        </w:r>
      </w:ins>
    </w:p>
    <w:p>
      <w:pPr>
        <w:pStyle w:val="TESTO"/>
        <w:rPr>
          <w:color w:val="auto"/>
          <w:ins w:id="7948" w:author="Arch. Adriano Lazzari" w:date="2001-07-03T10:38:00Z"/>
        </w:rPr>
      </w:pPr>
      <w:ins w:id="7947" w:author="Arch. Adriano Lazzari" w:date="2001-07-03T10:38:00Z">
        <w:r>
          <w:rPr>
            <w:color w:val="auto"/>
          </w:rPr>
          <w:t>Le pareti sulle quali deve essere applicata la tappezzeria saranno preparate diligentemente come per le tinteggiature, e successivamente lavate con acqua di colla.</w:t>
        </w:r>
      </w:ins>
    </w:p>
    <w:p>
      <w:pPr>
        <w:pStyle w:val="TESTO"/>
        <w:rPr>
          <w:color w:val="auto"/>
          <w:ins w:id="7950" w:author="Arch. Adriano Lazzari" w:date="2001-07-03T10:38:00Z"/>
        </w:rPr>
      </w:pPr>
      <w:ins w:id="7949" w:author="Arch. Adriano Lazzari" w:date="2001-07-03T10:38:00Z">
        <w:r>
          <w:rPr>
            <w:color w:val="auto"/>
          </w:rPr>
          <w:t>La tappezzeria verrà applicata con colla di farina scevra di granuli e dovrà risultare perfettamente distesa e aderente, senza asperità, con le giunzioni bene sovrapposte ed esattamente verticali, in modo che vi sia esatta corrispondenza nel disegno; sarà, inoltre, completata in alto e in basso con fasce e bordature e con filettature a tinta in corrispondenza dei vani di finestra o di porta.</w:t>
        </w:r>
      </w:ins>
    </w:p>
    <w:p>
      <w:pPr>
        <w:pStyle w:val="TESTO"/>
        <w:rPr>
          <w:color w:val="auto"/>
          <w:ins w:id="7952" w:author="Arch. Adriano Lazzari" w:date="2001-07-03T10:38:00Z"/>
        </w:rPr>
      </w:pPr>
      <w:ins w:id="7951" w:author="Arch. Adriano Lazzari" w:date="2001-07-03T10:38:00Z">
        <w:r>
          <w:rPr>
            <w:color w:val="auto"/>
          </w:rPr>
          <w:t>Se richiesto dalla Direzione dei Lavori, le pareti saranno preventivamente ricoperte da un primo strato di carta fodera.</w:t>
        </w:r>
      </w:ins>
    </w:p>
    <w:p>
      <w:pPr>
        <w:pStyle w:val="TESTO"/>
        <w:rPr>
          <w:color w:val="auto"/>
          <w:ins w:id="7954" w:author="Arch. Adriano Lazzari" w:date="2001-07-03T10:38:00Z"/>
        </w:rPr>
      </w:pPr>
      <w:ins w:id="7953" w:author="Arch. Adriano Lazzari" w:date="2001-07-03T10:38:00Z">
        <w:r>
          <w:rPr>
            <w:color w:val="auto"/>
          </w:rPr>
        </w:r>
      </w:ins>
    </w:p>
    <w:p>
      <w:pPr>
        <w:pStyle w:val="TESTO"/>
        <w:ind w:hanging="0"/>
        <w:rPr>
          <w:color w:val="auto"/>
          <w:ins w:id="7956" w:author="Arch. Adriano Lazzari" w:date="2001-07-03T10:38:00Z"/>
        </w:rPr>
      </w:pPr>
      <w:ins w:id="7955" w:author="Arch. Adriano Lazzari" w:date="2001-07-03T10:38:00Z">
        <w:r>
          <w:rPr>
            <w:i/>
            <w:color w:val="auto"/>
          </w:rPr>
          <w:t xml:space="preserve">Art. XXXVIII  Opere in vetrocemento </w:t>
        </w:r>
      </w:ins>
    </w:p>
    <w:p>
      <w:pPr>
        <w:pStyle w:val="TESTO"/>
        <w:rPr>
          <w:color w:val="auto"/>
          <w:ins w:id="7958" w:author="Arch. Adriano Lazzari" w:date="2001-07-03T10:38:00Z"/>
        </w:rPr>
      </w:pPr>
      <w:ins w:id="7957" w:author="Arch. Adriano Lazzari" w:date="2001-07-03T10:38:00Z">
        <w:r>
          <w:rPr>
            <w:color w:val="auto"/>
          </w:rPr>
        </w:r>
      </w:ins>
    </w:p>
    <w:p>
      <w:pPr>
        <w:pStyle w:val="TESTO"/>
        <w:ind w:hanging="0"/>
        <w:rPr>
          <w:color w:val="auto"/>
          <w:ins w:id="7960" w:author="Arch. Adriano Lazzari" w:date="2001-07-03T10:38:00Z"/>
        </w:rPr>
      </w:pPr>
      <w:ins w:id="7959" w:author="Arch. Adriano Lazzari" w:date="2001-07-03T10:38:00Z">
        <w:r>
          <w:rPr>
            <w:i/>
            <w:color w:val="auto"/>
          </w:rPr>
          <w:t>Opere in vetrocemento</w:t>
        </w:r>
      </w:ins>
    </w:p>
    <w:p>
      <w:pPr>
        <w:pStyle w:val="TESTO"/>
        <w:rPr>
          <w:color w:val="auto"/>
          <w:ins w:id="7962" w:author="Arch. Adriano Lazzari" w:date="2001-07-03T10:38:00Z"/>
        </w:rPr>
      </w:pPr>
      <w:ins w:id="7961" w:author="Arch. Adriano Lazzari" w:date="2001-07-03T10:38:00Z">
        <w:r>
          <w:rPr>
            <w:color w:val="auto"/>
          </w:rPr>
          <w:t>Per le opere in vetrocemento si impiegano i diffusori di vetro ricotto, a tazza, o blocchetto a camera d’aria, con pianta quadrata o rettangolare.</w:t>
        </w:r>
      </w:ins>
    </w:p>
    <w:p>
      <w:pPr>
        <w:pStyle w:val="TESTO"/>
        <w:rPr>
          <w:ins w:id="7966" w:author="Arch. Adriano Lazzari" w:date="2001-07-03T10:38:00Z"/>
        </w:rPr>
      </w:pPr>
      <w:ins w:id="7963" w:author="Arch. Adriano Lazzari" w:date="2001-07-03T10:38:00Z">
        <w:r>
          <w:rPr>
            <w:color w:val="auto"/>
          </w:rPr>
          <w:t>Le lastre di vetrocemento, eseguite fuori opera od in opera, risultano dalla composizione di diffusori regolarmente disposti con o senza formelle in plastica ed annegati in getto di calcestruzzo armato a 400 kg di cemento R 325 per m</w:t>
        </w:r>
      </w:ins>
      <w:ins w:id="7964" w:author="Arch. Adriano Lazzari" w:date="2001-07-03T10:38:00Z">
        <w:r>
          <w:rPr>
            <w:color w:val="auto"/>
            <w:position w:val="7"/>
            <w:sz w:val="12"/>
          </w:rPr>
          <w:t>3</w:t>
        </w:r>
      </w:ins>
      <w:ins w:id="7965" w:author="Arch. Adriano Lazzari" w:date="2001-07-03T10:38:00Z">
        <w:r>
          <w:rPr>
            <w:color w:val="auto"/>
          </w:rPr>
          <w:t xml:space="preserve"> d’impasto; le costolature fra i diffusori devono essere di sezione costante, prestabilita, salvo il caso che prescrizioni particolari impongano di modificarla per la esatta ripartizione dei diffusori nelle varie piastre, la variazione di larghezza delle costole non deve comunque mai essere inferiore al 10% rispetto a quella prestabilita.</w:t>
        </w:r>
      </w:ins>
    </w:p>
    <w:p>
      <w:pPr>
        <w:pStyle w:val="TESTO"/>
        <w:rPr>
          <w:color w:val="auto"/>
          <w:ins w:id="7968" w:author="Arch. Adriano Lazzari" w:date="2001-07-03T10:38:00Z"/>
        </w:rPr>
      </w:pPr>
      <w:ins w:id="7967" w:author="Arch. Adriano Lazzari" w:date="2001-07-03T10:38:00Z">
        <w:r>
          <w:rPr>
            <w:color w:val="auto"/>
          </w:rPr>
          <w:t>Competono al vetrocementista la fornitura dei diffusori, delle formelle metalliche occorrenti per il getto, di quelle in plastica da mantenere in opera per mascheratura del cemento, gli inerti, i leganti, il ferro di armatura, il getto di calcestruzzo e della piastra, la sua rifinitura e lisciatura finali in opera.</w:t>
        </w:r>
      </w:ins>
    </w:p>
    <w:p>
      <w:pPr>
        <w:pStyle w:val="TESTO"/>
        <w:rPr>
          <w:color w:val="auto"/>
          <w:ins w:id="7970" w:author="Arch. Adriano Lazzari" w:date="2001-07-03T10:38:00Z"/>
        </w:rPr>
      </w:pPr>
      <w:ins w:id="7969" w:author="Arch. Adriano Lazzari" w:date="2001-07-03T10:38:00Z">
        <w:r>
          <w:rPr>
            <w:color w:val="auto"/>
          </w:rPr>
          <w:t>Per le lastre gettate fuori opera, la formazione del piano di getto è di competenza del vetrocementista, mentre la posa in opera è di competenza dell’Imprenditore edile.</w:t>
        </w:r>
      </w:ins>
    </w:p>
    <w:p>
      <w:pPr>
        <w:pStyle w:val="TESTO"/>
        <w:rPr>
          <w:color w:val="auto"/>
          <w:ins w:id="7972" w:author="Arch. Adriano Lazzari" w:date="2001-07-03T10:38:00Z"/>
        </w:rPr>
      </w:pPr>
      <w:ins w:id="7971" w:author="Arch. Adriano Lazzari" w:date="2001-07-03T10:38:00Z">
        <w:r>
          <w:rPr>
            <w:color w:val="auto"/>
          </w:rPr>
          <w:t>Per le lastre gettate in opera, competono al vetrocementista le prestazioni di cui sopra, ad eccezione del cassero, impalcati, ponteggi occorrenti, che rientrano nelle assistenze murarie a carico dell’Imprenditore edile.</w:t>
        </w:r>
      </w:ins>
    </w:p>
    <w:p>
      <w:pPr>
        <w:pStyle w:val="TESTO"/>
        <w:rPr>
          <w:color w:val="auto"/>
          <w:ins w:id="7974" w:author="Arch. Adriano Lazzari" w:date="2001-07-03T10:38:00Z"/>
        </w:rPr>
      </w:pPr>
      <w:ins w:id="7973" w:author="Arch. Adriano Lazzari" w:date="2001-07-03T10:38:00Z">
        <w:r>
          <w:rPr>
            <w:color w:val="auto"/>
          </w:rPr>
          <w:t>Il vetrocemento si computa a metro quadrato di lastra misurata tra i fili esterni dei diffusori estremi.</w:t>
        </w:r>
      </w:ins>
    </w:p>
    <w:p>
      <w:pPr>
        <w:pStyle w:val="TESTO"/>
        <w:rPr>
          <w:color w:val="auto"/>
          <w:ins w:id="7976" w:author="Arch. Adriano Lazzari" w:date="2001-07-03T10:38:00Z"/>
        </w:rPr>
      </w:pPr>
      <w:ins w:id="7975" w:author="Arch. Adriano Lazzari" w:date="2001-07-03T10:38:00Z">
        <w:r>
          <w:rPr>
            <w:color w:val="auto"/>
          </w:rPr>
        </w:r>
      </w:ins>
    </w:p>
    <w:p>
      <w:pPr>
        <w:pStyle w:val="TESTO"/>
        <w:ind w:hanging="0"/>
        <w:rPr>
          <w:color w:val="auto"/>
          <w:ins w:id="7978" w:author="Arch. Adriano Lazzari" w:date="2001-07-03T10:38:00Z"/>
        </w:rPr>
      </w:pPr>
      <w:ins w:id="7977" w:author="Arch. Adriano Lazzari" w:date="2001-07-03T10:38:00Z">
        <w:r>
          <w:rPr>
            <w:i/>
            <w:color w:val="auto"/>
          </w:rPr>
          <w:t>Opere in vetrocemento armato</w:t>
        </w:r>
      </w:ins>
    </w:p>
    <w:p>
      <w:pPr>
        <w:pStyle w:val="TESTO"/>
        <w:rPr>
          <w:color w:val="auto"/>
          <w:ins w:id="7980" w:author="Arch. Adriano Lazzari" w:date="2001-07-03T10:38:00Z"/>
        </w:rPr>
      </w:pPr>
      <w:ins w:id="7979" w:author="Arch. Adriano Lazzari" w:date="2001-07-03T10:38:00Z">
        <w:r>
          <w:rPr>
            <w:color w:val="auto"/>
          </w:rPr>
          <w:t>Nella costruzione di strutture in vetrocemento armato, che dovranno essere realizzate da Ditte specializzate, si dovranno seguire tutte le norme già citate per le opere in cemento armato, oltre le cure e gli speciali accorgimenti che sono particolari delle costruzioni in oggetto.</w:t>
        </w:r>
      </w:ins>
    </w:p>
    <w:p>
      <w:pPr>
        <w:pStyle w:val="TESTO"/>
        <w:rPr>
          <w:color w:val="auto"/>
          <w:ins w:id="7982" w:author="Arch. Adriano Lazzari" w:date="2001-07-03T10:38:00Z"/>
        </w:rPr>
      </w:pPr>
      <w:ins w:id="7981" w:author="Arch. Adriano Lazzari" w:date="2001-07-03T10:38:00Z">
        <w:r>
          <w:rPr>
            <w:color w:val="auto"/>
          </w:rPr>
          <w:t>Si dovrà pertanto impiegare, per le nervature in cemento armato, un conglomerato cementizio formato con ghiaietta finissima e sabbia scelta di marrana, dosato con almeno 4 q di cemento Portland salvo l’uso di impasti più ricchi in legante o l’impiego di cemento ad alta resistenza qualora i calcoli statici o prove pratiche su cubetti ne dimostrino la necessità.</w:t>
        </w:r>
      </w:ins>
    </w:p>
    <w:p>
      <w:pPr>
        <w:pStyle w:val="TESTO"/>
        <w:rPr>
          <w:color w:val="auto"/>
          <w:ins w:id="7984" w:author="Arch. Adriano Lazzari" w:date="2001-07-03T10:38:00Z"/>
        </w:rPr>
      </w:pPr>
      <w:ins w:id="7983" w:author="Arch. Adriano Lazzari" w:date="2001-07-03T10:38:00Z">
        <w:r>
          <w:rPr>
            <w:color w:val="auto"/>
          </w:rPr>
          <w:t>Per l’armatura dovranno usarsi gli acciai Aq 50 od Aq 60.</w:t>
        </w:r>
      </w:ins>
    </w:p>
    <w:p>
      <w:pPr>
        <w:pStyle w:val="TESTO"/>
        <w:rPr>
          <w:color w:val="auto"/>
          <w:ins w:id="7986" w:author="Arch. Adriano Lazzari" w:date="2001-07-03T10:38:00Z"/>
        </w:rPr>
      </w:pPr>
      <w:ins w:id="7985" w:author="Arch. Adriano Lazzari" w:date="2001-07-03T10:38:00Z">
        <w:r>
          <w:rPr>
            <w:color w:val="auto"/>
          </w:rPr>
          <w:t>I diffusori, tanto piani che cavi, di forma quadrata o tonda, dovranno essere di vetro speciale e dello spessore stabilito nell’elenco prezzi.</w:t>
        </w:r>
      </w:ins>
    </w:p>
    <w:p>
      <w:pPr>
        <w:pStyle w:val="TESTO"/>
        <w:rPr>
          <w:color w:val="auto"/>
          <w:ins w:id="7988" w:author="Arch. Adriano Lazzari" w:date="2001-07-03T10:38:00Z"/>
        </w:rPr>
      </w:pPr>
      <w:ins w:id="7987" w:author="Arch. Adriano Lazzari" w:date="2001-07-03T10:38:00Z">
        <w:r>
          <w:rPr>
            <w:color w:val="auto"/>
          </w:rPr>
          <w:t>Le strutture di copertura saranno di norma del tipo a soletta nervata, in cui gli elementi in vetro risultino annegati in un reticolo di nervature sporgenti sotto la faccia inferiore del diffusore ed arrotondate inferiormente in modo da opporre il minimo ostacolo al passaggio dei raggi luminosi obliqui, oppure del tipo a soletta piena in cui i diffusori, del tipo a bicchiere rovesciato, hanno lo stesso spessore della soletta.</w:t>
        </w:r>
      </w:ins>
    </w:p>
    <w:p>
      <w:pPr>
        <w:pStyle w:val="TESTO"/>
        <w:rPr>
          <w:color w:val="auto"/>
          <w:ins w:id="7990" w:author="Arch. Adriano Lazzari" w:date="2001-07-03T10:38:00Z"/>
        </w:rPr>
      </w:pPr>
      <w:ins w:id="7989" w:author="Arch. Adriano Lazzari" w:date="2001-07-03T10:38:00Z">
        <w:r>
          <w:rPr>
            <w:color w:val="auto"/>
          </w:rPr>
          <w:t>Tali strutture potranno essere richieste tanto in piano che in pendenza, a schiena d’asino o centinate, a curva, a cupola, ecc. ed in genere saranno transitabili.</w:t>
        </w:r>
      </w:ins>
    </w:p>
    <w:p>
      <w:pPr>
        <w:pStyle w:val="TESTO"/>
        <w:rPr>
          <w:color w:val="auto"/>
          <w:ins w:id="7992" w:author="Arch. Adriano Lazzari" w:date="2001-07-03T10:38:00Z"/>
        </w:rPr>
      </w:pPr>
      <w:ins w:id="7991" w:author="Arch. Adriano Lazzari" w:date="2001-07-03T10:38:00Z">
        <w:r>
          <w:rPr>
            <w:color w:val="auto"/>
          </w:rPr>
          <w:t>A disarmo avvenuto le nervature sporgenti dovranno essere accuratamente intonacate con malta di composizione eguale a quella del getto, seguendo esattamente la loro sagoma in modo da risultare a superficie liscia, regolare e perfettamente rifinita.</w:t>
        </w:r>
      </w:ins>
    </w:p>
    <w:p>
      <w:pPr>
        <w:pStyle w:val="TESTO"/>
        <w:rPr>
          <w:color w:val="auto"/>
          <w:ins w:id="7994" w:author="Arch. Adriano Lazzari" w:date="2001-07-03T10:38:00Z"/>
        </w:rPr>
      </w:pPr>
      <w:ins w:id="7993" w:author="Arch. Adriano Lazzari" w:date="2001-07-03T10:38:00Z">
        <w:r>
          <w:rPr>
            <w:color w:val="auto"/>
          </w:rPr>
          <w:t>Gli elementi di vetro potranno essere richiesti con la faccia inferiore munita di prismi di vario tipo, per la diffusione uniforme della luce o per la sua deviazione in una direzione.</w:t>
        </w:r>
      </w:ins>
    </w:p>
    <w:p>
      <w:pPr>
        <w:pStyle w:val="TESTO"/>
        <w:rPr>
          <w:color w:val="auto"/>
          <w:ins w:id="7996" w:author="Arch. Adriano Lazzari" w:date="2001-07-03T10:38:00Z"/>
        </w:rPr>
      </w:pPr>
      <w:ins w:id="7995" w:author="Arch. Adriano Lazzari" w:date="2001-07-03T10:38:00Z">
        <w:r>
          <w:rPr>
            <w:color w:val="auto"/>
          </w:rPr>
          <w:t>Potranno richiedersi inoltre pareti verticali, eseguite come sopra tanto a nervature di calcestruzzo sporgenti da un lato, quanto a doppia superficie piana.</w:t>
        </w:r>
      </w:ins>
    </w:p>
    <w:p>
      <w:pPr>
        <w:pStyle w:val="TESTO"/>
        <w:rPr>
          <w:color w:val="auto"/>
          <w:ins w:id="7998" w:author="Arch. Adriano Lazzari" w:date="2001-07-03T10:38:00Z"/>
        </w:rPr>
      </w:pPr>
      <w:ins w:id="7997" w:author="Arch. Adriano Lazzari" w:date="2001-07-03T10:38:00Z">
        <w:r>
          <w:rPr>
            <w:color w:val="auto"/>
          </w:rPr>
          <w:t>In tutti i casi si dovrà avere cura particolare nella scelta degli elementi di vetro in rapporto ai requisiti particolari cui deve rispondere l’opera nei dettagli costruttivi degli appoggi sulle strutture circostanti di sostegno, nel fissare i giunti di dilatazione, ma soprattutto nell’assicurare l’eventuale impermeabilizzazione, sia con adatte sostanze aggiunte al conglomerato, sia con uno strato superiore di cemento plastico o di speciali mastici bituminosi, da stendere sulla faccia superiore della struttura e nei collegamenti perimetrali.</w:t>
        </w:r>
      </w:ins>
    </w:p>
    <w:p>
      <w:pPr>
        <w:pStyle w:val="TESTO"/>
        <w:rPr>
          <w:color w:val="auto"/>
          <w:ins w:id="8000" w:author="Arch. Adriano Lazzari" w:date="2001-07-03T10:38:00Z"/>
        </w:rPr>
      </w:pPr>
      <w:ins w:id="7999" w:author="Arch. Adriano Lazzari" w:date="2001-07-03T10:38:00Z">
        <w:r>
          <w:rPr>
            <w:color w:val="auto"/>
          </w:rPr>
          <w:t>I carichi accidentali da considerare nella progettazione delle varie strutture saranno fissati dalla Direzione dei Lavori, alla cui approvazione dovrà essere inoltre sottoposto il progetto, completo dei calcoli statici, delle opere stesse, redatto come stabilito per le normali opere in cemento armato.</w:t>
        </w:r>
      </w:ins>
    </w:p>
    <w:p>
      <w:pPr>
        <w:pStyle w:val="TESTO"/>
        <w:rPr>
          <w:color w:val="auto"/>
          <w:ins w:id="8002" w:author="Arch. Adriano Lazzari" w:date="2001-07-03T10:38:00Z"/>
        </w:rPr>
      </w:pPr>
      <w:ins w:id="8001" w:author="Arch. Adriano Lazzari" w:date="2001-07-03T10:38:00Z">
        <w:r>
          <w:rPr>
            <w:color w:val="auto"/>
          </w:rPr>
          <w:t>L’Impresa sarà responsabile dell’imperfetta esecuzione delle opere in oggetto e dovrà eseguire a sua cura e spese ogni riparazione ed anche il completo rifacimento di quelle che non rispondessero ai requisiti sopra descritti e in modo speciale che non comportassero perfetta impermeabilità all’acqua piovana.</w:t>
        </w:r>
      </w:ins>
    </w:p>
    <w:p>
      <w:pPr>
        <w:pStyle w:val="TESTO"/>
        <w:rPr>
          <w:color w:val="auto"/>
          <w:ins w:id="8004" w:author="Arch. Adriano Lazzari" w:date="2001-07-03T10:38:00Z"/>
        </w:rPr>
      </w:pPr>
      <w:ins w:id="8003" w:author="Arch. Adriano Lazzari" w:date="2001-07-03T10:38:00Z">
        <w:r>
          <w:rPr>
            <w:color w:val="auto"/>
          </w:rPr>
        </w:r>
      </w:ins>
    </w:p>
    <w:p>
      <w:pPr>
        <w:pStyle w:val="TESTO"/>
        <w:ind w:hanging="0"/>
        <w:rPr>
          <w:color w:val="auto"/>
          <w:ins w:id="8006" w:author="Arch. Adriano Lazzari" w:date="2001-07-03T10:38:00Z"/>
        </w:rPr>
      </w:pPr>
      <w:ins w:id="8005" w:author="Arch. Adriano Lazzari" w:date="2001-07-03T10:38:00Z">
        <w:r>
          <w:rPr>
            <w:i/>
            <w:color w:val="auto"/>
          </w:rPr>
          <w:t>Art. XXXIX  Opere di impermeabilizzazione</w:t>
        </w:r>
      </w:ins>
    </w:p>
    <w:p>
      <w:pPr>
        <w:pStyle w:val="TESTO"/>
        <w:rPr>
          <w:color w:val="auto"/>
          <w:ins w:id="8008" w:author="Arch. Adriano Lazzari" w:date="2001-07-03T10:38:00Z"/>
        </w:rPr>
      </w:pPr>
      <w:ins w:id="8007" w:author="Arch. Adriano Lazzari" w:date="2001-07-03T10:38:00Z">
        <w:r>
          <w:rPr>
            <w:color w:val="auto"/>
          </w:rPr>
        </w:r>
      </w:ins>
    </w:p>
    <w:p>
      <w:pPr>
        <w:pStyle w:val="TESTO"/>
        <w:rPr>
          <w:color w:val="auto"/>
          <w:ins w:id="8010" w:author="Arch. Adriano Lazzari" w:date="2001-07-03T10:38:00Z"/>
        </w:rPr>
      </w:pPr>
      <w:ins w:id="8009" w:author="Arch. Adriano Lazzari" w:date="2001-07-03T10:38:00Z">
        <w:r>
          <w:rPr>
            <w:color w:val="auto"/>
          </w:rPr>
          <w:t>La pasta di asfalto per stratificazioni impermeabilizzanti di terrazzi, coperture, fondazioni, ecc., risulterà dalla fusione di:</w:t>
        </w:r>
      </w:ins>
    </w:p>
    <w:p>
      <w:pPr>
        <w:pStyle w:val="TESTO"/>
        <w:rPr>
          <w:color w:val="auto"/>
          <w:ins w:id="8014" w:author="Arch. Adriano Lazzari" w:date="2001-07-03T10:38:00Z"/>
        </w:rPr>
      </w:pPr>
      <w:ins w:id="8011" w:author="Arch. Adriano Lazzari" w:date="2001-07-03T10:38:00Z">
        <w:r>
          <w:rPr>
            <w:color w:val="auto"/>
          </w:rPr>
          <w:t>–</w:t>
        </w:r>
      </w:ins>
      <w:ins w:id="8012" w:author="Arch. Adriano Lazzari" w:date="2001-07-03T10:38:00Z">
        <w:r>
          <w:rPr>
            <w:rFonts w:eastAsia="Arial"/>
            <w:color w:val="auto"/>
          </w:rPr>
          <w:t xml:space="preserve"> </w:t>
        </w:r>
      </w:ins>
      <w:ins w:id="8013" w:author="Arch. Adriano Lazzari" w:date="2001-07-03T10:38:00Z">
        <w:r>
          <w:rPr>
            <w:color w:val="auto"/>
          </w:rPr>
          <w:t>60 parti in peso di mastice di asfalto naturale (in pani);</w:t>
        </w:r>
      </w:ins>
    </w:p>
    <w:p>
      <w:pPr>
        <w:pStyle w:val="TESTO"/>
        <w:rPr>
          <w:color w:val="auto"/>
          <w:ins w:id="8018" w:author="Arch. Adriano Lazzari" w:date="2001-07-03T10:38:00Z"/>
        </w:rPr>
      </w:pPr>
      <w:ins w:id="8015" w:author="Arch. Adriano Lazzari" w:date="2001-07-03T10:38:00Z">
        <w:r>
          <w:rPr>
            <w:color w:val="auto"/>
          </w:rPr>
          <w:t>–</w:t>
        </w:r>
      </w:ins>
      <w:ins w:id="8016" w:author="Arch. Adriano Lazzari" w:date="2001-07-03T10:38:00Z">
        <w:r>
          <w:rPr>
            <w:rFonts w:eastAsia="Arial"/>
            <w:color w:val="auto"/>
          </w:rPr>
          <w:t xml:space="preserve"> </w:t>
        </w:r>
      </w:ins>
      <w:ins w:id="8017" w:author="Arch. Adriano Lazzari" w:date="2001-07-03T10:38:00Z">
        <w:r>
          <w:rPr>
            <w:color w:val="auto"/>
          </w:rPr>
          <w:t>4 parti in peso di bitume naturale raffinato;</w:t>
        </w:r>
      </w:ins>
    </w:p>
    <w:p>
      <w:pPr>
        <w:pStyle w:val="TESTO"/>
        <w:rPr>
          <w:color w:val="auto"/>
          <w:ins w:id="8022" w:author="Arch. Adriano Lazzari" w:date="2001-07-03T10:38:00Z"/>
        </w:rPr>
      </w:pPr>
      <w:ins w:id="8019" w:author="Arch. Adriano Lazzari" w:date="2001-07-03T10:38:00Z">
        <w:r>
          <w:rPr>
            <w:color w:val="auto"/>
          </w:rPr>
          <w:t>–</w:t>
        </w:r>
      </w:ins>
      <w:ins w:id="8020" w:author="Arch. Adriano Lazzari" w:date="2001-07-03T10:38:00Z">
        <w:r>
          <w:rPr>
            <w:rFonts w:eastAsia="Arial"/>
            <w:color w:val="auto"/>
          </w:rPr>
          <w:t xml:space="preserve"> </w:t>
        </w:r>
      </w:ins>
      <w:ins w:id="8021" w:author="Arch. Adriano Lazzari" w:date="2001-07-03T10:38:00Z">
        <w:r>
          <w:rPr>
            <w:color w:val="auto"/>
          </w:rPr>
          <w:t>36 parti in peso di sabbia vagliata, lavata e ben secca.</w:t>
        </w:r>
      </w:ins>
    </w:p>
    <w:p>
      <w:pPr>
        <w:pStyle w:val="TESTO"/>
        <w:rPr>
          <w:color w:val="auto"/>
          <w:ins w:id="8024" w:author="Arch. Adriano Lazzari" w:date="2001-07-03T10:38:00Z"/>
        </w:rPr>
      </w:pPr>
      <w:ins w:id="8023" w:author="Arch. Adriano Lazzari" w:date="2001-07-03T10:38:00Z">
        <w:r>
          <w:rPr>
            <w:color w:val="auto"/>
          </w:rPr>
          <w:t>I vari materiali dovranno presentare i requisiti indicati al precedente art. 38.</w:t>
        </w:r>
      </w:ins>
    </w:p>
    <w:p>
      <w:pPr>
        <w:pStyle w:val="TESTO"/>
        <w:rPr>
          <w:color w:val="auto"/>
          <w:ins w:id="8026" w:author="Arch. Adriano Lazzari" w:date="2001-07-03T10:38:00Z"/>
        </w:rPr>
      </w:pPr>
      <w:ins w:id="8025" w:author="Arch. Adriano Lazzari" w:date="2001-07-03T10:38:00Z">
        <w:r>
          <w:rPr>
            <w:color w:val="auto"/>
          </w:rPr>
          <w:t>Nella fusione i componenti saranno ben mescolati perché l’asfalto non carbonizzi e l’impasto diventi omogeneo.</w:t>
        </w:r>
      </w:ins>
    </w:p>
    <w:p>
      <w:pPr>
        <w:pStyle w:val="TESTO"/>
        <w:rPr>
          <w:color w:val="auto"/>
          <w:ins w:id="8028" w:author="Arch. Adriano Lazzari" w:date="2001-07-03T10:38:00Z"/>
        </w:rPr>
      </w:pPr>
      <w:ins w:id="8027" w:author="Arch. Adriano Lazzari" w:date="2001-07-03T10:38:00Z">
        <w:r>
          <w:rPr>
            <w:color w:val="auto"/>
          </w:rPr>
          <w:t>La pasta di asfalto sarà distesa a strati e a strisce parallele, dello spessore prescritto con l’ausilio delle opportune guide di ferro, compressa e spianata con la spatola e sopra di essa, mentre è ancora ben calda, si spargerà della sabbia silicea di granulometria fine uniforme la quale verrà battuta per ben incorporarla nello strato asfaltico.</w:t>
        </w:r>
      </w:ins>
    </w:p>
    <w:p>
      <w:pPr>
        <w:pStyle w:val="TESTO"/>
        <w:rPr>
          <w:color w:val="auto"/>
          <w:ins w:id="8030" w:author="Arch. Adriano Lazzari" w:date="2001-07-03T10:38:00Z"/>
        </w:rPr>
      </w:pPr>
      <w:ins w:id="8029" w:author="Arch. Adriano Lazzari" w:date="2001-07-03T10:38:00Z">
        <w:r>
          <w:rPr>
            <w:color w:val="auto"/>
          </w:rPr>
          <w:t>Nelle impermeabilizzazioni eseguite con l’uso di cartafeltro e cartonfeltro questi materiali avranno i requisiti prescritti e saranno posti in opera mediante i necessari collanti con i giunti sfalsati.</w:t>
        </w:r>
      </w:ins>
    </w:p>
    <w:p>
      <w:pPr>
        <w:pStyle w:val="TESTO"/>
        <w:rPr>
          <w:color w:val="auto"/>
          <w:ins w:id="8032" w:author="Arch. Adriano Lazzari" w:date="2001-07-03T10:38:00Z"/>
        </w:rPr>
      </w:pPr>
      <w:ins w:id="8031" w:author="Arch. Adriano Lazzari" w:date="2001-07-03T10:38:00Z">
        <w:r>
          <w:rPr>
            <w:color w:val="auto"/>
          </w:rPr>
          <w:t>Qualsiasi impermeabilizzazione sarà posta su piani predisposti con le opportune pendenze.</w:t>
        </w:r>
      </w:ins>
    </w:p>
    <w:p>
      <w:pPr>
        <w:pStyle w:val="TESTO"/>
        <w:rPr>
          <w:color w:val="auto"/>
          <w:ins w:id="8034" w:author="Arch. Adriano Lazzari" w:date="2001-07-03T10:38:00Z"/>
        </w:rPr>
      </w:pPr>
      <w:ins w:id="8033" w:author="Arch. Adriano Lazzari" w:date="2001-07-03T10:38:00Z">
        <w:r>
          <w:rPr>
            <w:color w:val="auto"/>
          </w:rPr>
          <w:t>Le impermeabilizzazioni, di qualsiasi genere, dovranno essere eseguite con la maggiore accuratezza possibile (specie in vicinanza di fori, passaggi, cappe, ecc.); le eventuali perdite che si manifestassero in esse, anche a distanza di tempo e sino al collaudo, dovranno essere riparate ed eliminate dall’Impresa, a sua cura e spese, compresa ogni opera di ripristino.</w:t>
        </w:r>
      </w:ins>
    </w:p>
    <w:p>
      <w:pPr>
        <w:pStyle w:val="TESTO"/>
        <w:rPr>
          <w:color w:val="auto"/>
          <w:ins w:id="8036" w:author="Arch. Adriano Lazzari" w:date="2001-07-03T10:38:00Z"/>
        </w:rPr>
      </w:pPr>
      <w:ins w:id="8035" w:author="Arch. Adriano Lazzari" w:date="2001-07-03T10:38:00Z">
        <w:r>
          <w:rPr>
            <w:color w:val="auto"/>
          </w:rPr>
        </w:r>
      </w:ins>
    </w:p>
    <w:p>
      <w:pPr>
        <w:pStyle w:val="TESTO"/>
        <w:ind w:hanging="0"/>
        <w:rPr>
          <w:color w:val="auto"/>
          <w:ins w:id="8038" w:author="Arch. Adriano Lazzari" w:date="2001-07-03T10:38:00Z"/>
        </w:rPr>
      </w:pPr>
      <w:ins w:id="8037" w:author="Arch. Adriano Lazzari" w:date="2001-07-03T10:38:00Z">
        <w:r>
          <w:rPr>
            <w:i/>
            <w:color w:val="auto"/>
          </w:rPr>
          <w:t>Art. XL  Opere di pavimentazione e rivestimento</w:t>
        </w:r>
      </w:ins>
    </w:p>
    <w:p>
      <w:pPr>
        <w:pStyle w:val="TESTO"/>
        <w:rPr>
          <w:color w:val="auto"/>
          <w:ins w:id="8040" w:author="Arch. Adriano Lazzari" w:date="2001-07-03T10:38:00Z"/>
        </w:rPr>
      </w:pPr>
      <w:ins w:id="8039" w:author="Arch. Adriano Lazzari" w:date="2001-07-03T10:38:00Z">
        <w:r>
          <w:rPr>
            <w:color w:val="auto"/>
          </w:rPr>
        </w:r>
      </w:ins>
    </w:p>
    <w:p>
      <w:pPr>
        <w:pStyle w:val="TESTO"/>
        <w:ind w:hanging="0"/>
        <w:rPr>
          <w:color w:val="auto"/>
          <w:ins w:id="8042" w:author="Arch. Adriano Lazzari" w:date="2001-07-03T10:38:00Z"/>
        </w:rPr>
      </w:pPr>
      <w:ins w:id="8041" w:author="Arch. Adriano Lazzari" w:date="2001-07-03T10:38:00Z">
        <w:r>
          <w:rPr>
            <w:i/>
            <w:color w:val="auto"/>
          </w:rPr>
          <w:t xml:space="preserve">Pavimentazioni </w:t>
        </w:r>
      </w:ins>
    </w:p>
    <w:p>
      <w:pPr>
        <w:pStyle w:val="TESTO"/>
        <w:rPr>
          <w:color w:val="auto"/>
          <w:ins w:id="8044" w:author="Arch. Adriano Lazzari" w:date="2001-07-03T10:38:00Z"/>
        </w:rPr>
      </w:pPr>
      <w:ins w:id="8043" w:author="Arch. Adriano Lazzari" w:date="2001-07-03T10:38:00Z">
        <w:r>
          <w:rPr>
            <w:color w:val="auto"/>
          </w:rPr>
          <w:t>Per quanto attieme ai pavimenti, il d.m. 14 giugno 1989, n. 236, “Regolamento di attuazione dell’art. 1 della legge 9 gennaio 1989, n. 13 - Prescrizioni tecniche necessarie a garantire l’accessibilità, l’adattabilità e la visitabilità degli edifici privati e di edilizia residenziale pubblica sovvenzionata e agevolata”, prescrive che questi devono essere di norma orizzontali e complanari tra loro e, nelle parti comuni e di uso pubblico, non sdrucciolevoli.</w:t>
        </w:r>
      </w:ins>
    </w:p>
    <w:p>
      <w:pPr>
        <w:pStyle w:val="TESTO"/>
        <w:rPr>
          <w:color w:val="auto"/>
          <w:ins w:id="8046" w:author="Arch. Adriano Lazzari" w:date="2001-07-03T10:38:00Z"/>
        </w:rPr>
      </w:pPr>
      <w:ins w:id="8045" w:author="Arch. Adriano Lazzari" w:date="2001-07-03T10:38:00Z">
        <w:r>
          <w:rPr>
            <w:color w:val="auto"/>
          </w:rPr>
          <w:t>Eventuali differenze di livello devono essere contenute ovvero superate tramite rampe con pendenza adeguata in modo da non costituire ostacolo al transito di una persona su sedia a ruote. Nel primo caso si deve segnalare il dislivello con variazioni cromatiche; lo spigolo di eventuali soglie deve essere arrotondato.</w:t>
        </w:r>
      </w:ins>
    </w:p>
    <w:p>
      <w:pPr>
        <w:pStyle w:val="TESTO"/>
        <w:rPr>
          <w:color w:val="auto"/>
          <w:ins w:id="8048" w:author="Arch. Adriano Lazzari" w:date="2001-07-03T10:38:00Z"/>
        </w:rPr>
      </w:pPr>
      <w:ins w:id="8047" w:author="Arch. Adriano Lazzari" w:date="2001-07-03T10:38:00Z">
        <w:r>
          <w:rPr>
            <w:color w:val="auto"/>
          </w:rPr>
          <w:t>Nelle parti comuni dell’edificio, si deve provvedere ad una chiara individuazione dei percorsi, eventualmente mediante una adeguata differenziazione nel materiale e nel colore delle pavimentazioni.</w:t>
        </w:r>
      </w:ins>
    </w:p>
    <w:p>
      <w:pPr>
        <w:pStyle w:val="TESTO"/>
        <w:rPr>
          <w:color w:val="auto"/>
          <w:ins w:id="8050" w:author="Arch. Adriano Lazzari" w:date="2001-07-03T10:38:00Z"/>
        </w:rPr>
      </w:pPr>
      <w:ins w:id="8049" w:author="Arch. Adriano Lazzari" w:date="2001-07-03T10:38:00Z">
        <w:r>
          <w:rPr>
            <w:color w:val="auto"/>
          </w:rPr>
          <w:t>I grigliati utilizzati nei calpestii debbono avere maglie con vuoti tali da non costituire ostacolo o pericolo rispetto a ruote, bastoni di sostegno ecc.; gli zerbini devono essere incassati e le guide solidamente ancorate.</w:t>
        </w:r>
      </w:ins>
    </w:p>
    <w:p>
      <w:pPr>
        <w:pStyle w:val="TESTO"/>
        <w:rPr>
          <w:color w:val="auto"/>
          <w:ins w:id="8052" w:author="Arch. Adriano Lazzari" w:date="2001-07-03T10:38:00Z"/>
        </w:rPr>
      </w:pPr>
      <w:ins w:id="8051" w:author="Arch. Adriano Lazzari" w:date="2001-07-03T10:38:00Z">
        <w:r>
          <w:rPr>
            <w:color w:val="auto"/>
          </w:rPr>
          <w:t xml:space="preserve">Qualora i pavimenti presentino un dislivello, questo non deve superare i 2,5 cm. </w:t>
        </w:r>
      </w:ins>
    </w:p>
    <w:p>
      <w:pPr>
        <w:pStyle w:val="TESTO"/>
        <w:rPr>
          <w:color w:val="auto"/>
          <w:ins w:id="8054" w:author="Arch. Adriano Lazzari" w:date="2001-07-03T10:38:00Z"/>
        </w:rPr>
      </w:pPr>
      <w:ins w:id="8053" w:author="Arch. Adriano Lazzari" w:date="2001-07-03T10:38:00Z">
        <w:r>
          <w:rPr>
            <w:color w:val="auto"/>
          </w:rPr>
          <w:t>La posa in opera dei pavimenti di qualsiasi tipo o genere dovrà venire eseguita in modo che la superficie risulti perfettamente piana ed osservando scrupolosamente le disposizioni che, di volta in volta, saranno impartite dalla Direzione dei Lavori.</w:t>
        </w:r>
      </w:ins>
    </w:p>
    <w:p>
      <w:pPr>
        <w:pStyle w:val="TESTO"/>
        <w:rPr>
          <w:color w:val="auto"/>
          <w:ins w:id="8056" w:author="Arch. Adriano Lazzari" w:date="2001-07-03T10:38:00Z"/>
        </w:rPr>
      </w:pPr>
      <w:ins w:id="8055" w:author="Arch. Adriano Lazzari" w:date="2001-07-03T10:38:00Z">
        <w:r>
          <w:rPr>
            <w:color w:val="auto"/>
          </w:rPr>
          <w:t>I singoli elementi dovranno combaciare esattamente tra di loro, dovranno risultare perfettamente fissati al sottostrato e non dovrà verificarsi nelle connesse dei diversi elementi a contatto la benché minima ineguaglianza.</w:t>
        </w:r>
      </w:ins>
    </w:p>
    <w:p>
      <w:pPr>
        <w:pStyle w:val="TESTO"/>
        <w:rPr>
          <w:color w:val="auto"/>
          <w:ins w:id="8058" w:author="Arch. Adriano Lazzari" w:date="2001-07-03T10:38:00Z"/>
        </w:rPr>
      </w:pPr>
      <w:ins w:id="8057" w:author="Arch. Adriano Lazzari" w:date="2001-07-03T10:38:00Z">
        <w:r>
          <w:rPr>
            <w:color w:val="auto"/>
          </w:rPr>
          <w:t>I pavimenti si addentreranno per 15 mm entro l’intonaco delle pareti, che sarà tirato verticalmente sino al pavimento, evitando quindi ogni raccordo o guscio.</w:t>
        </w:r>
      </w:ins>
    </w:p>
    <w:p>
      <w:pPr>
        <w:pStyle w:val="TESTO"/>
        <w:rPr>
          <w:color w:val="auto"/>
          <w:ins w:id="8060" w:author="Arch. Adriano Lazzari" w:date="2001-07-03T10:38:00Z"/>
        </w:rPr>
      </w:pPr>
      <w:ins w:id="8059" w:author="Arch. Adriano Lazzari" w:date="2001-07-03T10:38:00Z">
        <w:r>
          <w:rPr>
            <w:color w:val="auto"/>
          </w:rPr>
          <w:t>Nel caso in cui venga prescritto il raccordo, debbono sovrapporsi al pavimento non solo il raccordo stesso, ma anche l’incontro per almeno 15 mm.</w:t>
        </w:r>
      </w:ins>
    </w:p>
    <w:p>
      <w:pPr>
        <w:pStyle w:val="TESTO"/>
        <w:rPr>
          <w:color w:val="auto"/>
          <w:ins w:id="8062" w:author="Arch. Adriano Lazzari" w:date="2001-07-03T10:38:00Z"/>
        </w:rPr>
      </w:pPr>
      <w:ins w:id="8061" w:author="Arch. Adriano Lazzari" w:date="2001-07-03T10:38:00Z">
        <w:r>
          <w:rPr>
            <w:color w:val="auto"/>
          </w:rPr>
          <w:t>I pavimenti dovranno essere consegnati diligentemente finiti lavorati e senza macchie di sorta.</w:t>
        </w:r>
      </w:ins>
    </w:p>
    <w:p>
      <w:pPr>
        <w:pStyle w:val="TESTO"/>
        <w:rPr>
          <w:color w:val="auto"/>
          <w:ins w:id="8064" w:author="Arch. Adriano Lazzari" w:date="2001-07-03T10:38:00Z"/>
        </w:rPr>
      </w:pPr>
      <w:ins w:id="8063" w:author="Arch. Adriano Lazzari" w:date="2001-07-03T10:38:00Z">
        <w:r>
          <w:rPr>
            <w:color w:val="auto"/>
          </w:rPr>
          <w:t>Resta comunque contrattualmente stabilito che per un periodo di almeno dieci giorni dopo l’ultimazione di ciascun pavimento, l’Impresa avrà l’obbligo di impedire l’accesso di qualunque persona nei locali; e ciò anche per pavimenti costruiti da altre Ditte. Ad ogni modo, ove i pavimenti risultassero in tutto o in parte danneggiati per il passaggio abusivo di persone e per altre cause, l’Impresa dovrà a sua cura e spese ricostruire le parti danneggiate.</w:t>
        </w:r>
      </w:ins>
    </w:p>
    <w:p>
      <w:pPr>
        <w:pStyle w:val="TESTO"/>
        <w:rPr>
          <w:color w:val="auto"/>
          <w:ins w:id="8066" w:author="Arch. Adriano Lazzari" w:date="2001-07-03T10:38:00Z"/>
        </w:rPr>
      </w:pPr>
      <w:ins w:id="8065" w:author="Arch. Adriano Lazzari" w:date="2001-07-03T10:38:00Z">
        <w:r>
          <w:rPr>
            <w:color w:val="auto"/>
          </w:rPr>
          <w:t>L’Impresa ha l’obbligo di presentare alla Direzione dei Lavori i campionari dei pavimenti che saranno prescritti. Tuttavia la Direzione dei Lavori ha piena facoltà di provvedere il materiale di pavimentazione. L’Impresa, se richiesta, ha l’obbligo di provvedere alla posa in opera al prezzo indicato nell’elenco ed eseguire il sottofondo secondo le disposizioni che saranno impartite dalla Direzione stessa.</w:t>
        </w:r>
      </w:ins>
    </w:p>
    <w:p>
      <w:pPr>
        <w:pStyle w:val="TESTO"/>
        <w:rPr>
          <w:ins w:id="8070" w:author="Arch. Adriano Lazzari" w:date="2001-07-03T10:38:00Z"/>
        </w:rPr>
      </w:pPr>
      <w:ins w:id="8067" w:author="Arch. Adriano Lazzari" w:date="2001-07-03T10:38:00Z">
        <w:r>
          <w:rPr>
            <w:color w:val="auto"/>
          </w:rPr>
          <w:t xml:space="preserve">a) </w:t>
        </w:r>
      </w:ins>
      <w:ins w:id="8068" w:author="Arch. Adriano Lazzari" w:date="2001-07-03T10:38:00Z">
        <w:r>
          <w:rPr>
            <w:i/>
            <w:color w:val="auto"/>
          </w:rPr>
          <w:t>Sottofondi</w:t>
        </w:r>
      </w:ins>
      <w:ins w:id="8069" w:author="Arch. Adriano Lazzari" w:date="2001-07-03T10:38:00Z">
        <w:r>
          <w:rPr>
            <w:color w:val="auto"/>
          </w:rPr>
          <w:t>. - ll piano destinato alla posa dei pavimenti, di qualsiasi tipo essi siano, dovrà essere opportunamente spianato mediante un sottofondo, in guisa che la superficie di posa risulti regolare e parallela a quella del pavimento da eseguire ed alla profondità necessaria.</w:t>
        </w:r>
      </w:ins>
    </w:p>
    <w:p>
      <w:pPr>
        <w:pStyle w:val="TESTO"/>
        <w:rPr>
          <w:color w:val="auto"/>
          <w:ins w:id="8072" w:author="Arch. Adriano Lazzari" w:date="2001-07-03T10:38:00Z"/>
        </w:rPr>
      </w:pPr>
      <w:ins w:id="8071" w:author="Arch. Adriano Lazzari" w:date="2001-07-03T10:38:00Z">
        <w:r>
          <w:rPr>
            <w:color w:val="auto"/>
          </w:rPr>
          <w:t>Il sottofondo potrà essere costituito, secondo gli ordini della Direzione dei Lavori, da un massetto di calcestruzzo idraulico o cementizio o da un gretonato, di spessore minore di 4 cm in via normale, che dovrà essere gettato in opera a tempo debito per essere lasciato stagionare per almeno 10 giorni. Prima della posa del pavimento le lesioni eventualmente manifestatesi nel sottofondo saranno riempite e stuccate con un beverone di calce o cemento, e quindi vi si stenderà, se prescritto, lo spianato di calce idraulica (camicia di calce) dello spessore da 1,5 a 2 cm.</w:t>
        </w:r>
      </w:ins>
    </w:p>
    <w:p>
      <w:pPr>
        <w:pStyle w:val="TESTO"/>
        <w:rPr>
          <w:color w:val="auto"/>
          <w:ins w:id="8074" w:author="Arch. Adriano Lazzari" w:date="2001-07-03T10:38:00Z"/>
        </w:rPr>
      </w:pPr>
      <w:ins w:id="8073" w:author="Arch. Adriano Lazzari" w:date="2001-07-03T10:38:00Z">
        <w:r>
          <w:rPr>
            <w:color w:val="auto"/>
          </w:rPr>
          <w:t>Nel caso che si richiedesse un massetto di notevole leggerezza la Direzione dei Lavori potrà prescrivere che sia eseguito in calcestruzzo in pomice.</w:t>
        </w:r>
      </w:ins>
    </w:p>
    <w:p>
      <w:pPr>
        <w:pStyle w:val="TESTO"/>
        <w:rPr>
          <w:color w:val="auto"/>
          <w:ins w:id="8076" w:author="Arch. Adriano Lazzari" w:date="2001-07-03T10:38:00Z"/>
        </w:rPr>
      </w:pPr>
      <w:ins w:id="8075" w:author="Arch. Adriano Lazzari" w:date="2001-07-03T10:38:00Z">
        <w:r>
          <w:rPr>
            <w:color w:val="auto"/>
          </w:rPr>
          <w:t>Quando i pavimenti dovessero poggiare sopra materie comunque compressibili il massetto dovrà essere costituito da uno strato di conglomerato di congruo spessore, da gettare sopra un piano ben costipato e fortemente battuto, in maniera da evitare qualsiasi successivo cedimento.</w:t>
        </w:r>
      </w:ins>
    </w:p>
    <w:p>
      <w:pPr>
        <w:pStyle w:val="TESTO"/>
        <w:rPr>
          <w:ins w:id="8080" w:author="Arch. Adriano Lazzari" w:date="2001-07-03T10:38:00Z"/>
        </w:rPr>
      </w:pPr>
      <w:ins w:id="8077" w:author="Arch. Adriano Lazzari" w:date="2001-07-03T10:38:00Z">
        <w:r>
          <w:rPr>
            <w:color w:val="auto"/>
          </w:rPr>
          <w:t xml:space="preserve">b) </w:t>
        </w:r>
      </w:ins>
      <w:ins w:id="8078" w:author="Arch. Adriano Lazzari" w:date="2001-07-03T10:38:00Z">
        <w:r>
          <w:rPr>
            <w:i/>
            <w:color w:val="auto"/>
          </w:rPr>
          <w:t>Pavimenti di laterizi</w:t>
        </w:r>
      </w:ins>
      <w:ins w:id="8079" w:author="Arch. Adriano Lazzari" w:date="2001-07-03T10:38:00Z">
        <w:r>
          <w:rPr>
            <w:color w:val="auto"/>
          </w:rPr>
          <w:t>. - I pavimenti in laterizi, sia con mattoni di piatto che di costa, sia con pianelle, saranno formati distendendo sopra il massetto uno strato di malta crivellata, sul quale i laterizi si disporranno a filari paralleli, a spina di pesce, in diagonale, ecc. comprimendoli affinché la malta rifluisca nei giunti. Le connessioni devono essere allineate e stuccate con cemento e la loro larghezza non deve superare 3 mm per i mattoni e le pianelle non arrotati, e 2 mm per quelli arrotati.</w:t>
        </w:r>
      </w:ins>
    </w:p>
    <w:p>
      <w:pPr>
        <w:pStyle w:val="TESTO"/>
        <w:rPr>
          <w:ins w:id="8084" w:author="Arch. Adriano Lazzari" w:date="2001-07-03T10:38:00Z"/>
        </w:rPr>
      </w:pPr>
      <w:ins w:id="8081" w:author="Arch. Adriano Lazzari" w:date="2001-07-03T10:38:00Z">
        <w:r>
          <w:rPr>
            <w:color w:val="auto"/>
          </w:rPr>
          <w:t xml:space="preserve">c) </w:t>
        </w:r>
      </w:ins>
      <w:ins w:id="8082" w:author="Arch. Adriano Lazzari" w:date="2001-07-03T10:38:00Z">
        <w:r>
          <w:rPr>
            <w:i/>
            <w:color w:val="auto"/>
          </w:rPr>
          <w:t>Pavimenti in mattonelle di cemento con o senza graniglia.</w:t>
        </w:r>
      </w:ins>
      <w:ins w:id="8083" w:author="Arch. Adriano Lazzari" w:date="2001-07-03T10:38:00Z">
        <w:r>
          <w:rPr>
            <w:color w:val="auto"/>
          </w:rPr>
          <w:t xml:space="preserve"> - Tali pavimenti saranno posati sopra un letto di malta cementizia normale, distesa sopra il massetto; le mattonelle saranno premute finché la malta rifluisca dalle connessioni. Le connessioni debbono essere stuccate con cemento e la loro larghezza non deve superare 1 mm.</w:t>
        </w:r>
      </w:ins>
    </w:p>
    <w:p>
      <w:pPr>
        <w:pStyle w:val="TESTO"/>
        <w:rPr>
          <w:color w:val="auto"/>
          <w:ins w:id="8086" w:author="Arch. Adriano Lazzari" w:date="2001-07-03T10:38:00Z"/>
        </w:rPr>
      </w:pPr>
      <w:ins w:id="8085" w:author="Arch. Adriano Lazzari" w:date="2001-07-03T10:38:00Z">
        <w:r>
          <w:rPr>
            <w:color w:val="auto"/>
          </w:rPr>
          <w:t>Avvenuta la presa della malta i pavimenti saranno arrotondati con pietra pomice ed acqua o con mole carborundum o arenaria, a seconda del tipo, e quelli in graniglia saranno spalmati in un secondo tempo con una mano di cera, se richiesta.</w:t>
        </w:r>
      </w:ins>
    </w:p>
    <w:p>
      <w:pPr>
        <w:pStyle w:val="TESTO"/>
        <w:rPr>
          <w:ins w:id="8090" w:author="Arch. Adriano Lazzari" w:date="2001-07-03T10:38:00Z"/>
        </w:rPr>
      </w:pPr>
      <w:ins w:id="8087" w:author="Arch. Adriano Lazzari" w:date="2001-07-03T10:38:00Z">
        <w:r>
          <w:rPr>
            <w:color w:val="auto"/>
          </w:rPr>
          <w:t xml:space="preserve">d) </w:t>
        </w:r>
      </w:ins>
      <w:ins w:id="8088" w:author="Arch. Adriano Lazzari" w:date="2001-07-03T10:38:00Z">
        <w:r>
          <w:rPr>
            <w:i/>
            <w:color w:val="auto"/>
          </w:rPr>
          <w:t>Pavimenti in mattonelle greificate</w:t>
        </w:r>
      </w:ins>
      <w:ins w:id="8089" w:author="Arch. Adriano Lazzari" w:date="2001-07-03T10:38:00Z">
        <w:r>
          <w:rPr>
            <w:color w:val="auto"/>
          </w:rPr>
          <w:t>. - Sul massetto in calcestruzzo di cemento, si distenderà uno strato di malta cementizia magra dello spessore di 2 cm, che dovrà essere ben battuto e costipato.</w:t>
        </w:r>
      </w:ins>
    </w:p>
    <w:p>
      <w:pPr>
        <w:pStyle w:val="TESTO"/>
        <w:rPr>
          <w:color w:val="auto"/>
          <w:ins w:id="8092" w:author="Arch. Adriano Lazzari" w:date="2001-07-03T10:38:00Z"/>
        </w:rPr>
      </w:pPr>
      <w:ins w:id="8091" w:author="Arch. Adriano Lazzari" w:date="2001-07-03T10:38:00Z">
        <w:r>
          <w:rPr>
            <w:color w:val="auto"/>
          </w:rPr>
          <w:t>Quando il sottofondo avrà preso consistenza si poseranno su di esso a secco le mattonelle a seconda del disegno o delle istruzioni che verranno impartite dalla Direzione. Le mattonelle saranno quindi rimosse e ricollocate in opera con malta liquida di puro cemento, saranno premute in modo che la malta riempia e sbocchi dalle connessioni e verranno stuccate di nuovo con malta liquida di puro cemento distesavi sopra. Infine la superficie sarà pulita e tirata a lucido con segatura bagnata e quindi con cera.</w:t>
        </w:r>
      </w:ins>
    </w:p>
    <w:p>
      <w:pPr>
        <w:pStyle w:val="TESTO"/>
        <w:rPr>
          <w:color w:val="auto"/>
          <w:ins w:id="8094" w:author="Arch. Adriano Lazzari" w:date="2001-07-03T10:38:00Z"/>
        </w:rPr>
      </w:pPr>
      <w:ins w:id="8093" w:author="Arch. Adriano Lazzari" w:date="2001-07-03T10:38:00Z">
        <w:r>
          <w:rPr>
            <w:color w:val="auto"/>
          </w:rPr>
          <w:t>Le mattonelle greificate, prima del loro impiego, dovranno essere bagnate a rifiuto per immersione.</w:t>
        </w:r>
      </w:ins>
    </w:p>
    <w:p>
      <w:pPr>
        <w:pStyle w:val="TESTO"/>
        <w:rPr>
          <w:ins w:id="8098" w:author="Arch. Adriano Lazzari" w:date="2001-07-03T10:38:00Z"/>
        </w:rPr>
      </w:pPr>
      <w:ins w:id="8095" w:author="Arch. Adriano Lazzari" w:date="2001-07-03T10:38:00Z">
        <w:r>
          <w:rPr>
            <w:color w:val="auto"/>
          </w:rPr>
          <w:t xml:space="preserve">e) </w:t>
        </w:r>
      </w:ins>
      <w:ins w:id="8096" w:author="Arch. Adriano Lazzari" w:date="2001-07-03T10:38:00Z">
        <w:r>
          <w:rPr>
            <w:i/>
            <w:color w:val="auto"/>
          </w:rPr>
          <w:t>Pavimenti in lastre di marmo</w:t>
        </w:r>
      </w:ins>
      <w:ins w:id="8097" w:author="Arch. Adriano Lazzari" w:date="2001-07-03T10:38:00Z">
        <w:r>
          <w:rPr>
            <w:color w:val="auto"/>
          </w:rPr>
          <w:t>. - Per i pavimenti in lastre di marmo si useranno le stesse norme stabilite per i pavimenti in mattonelle di cemento.</w:t>
        </w:r>
      </w:ins>
    </w:p>
    <w:p>
      <w:pPr>
        <w:pStyle w:val="TESTO"/>
        <w:rPr>
          <w:ins w:id="8102" w:author="Arch. Adriano Lazzari" w:date="2001-07-03T10:38:00Z"/>
        </w:rPr>
      </w:pPr>
      <w:ins w:id="8099" w:author="Arch. Adriano Lazzari" w:date="2001-07-03T10:38:00Z">
        <w:r>
          <w:rPr>
            <w:color w:val="auto"/>
          </w:rPr>
          <w:t xml:space="preserve">f) </w:t>
        </w:r>
      </w:ins>
      <w:ins w:id="8100" w:author="Arch. Adriano Lazzari" w:date="2001-07-03T10:38:00Z">
        <w:r>
          <w:rPr>
            <w:i/>
            <w:color w:val="auto"/>
          </w:rPr>
          <w:t>Pavimenti in getto di cemento</w:t>
        </w:r>
      </w:ins>
      <w:ins w:id="8101" w:author="Arch. Adriano Lazzari" w:date="2001-07-03T10:38:00Z">
        <w:r>
          <w:rPr>
            <w:color w:val="auto"/>
          </w:rPr>
          <w:t>. - Sul massetto in conglomerato cementizio verrà disteso uno strato di malta cementizia grassa, dello spessore di 2 cm ed un secondo strato di cemento assoluto dello spessore di 5 mm, lisciato, rigato o rullato, secondo quanto prescriverà la Direzione dei lavori.</w:t>
        </w:r>
      </w:ins>
    </w:p>
    <w:p>
      <w:pPr>
        <w:pStyle w:val="TESTO"/>
        <w:rPr>
          <w:color w:val="auto"/>
          <w:ins w:id="8104" w:author="Arch. Adriano Lazzari" w:date="2001-07-03T10:38:00Z"/>
        </w:rPr>
      </w:pPr>
      <w:ins w:id="8103" w:author="Arch. Adriano Lazzari" w:date="2001-07-03T10:38:00Z">
        <w:r>
          <w:rPr>
            <w:color w:val="auto"/>
          </w:rPr>
          <w:t>Sul sottofondo previamente preparato in conglomerato cementizio, sarà disteso uno strato di malta, composta di sabbia e cemento colorato giunti con lamine di zinco od ottone, dello spessore di 1 mm disposte a riquadri con lato non superiore a 1 m ed appoggiate sul sottofondo.</w:t>
        </w:r>
      </w:ins>
    </w:p>
    <w:p>
      <w:pPr>
        <w:pStyle w:val="TESTO"/>
        <w:rPr>
          <w:color w:val="auto"/>
          <w:ins w:id="8106" w:author="Arch. Adriano Lazzari" w:date="2001-07-03T10:38:00Z"/>
        </w:rPr>
      </w:pPr>
      <w:ins w:id="8105" w:author="Arch. Adriano Lazzari" w:date="2001-07-03T10:38:00Z">
        <w:r>
          <w:rPr>
            <w:color w:val="auto"/>
          </w:rPr>
          <w:t>Detto strato sarà battuto a rifiuto e rullato.</w:t>
        </w:r>
      </w:ins>
    </w:p>
    <w:p>
      <w:pPr>
        <w:pStyle w:val="TESTO"/>
        <w:rPr>
          <w:color w:val="auto"/>
          <w:ins w:id="8108" w:author="Arch. Adriano Lazzari" w:date="2001-07-03T10:38:00Z"/>
        </w:rPr>
      </w:pPr>
      <w:ins w:id="8107" w:author="Arch. Adriano Lazzari" w:date="2001-07-03T10:38:00Z">
        <w:r>
          <w:rPr>
            <w:color w:val="auto"/>
          </w:rPr>
          <w:t>Per pavimenti a disegno di diverso colore, la gettata della malta colorata sarà effettuata adottando opportuni accorgimenti perché il disegno risulti ben delineato con contorni netti e senza soluzione di continuità.</w:t>
        </w:r>
      </w:ins>
    </w:p>
    <w:p>
      <w:pPr>
        <w:pStyle w:val="TESTO"/>
        <w:rPr>
          <w:color w:val="auto"/>
          <w:ins w:id="8110" w:author="Arch. Adriano Lazzari" w:date="2001-07-03T10:38:00Z"/>
        </w:rPr>
      </w:pPr>
      <w:ins w:id="8109" w:author="Arch. Adriano Lazzari" w:date="2001-07-03T10:38:00Z">
        <w:r>
          <w:rPr>
            <w:color w:val="auto"/>
          </w:rPr>
          <w:t>Quando il disegno deve essere ottenuto mediante cubetti di marmo, questi verranno disposti sul piano di posa prima di gettare la malta colorata di cui sopra.</w:t>
        </w:r>
      </w:ins>
    </w:p>
    <w:p>
      <w:pPr>
        <w:pStyle w:val="TESTO"/>
        <w:rPr>
          <w:color w:val="auto"/>
          <w:ins w:id="8112" w:author="Arch. Adriano Lazzari" w:date="2001-07-03T10:38:00Z"/>
        </w:rPr>
      </w:pPr>
      <w:ins w:id="8111" w:author="Arch. Adriano Lazzari" w:date="2001-07-03T10:38:00Z">
        <w:r>
          <w:rPr>
            <w:color w:val="auto"/>
          </w:rPr>
          <w:t>Le qualità dei colori dovranno essere adatte all’impasto, in modo da non provocarne la disgregazione; i marmi in scaglie tra 10 mm e 25 mm, dovranno essere non gessosi e il più possibile duri (giallo, rosso e bianco di Verona; verde, nero e rosso di Levanto; bianco, venato e bardiglio di Serravezza, ecc.).</w:t>
        </w:r>
      </w:ins>
    </w:p>
    <w:p>
      <w:pPr>
        <w:pStyle w:val="TESTO"/>
        <w:rPr>
          <w:color w:val="auto"/>
          <w:ins w:id="8114" w:author="Arch. Adriano Lazzari" w:date="2001-07-03T10:38:00Z"/>
        </w:rPr>
      </w:pPr>
      <w:ins w:id="8113" w:author="Arch. Adriano Lazzari" w:date="2001-07-03T10:38:00Z">
        <w:r>
          <w:rPr>
            <w:color w:val="auto"/>
          </w:rPr>
          <w:t>I cubetti in marmo di Carrara dovranno essere pressoché perfettamente cubici, di 15 mm circa di lato, con esclusione degli smezzati; le fasce e le controfasce di contorno, in proporzione all’ampiezza dell’ambiente.</w:t>
        </w:r>
      </w:ins>
    </w:p>
    <w:p>
      <w:pPr>
        <w:pStyle w:val="TESTO"/>
        <w:rPr>
          <w:color w:val="auto"/>
          <w:ins w:id="8116" w:author="Arch. Adriano Lazzari" w:date="2001-07-03T10:38:00Z"/>
        </w:rPr>
      </w:pPr>
      <w:ins w:id="8115" w:author="Arch. Adriano Lazzari" w:date="2001-07-03T10:38:00Z">
        <w:r>
          <w:rPr>
            <w:color w:val="auto"/>
          </w:rPr>
          <w:t>L’arrotatura sarà fatta a macchina, con mole di carborundum di grana grossa e fine, fino a vedere le scaglie nettamente rifinite dal cemento, poi con mole leggera, possibilmente a mano, e ultimate con due passate di olio di lino crudo, a distanza di qualche giorno, e con un’ulteriore mano di cera.</w:t>
        </w:r>
      </w:ins>
    </w:p>
    <w:p>
      <w:pPr>
        <w:pStyle w:val="TESTO"/>
        <w:rPr>
          <w:ins w:id="8122" w:author="Arch. Adriano Lazzari" w:date="2001-07-03T10:38:00Z"/>
        </w:rPr>
      </w:pPr>
      <w:ins w:id="8117" w:author="Arch. Adriano Lazzari" w:date="2001-07-03T10:38:00Z">
        <w:r>
          <w:rPr>
            <w:color w:val="auto"/>
          </w:rPr>
          <w:t xml:space="preserve">g) </w:t>
        </w:r>
      </w:ins>
      <w:ins w:id="8118" w:author="Arch. Adriano Lazzari" w:date="2001-07-03T10:38:00Z">
        <w:r>
          <w:rPr>
            <w:i/>
            <w:color w:val="auto"/>
          </w:rPr>
          <w:t>Pavimenti con rivestimento lapideo</w:t>
        </w:r>
      </w:ins>
      <w:ins w:id="8119" w:author="Arch. Adriano Lazzari" w:date="2001-07-03T10:38:00Z">
        <w:r>
          <w:rPr>
            <w:color w:val="auto"/>
          </w:rPr>
          <w:t xml:space="preserve">. </w:t>
        </w:r>
      </w:ins>
      <w:ins w:id="8120" w:author="Arch. Adriano Lazzari" w:date="2001-07-03T10:38:00Z">
        <w:r>
          <w:rPr>
            <w:i/>
            <w:color w:val="auto"/>
          </w:rPr>
          <w:t>Posa in opera</w:t>
        </w:r>
      </w:ins>
      <w:ins w:id="8121" w:author="Arch. Adriano Lazzari" w:date="2001-07-03T10:38:00Z">
        <w:r>
          <w:rPr>
            <w:color w:val="auto"/>
          </w:rPr>
          <w:t>. - I marmi possono venire posati su strato di allettamento cementizio o incollati direttamente al supporto.</w:t>
        </w:r>
      </w:ins>
    </w:p>
    <w:p>
      <w:pPr>
        <w:pStyle w:val="TESTO"/>
        <w:rPr>
          <w:ins w:id="8128" w:author="Arch. Adriano Lazzari" w:date="2001-07-03T10:38:00Z"/>
        </w:rPr>
      </w:pPr>
      <w:ins w:id="8123" w:author="Arch. Adriano Lazzari" w:date="2001-07-03T10:38:00Z">
        <w:r>
          <w:rPr>
            <w:color w:val="auto"/>
          </w:rPr>
          <w:t>Lo strato di allettamento può essere usualmente costituito da una stesura di malta normale di cemento con aggiunta di calce grezza in ragione di m</w:t>
        </w:r>
      </w:ins>
      <w:ins w:id="8124" w:author="Arch. Adriano Lazzari" w:date="2001-07-03T10:38:00Z">
        <w:r>
          <w:rPr>
            <w:color w:val="auto"/>
            <w:position w:val="7"/>
            <w:sz w:val="12"/>
          </w:rPr>
          <w:t>3</w:t>
        </w:r>
      </w:ins>
      <w:ins w:id="8125" w:author="Arch. Adriano Lazzari" w:date="2001-07-03T10:38:00Z">
        <w:r>
          <w:rPr>
            <w:color w:val="auto"/>
          </w:rPr>
          <w:t xml:space="preserve"> 0,1 per m</w:t>
        </w:r>
      </w:ins>
      <w:ins w:id="8126" w:author="Arch. Adriano Lazzari" w:date="2001-07-03T10:38:00Z">
        <w:r>
          <w:rPr>
            <w:color w:val="auto"/>
            <w:position w:val="7"/>
            <w:sz w:val="12"/>
          </w:rPr>
          <w:t>3</w:t>
        </w:r>
      </w:ins>
      <w:ins w:id="8127" w:author="Arch. Adriano Lazzari" w:date="2001-07-03T10:38:00Z">
        <w:r>
          <w:rPr>
            <w:color w:val="auto"/>
          </w:rPr>
          <w:t xml:space="preserve"> di impasto.</w:t>
        </w:r>
      </w:ins>
    </w:p>
    <w:p>
      <w:pPr>
        <w:pStyle w:val="TESTO"/>
        <w:rPr>
          <w:color w:val="auto"/>
          <w:ins w:id="8130" w:author="Arch. Adriano Lazzari" w:date="2001-07-03T10:38:00Z"/>
        </w:rPr>
      </w:pPr>
      <w:ins w:id="8129" w:author="Arch. Adriano Lazzari" w:date="2001-07-03T10:38:00Z">
        <w:r>
          <w:rPr>
            <w:color w:val="auto"/>
          </w:rPr>
          <w:t>I procedimenti di lucidatura e levigatura in opera devono necessariamente venire differiti nel tempo rispetto alla posa onde evitare che tali trattamenti, che prevedono normalmente l’impiego di forti quantità di acqua e fango, possano provocare degradi alla superficie lucidata così come alla superficie muraria al contorno.</w:t>
        </w:r>
      </w:ins>
    </w:p>
    <w:p>
      <w:pPr>
        <w:pStyle w:val="TESTO"/>
        <w:rPr>
          <w:color w:val="auto"/>
          <w:ins w:id="8132" w:author="Arch. Adriano Lazzari" w:date="2001-07-03T10:38:00Z"/>
        </w:rPr>
      </w:pPr>
      <w:ins w:id="8131" w:author="Arch. Adriano Lazzari" w:date="2001-07-03T10:38:00Z">
        <w:r>
          <w:rPr>
            <w:color w:val="auto"/>
          </w:rPr>
          <w:t>Alla posa con collante (normalmente composto da impasto di cemento e resine idrosolubili) possono venire facilmente assoggettati i rivestimenti a “tutto marmo”.</w:t>
        </w:r>
      </w:ins>
    </w:p>
    <w:p>
      <w:pPr>
        <w:pStyle w:val="TESTO"/>
        <w:rPr>
          <w:color w:val="auto"/>
          <w:ins w:id="8134" w:author="Arch. Adriano Lazzari" w:date="2001-07-03T10:38:00Z"/>
        </w:rPr>
      </w:pPr>
      <w:ins w:id="8133" w:author="Arch. Adriano Lazzari" w:date="2001-07-03T10:38:00Z">
        <w:r>
          <w:rPr>
            <w:color w:val="auto"/>
          </w:rPr>
          <w:t>In questi casi, dato il ridotto spessore dello strato di collegamento impiegato (3-4 mm) si deve operare su sottofondi particolarmente livellati e comunque resistenti, in grado di assorbire le sollecitazioni derivanti dai carichi cui la pavimentazione verrà sottoposta in fase di esercizio.</w:t>
        </w:r>
      </w:ins>
    </w:p>
    <w:p>
      <w:pPr>
        <w:pStyle w:val="TESTO"/>
        <w:rPr>
          <w:color w:val="auto"/>
          <w:ins w:id="8136" w:author="Arch. Adriano Lazzari" w:date="2001-07-03T10:38:00Z"/>
        </w:rPr>
      </w:pPr>
      <w:ins w:id="8135" w:author="Arch. Adriano Lazzari" w:date="2001-07-03T10:38:00Z">
        <w:r>
          <w:rPr>
            <w:color w:val="auto"/>
          </w:rPr>
          <w:t>Nelle situazioni previste in modelli risolutivi isolati termicamente o acusticamente, lo strato di supporto della pavimentazione lapidea dovrà essere costituito non da un semplice strato di livellamento, ma da un vero e proprio strato di ripartizione dei carichi.</w:t>
        </w:r>
      </w:ins>
    </w:p>
    <w:p>
      <w:pPr>
        <w:pStyle w:val="TESTO"/>
        <w:rPr>
          <w:ins w:id="8140" w:author="Arch. Adriano Lazzari" w:date="2001-07-03T10:38:00Z"/>
        </w:rPr>
      </w:pPr>
      <w:ins w:id="8137" w:author="Arch. Adriano Lazzari" w:date="2001-07-03T10:38:00Z">
        <w:r>
          <w:rPr>
            <w:color w:val="auto"/>
          </w:rPr>
          <w:t>Nel caso di pavimentazione con rivestimento lapideo posato su strato legante cementizio con tecnica convenzionale, non si deve trascurare l’esigenza di frazionare la pavimentazione con giunti di dilatazione estesi a tutto lo spessore dello strato di allettamento, in campi non superiori ai m</w:t>
        </w:r>
      </w:ins>
      <w:ins w:id="8138" w:author="Arch. Adriano Lazzari" w:date="2001-07-03T10:38:00Z">
        <w:r>
          <w:rPr>
            <w:color w:val="auto"/>
            <w:position w:val="7"/>
            <w:sz w:val="12"/>
          </w:rPr>
          <w:t>2</w:t>
        </w:r>
      </w:ins>
      <w:ins w:id="8139" w:author="Arch. Adriano Lazzari" w:date="2001-07-03T10:38:00Z">
        <w:r>
          <w:rPr>
            <w:color w:val="auto"/>
          </w:rPr>
          <w:t xml:space="preserve"> di superficie; da ridurre ulteriormente nel caso di pavimentazioni contenenti impianti di riscaldamento di tipo radiante.</w:t>
        </w:r>
      </w:ins>
    </w:p>
    <w:p>
      <w:pPr>
        <w:pStyle w:val="TESTO"/>
        <w:rPr>
          <w:ins w:id="8144" w:author="Arch. Adriano Lazzari" w:date="2001-07-03T10:38:00Z"/>
        </w:rPr>
      </w:pPr>
      <w:ins w:id="8141" w:author="Arch. Adriano Lazzari" w:date="2001-07-03T10:38:00Z">
        <w:r>
          <w:rPr>
            <w:color w:val="auto"/>
          </w:rPr>
          <w:t xml:space="preserve">h) </w:t>
        </w:r>
      </w:ins>
      <w:ins w:id="8142" w:author="Arch. Adriano Lazzari" w:date="2001-07-03T10:38:00Z">
        <w:r>
          <w:rPr>
            <w:i/>
            <w:color w:val="auto"/>
          </w:rPr>
          <w:t>Pavimenti a bollettonato</w:t>
        </w:r>
      </w:ins>
      <w:ins w:id="8143" w:author="Arch. Adriano Lazzari" w:date="2001-07-03T10:38:00Z">
        <w:r>
          <w:rPr>
            <w:color w:val="auto"/>
          </w:rPr>
          <w:t>. - Su di un ordinario sottofondo si distenderà uno strato di malta cementizia normale, per lo spessore minimo di 1,5 cm sul quale verranno posti a mano pezzami di marmo colorato di varie qualità, di dimensioni e forme atte allo scopo e precedentemente approvati dalla Direzione dei Lavori. Essi saranno disposti in modo da ridurre al minimo gli interspazi di cemento.</w:t>
        </w:r>
      </w:ins>
    </w:p>
    <w:p>
      <w:pPr>
        <w:pStyle w:val="TESTO"/>
        <w:rPr>
          <w:color w:val="auto"/>
          <w:ins w:id="8146" w:author="Arch. Adriano Lazzari" w:date="2001-07-03T10:38:00Z"/>
        </w:rPr>
      </w:pPr>
      <w:ins w:id="8145" w:author="Arch. Adriano Lazzari" w:date="2001-07-03T10:38:00Z">
        <w:r>
          <w:rPr>
            <w:color w:val="auto"/>
          </w:rPr>
          <w:t>Su tale strato di pezzami di marmo, sarà gettata una boiacca di cemento colorato, distribuita bene ed abbondantemente sino a rigurgito, in modo che ciascun pezzo di marmo venga circondato da tutti i lati dalla malta stessa. Il pavimento sarà poi rullato.</w:t>
        </w:r>
      </w:ins>
    </w:p>
    <w:p>
      <w:pPr>
        <w:pStyle w:val="TESTO"/>
        <w:rPr>
          <w:color w:val="auto"/>
          <w:ins w:id="8148" w:author="Arch. Adriano Lazzari" w:date="2001-07-03T10:38:00Z"/>
        </w:rPr>
      </w:pPr>
      <w:ins w:id="8147" w:author="Arch. Adriano Lazzari" w:date="2001-07-03T10:38:00Z">
        <w:r>
          <w:rPr>
            <w:color w:val="auto"/>
          </w:rPr>
          <w:t>Verrà eseguita una duplice arrotatura a macchina con mole di carborundum di grana grossa e fina ed eventualmente la lucidatura a piombo.</w:t>
        </w:r>
      </w:ins>
    </w:p>
    <w:p>
      <w:pPr>
        <w:pStyle w:val="TESTO"/>
        <w:rPr>
          <w:ins w:id="8152" w:author="Arch. Adriano Lazzari" w:date="2001-07-03T10:38:00Z"/>
        </w:rPr>
      </w:pPr>
      <w:ins w:id="8149" w:author="Arch. Adriano Lazzari" w:date="2001-07-03T10:38:00Z">
        <w:r>
          <w:rPr>
            <w:color w:val="auto"/>
          </w:rPr>
          <w:t xml:space="preserve">i) </w:t>
        </w:r>
      </w:ins>
      <w:ins w:id="8150" w:author="Arch. Adriano Lazzari" w:date="2001-07-03T10:38:00Z">
        <w:r>
          <w:rPr>
            <w:i/>
            <w:color w:val="auto"/>
          </w:rPr>
          <w:t>Pavimenti in legno (“parquet”).</w:t>
        </w:r>
      </w:ins>
      <w:ins w:id="8151" w:author="Arch. Adriano Lazzari" w:date="2001-07-03T10:38:00Z">
        <w:r>
          <w:rPr>
            <w:color w:val="auto"/>
          </w:rPr>
          <w:t xml:space="preserve"> - Tali pavimenti dovranno essere eseguiti con legno .................. ben stagionato e profilato di tinta e grana uniforme. Le doganelle delle dimensioni di..........., unite a maschio e femmina, saranno chiodate sopra un’orditura di listelli della sezione di........... ed interasse non superiore a 35 cm.</w:t>
        </w:r>
      </w:ins>
    </w:p>
    <w:p>
      <w:pPr>
        <w:pStyle w:val="TESTO"/>
        <w:rPr>
          <w:color w:val="auto"/>
          <w:ins w:id="8154" w:author="Arch. Adriano Lazzari" w:date="2001-07-03T10:38:00Z"/>
        </w:rPr>
      </w:pPr>
      <w:ins w:id="8153" w:author="Arch. Adriano Lazzari" w:date="2001-07-03T10:38:00Z">
        <w:r>
          <w:rPr>
            <w:color w:val="auto"/>
          </w:rPr>
          <w:t>L’orditura di listelli sarà fissata al sottofondo di ........................... mediante grappe di ferro opportunamente murate.</w:t>
        </w:r>
      </w:ins>
    </w:p>
    <w:p>
      <w:pPr>
        <w:pStyle w:val="TESTO"/>
        <w:rPr>
          <w:color w:val="auto"/>
          <w:ins w:id="8156" w:author="Arch. Adriano Lazzari" w:date="2001-07-03T10:38:00Z"/>
        </w:rPr>
      </w:pPr>
      <w:ins w:id="8155" w:author="Arch. Adriano Lazzari" w:date="2001-07-03T10:38:00Z">
        <w:r>
          <w:rPr>
            <w:color w:val="auto"/>
          </w:rPr>
          <w:t>Lungo il perimetro degli ambienti dovrà collocarsi un coprifilo in legno all’unione tra pavimento e pareti.</w:t>
        </w:r>
      </w:ins>
    </w:p>
    <w:p>
      <w:pPr>
        <w:pStyle w:val="TESTO"/>
        <w:rPr>
          <w:color w:val="auto"/>
          <w:ins w:id="8158" w:author="Arch. Adriano Lazzari" w:date="2001-07-03T10:38:00Z"/>
        </w:rPr>
      </w:pPr>
      <w:ins w:id="8157" w:author="Arch. Adriano Lazzari" w:date="2001-07-03T10:38:00Z">
        <w:r>
          <w:rPr>
            <w:color w:val="auto"/>
          </w:rPr>
          <w:t>La posa in opera si effettuerà solo dopo il completo prosciugamento del sottofondo. Le precauzioni da adottarsi in questi casi consigliano di evitare la posa in presenza di valori di umidità del supporto superiori al 14%.</w:t>
        </w:r>
      </w:ins>
    </w:p>
    <w:p>
      <w:pPr>
        <w:pStyle w:val="TESTO"/>
        <w:rPr>
          <w:color w:val="auto"/>
          <w:ins w:id="8160" w:author="Arch. Adriano Lazzari" w:date="2001-07-03T10:38:00Z"/>
        </w:rPr>
      </w:pPr>
      <w:ins w:id="8159" w:author="Arch. Adriano Lazzari" w:date="2001-07-03T10:38:00Z">
        <w:r>
          <w:rPr>
            <w:color w:val="auto"/>
          </w:rPr>
          <w:t>Accanto allo strato di supporto vero e proprio dovranno inoltre venire analizzate anche natura e condizioni degli strati sottostanti, con particolare riferimento ad eventuali strati di livellamento, frequentemente realizzati in impasti di calcestruzzo particolarmente porosi ed imbibibili o allo stesso impalcato strutturale anch’esso costituito da alleggerimenti con cavità molto adatte a ritenere l’acqua di costruzione.</w:t>
        </w:r>
      </w:ins>
    </w:p>
    <w:p>
      <w:pPr>
        <w:pStyle w:val="TESTO"/>
        <w:rPr>
          <w:color w:val="auto"/>
          <w:ins w:id="8162" w:author="Arch. Adriano Lazzari" w:date="2001-07-03T10:38:00Z"/>
        </w:rPr>
      </w:pPr>
      <w:ins w:id="8161" w:author="Arch. Adriano Lazzari" w:date="2001-07-03T10:38:00Z">
        <w:r>
          <w:rPr>
            <w:color w:val="auto"/>
          </w:rPr>
          <w:t>È necessario quindi evitare in ogni modo il contatto della pavimentazione con gli elementi umidi del sistema attraverso l’impiego di strati separatori continui posati al di sotto dello strato di supporto. Per tali strati occorre seguire alcune prescrizioni quali: saldatura tra i teli, risvolti in corrispondenza di elementi verticali (pilastri) o in corrispondenza di attraversamenti impiantistici.</w:t>
        </w:r>
      </w:ins>
    </w:p>
    <w:p>
      <w:pPr>
        <w:pStyle w:val="TESTO"/>
        <w:rPr>
          <w:color w:val="auto"/>
          <w:ins w:id="8164" w:author="Arch. Adriano Lazzari" w:date="2001-07-03T10:38:00Z"/>
        </w:rPr>
      </w:pPr>
      <w:ins w:id="8163" w:author="Arch. Adriano Lazzari" w:date="2001-07-03T10:38:00Z">
        <w:r>
          <w:rPr>
            <w:color w:val="auto"/>
          </w:rPr>
          <w:t>Accanto a queste misure d’ordine generale, andranno collocate scelte specifiche rivolte a consentire, perimetralmente al sistema di pavimentazione, il recupero degli incrementi dimensionali dovuti alla eventuale dilatazione attraverso la realizzazione dei giunti di dilatazione, o alla eliminazione di possibili attrezzamenti impiantistici nel supporto con particolare riferimento alle canalizzazioni, per le quali può essere prevedibile l’innesco di fenomeni di condensazione superficiale.</w:t>
        </w:r>
      </w:ins>
    </w:p>
    <w:p>
      <w:pPr>
        <w:pStyle w:val="TESTO"/>
        <w:rPr>
          <w:color w:val="auto"/>
          <w:ins w:id="8166" w:author="Arch. Adriano Lazzari" w:date="2001-07-03T10:38:00Z"/>
        </w:rPr>
      </w:pPr>
      <w:ins w:id="8165" w:author="Arch. Adriano Lazzari" w:date="2001-07-03T10:38:00Z">
        <w:r>
          <w:rPr>
            <w:color w:val="auto"/>
          </w:rPr>
          <w:t>La posa dovrà essere fatta a perfetta regola d’arte, senza discontinuità, gibbosità od altro; le doghe saranno disposte a spina di pesce con l’interposizione di bindelli fra il campo e la fascia di quadratura.</w:t>
        </w:r>
      </w:ins>
    </w:p>
    <w:p>
      <w:pPr>
        <w:pStyle w:val="TESTO"/>
        <w:rPr>
          <w:color w:val="auto"/>
          <w:ins w:id="8168" w:author="Arch. Adriano Lazzari" w:date="2001-07-03T10:38:00Z"/>
        </w:rPr>
      </w:pPr>
      <w:ins w:id="8167" w:author="Arch. Adriano Lazzari" w:date="2001-07-03T10:38:00Z">
        <w:r>
          <w:rPr>
            <w:color w:val="auto"/>
          </w:rPr>
          <w:t>I pavimenti di parquet dovranno essere lavati e lucidati con doppia spalmatura di cera, da eseguirsi l’una a lavoro ultimato, l’altra all’epoca che sarà fissata dalla Direzione dei Lavori.</w:t>
        </w:r>
      </w:ins>
    </w:p>
    <w:p>
      <w:pPr>
        <w:pStyle w:val="TESTO"/>
        <w:rPr>
          <w:ins w:id="8172" w:author="Arch. Adriano Lazzari" w:date="2001-07-03T10:38:00Z"/>
        </w:rPr>
      </w:pPr>
      <w:ins w:id="8169" w:author="Arch. Adriano Lazzari" w:date="2001-07-03T10:38:00Z">
        <w:r>
          <w:rPr>
            <w:color w:val="auto"/>
          </w:rPr>
          <w:t xml:space="preserve">l) </w:t>
        </w:r>
      </w:ins>
      <w:ins w:id="8170" w:author="Arch. Adriano Lazzari" w:date="2001-07-03T10:38:00Z">
        <w:r>
          <w:rPr>
            <w:i/>
            <w:color w:val="auto"/>
          </w:rPr>
          <w:t>Pavimenti d’asfalto</w:t>
        </w:r>
      </w:ins>
      <w:ins w:id="8171" w:author="Arch. Adriano Lazzari" w:date="2001-07-03T10:38:00Z">
        <w:r>
          <w:rPr>
            <w:color w:val="auto"/>
          </w:rPr>
          <w:t>. - Il sottofondo dei pavimenti in asfalto sarà formato con conglomerato cementizio dosato a 250 kg ed avrà lo spessore di ......... cm. Su di esso sarà colato uno strato dell’altezza di 4 cm di pasta d’asfalto, risultante dalla fusione del mastice d’asfalto naturale e bitume, mescolati a ghiaietta o graniglia nelle proporzioni di 50 parti di asfalto, quattro di bitume e 46 di ghiaietta passata tra vagli di 5 e 10 mm.</w:t>
        </w:r>
      </w:ins>
    </w:p>
    <w:p>
      <w:pPr>
        <w:pStyle w:val="TESTO"/>
        <w:rPr>
          <w:color w:val="auto"/>
          <w:ins w:id="8174" w:author="Arch. Adriano Lazzari" w:date="2001-07-03T10:38:00Z"/>
        </w:rPr>
      </w:pPr>
      <w:ins w:id="8173" w:author="Arch. Adriano Lazzari" w:date="2001-07-03T10:38:00Z">
        <w:r>
          <w:rPr>
            <w:color w:val="auto"/>
          </w:rPr>
          <w:t>La ghiaietta sarà ben lavata, assolutamente pura ed asciutta.</w:t>
        </w:r>
      </w:ins>
    </w:p>
    <w:p>
      <w:pPr>
        <w:pStyle w:val="TESTO"/>
        <w:rPr>
          <w:color w:val="auto"/>
          <w:ins w:id="8176" w:author="Arch. Adriano Lazzari" w:date="2001-07-03T10:38:00Z"/>
        </w:rPr>
      </w:pPr>
      <w:ins w:id="8175" w:author="Arch. Adriano Lazzari" w:date="2001-07-03T10:38:00Z">
        <w:r>
          <w:rPr>
            <w:color w:val="auto"/>
          </w:rPr>
          <w:t>Nella fusione i componenti saranno ben mescolati perché l’asfalto non carbonizzi e l’impasto diventi omogeneo.</w:t>
        </w:r>
      </w:ins>
    </w:p>
    <w:p>
      <w:pPr>
        <w:pStyle w:val="TESTO"/>
        <w:rPr>
          <w:color w:val="auto"/>
          <w:ins w:id="8178" w:author="Arch. Adriano Lazzari" w:date="2001-07-03T10:38:00Z"/>
        </w:rPr>
      </w:pPr>
      <w:ins w:id="8177" w:author="Arch. Adriano Lazzari" w:date="2001-07-03T10:38:00Z">
        <w:r>
          <w:rPr>
            <w:color w:val="auto"/>
          </w:rPr>
          <w:t>L’asfalto sarà disteso a strati di 2 cm di spessore ognuno a giunti sfalsati.</w:t>
        </w:r>
      </w:ins>
    </w:p>
    <w:p>
      <w:pPr>
        <w:pStyle w:val="TESTO"/>
        <w:rPr>
          <w:color w:val="auto"/>
          <w:ins w:id="8180" w:author="Arch. Adriano Lazzari" w:date="2001-07-03T10:38:00Z"/>
        </w:rPr>
      </w:pPr>
      <w:ins w:id="8179" w:author="Arch. Adriano Lazzari" w:date="2001-07-03T10:38:00Z">
        <w:r>
          <w:rPr>
            <w:color w:val="auto"/>
          </w:rPr>
          <w:t>Sopra l’asfalto appena disteso, mentre è ben caldo, si spargerà della sabbia silicea di granulatura uniforme la quale verrà battuta e ben incorporata nello strato asfaltico.</w:t>
        </w:r>
      </w:ins>
    </w:p>
    <w:p>
      <w:pPr>
        <w:pStyle w:val="TESTO"/>
        <w:rPr>
          <w:ins w:id="8186" w:author="Arch. Adriano Lazzari" w:date="2001-07-03T10:38:00Z"/>
        </w:rPr>
      </w:pPr>
      <w:ins w:id="8181" w:author="Arch. Adriano Lazzari" w:date="2001-07-03T10:38:00Z">
        <w:r>
          <w:rPr>
            <w:color w:val="auto"/>
          </w:rPr>
          <w:t xml:space="preserve">m) </w:t>
        </w:r>
      </w:ins>
      <w:ins w:id="8182" w:author="Arch. Adriano Lazzari" w:date="2001-07-03T10:38:00Z">
        <w:r>
          <w:rPr>
            <w:i/>
            <w:color w:val="auto"/>
          </w:rPr>
          <w:t>Pavimenti in linoleum</w:t>
        </w:r>
      </w:ins>
      <w:ins w:id="8183" w:author="Arch. Adriano Lazzari" w:date="2001-07-03T10:38:00Z">
        <w:r>
          <w:rPr>
            <w:color w:val="auto"/>
          </w:rPr>
          <w:t xml:space="preserve">. </w:t>
        </w:r>
      </w:ins>
      <w:ins w:id="8184" w:author="Arch. Adriano Lazzari" w:date="2001-07-03T10:38:00Z">
        <w:r>
          <w:rPr>
            <w:i/>
            <w:color w:val="auto"/>
          </w:rPr>
          <w:t>Posa in opera</w:t>
        </w:r>
      </w:ins>
      <w:ins w:id="8185" w:author="Arch. Adriano Lazzari" w:date="2001-07-03T10:38:00Z">
        <w:r>
          <w:rPr>
            <w:color w:val="auto"/>
          </w:rPr>
          <w:t>. - Speciale cura si dovrà adottare per la preparazione dei sottofondi, che potranno essere costituiti da impasto di cemento e sabbia, o di gesso e sabbia.</w:t>
        </w:r>
      </w:ins>
    </w:p>
    <w:p>
      <w:pPr>
        <w:pStyle w:val="TESTO"/>
        <w:rPr>
          <w:color w:val="auto"/>
          <w:ins w:id="8188" w:author="Arch. Adriano Lazzari" w:date="2001-07-03T10:38:00Z"/>
        </w:rPr>
      </w:pPr>
      <w:ins w:id="8187" w:author="Arch. Adriano Lazzari" w:date="2001-07-03T10:38:00Z">
        <w:r>
          <w:rPr>
            <w:color w:val="auto"/>
          </w:rPr>
          <w:t>La superficie superiore del sottofondo dovrà essere perfettamente piana e liscia, togliendo gli eventuali difetti con stuccatura a gesso.</w:t>
        </w:r>
      </w:ins>
    </w:p>
    <w:p>
      <w:pPr>
        <w:pStyle w:val="TESTO"/>
        <w:rPr>
          <w:color w:val="auto"/>
          <w:ins w:id="8190" w:author="Arch. Adriano Lazzari" w:date="2001-07-03T10:38:00Z"/>
        </w:rPr>
      </w:pPr>
      <w:ins w:id="8189" w:author="Arch. Adriano Lazzari" w:date="2001-07-03T10:38:00Z">
        <w:r>
          <w:rPr>
            <w:color w:val="auto"/>
          </w:rPr>
          <w:t>L’applicazione del linoleum dovrà essere fatta su sottofondo perfettamente asciutto; nel caso in cui per ragioni di assoluta urgenza non si possa attendere il perfetto prosciugamento del sottofondo, esso sarà protetto con vernice speciale detta antiumido.</w:t>
        </w:r>
      </w:ins>
    </w:p>
    <w:p>
      <w:pPr>
        <w:pStyle w:val="TESTO"/>
        <w:rPr>
          <w:color w:val="auto"/>
          <w:ins w:id="8192" w:author="Arch. Adriano Lazzari" w:date="2001-07-03T10:38:00Z"/>
        </w:rPr>
      </w:pPr>
      <w:ins w:id="8191" w:author="Arch. Adriano Lazzari" w:date="2001-07-03T10:38:00Z">
        <w:r>
          <w:rPr>
            <w:color w:val="auto"/>
          </w:rPr>
          <w:t>Quando il linoleum debba essere applicato sopra a vecchi pavimenti, si dovranno innanzitutto fissare gli elementi del vecchio pavimento che non siano fermi, indi si applicherà su di esso uno strato di gesso dello spessore da 2 a 4 mm, sul quale verrà fissato il linoleum.</w:t>
        </w:r>
      </w:ins>
    </w:p>
    <w:p>
      <w:pPr>
        <w:pStyle w:val="TESTO"/>
        <w:rPr>
          <w:ins w:id="8195" w:author="Arch. Adriano Lazzari" w:date="2001-07-03T10:38:00Z"/>
        </w:rPr>
      </w:pPr>
      <w:ins w:id="8193" w:author="Arch. Adriano Lazzari" w:date="2001-07-03T10:38:00Z">
        <w:r>
          <w:rPr>
            <w:i/>
            <w:color w:val="auto"/>
          </w:rPr>
          <w:t>Applicazione</w:t>
        </w:r>
      </w:ins>
      <w:ins w:id="8194" w:author="Arch. Adriano Lazzari" w:date="2001-07-03T10:38:00Z">
        <w:r>
          <w:rPr>
            <w:color w:val="auto"/>
          </w:rPr>
          <w:t>. - L’applicazione del linoleum, dovrà essere fatta da operai specializzati, con mastice di resina o con altre colle speciali.</w:t>
        </w:r>
      </w:ins>
    </w:p>
    <w:p>
      <w:pPr>
        <w:pStyle w:val="TESTO"/>
        <w:rPr>
          <w:color w:val="auto"/>
          <w:ins w:id="8197" w:author="Arch. Adriano Lazzari" w:date="2001-07-03T10:38:00Z"/>
        </w:rPr>
      </w:pPr>
      <w:ins w:id="8196" w:author="Arch. Adriano Lazzari" w:date="2001-07-03T10:38:00Z">
        <w:r>
          <w:rPr>
            <w:color w:val="auto"/>
          </w:rPr>
          <w:t>Il linoleum dovrà essere incollato su tutta la superficie e non dovrà presentare rigonfiamenti od altri difetti di sorta.</w:t>
        </w:r>
      </w:ins>
    </w:p>
    <w:p>
      <w:pPr>
        <w:pStyle w:val="TESTO"/>
        <w:rPr>
          <w:color w:val="auto"/>
          <w:ins w:id="8199" w:author="Arch. Adriano Lazzari" w:date="2001-07-03T10:38:00Z"/>
        </w:rPr>
      </w:pPr>
      <w:ins w:id="8198" w:author="Arch. Adriano Lazzari" w:date="2001-07-03T10:38:00Z">
        <w:r>
          <w:rPr>
            <w:color w:val="auto"/>
          </w:rPr>
          <w:t>La pulitura dei pavimenti di linoleum dovrà essere fatta con segatura (esclusa quella di castagno), inumidita con acqua dolce leggermente saponata, che verrà passata e ripassata sul pavimento fino ad ottenere pulitura.</w:t>
        </w:r>
      </w:ins>
    </w:p>
    <w:p>
      <w:pPr>
        <w:pStyle w:val="TESTO"/>
        <w:rPr>
          <w:color w:val="auto"/>
          <w:ins w:id="8201" w:author="Arch. Adriano Lazzari" w:date="2001-07-03T10:38:00Z"/>
        </w:rPr>
      </w:pPr>
      <w:ins w:id="8200" w:author="Arch. Adriano Lazzari" w:date="2001-07-03T10:38:00Z">
        <w:r>
          <w:rPr>
            <w:color w:val="auto"/>
          </w:rPr>
          <w:t>Dovrà poi il pavimento essere asciugato passandovi sopra segatura asciutta e pulita, e quindi strofinato con stracci imbevuti con olio di lino cotto.</w:t>
        </w:r>
      </w:ins>
    </w:p>
    <w:p>
      <w:pPr>
        <w:pStyle w:val="TESTO"/>
        <w:rPr>
          <w:color w:val="auto"/>
          <w:ins w:id="8203" w:author="Arch. Adriano Lazzari" w:date="2001-07-03T10:38:00Z"/>
        </w:rPr>
      </w:pPr>
      <w:ins w:id="8202" w:author="Arch. Adriano Lazzari" w:date="2001-07-03T10:38:00Z">
        <w:r>
          <w:rPr>
            <w:color w:val="auto"/>
          </w:rPr>
          <w:t>Tale ultima applicazione contribuirà a mantenere la plasticità e ad aumentare l’impermeabilità del linoleum.</w:t>
        </w:r>
      </w:ins>
    </w:p>
    <w:p>
      <w:pPr>
        <w:pStyle w:val="TESTO"/>
        <w:rPr>
          <w:ins w:id="8209" w:author="Arch. Adriano Lazzari" w:date="2001-07-03T10:38:00Z"/>
        </w:rPr>
      </w:pPr>
      <w:ins w:id="8204" w:author="Arch. Adriano Lazzari" w:date="2001-07-03T10:38:00Z">
        <w:r>
          <w:rPr>
            <w:color w:val="auto"/>
          </w:rPr>
          <w:t xml:space="preserve">n) </w:t>
        </w:r>
      </w:ins>
      <w:ins w:id="8205" w:author="Arch. Adriano Lazzari" w:date="2001-07-03T10:38:00Z">
        <w:r>
          <w:rPr>
            <w:i/>
            <w:color w:val="auto"/>
          </w:rPr>
          <w:t>Pavimenti con rivestimento tessile</w:t>
        </w:r>
      </w:ins>
      <w:ins w:id="8206" w:author="Arch. Adriano Lazzari" w:date="2001-07-03T10:38:00Z">
        <w:r>
          <w:rPr>
            <w:color w:val="auto"/>
          </w:rPr>
          <w:t xml:space="preserve">. </w:t>
        </w:r>
      </w:ins>
      <w:ins w:id="8207" w:author="Arch. Adriano Lazzari" w:date="2001-07-03T10:38:00Z">
        <w:r>
          <w:rPr>
            <w:i/>
            <w:color w:val="auto"/>
          </w:rPr>
          <w:t>Posa in opera</w:t>
        </w:r>
      </w:ins>
      <w:ins w:id="8208" w:author="Arch. Adriano Lazzari" w:date="2001-07-03T10:38:00Z">
        <w:r>
          <w:rPr>
            <w:color w:val="auto"/>
          </w:rPr>
          <w:t>. - La realizzazione di pavimentazioni con rivestimento tessile adotta criteri di posa che vanno dall’incollaggio totale dei teli, al tensionamento mediante fissaggio perimetrale su listelli chiodati o nastro biadesivo.</w:t>
        </w:r>
      </w:ins>
    </w:p>
    <w:p>
      <w:pPr>
        <w:pStyle w:val="TESTO"/>
        <w:rPr>
          <w:color w:val="auto"/>
          <w:ins w:id="8211" w:author="Arch. Adriano Lazzari" w:date="2001-07-03T10:38:00Z"/>
        </w:rPr>
      </w:pPr>
      <w:ins w:id="8210" w:author="Arch. Adriano Lazzari" w:date="2001-07-03T10:38:00Z">
        <w:r>
          <w:rPr>
            <w:color w:val="auto"/>
          </w:rPr>
          <w:t>Il supporto deve essere il più possibile regolare, per evitare che risalti o eventuali interruzioni di continuità con dislivelli fra le parti provochino, con la pedonalizzazione del sistema di pavimentazione, punti di usura privilegiati.</w:t>
        </w:r>
      </w:ins>
    </w:p>
    <w:p>
      <w:pPr>
        <w:pStyle w:val="TESTO"/>
        <w:rPr>
          <w:color w:val="auto"/>
          <w:ins w:id="8213" w:author="Arch. Adriano Lazzari" w:date="2001-07-03T10:38:00Z"/>
        </w:rPr>
      </w:pPr>
      <w:ins w:id="8212" w:author="Arch. Adriano Lazzari" w:date="2001-07-03T10:38:00Z">
        <w:r>
          <w:rPr>
            <w:color w:val="auto"/>
          </w:rPr>
          <w:t>Discontinuità possono essere dovute all’innesco di fessurazioni ad opera di canalizzazioni annegate nello strato di supporto o a cedimenti localizzati per la sottostante presenza di stratificazioni compressibili.</w:t>
        </w:r>
      </w:ins>
    </w:p>
    <w:p>
      <w:pPr>
        <w:pStyle w:val="TESTO"/>
        <w:rPr>
          <w:ins w:id="8219" w:author="Arch. Adriano Lazzari" w:date="2001-07-03T10:38:00Z"/>
        </w:rPr>
      </w:pPr>
      <w:ins w:id="8214" w:author="Arch. Adriano Lazzari" w:date="2001-07-03T10:38:00Z">
        <w:r>
          <w:rPr>
            <w:color w:val="auto"/>
          </w:rPr>
          <w:t xml:space="preserve">o) </w:t>
        </w:r>
      </w:ins>
      <w:ins w:id="8215" w:author="Arch. Adriano Lazzari" w:date="2001-07-03T10:38:00Z">
        <w:r>
          <w:rPr>
            <w:i/>
            <w:color w:val="auto"/>
          </w:rPr>
          <w:t>Pavimenti sopraelevati</w:t>
        </w:r>
      </w:ins>
      <w:ins w:id="8216" w:author="Arch. Adriano Lazzari" w:date="2001-07-03T10:38:00Z">
        <w:r>
          <w:rPr>
            <w:color w:val="auto"/>
          </w:rPr>
          <w:t xml:space="preserve">. </w:t>
        </w:r>
      </w:ins>
      <w:ins w:id="8217" w:author="Arch. Adriano Lazzari" w:date="2001-07-03T10:38:00Z">
        <w:r>
          <w:rPr>
            <w:i/>
            <w:color w:val="auto"/>
          </w:rPr>
          <w:t>Posa in opera</w:t>
        </w:r>
      </w:ins>
      <w:ins w:id="8218" w:author="Arch. Adriano Lazzari" w:date="2001-07-03T10:38:00Z">
        <w:r>
          <w:rPr>
            <w:color w:val="auto"/>
          </w:rPr>
          <w:t>. - In fase di determinazione per lo sviluppo planimetrico degli ambienti, è bene operare un coordinamento dimensionale delle superfici in modo da favorire l’impiego di elementi tutti della medesima gamma dimensionale e di evitare eventuali aggiustamenti lungo le zone perimetrali.</w:t>
        </w:r>
      </w:ins>
    </w:p>
    <w:p>
      <w:pPr>
        <w:pStyle w:val="TESTO"/>
        <w:rPr>
          <w:color w:val="auto"/>
          <w:ins w:id="8221" w:author="Arch. Adriano Lazzari" w:date="2001-07-03T10:38:00Z"/>
        </w:rPr>
      </w:pPr>
      <w:ins w:id="8220" w:author="Arch. Adriano Lazzari" w:date="2001-07-03T10:38:00Z">
        <w:r>
          <w:rPr>
            <w:color w:val="auto"/>
          </w:rPr>
          <w:t>Un particolare problema è rappresentato dalla concentrazione dei carichi lungo il sistema di appoggi discreti in tutte quelle situazioni in cui o per la realizzazione della pavimentazione sopraelevata su pavimentazione preesistente o per la scelta di operare con stratificazioni funzionali già nel pacchetto degli strati componenti la partizione orizzontale (inserimento di strati termocoibenti, o di ammortizzazione) non ci si trovi in condizioni di avere supporti sufficientemente resistenti.</w:t>
        </w:r>
      </w:ins>
    </w:p>
    <w:p>
      <w:pPr>
        <w:pStyle w:val="TESTO"/>
        <w:rPr>
          <w:color w:val="auto"/>
          <w:ins w:id="8223" w:author="Arch. Adriano Lazzari" w:date="2001-07-03T10:38:00Z"/>
        </w:rPr>
      </w:pPr>
      <w:ins w:id="8222" w:author="Arch. Adriano Lazzari" w:date="2001-07-03T10:38:00Z">
        <w:r>
          <w:rPr>
            <w:color w:val="auto"/>
          </w:rPr>
          <w:t>In questi casi è possibile operare sia attraverso l’impiego di strati di ripartizione dei carichi più o meno armati, che tuttavia incidono negativamente aumentando il carico permanente previsto dal sistema strutturale, sia attraverso un aumento delle superfici di appoggio delle singole colonne.</w:t>
        </w:r>
      </w:ins>
    </w:p>
    <w:p>
      <w:pPr>
        <w:pStyle w:val="TESTO"/>
        <w:rPr>
          <w:ins w:id="8229" w:author="Arch. Adriano Lazzari" w:date="2001-07-03T10:38:00Z"/>
        </w:rPr>
      </w:pPr>
      <w:ins w:id="8224" w:author="Arch. Adriano Lazzari" w:date="2001-07-03T10:38:00Z">
        <w:r>
          <w:rPr>
            <w:color w:val="auto"/>
          </w:rPr>
          <w:t>p)</w:t>
        </w:r>
      </w:ins>
      <w:ins w:id="8225" w:author="Arch. Adriano Lazzari" w:date="2001-07-03T10:38:00Z">
        <w:r>
          <w:rPr>
            <w:i/>
            <w:color w:val="auto"/>
          </w:rPr>
          <w:t xml:space="preserve"> Pavimentazione in grigliato metallico</w:t>
        </w:r>
      </w:ins>
      <w:ins w:id="8226" w:author="Arch. Adriano Lazzari" w:date="2001-07-03T10:38:00Z">
        <w:r>
          <w:rPr>
            <w:color w:val="auto"/>
          </w:rPr>
          <w:t xml:space="preserve">. </w:t>
        </w:r>
      </w:ins>
      <w:ins w:id="8227" w:author="Arch. Adriano Lazzari" w:date="2001-07-03T10:38:00Z">
        <w:r>
          <w:rPr>
            <w:i/>
            <w:color w:val="auto"/>
          </w:rPr>
          <w:t>Posa in opera</w:t>
        </w:r>
      </w:ins>
      <w:ins w:id="8228" w:author="Arch. Adriano Lazzari" w:date="2001-07-03T10:38:00Z">
        <w:r>
          <w:rPr>
            <w:color w:val="auto"/>
          </w:rPr>
          <w:t>. - La posa potrà andare dal semplice accostamento e giustapposizione degli elementi, al loro fissaggio, tramite bullonatura o sistemi di ancoraggio necessari mediante staffe e caselloti metallici, all’inserimento di supporti elastici per l’ammortizzazione dei rumori d’urto.</w:t>
        </w:r>
      </w:ins>
    </w:p>
    <w:p>
      <w:pPr>
        <w:pStyle w:val="TESTO"/>
        <w:rPr>
          <w:ins w:id="8235" w:author="Arch. Adriano Lazzari" w:date="2001-07-03T10:38:00Z"/>
        </w:rPr>
      </w:pPr>
      <w:ins w:id="8230" w:author="Arch. Adriano Lazzari" w:date="2001-07-03T10:38:00Z">
        <w:r>
          <w:rPr>
            <w:color w:val="auto"/>
          </w:rPr>
          <w:t>q)</w:t>
        </w:r>
      </w:ins>
      <w:ins w:id="8231" w:author="Arch. Adriano Lazzari" w:date="2001-07-03T10:38:00Z">
        <w:r>
          <w:rPr>
            <w:i/>
            <w:color w:val="auto"/>
          </w:rPr>
          <w:t xml:space="preserve"> Pavimentazione con rivestimento resiliente</w:t>
        </w:r>
      </w:ins>
      <w:ins w:id="8232" w:author="Arch. Adriano Lazzari" w:date="2001-07-03T10:38:00Z">
        <w:r>
          <w:rPr>
            <w:color w:val="auto"/>
          </w:rPr>
          <w:t xml:space="preserve">. </w:t>
        </w:r>
      </w:ins>
      <w:ins w:id="8233" w:author="Arch. Adriano Lazzari" w:date="2001-07-03T10:38:00Z">
        <w:r>
          <w:rPr>
            <w:i/>
            <w:color w:val="auto"/>
          </w:rPr>
          <w:t>Posa in opera</w:t>
        </w:r>
      </w:ins>
      <w:ins w:id="8234" w:author="Arch. Adriano Lazzari" w:date="2001-07-03T10:38:00Z">
        <w:r>
          <w:rPr>
            <w:color w:val="auto"/>
          </w:rPr>
          <w:t>. - La posa potrà andare dal semplice accostamento e giustapposizione degli elementi, al loro fissaggio.</w:t>
        </w:r>
      </w:ins>
    </w:p>
    <w:p>
      <w:pPr>
        <w:pStyle w:val="TESTO"/>
        <w:rPr>
          <w:color w:val="auto"/>
          <w:ins w:id="8237" w:author="Arch. Adriano Lazzari" w:date="2001-07-03T10:38:00Z"/>
        </w:rPr>
      </w:pPr>
      <w:ins w:id="8236" w:author="Arch. Adriano Lazzari" w:date="2001-07-03T10:38:00Z">
        <w:r>
          <w:rPr>
            <w:color w:val="auto"/>
          </w:rPr>
        </w:r>
      </w:ins>
    </w:p>
    <w:p>
      <w:pPr>
        <w:pStyle w:val="TESTO"/>
        <w:ind w:hanging="0"/>
        <w:rPr>
          <w:color w:val="auto"/>
          <w:ins w:id="8239" w:author="Arch. Adriano Lazzari" w:date="2001-07-03T10:38:00Z"/>
        </w:rPr>
      </w:pPr>
      <w:ins w:id="8238" w:author="Arch. Adriano Lazzari" w:date="2001-07-03T10:38:00Z">
        <w:r>
          <w:rPr>
            <w:i/>
            <w:color w:val="auto"/>
          </w:rPr>
          <w:t>Rivestimenti di pareti</w:t>
        </w:r>
      </w:ins>
    </w:p>
    <w:p>
      <w:pPr>
        <w:pStyle w:val="TESTO"/>
        <w:rPr>
          <w:color w:val="auto"/>
          <w:ins w:id="8241" w:author="Arch. Adriano Lazzari" w:date="2001-07-03T10:38:00Z"/>
        </w:rPr>
      </w:pPr>
      <w:ins w:id="8240" w:author="Arch. Adriano Lazzari" w:date="2001-07-03T10:38:00Z">
        <w:r>
          <w:rPr>
            <w:color w:val="auto"/>
          </w:rPr>
          <w:t>I rivestimenti in materiale di qualsiasi genere dovranno essere eseguiti a perfetta regola d’arte, con il materiale prescelto dall’Amministrazione appaltante, e conformemente ai campioni che verranno volta a volta eseguiti, a richiesta della Direzione dei Lavori.</w:t>
        </w:r>
      </w:ins>
    </w:p>
    <w:p>
      <w:pPr>
        <w:pStyle w:val="TESTO"/>
        <w:rPr>
          <w:color w:val="auto"/>
          <w:ins w:id="8243" w:author="Arch. Adriano Lazzari" w:date="2001-07-03T10:38:00Z"/>
        </w:rPr>
      </w:pPr>
      <w:ins w:id="8242" w:author="Arch. Adriano Lazzari" w:date="2001-07-03T10:38:00Z">
        <w:r>
          <w:rPr>
            <w:color w:val="auto"/>
          </w:rPr>
          <w:t>Particolare cura dovrà porsi nella posizione in sito degli elementi, in modo che questi a lavoro ultimato risultino perfettamente aderenti al retrostante intonaco.</w:t>
        </w:r>
      </w:ins>
    </w:p>
    <w:p>
      <w:pPr>
        <w:pStyle w:val="TESTO"/>
        <w:rPr>
          <w:color w:val="auto"/>
          <w:ins w:id="8245" w:author="Arch. Adriano Lazzari" w:date="2001-07-03T10:38:00Z"/>
        </w:rPr>
      </w:pPr>
      <w:ins w:id="8244" w:author="Arch. Adriano Lazzari" w:date="2001-07-03T10:38:00Z">
        <w:r>
          <w:rPr>
            <w:color w:val="auto"/>
          </w:rPr>
          <w:t>Pertanto, i materiali porosi prima del loro impiego dovranno essere immersi nell’acqua fino a saturazione, e dopo aver abbondantemente innaffiato l’intonaco delle pareti, alle quali deve applicarsi il rivestimento, saranno allettati con malta cementizia normale, nelle qualità necessarie e sufficienti.</w:t>
        </w:r>
      </w:ins>
    </w:p>
    <w:p>
      <w:pPr>
        <w:pStyle w:val="TESTO"/>
        <w:rPr>
          <w:color w:val="auto"/>
          <w:ins w:id="8247" w:author="Arch. Adriano Lazzari" w:date="2001-07-03T10:38:00Z"/>
        </w:rPr>
      </w:pPr>
      <w:ins w:id="8246" w:author="Arch. Adriano Lazzari" w:date="2001-07-03T10:38:00Z">
        <w:r>
          <w:rPr>
            <w:color w:val="auto"/>
          </w:rPr>
          <w:t>Gli elementi del rivestimento dovranno perfettamente combaciare fra loro e le linee dei giunti, debitamente stuccate con cemento bianco o diversamente colorato, dovranno risultare, a lavoro ultimato, perfettamente allineate. I rivestimenti dovranno essere convenientemente lavati e puliti.</w:t>
        </w:r>
      </w:ins>
    </w:p>
    <w:p>
      <w:pPr>
        <w:pStyle w:val="TESTO"/>
        <w:rPr>
          <w:color w:val="auto"/>
          <w:ins w:id="8249" w:author="Arch. Adriano Lazzari" w:date="2001-07-03T10:38:00Z"/>
        </w:rPr>
      </w:pPr>
      <w:ins w:id="8248" w:author="Arch. Adriano Lazzari" w:date="2001-07-03T10:38:00Z">
        <w:r>
          <w:rPr>
            <w:color w:val="auto"/>
          </w:rPr>
          <w:t>L’applicazione del linoleum alle pareti sarà fatta nello stesso modo che per i pavimenti, avendo, anche per questo caso, cura di assicurarsi che la parete sia ben asciutta.</w:t>
        </w:r>
      </w:ins>
    </w:p>
    <w:p>
      <w:pPr>
        <w:pStyle w:val="TESTO"/>
        <w:rPr>
          <w:color w:val="auto"/>
          <w:ins w:id="8251" w:author="Arch. Adriano Lazzari" w:date="2001-07-03T10:38:00Z"/>
        </w:rPr>
      </w:pPr>
      <w:ins w:id="8250" w:author="Arch. Adriano Lazzari" w:date="2001-07-03T10:38:00Z">
        <w:r>
          <w:rPr>
            <w:color w:val="auto"/>
          </w:rPr>
        </w:r>
      </w:ins>
    </w:p>
    <w:p>
      <w:pPr>
        <w:pStyle w:val="TESTO"/>
        <w:ind w:hanging="0"/>
        <w:rPr>
          <w:color w:val="auto"/>
          <w:ins w:id="8253" w:author="Arch. Adriano Lazzari" w:date="2001-07-03T10:38:00Z"/>
        </w:rPr>
      </w:pPr>
      <w:ins w:id="8252" w:author="Arch. Adriano Lazzari" w:date="2001-07-03T10:38:00Z">
        <w:r>
          <w:rPr>
            <w:i/>
            <w:color w:val="auto"/>
          </w:rPr>
          <w:t>Art. XLI  Opere da florovivaista e giardiniere</w:t>
        </w:r>
      </w:ins>
    </w:p>
    <w:p>
      <w:pPr>
        <w:pStyle w:val="TESTO"/>
        <w:rPr>
          <w:color w:val="auto"/>
          <w:ins w:id="8255" w:author="Arch. Adriano Lazzari" w:date="2001-07-03T10:38:00Z"/>
        </w:rPr>
      </w:pPr>
      <w:ins w:id="8254" w:author="Arch. Adriano Lazzari" w:date="2001-07-03T10:38:00Z">
        <w:r>
          <w:rPr>
            <w:color w:val="auto"/>
          </w:rPr>
        </w:r>
      </w:ins>
    </w:p>
    <w:p>
      <w:pPr>
        <w:pStyle w:val="TESTO"/>
        <w:rPr>
          <w:color w:val="auto"/>
          <w:ins w:id="8257" w:author="Arch. Adriano Lazzari" w:date="2001-07-03T10:38:00Z"/>
        </w:rPr>
      </w:pPr>
      <w:ins w:id="8256" w:author="Arch. Adriano Lazzari" w:date="2001-07-03T10:38:00Z">
        <w:r>
          <w:rPr>
            <w:color w:val="auto"/>
          </w:rPr>
          <w:t>I prezzi in elenco per le opere compiute comprendono la fornitura dei materiali e degli elementi vegetativi di ottima qualità e la prestazione dello specialista e suo aiutante, per la fornitura e posa a regola d’arte delle varie opere previste.</w:t>
        </w:r>
      </w:ins>
    </w:p>
    <w:p>
      <w:pPr>
        <w:pStyle w:val="TESTO"/>
        <w:rPr>
          <w:color w:val="auto"/>
          <w:ins w:id="8259" w:author="Arch. Adriano Lazzari" w:date="2001-07-03T10:38:00Z"/>
        </w:rPr>
      </w:pPr>
      <w:ins w:id="8258" w:author="Arch. Adriano Lazzari" w:date="2001-07-03T10:38:00Z">
        <w:r>
          <w:rPr>
            <w:color w:val="auto"/>
          </w:rPr>
          <w:t>L’Imprenditore edile deve dare inizio ad esecuzione di ordini e disposizioni impartiti dalla Direzione dei Lavori, attenendosi rigorosamente a quanto ordinato, con divieto di introdurre varianti e modifiche, che non saranno tollerate o riconosciute.</w:t>
        </w:r>
      </w:ins>
    </w:p>
    <w:p>
      <w:pPr>
        <w:pStyle w:val="TESTO"/>
        <w:rPr>
          <w:color w:val="auto"/>
          <w:ins w:id="8261" w:author="Arch. Adriano Lazzari" w:date="2001-07-03T10:38:00Z"/>
        </w:rPr>
      </w:pPr>
      <w:ins w:id="8260" w:author="Arch. Adriano Lazzari" w:date="2001-07-03T10:38:00Z">
        <w:r>
          <w:rPr>
            <w:color w:val="auto"/>
          </w:rPr>
          <w:t>Nell’esecuzione dei lavori devono essere adottati i procedimenti e le cautele nel rispetto delle norme antinfortunistiche di legge; l’Imprenditore edile assume le responsabilità conseguenti, rimanendo indenne il committente da ogni e qualsiasi responsabilità ed onere.</w:t>
        </w:r>
      </w:ins>
    </w:p>
    <w:p>
      <w:pPr>
        <w:pStyle w:val="TESTO"/>
        <w:rPr>
          <w:color w:val="auto"/>
          <w:ins w:id="8263" w:author="Arch. Adriano Lazzari" w:date="2001-07-03T10:38:00Z"/>
        </w:rPr>
      </w:pPr>
      <w:ins w:id="8262" w:author="Arch. Adriano Lazzari" w:date="2001-07-03T10:38:00Z">
        <w:r>
          <w:rPr>
            <w:color w:val="auto"/>
          </w:rPr>
          <w:t>Per la realizzazione di aiuole, viali, ecc. si provvede al tracciamento previa redazione del piano quotato, quindi all’eventuale scasso, formazione di cassonetto dell’altezza prestabilita ed asportazione della terra di risulta.</w:t>
        </w:r>
      </w:ins>
    </w:p>
    <w:p>
      <w:pPr>
        <w:pStyle w:val="TESTO"/>
        <w:rPr>
          <w:color w:val="auto"/>
          <w:ins w:id="8265" w:author="Arch. Adriano Lazzari" w:date="2001-07-03T10:38:00Z"/>
        </w:rPr>
      </w:pPr>
      <w:ins w:id="8264" w:author="Arch. Adriano Lazzari" w:date="2001-07-03T10:38:00Z">
        <w:r>
          <w:rPr>
            <w:color w:val="auto"/>
          </w:rPr>
          <w:t>Le zone da sistemare a prato, dopo l’esecuzione del cassonetto, devono essere sacrificate o vangate e pulite con asportazione di qualsiasi elemento non idoneo; quindi si deve provvedere alla fornitura di ottima terra di coltura per il riempimento del cassonetto per le aiuole e delle buche per messa a dimora di elementi vegetativi.</w:t>
        </w:r>
      </w:ins>
    </w:p>
    <w:p>
      <w:pPr>
        <w:pStyle w:val="TESTO"/>
        <w:rPr>
          <w:color w:val="auto"/>
          <w:ins w:id="8267" w:author="Arch. Adriano Lazzari" w:date="2001-07-03T10:38:00Z"/>
        </w:rPr>
      </w:pPr>
      <w:ins w:id="8266" w:author="Arch. Adriano Lazzari" w:date="2001-07-03T10:38:00Z">
        <w:r>
          <w:rPr>
            <w:color w:val="auto"/>
          </w:rPr>
          <w:t>Lo spessore minimo della terra di coltura, dopo il costipamento naturale e quando si renda necessaria una scarica completa, non deve essere mai inferiore a 40 cm.</w:t>
        </w:r>
      </w:ins>
    </w:p>
    <w:p>
      <w:pPr>
        <w:pStyle w:val="TESTO"/>
        <w:rPr>
          <w:color w:val="auto"/>
          <w:ins w:id="8269" w:author="Arch. Adriano Lazzari" w:date="2001-07-03T10:38:00Z"/>
        </w:rPr>
      </w:pPr>
      <w:ins w:id="8268" w:author="Arch. Adriano Lazzari" w:date="2001-07-03T10:38:00Z">
        <w:r>
          <w:rPr>
            <w:color w:val="auto"/>
          </w:rPr>
          <w:t>In corrispondenza dei viali, vialetti e piazzali, i cassonetti devono essere riempiti con materiale inerte (terra bianca, mista, ghiaia) per uno spessore compreso fra 25 e 40 cm fino al raggiungimento delle quote prestabilite.</w:t>
        </w:r>
      </w:ins>
    </w:p>
    <w:p>
      <w:pPr>
        <w:pStyle w:val="TESTO"/>
        <w:rPr>
          <w:color w:val="auto"/>
          <w:ins w:id="8271" w:author="Arch. Adriano Lazzari" w:date="2001-07-03T10:38:00Z"/>
        </w:rPr>
      </w:pPr>
      <w:ins w:id="8270" w:author="Arch. Adriano Lazzari" w:date="2001-07-03T10:38:00Z">
        <w:r>
          <w:rPr>
            <w:color w:val="auto"/>
          </w:rPr>
          <w:t>Ove già esistesse in posto terra di coltura ritenuta idonea, la stessa, prima di essere utilizzata, deve essere mondata da ogni sorta di detriti, spurgata e convenientemente smossa, rivoltata e lavorata.</w:t>
        </w:r>
      </w:ins>
    </w:p>
    <w:p>
      <w:pPr>
        <w:pStyle w:val="TESTO"/>
        <w:rPr>
          <w:color w:val="auto"/>
          <w:ins w:id="8273" w:author="Arch. Adriano Lazzari" w:date="2001-07-03T10:38:00Z"/>
        </w:rPr>
      </w:pPr>
      <w:ins w:id="8272" w:author="Arch. Adriano Lazzari" w:date="2001-07-03T10:38:00Z">
        <w:r>
          <w:rPr>
            <w:color w:val="auto"/>
          </w:rPr>
          <w:t>Solo dopo la completa sistemazione del terreno su tutta l’area si dovrà procedere alla esecuzione delle buche ed alla successiva posa di piantagioni e piantumazioni.</w:t>
        </w:r>
      </w:ins>
    </w:p>
    <w:p>
      <w:pPr>
        <w:pStyle w:val="TESTO"/>
        <w:rPr>
          <w:color w:val="auto"/>
          <w:ins w:id="8275" w:author="Arch. Adriano Lazzari" w:date="2001-07-03T10:38:00Z"/>
        </w:rPr>
      </w:pPr>
      <w:ins w:id="8274" w:author="Arch. Adriano Lazzari" w:date="2001-07-03T10:38:00Z">
        <w:r>
          <w:rPr>
            <w:color w:val="auto"/>
          </w:rPr>
          <w:t>La posa delle piante deve essere fatta nella esatta posizione prescritta, sottoponendo le radici ad una opportuna preparazione ed assestando adeguatamente la terra attorno e sopra il pane radicale, previa adeguata concimazione sul fondo scavo con concime animale (stallatico). Ove necessario e richiesto, si deve provvedere all’infissione del palo tutore e dei paletti con le dovute assicurazioni e tenditori ed infine all’innaffiamento secondo l’andamento stagionale.</w:t>
        </w:r>
      </w:ins>
    </w:p>
    <w:p>
      <w:pPr>
        <w:pStyle w:val="TESTO"/>
        <w:rPr>
          <w:color w:val="auto"/>
          <w:ins w:id="8277" w:author="Arch. Adriano Lazzari" w:date="2001-07-03T10:38:00Z"/>
        </w:rPr>
      </w:pPr>
      <w:ins w:id="8276" w:author="Arch. Adriano Lazzari" w:date="2001-07-03T10:38:00Z">
        <w:r>
          <w:rPr>
            <w:color w:val="auto"/>
          </w:rPr>
          <w:t>Per le zone ove è prevista la sistemazione a prato, si deve procedere alla vangatura con ripetute fresature del terreno, che deve essere mondato da ciottoli, sassi, erbe infestanti e quant’altro non idoneo per la sistemazione suddetta.</w:t>
        </w:r>
      </w:ins>
    </w:p>
    <w:p>
      <w:pPr>
        <w:pStyle w:val="TESTO"/>
        <w:rPr>
          <w:color w:val="auto"/>
          <w:ins w:id="8279" w:author="Arch. Adriano Lazzari" w:date="2001-07-03T10:38:00Z"/>
        </w:rPr>
      </w:pPr>
      <w:ins w:id="8278" w:author="Arch. Adriano Lazzari" w:date="2001-07-03T10:38:00Z">
        <w:r>
          <w:rPr>
            <w:color w:val="auto"/>
          </w:rPr>
          <w:t>Dopo adeguato trattamento con concime naturale o chimico, secondo prescrizioni, si procede alla semina e successiva rastrellatura e rullatura del terreno.</w:t>
        </w:r>
      </w:ins>
    </w:p>
    <w:p>
      <w:pPr>
        <w:pStyle w:val="TESTO"/>
        <w:rPr>
          <w:color w:val="auto"/>
          <w:ins w:id="8281" w:author="Arch. Adriano Lazzari" w:date="2001-07-03T10:38:00Z"/>
        </w:rPr>
      </w:pPr>
      <w:ins w:id="8280" w:author="Arch. Adriano Lazzari" w:date="2001-07-03T10:38:00Z">
        <w:r>
          <w:rPr>
            <w:color w:val="auto"/>
          </w:rPr>
          <w:t>Dopo la semina dovranno essere eseguite quelle varie opere di rifinitura, quali sistemazione del drenaggio e dello scolo delle acque, regolarizzazione delle pendenze, eliminazione di parti eccedenti previa esecuzione di eventuali cordonature di contenimento.</w:t>
        </w:r>
      </w:ins>
    </w:p>
    <w:p>
      <w:pPr>
        <w:pStyle w:val="TESTO"/>
        <w:rPr>
          <w:color w:val="auto"/>
          <w:ins w:id="8283" w:author="Arch. Adriano Lazzari" w:date="2001-07-03T10:38:00Z"/>
        </w:rPr>
      </w:pPr>
      <w:ins w:id="8282" w:author="Arch. Adriano Lazzari" w:date="2001-07-03T10:38:00Z">
        <w:r>
          <w:rPr>
            <w:color w:val="auto"/>
          </w:rPr>
          <w:t>Queste vengono realizzate con elementi retti o curvi in cemento, ciottoli, pietra naturale, con sottofondo e/o rinfianco in calcestruzzo e malta di cemento.</w:t>
        </w:r>
      </w:ins>
    </w:p>
    <w:p>
      <w:pPr>
        <w:pStyle w:val="TESTO"/>
        <w:rPr>
          <w:color w:val="auto"/>
          <w:ins w:id="8285" w:author="Arch. Adriano Lazzari" w:date="2001-07-03T10:38:00Z"/>
        </w:rPr>
      </w:pPr>
      <w:ins w:id="8284" w:author="Arch. Adriano Lazzari" w:date="2001-07-03T10:38:00Z">
        <w:r>
          <w:rPr>
            <w:color w:val="auto"/>
          </w:rPr>
          <w:t>Il materiale inerte riportato in corrispondenza dei viali, vialetti e piazzali, dopo la stesa deve essere sufficientemente compresso (e se del caso ricaricato) con adeguati mezzi meccanici; sul piano così costipato verrà steso, su tutta la superficie, ghiaiettino o pietrischetto di 5-10 mm di pezzatura per uno spessore di 3-4 cm.</w:t>
        </w:r>
      </w:ins>
    </w:p>
    <w:p>
      <w:pPr>
        <w:pStyle w:val="TESTO"/>
        <w:rPr>
          <w:color w:val="auto"/>
          <w:ins w:id="8287" w:author="Arch. Adriano Lazzari" w:date="2001-07-03T10:38:00Z"/>
        </w:rPr>
      </w:pPr>
      <w:ins w:id="8286" w:author="Arch. Adriano Lazzari" w:date="2001-07-03T10:38:00Z">
        <w:r>
          <w:rPr>
            <w:color w:val="auto"/>
          </w:rPr>
          <w:t>Tutte le opere sopradescritte si computano nelle loro dimensioni effettive a metro quadrato, metro lineare, a numero od a peso.</w:t>
        </w:r>
      </w:ins>
    </w:p>
    <w:p>
      <w:pPr>
        <w:pStyle w:val="TESTO"/>
        <w:rPr>
          <w:color w:val="auto"/>
          <w:ins w:id="8289" w:author="Arch. Adriano Lazzari" w:date="2001-07-03T10:38:00Z"/>
        </w:rPr>
      </w:pPr>
      <w:ins w:id="8288" w:author="Arch. Adriano Lazzari" w:date="2001-07-03T10:38:00Z">
        <w:r>
          <w:rPr>
            <w:color w:val="auto"/>
          </w:rPr>
        </w:r>
      </w:ins>
    </w:p>
    <w:p>
      <w:pPr>
        <w:pStyle w:val="TESTO"/>
        <w:ind w:hanging="0"/>
        <w:rPr>
          <w:color w:val="auto"/>
          <w:ins w:id="8291" w:author="Arch. Adriano Lazzari" w:date="2001-07-03T10:38:00Z"/>
        </w:rPr>
      </w:pPr>
      <w:ins w:id="8290" w:author="Arch. Adriano Lazzari" w:date="2001-07-03T10:38:00Z">
        <w:r>
          <w:rPr>
            <w:i/>
            <w:color w:val="auto"/>
          </w:rPr>
          <w:t>Manutenzione degli spazi verdi</w:t>
        </w:r>
      </w:ins>
    </w:p>
    <w:p>
      <w:pPr>
        <w:pStyle w:val="TESTO"/>
        <w:rPr>
          <w:color w:val="auto"/>
          <w:ins w:id="8293" w:author="Arch. Adriano Lazzari" w:date="2001-07-03T10:38:00Z"/>
        </w:rPr>
      </w:pPr>
      <w:ins w:id="8292" w:author="Arch. Adriano Lazzari" w:date="2001-07-03T10:38:00Z">
        <w:r>
          <w:rPr>
            <w:color w:val="auto"/>
          </w:rPr>
          <w:t>La manutenzione degli spazi verdi viene appaltata con contratto particolare, però qualora sia stato eseguito un nuovo impianto di sistemazione a verde, all’appaltatore dello stesso compete un primo anno di manutenzione gratuita dalla data del verbale di ultimazione dei lavori.</w:t>
        </w:r>
      </w:ins>
    </w:p>
    <w:p>
      <w:pPr>
        <w:pStyle w:val="TESTO"/>
        <w:rPr>
          <w:color w:val="auto"/>
          <w:ins w:id="8295" w:author="Arch. Adriano Lazzari" w:date="2001-07-03T10:38:00Z"/>
        </w:rPr>
      </w:pPr>
      <w:ins w:id="8294" w:author="Arch. Adriano Lazzari" w:date="2001-07-03T10:38:00Z">
        <w:r>
          <w:rPr>
            <w:color w:val="auto"/>
          </w:rPr>
          <w:t>Nel caso di appalto di manutenzione, possono essere ordinati all’Imprenditore edile rinnovi di piantagioni, nuove opere, anche di limitata entità.</w:t>
        </w:r>
      </w:ins>
    </w:p>
    <w:p>
      <w:pPr>
        <w:pStyle w:val="TESTO"/>
        <w:rPr>
          <w:color w:val="auto"/>
          <w:ins w:id="8297" w:author="Arch. Adriano Lazzari" w:date="2001-07-03T10:38:00Z"/>
        </w:rPr>
      </w:pPr>
      <w:ins w:id="8296" w:author="Arch. Adriano Lazzari" w:date="2001-07-03T10:38:00Z">
        <w:r>
          <w:rPr>
            <w:color w:val="auto"/>
          </w:rPr>
          <w:t>Le opere di manutenzione prevedono:</w:t>
        </w:r>
      </w:ins>
    </w:p>
    <w:p>
      <w:pPr>
        <w:pStyle w:val="TESTO"/>
        <w:rPr>
          <w:ins w:id="8301" w:author="Arch. Adriano Lazzari" w:date="2001-07-03T10:38:00Z"/>
        </w:rPr>
      </w:pPr>
      <w:ins w:id="8298" w:author="Arch. Adriano Lazzari" w:date="2001-07-03T10:38:00Z">
        <w:r>
          <w:rPr>
            <w:color w:val="auto"/>
          </w:rPr>
          <w:t>• </w:t>
        </w:r>
      </w:ins>
      <w:ins w:id="8299" w:author="Arch. Adriano Lazzari" w:date="2001-07-03T10:38:00Z">
        <w:r>
          <w:rPr>
            <w:i/>
            <w:color w:val="auto"/>
          </w:rPr>
          <w:t>Spazi verdi</w:t>
        </w:r>
      </w:ins>
      <w:ins w:id="8300" w:author="Arch. Adriano Lazzari" w:date="2001-07-03T10:38:00Z">
        <w:r>
          <w:rPr>
            <w:color w:val="auto"/>
          </w:rPr>
          <w:t xml:space="preserve"> in cui sono previsti i seguenti interventi:</w:t>
        </w:r>
      </w:ins>
    </w:p>
    <w:p>
      <w:pPr>
        <w:pStyle w:val="TESTO"/>
        <w:rPr>
          <w:color w:val="auto"/>
          <w:ins w:id="8305" w:author="Arch. Adriano Lazzari" w:date="2001-07-03T10:38:00Z"/>
        </w:rPr>
      </w:pPr>
      <w:ins w:id="8302" w:author="Arch. Adriano Lazzari" w:date="2001-07-03T10:38:00Z">
        <w:r>
          <w:rPr>
            <w:color w:val="auto"/>
          </w:rPr>
          <w:t>–</w:t>
        </w:r>
      </w:ins>
      <w:ins w:id="8303" w:author="Arch. Adriano Lazzari" w:date="2001-07-03T10:38:00Z">
        <w:r>
          <w:rPr>
            <w:rFonts w:eastAsia="Arial"/>
            <w:color w:val="auto"/>
          </w:rPr>
          <w:t xml:space="preserve"> </w:t>
        </w:r>
      </w:ins>
      <w:ins w:id="8304" w:author="Arch. Adriano Lazzari" w:date="2001-07-03T10:38:00Z">
        <w:r>
          <w:rPr>
            <w:color w:val="auto"/>
          </w:rPr>
          <w:t>concimazioni chimiche;</w:t>
        </w:r>
      </w:ins>
    </w:p>
    <w:p>
      <w:pPr>
        <w:pStyle w:val="TESTO"/>
        <w:rPr>
          <w:color w:val="auto"/>
          <w:ins w:id="8309" w:author="Arch. Adriano Lazzari" w:date="2001-07-03T10:38:00Z"/>
        </w:rPr>
      </w:pPr>
      <w:ins w:id="8306" w:author="Arch. Adriano Lazzari" w:date="2001-07-03T10:38:00Z">
        <w:r>
          <w:rPr>
            <w:color w:val="auto"/>
          </w:rPr>
          <w:t>–</w:t>
        </w:r>
      </w:ins>
      <w:ins w:id="8307" w:author="Arch. Adriano Lazzari" w:date="2001-07-03T10:38:00Z">
        <w:r>
          <w:rPr>
            <w:rFonts w:eastAsia="Arial"/>
            <w:color w:val="auto"/>
          </w:rPr>
          <w:t xml:space="preserve"> </w:t>
        </w:r>
      </w:ins>
      <w:ins w:id="8308" w:author="Arch. Adriano Lazzari" w:date="2001-07-03T10:38:00Z">
        <w:r>
          <w:rPr>
            <w:color w:val="auto"/>
          </w:rPr>
          <w:t>innaffiamenti;</w:t>
        </w:r>
      </w:ins>
    </w:p>
    <w:p>
      <w:pPr>
        <w:pStyle w:val="TESTO"/>
        <w:rPr>
          <w:color w:val="auto"/>
          <w:ins w:id="8313" w:author="Arch. Adriano Lazzari" w:date="2001-07-03T10:38:00Z"/>
        </w:rPr>
      </w:pPr>
      <w:ins w:id="8310" w:author="Arch. Adriano Lazzari" w:date="2001-07-03T10:38:00Z">
        <w:r>
          <w:rPr>
            <w:color w:val="auto"/>
          </w:rPr>
          <w:t>–</w:t>
        </w:r>
      </w:ins>
      <w:ins w:id="8311" w:author="Arch. Adriano Lazzari" w:date="2001-07-03T10:38:00Z">
        <w:r>
          <w:rPr>
            <w:rFonts w:eastAsia="Arial"/>
            <w:color w:val="auto"/>
          </w:rPr>
          <w:t xml:space="preserve"> </w:t>
        </w:r>
      </w:ins>
      <w:ins w:id="8312" w:author="Arch. Adriano Lazzari" w:date="2001-07-03T10:38:00Z">
        <w:r>
          <w:rPr>
            <w:color w:val="auto"/>
          </w:rPr>
          <w:t>rifacimenti di aree erbose a scarsa vegetazione o dissesti da interventi sulle aree stesse;</w:t>
        </w:r>
      </w:ins>
    </w:p>
    <w:p>
      <w:pPr>
        <w:pStyle w:val="TESTO"/>
        <w:rPr>
          <w:color w:val="auto"/>
          <w:ins w:id="8317" w:author="Arch. Adriano Lazzari" w:date="2001-07-03T10:38:00Z"/>
        </w:rPr>
      </w:pPr>
      <w:ins w:id="8314" w:author="Arch. Adriano Lazzari" w:date="2001-07-03T10:38:00Z">
        <w:r>
          <w:rPr>
            <w:color w:val="auto"/>
          </w:rPr>
          <w:t>–</w:t>
        </w:r>
      </w:ins>
      <w:ins w:id="8315" w:author="Arch. Adriano Lazzari" w:date="2001-07-03T10:38:00Z">
        <w:r>
          <w:rPr>
            <w:rFonts w:eastAsia="Arial"/>
            <w:color w:val="auto"/>
          </w:rPr>
          <w:t xml:space="preserve"> </w:t>
        </w:r>
      </w:ins>
      <w:ins w:id="8316" w:author="Arch. Adriano Lazzari" w:date="2001-07-03T10:38:00Z">
        <w:r>
          <w:rPr>
            <w:color w:val="auto"/>
          </w:rPr>
          <w:t>raccolta ed asporto dei sassi, materiali vari inerti giacenti sulle aiuole;</w:t>
        </w:r>
      </w:ins>
    </w:p>
    <w:p>
      <w:pPr>
        <w:pStyle w:val="TESTO"/>
        <w:rPr>
          <w:color w:val="auto"/>
          <w:ins w:id="8321" w:author="Arch. Adriano Lazzari" w:date="2001-07-03T10:38:00Z"/>
        </w:rPr>
      </w:pPr>
      <w:ins w:id="8318" w:author="Arch. Adriano Lazzari" w:date="2001-07-03T10:38:00Z">
        <w:r>
          <w:rPr>
            <w:color w:val="auto"/>
          </w:rPr>
          <w:t>–</w:t>
        </w:r>
      </w:ins>
      <w:ins w:id="8319" w:author="Arch. Adriano Lazzari" w:date="2001-07-03T10:38:00Z">
        <w:r>
          <w:rPr>
            <w:rFonts w:eastAsia="Arial"/>
            <w:color w:val="auto"/>
          </w:rPr>
          <w:t xml:space="preserve"> </w:t>
        </w:r>
      </w:ins>
      <w:ins w:id="8320" w:author="Arch. Adriano Lazzari" w:date="2001-07-03T10:38:00Z">
        <w:r>
          <w:rPr>
            <w:color w:val="auto"/>
          </w:rPr>
          <w:t>fornitura e stesa terra di colture per l’eliminazione di avvallamenti e assestamenti;</w:t>
        </w:r>
      </w:ins>
    </w:p>
    <w:p>
      <w:pPr>
        <w:pStyle w:val="TESTO"/>
        <w:rPr>
          <w:color w:val="auto"/>
          <w:ins w:id="8325" w:author="Arch. Adriano Lazzari" w:date="2001-07-03T10:38:00Z"/>
        </w:rPr>
      </w:pPr>
      <w:ins w:id="8322" w:author="Arch. Adriano Lazzari" w:date="2001-07-03T10:38:00Z">
        <w:r>
          <w:rPr>
            <w:color w:val="auto"/>
          </w:rPr>
          <w:t>–</w:t>
        </w:r>
      </w:ins>
      <w:ins w:id="8323" w:author="Arch. Adriano Lazzari" w:date="2001-07-03T10:38:00Z">
        <w:r>
          <w:rPr>
            <w:rFonts w:eastAsia="Arial"/>
            <w:color w:val="auto"/>
          </w:rPr>
          <w:t xml:space="preserve"> </w:t>
        </w:r>
      </w:ins>
      <w:ins w:id="8324" w:author="Arch. Adriano Lazzari" w:date="2001-07-03T10:38:00Z">
        <w:r>
          <w:rPr>
            <w:color w:val="auto"/>
          </w:rPr>
          <w:t>pulizia di aiuole e cortili in terra battuta da foglie;</w:t>
        </w:r>
      </w:ins>
    </w:p>
    <w:p>
      <w:pPr>
        <w:pStyle w:val="TESTO"/>
        <w:rPr>
          <w:ins w:id="8330" w:author="Arch. Adriano Lazzari" w:date="2001-07-03T10:38:00Z"/>
        </w:rPr>
      </w:pPr>
      <w:ins w:id="8326" w:author="Arch. Adriano Lazzari" w:date="2001-07-03T10:38:00Z">
        <w:r>
          <w:rPr>
            <w:color w:val="auto"/>
          </w:rPr>
          <w:t>–</w:t>
        </w:r>
      </w:ins>
      <w:ins w:id="8327" w:author="Arch. Adriano Lazzari" w:date="2001-07-03T10:38:00Z">
        <w:r>
          <w:rPr>
            <w:rFonts w:eastAsia="Arial"/>
            <w:color w:val="auto"/>
          </w:rPr>
          <w:t xml:space="preserve"> </w:t>
        </w:r>
      </w:ins>
      <w:ins w:id="8328" w:author="Arch. Adriano Lazzari" w:date="2001-07-03T10:38:00Z">
        <w:r>
          <w:rPr>
            <w:color w:val="auto"/>
          </w:rPr>
          <w:t>tagli e tosatura tappeti erbosi: sono previsti secondo necessità da un minimo di tre ad un massimo di cinque interventi per anno</w:t>
        </w:r>
      </w:ins>
      <w:ins w:id="8329" w:author="Arch. Adriano Lazzari" w:date="2001-07-03T10:38:00Z">
        <w:r>
          <w:rPr>
            <w:i/>
            <w:color w:val="auto"/>
          </w:rPr>
          <w:t>.</w:t>
        </w:r>
      </w:ins>
    </w:p>
    <w:p>
      <w:pPr>
        <w:pStyle w:val="TESTO"/>
        <w:rPr>
          <w:color w:val="auto"/>
          <w:ins w:id="8332" w:author="Arch. Adriano Lazzari" w:date="2001-07-03T10:38:00Z"/>
        </w:rPr>
      </w:pPr>
      <w:ins w:id="8331" w:author="Arch. Adriano Lazzari" w:date="2001-07-03T10:38:00Z">
        <w:r>
          <w:rPr>
            <w:color w:val="auto"/>
          </w:rPr>
          <w:t>Il taglio dell’erba sarà eseguito esclusivamente con mezzi meccanici a lama rotante e/o con trituratori a coltelli, salvo diverse disposizioni impartite dalla Direzione dei Lavori ed integrati con altri attrezzi atti a completare l’operazione. Ad ogni intervento i bordi delle aiuole dovranno essere rifiniti nei particolari ed eseguita la spollonatura.</w:t>
        </w:r>
      </w:ins>
    </w:p>
    <w:p>
      <w:pPr>
        <w:pStyle w:val="TESTO"/>
        <w:rPr>
          <w:i/>
          <w:i/>
          <w:color w:val="auto"/>
          <w:ins w:id="8337" w:author="Arch. Adriano Lazzari" w:date="2001-07-03T10:38:00Z"/>
        </w:rPr>
      </w:pPr>
      <w:ins w:id="8333" w:author="Arch. Adriano Lazzari" w:date="2001-07-03T10:38:00Z">
        <w:r>
          <w:rPr>
            <w:color w:val="auto"/>
          </w:rPr>
          <w:t>•</w:t>
        </w:r>
      </w:ins>
      <w:ins w:id="8334" w:author="Arch. Adriano Lazzari" w:date="2001-07-03T10:38:00Z">
        <w:r>
          <w:rPr>
            <w:rFonts w:eastAsia="Arial"/>
            <w:color w:val="auto"/>
          </w:rPr>
          <w:t xml:space="preserve"> </w:t>
        </w:r>
      </w:ins>
      <w:ins w:id="8335" w:author="Arch. Adriano Lazzari" w:date="2001-07-03T10:38:00Z">
        <w:r>
          <w:rPr>
            <w:i/>
            <w:color w:val="auto"/>
          </w:rPr>
          <w:t xml:space="preserve">Asporto materiali di risulta. </w:t>
        </w:r>
      </w:ins>
      <w:ins w:id="8336" w:author="Arch. Adriano Lazzari" w:date="2001-07-03T10:38:00Z">
        <w:r>
          <w:rPr>
            <w:color w:val="auto"/>
          </w:rPr>
          <w:t>I materiali di risulta saranno allontanati e trasportati alle discariche autorizzate entro e non oltre il secondo giorno successivo alla esecuzione delle varie operazioni.</w:t>
        </w:r>
      </w:ins>
    </w:p>
    <w:p>
      <w:pPr>
        <w:pStyle w:val="TESTO"/>
        <w:rPr>
          <w:color w:val="auto"/>
          <w:ins w:id="8339" w:author="Arch. Adriano Lazzari" w:date="2001-07-03T10:38:00Z"/>
        </w:rPr>
      </w:pPr>
      <w:ins w:id="8338" w:author="Arch. Adriano Lazzari" w:date="2001-07-03T10:38:00Z">
        <w:r>
          <w:rPr>
            <w:color w:val="auto"/>
          </w:rPr>
          <w:t>Qualora per necessità operativa, l’Imprenditore edile dovesse sporcare strade e aree comuni, sarà tenuto a pulirle senza compenso.</w:t>
        </w:r>
      </w:ins>
    </w:p>
    <w:p>
      <w:pPr>
        <w:pStyle w:val="TESTO"/>
        <w:rPr>
          <w:color w:val="auto"/>
          <w:ins w:id="8341" w:author="Arch. Adriano Lazzari" w:date="2001-07-03T10:38:00Z"/>
        </w:rPr>
      </w:pPr>
      <w:ins w:id="8340" w:author="Arch. Adriano Lazzari" w:date="2001-07-03T10:38:00Z">
        <w:r>
          <w:rPr>
            <w:color w:val="auto"/>
          </w:rPr>
          <w:t>Qualora i residui erbosi, provenienti dallo sfalcio, risultano minuti od in quantità non eccessiva, la raccolta non sarà eseguita e pertanto non compensata.</w:t>
        </w:r>
      </w:ins>
    </w:p>
    <w:p>
      <w:pPr>
        <w:pStyle w:val="TESTO"/>
        <w:rPr>
          <w:color w:val="auto"/>
          <w:ins w:id="8343" w:author="Arch. Adriano Lazzari" w:date="2001-07-03T10:38:00Z"/>
        </w:rPr>
      </w:pPr>
      <w:ins w:id="8342" w:author="Arch. Adriano Lazzari" w:date="2001-07-03T10:38:00Z">
        <w:r>
          <w:rPr>
            <w:color w:val="auto"/>
          </w:rPr>
        </w:r>
      </w:ins>
    </w:p>
    <w:p>
      <w:pPr>
        <w:pStyle w:val="TESTO"/>
        <w:ind w:hanging="0"/>
        <w:rPr>
          <w:color w:val="auto"/>
          <w:ins w:id="8345" w:author="Arch. Adriano Lazzari" w:date="2001-07-03T10:38:00Z"/>
        </w:rPr>
      </w:pPr>
      <w:ins w:id="8344" w:author="Arch. Adriano Lazzari" w:date="2001-07-03T10:38:00Z">
        <w:r>
          <w:rPr>
            <w:i/>
            <w:color w:val="auto"/>
          </w:rPr>
          <w:t>Art. XLII  Opere varie</w:t>
        </w:r>
      </w:ins>
    </w:p>
    <w:p>
      <w:pPr>
        <w:pStyle w:val="TESTO"/>
        <w:rPr>
          <w:color w:val="auto"/>
          <w:ins w:id="8347" w:author="Arch. Adriano Lazzari" w:date="2001-07-03T10:38:00Z"/>
        </w:rPr>
      </w:pPr>
      <w:ins w:id="8346" w:author="Arch. Adriano Lazzari" w:date="2001-07-03T10:38:00Z">
        <w:r>
          <w:rPr>
            <w:color w:val="auto"/>
          </w:rPr>
        </w:r>
      </w:ins>
    </w:p>
    <w:p>
      <w:pPr>
        <w:pStyle w:val="TESTO"/>
        <w:rPr>
          <w:color w:val="auto"/>
          <w:ins w:id="8349" w:author="Arch. Adriano Lazzari" w:date="2001-07-03T10:38:00Z"/>
        </w:rPr>
      </w:pPr>
      <w:ins w:id="8348" w:author="Arch. Adriano Lazzari" w:date="2001-07-03T10:38:00Z">
        <w:r>
          <w:rPr>
            <w:color w:val="auto"/>
          </w:rPr>
          <w:t>In mancanza di norme speciali, verranno seguite le migliori regole d’arte e si seguiranno i lavori nel miglior modo possibile, impegnandovi tutti i mezzi necessari.</w:t>
        </w:r>
      </w:ins>
    </w:p>
    <w:p>
      <w:pPr>
        <w:pStyle w:val="TESTO"/>
        <w:rPr>
          <w:color w:val="auto"/>
          <w:ins w:id="8351" w:author="Arch. Adriano Lazzari" w:date="2001-07-03T10:38:00Z"/>
        </w:rPr>
      </w:pPr>
      <w:ins w:id="8350" w:author="Arch. Adriano Lazzari" w:date="2001-07-03T10:38:00Z">
        <w:r>
          <w:rPr>
            <w:color w:val="auto"/>
          </w:rPr>
          <w:t>Per la misurazione di tali opere, si seguiranno le norme indicate dalla descrizione dei lavori dell’elenco prezzi ed in mancanza di queste da quelle che saranno dettate dal Direttore dei Lavori in base alle normali consuetudini locali.</w:t>
        </w:r>
      </w:ins>
    </w:p>
    <w:p>
      <w:pPr>
        <w:pStyle w:val="TESTO"/>
        <w:rPr>
          <w:color w:val="auto"/>
          <w:ins w:id="8353" w:author="Arch. Adriano Lazzari" w:date="2001-07-03T10:38:00Z"/>
        </w:rPr>
      </w:pPr>
      <w:ins w:id="8352" w:author="Arch. Adriano Lazzari" w:date="2001-07-03T10:38:00Z">
        <w:r>
          <w:rPr>
            <w:color w:val="auto"/>
          </w:rPr>
        </w:r>
      </w:ins>
    </w:p>
    <w:p>
      <w:pPr>
        <w:pStyle w:val="TESTO"/>
        <w:rPr>
          <w:color w:val="auto"/>
          <w:ins w:id="8355" w:author="Arch. Adriano Lazzari" w:date="2001-07-03T10:38:00Z"/>
        </w:rPr>
      </w:pPr>
      <w:ins w:id="8354" w:author="Arch. Adriano Lazzari" w:date="2001-07-03T10:38:00Z">
        <w:r>
          <w:rPr>
            <w:color w:val="auto"/>
          </w:rPr>
        </w:r>
      </w:ins>
      <w:r>
        <w:br w:type="page"/>
      </w:r>
    </w:p>
    <w:p>
      <w:pPr>
        <w:pStyle w:val="TESTO"/>
        <w:ind w:hanging="0"/>
        <w:jc w:val="left"/>
        <w:rPr>
          <w:color w:val="auto"/>
          <w:ins w:id="8357" w:author="Arch. Adriano Lazzari" w:date="2001-07-03T10:38:00Z"/>
        </w:rPr>
      </w:pPr>
      <w:ins w:id="8356" w:author="Arch. Adriano Lazzari" w:date="2001-07-03T10:38:00Z">
        <w:r>
          <w:rPr>
            <w:b/>
            <w:color w:val="auto"/>
            <w:u w:val="single"/>
          </w:rPr>
          <w:t>TITOLO VIII – ORDINE DA TENERSI NELL’ANDAMENTO DEI LAVORI</w:t>
        </w:r>
      </w:ins>
    </w:p>
    <w:p>
      <w:pPr>
        <w:pStyle w:val="TESTO"/>
        <w:rPr>
          <w:color w:val="auto"/>
          <w:ins w:id="8359" w:author="Arch. Adriano Lazzari" w:date="2001-07-03T10:38:00Z"/>
        </w:rPr>
      </w:pPr>
      <w:ins w:id="8358" w:author="Arch. Adriano Lazzari" w:date="2001-07-03T10:38:00Z">
        <w:r>
          <w:rPr>
            <w:color w:val="auto"/>
          </w:rPr>
        </w:r>
      </w:ins>
    </w:p>
    <w:p>
      <w:pPr>
        <w:pStyle w:val="TESTO"/>
        <w:rPr>
          <w:color w:val="auto"/>
          <w:ins w:id="8361" w:author="Arch. Adriano Lazzari" w:date="2001-07-03T10:38:00Z"/>
        </w:rPr>
      </w:pPr>
      <w:ins w:id="8360" w:author="Arch. Adriano Lazzari" w:date="2001-07-03T10:38:00Z">
        <w:r>
          <w:rPr>
            <w:color w:val="auto"/>
          </w:rPr>
        </w:r>
      </w:ins>
    </w:p>
    <w:p>
      <w:pPr>
        <w:pStyle w:val="TESTO"/>
        <w:rPr>
          <w:color w:val="auto"/>
          <w:ins w:id="8363" w:author="Arch. Adriano Lazzari" w:date="2001-07-03T10:38:00Z"/>
        </w:rPr>
      </w:pPr>
      <w:ins w:id="8362" w:author="Arch. Adriano Lazzari" w:date="2001-07-03T10:38:00Z">
        <w:r>
          <w:rPr>
            <w:color w:val="auto"/>
          </w:rPr>
          <w:t>In genere l’Appaltatore avrà facoltà di sviluppare i lavori nel modo che crederà più conveniente per darli perfettamente compiuti nel termine contrattuale purché, a giudizio della Direzione dei Lavori, non riesca pregiudizievole alla buona riuscita delle opere ed agli interessi dell’Amministrazione.</w:t>
        </w:r>
      </w:ins>
    </w:p>
    <w:p>
      <w:pPr>
        <w:pStyle w:val="TESTO"/>
        <w:rPr>
          <w:color w:val="auto"/>
          <w:ins w:id="8365" w:author="Arch. Adriano Lazzari" w:date="2001-07-03T10:38:00Z"/>
        </w:rPr>
      </w:pPr>
      <w:ins w:id="8364" w:author="Arch. Adriano Lazzari" w:date="2001-07-03T10:38:00Z">
        <w:r>
          <w:rPr>
            <w:color w:val="auto"/>
          </w:rPr>
          <w:t>È cura dell’Appaltatore verificare, preventivamente all’avvio dei lavori di demolizione, le condizioni di conservazione e di stabilità dell’opera nel suo complesso, delle singole parti della stessa, e degli eventuali edifici adiacenti all’oggetto delle lavorazioni di demolizione.</w:t>
        </w:r>
      </w:ins>
    </w:p>
    <w:p>
      <w:pPr>
        <w:pStyle w:val="TESTO"/>
        <w:rPr>
          <w:color w:val="auto"/>
          <w:ins w:id="8367" w:author="Arch. Adriano Lazzari" w:date="2001-07-03T10:38:00Z"/>
        </w:rPr>
      </w:pPr>
      <w:ins w:id="8366" w:author="Arch. Adriano Lazzari" w:date="2001-07-03T10:38:00Z">
        <w:r>
          <w:rPr>
            <w:color w:val="auto"/>
          </w:rPr>
          <w:t>È altresì indispensabile che il documento di accettazione dell’appalto e di consegna dell’immobile da parte della Stazione appaltante sia accompagnato da un programma dei lavori redatto dall’Appaltatore consultata la Direzione dei Lavori e completo dell’indicazione della tecnica di demolizione selezionata per ogni parte d’opera, dei mezzi tecnici impiegati, del personale addetto, delle protezioni collettive ed individuali predisposte, della successione delle fasi di lavorazione previste.</w:t>
        </w:r>
      </w:ins>
    </w:p>
    <w:p>
      <w:pPr>
        <w:pStyle w:val="TESTO"/>
        <w:rPr>
          <w:color w:val="auto"/>
          <w:ins w:id="8369" w:author="Arch. Adriano Lazzari" w:date="2001-07-03T10:38:00Z"/>
        </w:rPr>
      </w:pPr>
      <w:ins w:id="8368" w:author="Arch. Adriano Lazzari" w:date="2001-07-03T10:38:00Z">
        <w:r>
          <w:rPr>
            <w:color w:val="auto"/>
          </w:rPr>
          <w:t>In seguito all’accettazione scritta da parte della Direzione dei Lavori di tale documento di sintesi della programmazione dei lavori sarà autorizzato l’inizio lavori, previa conferma che l’Appaltatore provvederà all’immediata sospensione dei lavori in caso di pericolo per le persone, le cose della Stazione appaltante e di terzi.</w:t>
        </w:r>
      </w:ins>
    </w:p>
    <w:p>
      <w:pPr>
        <w:pStyle w:val="TESTO"/>
        <w:rPr>
          <w:color w:val="auto"/>
          <w:ins w:id="8371" w:author="Arch. Adriano Lazzari" w:date="2001-07-03T10:38:00Z"/>
        </w:rPr>
      </w:pPr>
      <w:ins w:id="8370" w:author="Arch. Adriano Lazzari" w:date="2001-07-03T10:38:00Z">
        <w:r>
          <w:rPr>
            <w:color w:val="auto"/>
          </w:rPr>
          <w:t>Ogni lavorazione sarà affidata a cura ed onere dell’Appaltatore a personale informato ed addestrato allo scopo e sensibilizzato ai pericoli ed ai rischi conseguenti alla lavorazione.</w:t>
        </w:r>
      </w:ins>
    </w:p>
    <w:p>
      <w:pPr>
        <w:pStyle w:val="TESTO"/>
        <w:rPr>
          <w:color w:val="auto"/>
          <w:ins w:id="8373" w:author="Arch. Adriano Lazzari" w:date="2001-07-03T10:38:00Z"/>
        </w:rPr>
      </w:pPr>
      <w:ins w:id="8372" w:author="Arch. Adriano Lazzari" w:date="2001-07-03T10:38:00Z">
        <w:r>
          <w:rPr>
            <w:color w:val="auto"/>
          </w:rPr>
          <w:t>L’Appaltatore dichiara di utilizzare esclusivamente macchine ed attrezzature conformi alle disposizioni legislative vigenti, e si incarica di far rispettare questa disposizione capitolare anche ad operatori che per suo conto o in suo nome interferiscono con le operazioni o le lavorazioni di demolizione (trasporti, apparati movimentatori a nolo, ecc.).</w:t>
        </w:r>
      </w:ins>
    </w:p>
    <w:p>
      <w:pPr>
        <w:pStyle w:val="TESTO"/>
        <w:rPr>
          <w:color w:val="auto"/>
          <w:ins w:id="8375" w:author="Arch. Adriano Lazzari" w:date="2001-07-03T10:38:00Z"/>
        </w:rPr>
      </w:pPr>
      <w:ins w:id="8374" w:author="Arch. Adriano Lazzari" w:date="2001-07-03T10:38:00Z">
        <w:r>
          <w:rPr>
            <w:color w:val="auto"/>
          </w:rPr>
          <w:t>Sarà cura dell’Appaltatore provvedere alla redazione di un piano di emergenza per le eventualità di pericolo immediato con l’obiettivo di proteggere gli operatori di cantiere, le cose della Stazione appaltante e di terzi, l’ambiente e i terzi non coinvolti nei lavori.</w:t>
        </w:r>
      </w:ins>
    </w:p>
    <w:p>
      <w:pPr>
        <w:pStyle w:val="TESTO"/>
        <w:rPr>
          <w:color w:val="auto"/>
          <w:ins w:id="8377" w:author="Arch. Adriano Lazzari" w:date="2001-07-03T10:38:00Z"/>
        </w:rPr>
      </w:pPr>
      <w:ins w:id="8376" w:author="Arch. Adriano Lazzari" w:date="2001-07-03T10:38:00Z">
        <w:r>
          <w:rPr>
            <w:color w:val="auto"/>
          </w:rPr>
          <w:t>In materia si fa riferimento agli articoli 71, 72, 73, 74, 75 e 76 del d.P.R. 164/56 e all’articolo 377 del d.P.R. 547/55.</w:t>
        </w:r>
      </w:ins>
    </w:p>
    <w:p>
      <w:pPr>
        <w:pStyle w:val="TESTO"/>
        <w:rPr>
          <w:color w:val="auto"/>
          <w:ins w:id="8379" w:author="Arch. Adriano Lazzari" w:date="2001-07-03T10:38:00Z"/>
        </w:rPr>
      </w:pPr>
      <w:ins w:id="8378" w:author="Arch. Adriano Lazzari" w:date="2001-07-03T10:38:00Z">
        <w:r>
          <w:rPr>
            <w:color w:val="auto"/>
          </w:rPr>
          <w:t>L’Amministrazione si riserva in ogni modo il diritto di stabilire l’esecuzione di un determinato lavoro entro un congruo termine perentori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ins>
    </w:p>
    <w:p>
      <w:pPr>
        <w:pStyle w:val="TESTO"/>
        <w:rPr>
          <w:color w:val="auto"/>
          <w:ins w:id="8381" w:author="Arch. Adriano Lazzari" w:date="2001-07-03T10:38:00Z"/>
        </w:rPr>
      </w:pPr>
      <w:ins w:id="8380" w:author="Arch. Adriano Lazzari" w:date="2001-07-03T10:38:00Z">
        <w:r>
          <w:rPr>
            <w:color w:val="auto"/>
          </w:rPr>
        </w:r>
      </w:ins>
    </w:p>
    <w:p>
      <w:pPr>
        <w:pStyle w:val="TESTO"/>
        <w:ind w:hanging="0"/>
        <w:rPr>
          <w:color w:val="auto"/>
          <w:ins w:id="8383" w:author="Arch. Adriano Lazzari" w:date="2001-07-03T10:38:00Z"/>
        </w:rPr>
      </w:pPr>
      <w:ins w:id="8382" w:author="Arch. Adriano Lazzari" w:date="2001-07-03T10:38:00Z">
        <w:r>
          <w:rPr>
            <w:i/>
            <w:color w:val="auto"/>
          </w:rPr>
          <w:t>NORME GENERALI PER IL COLLOCAMENTO IN OPERA</w:t>
        </w:r>
      </w:ins>
    </w:p>
    <w:p>
      <w:pPr>
        <w:pStyle w:val="TESTO"/>
        <w:rPr>
          <w:color w:val="auto"/>
          <w:ins w:id="8385" w:author="Arch. Adriano Lazzari" w:date="2001-07-03T10:38:00Z"/>
        </w:rPr>
      </w:pPr>
      <w:ins w:id="8384" w:author="Arch. Adriano Lazzari" w:date="2001-07-03T10:38:00Z">
        <w:r>
          <w:rPr>
            <w:color w:val="auto"/>
          </w:rPr>
        </w:r>
      </w:ins>
    </w:p>
    <w:p>
      <w:pPr>
        <w:pStyle w:val="TESTO"/>
        <w:rPr>
          <w:color w:val="auto"/>
          <w:ins w:id="8387" w:author="Arch. Adriano Lazzari" w:date="2001-07-03T10:38:00Z"/>
        </w:rPr>
      </w:pPr>
      <w:ins w:id="8386" w:author="Arch. Adriano Lazzari" w:date="2001-07-03T10:38:00Z">
        <w:r>
          <w:rPr>
            <w:color w:val="auto"/>
          </w:rPr>
          <w:t>La posa in opera di qualsiasi materiale, apparecchio o manufatto, consisterà in genere nel suo prelevamento dal luogo di deposito, nel suo trasporto in sito (intendendosi con ciò tanto il trasporto in piano o in pendenza, che il sollevamento in alto o la discesa in basso, il tutto eseguito con qualsiasi sussidio o mezzo meccanico, opera provvisionale, ecc.), nonché nel collocamento nel luogo esatto di destinazione, a qualunque altezza o profondità ed in qualsiasi posizione, ed in tutte le opere conseguenti (tagli di strutture, fissaggio, adattamenti, stuccature e riduzioni in pristino).</w:t>
        </w:r>
      </w:ins>
    </w:p>
    <w:p>
      <w:pPr>
        <w:pStyle w:val="TESTO"/>
        <w:rPr>
          <w:color w:val="auto"/>
          <w:ins w:id="8389" w:author="Arch. Adriano Lazzari" w:date="2001-07-03T10:38:00Z"/>
        </w:rPr>
      </w:pPr>
      <w:ins w:id="8388" w:author="Arch. Adriano Lazzari" w:date="2001-07-03T10:38:00Z">
        <w:r>
          <w:rPr>
            <w:color w:val="auto"/>
          </w:rPr>
          <w:t>L’Impresa ha l’obbligo di eseguire il collocamento di qualsiasi opera od apparecchio che gli venga ordinato dalla Direzione dei Lavori, anche se forniti da altre Ditte.</w:t>
        </w:r>
      </w:ins>
    </w:p>
    <w:p>
      <w:pPr>
        <w:pStyle w:val="TESTO"/>
        <w:rPr>
          <w:color w:val="auto"/>
          <w:ins w:id="8391" w:author="Arch. Adriano Lazzari" w:date="2001-07-03T10:38:00Z"/>
        </w:rPr>
      </w:pPr>
      <w:ins w:id="8390" w:author="Arch. Adriano Lazzari" w:date="2001-07-03T10:38:00Z">
        <w:r>
          <w:rPr>
            <w:color w:val="auto"/>
          </w:rPr>
          <w:t>Il collocamento in opera dovrà eseguirsi con tutte le cure e cautele del caso; il materiale o manufatto dovrà essere convenientemente protetto, se necessario, anche dopo collocato, essendo l’Impresa unica responsabile dei danni di qualsiasi genere che potessero essere arrecati alle cose poste in opera, anche dal solo traffico degli operai durante e dopo l’esecuzione dei lavori, sino al loro termine e consegna, anche se il particolare collocamento in opera si svolge sotto la sorveglianza e assistenza del personale di altre Ditte, fornitrici del materiale o del manufatto.</w:t>
        </w:r>
      </w:ins>
    </w:p>
    <w:p>
      <w:pPr>
        <w:pStyle w:val="TESTO"/>
        <w:rPr>
          <w:color w:val="auto"/>
          <w:ins w:id="8393" w:author="Arch. Adriano Lazzari" w:date="2001-07-03T10:38:00Z"/>
        </w:rPr>
      </w:pPr>
      <w:ins w:id="8392" w:author="Arch. Adriano Lazzari" w:date="2001-07-03T10:38:00Z">
        <w:r>
          <w:rPr>
            <w:color w:val="auto"/>
          </w:rPr>
        </w:r>
      </w:ins>
    </w:p>
    <w:p>
      <w:pPr>
        <w:pStyle w:val="TESTO"/>
        <w:ind w:hanging="0"/>
        <w:rPr>
          <w:color w:val="auto"/>
          <w:ins w:id="8395" w:author="Arch. Adriano Lazzari" w:date="2001-07-03T10:38:00Z"/>
        </w:rPr>
      </w:pPr>
      <w:ins w:id="8394" w:author="Arch. Adriano Lazzari" w:date="2001-07-03T10:38:00Z">
        <w:r>
          <w:rPr>
            <w:i/>
            <w:color w:val="auto"/>
          </w:rPr>
          <w:t>COLLOCAMENTO DI MANUFATTI IN LEGNO</w:t>
        </w:r>
      </w:ins>
    </w:p>
    <w:p>
      <w:pPr>
        <w:pStyle w:val="TESTO"/>
        <w:rPr>
          <w:color w:val="auto"/>
          <w:ins w:id="8397" w:author="Arch. Adriano Lazzari" w:date="2001-07-03T10:38:00Z"/>
        </w:rPr>
      </w:pPr>
      <w:ins w:id="8396" w:author="Arch. Adriano Lazzari" w:date="2001-07-03T10:38:00Z">
        <w:r>
          <w:rPr>
            <w:color w:val="auto"/>
          </w:rPr>
        </w:r>
      </w:ins>
    </w:p>
    <w:p>
      <w:pPr>
        <w:pStyle w:val="TESTO"/>
        <w:rPr>
          <w:color w:val="auto"/>
          <w:ins w:id="8399" w:author="Arch. Adriano Lazzari" w:date="2001-07-03T10:38:00Z"/>
        </w:rPr>
      </w:pPr>
      <w:ins w:id="8398" w:author="Arch. Adriano Lazzari" w:date="2001-07-03T10:38:00Z">
        <w:r>
          <w:rPr>
            <w:color w:val="auto"/>
          </w:rPr>
          <w:t>I manufatti in legno come infissi di finestre, porte, vetrate, ecc., saranno collocati in opera fissandoli alle strutture di sostegno, mediante, a seconda dei casi, grappe di ferro, ovvero viti assicurate a tasselli di legno od a controtelai debitamente murati.</w:t>
        </w:r>
      </w:ins>
    </w:p>
    <w:p>
      <w:pPr>
        <w:pStyle w:val="TESTO"/>
        <w:rPr>
          <w:color w:val="auto"/>
          <w:ins w:id="8401" w:author="Arch. Adriano Lazzari" w:date="2001-07-03T10:38:00Z"/>
        </w:rPr>
      </w:pPr>
      <w:ins w:id="8400" w:author="Arch. Adriano Lazzari" w:date="2001-07-03T10:38:00Z">
        <w:r>
          <w:rPr>
            <w:color w:val="auto"/>
          </w:rPr>
          <w:t>Tanto durante la loro giacenza in cantiere, quanto durante il loro trasporto, sollevamento e collocamento in sito, l’Impresa dovrà curare che non abbiano a subire alcun guasto o lordura, proteggendoli convenientemente da urti, da schizzi di calce, tinta o vernice, ecc.</w:t>
        </w:r>
      </w:ins>
    </w:p>
    <w:p>
      <w:pPr>
        <w:pStyle w:val="TESTO"/>
        <w:rPr>
          <w:color w:val="auto"/>
          <w:ins w:id="8403" w:author="Arch. Adriano Lazzari" w:date="2001-07-03T10:38:00Z"/>
        </w:rPr>
      </w:pPr>
      <w:ins w:id="8402" w:author="Arch. Adriano Lazzari" w:date="2001-07-03T10:38:00Z">
        <w:r>
          <w:rPr>
            <w:color w:val="auto"/>
          </w:rPr>
          <w:t>Nel caso di infissi di qualsiasi tipo muniti di controtelaio, l’Impresa sarà tenuta ad eseguire il collocamento in opera anticipato, a murature rustiche, a richiesta della Direzione dei Lavori.</w:t>
        </w:r>
      </w:ins>
    </w:p>
    <w:p>
      <w:pPr>
        <w:pStyle w:val="TESTO"/>
        <w:rPr>
          <w:color w:val="auto"/>
          <w:ins w:id="8405" w:author="Arch. Adriano Lazzari" w:date="2001-07-03T10:38:00Z"/>
        </w:rPr>
      </w:pPr>
      <w:ins w:id="8404" w:author="Arch. Adriano Lazzari" w:date="2001-07-03T10:38:00Z">
        <w:r>
          <w:rPr>
            <w:color w:val="auto"/>
          </w:rPr>
          <w:t>Nell’esecuzione della posa in opera le grappe dovranno essere murate a calce o cemento, se ricadenti entro strutture murarie; fissate con piombo e battute a mazzolo, se ricadenti entro pietre, marmi, ecc.</w:t>
        </w:r>
      </w:ins>
    </w:p>
    <w:p>
      <w:pPr>
        <w:pStyle w:val="TESTO"/>
        <w:rPr>
          <w:color w:val="auto"/>
          <w:ins w:id="8407" w:author="Arch. Adriano Lazzari" w:date="2001-07-03T10:38:00Z"/>
        </w:rPr>
      </w:pPr>
      <w:ins w:id="8406" w:author="Arch. Adriano Lazzari" w:date="2001-07-03T10:38:00Z">
        <w:r>
          <w:rPr>
            <w:color w:val="auto"/>
          </w:rPr>
          <w:t>Sarà a carico dell’Impresa ogni opera accessoria occorrente per permettere il libero e perfetto movimento dell’infisso posto in opera (come scalpellamenti di piattabande, ecc.), come pure la verifica che gli infissi abbiano assunto l’esatta posizione richiesta, nonché l’eliminazione di qualsiasi imperfezione che venisse riscontrata, anche in seguito, sino al momento del collaudo.</w:t>
        </w:r>
      </w:ins>
    </w:p>
    <w:p>
      <w:pPr>
        <w:pStyle w:val="TESTO"/>
        <w:rPr>
          <w:color w:val="auto"/>
          <w:ins w:id="8409" w:author="Arch. Adriano Lazzari" w:date="2001-07-03T10:38:00Z"/>
        </w:rPr>
      </w:pPr>
      <w:ins w:id="8408" w:author="Arch. Adriano Lazzari" w:date="2001-07-03T10:38:00Z">
        <w:r>
          <w:rPr>
            <w:color w:val="auto"/>
          </w:rPr>
        </w:r>
      </w:ins>
    </w:p>
    <w:p>
      <w:pPr>
        <w:pStyle w:val="TESTO"/>
        <w:ind w:hanging="0"/>
        <w:rPr>
          <w:color w:val="auto"/>
          <w:ins w:id="8411" w:author="Arch. Adriano Lazzari" w:date="2001-07-03T10:38:00Z"/>
        </w:rPr>
      </w:pPr>
      <w:ins w:id="8410" w:author="Arch. Adriano Lazzari" w:date="2001-07-03T10:38:00Z">
        <w:r>
          <w:rPr>
            <w:i/>
            <w:color w:val="auto"/>
          </w:rPr>
          <w:t>COLLOCAMENTO DI MANUFATTI IN FERRO</w:t>
        </w:r>
      </w:ins>
    </w:p>
    <w:p>
      <w:pPr>
        <w:pStyle w:val="TESTO"/>
        <w:rPr>
          <w:color w:val="auto"/>
          <w:ins w:id="8413" w:author="Arch. Adriano Lazzari" w:date="2001-07-03T10:38:00Z"/>
        </w:rPr>
      </w:pPr>
      <w:ins w:id="8412" w:author="Arch. Adriano Lazzari" w:date="2001-07-03T10:38:00Z">
        <w:r>
          <w:rPr>
            <w:color w:val="auto"/>
          </w:rPr>
        </w:r>
      </w:ins>
    </w:p>
    <w:p>
      <w:pPr>
        <w:pStyle w:val="TESTO"/>
        <w:rPr>
          <w:color w:val="auto"/>
          <w:ins w:id="8415" w:author="Arch. Adriano Lazzari" w:date="2001-07-03T10:38:00Z"/>
        </w:rPr>
      </w:pPr>
      <w:ins w:id="8414" w:author="Arch. Adriano Lazzari" w:date="2001-07-03T10:38:00Z">
        <w:r>
          <w:rPr>
            <w:color w:val="auto"/>
          </w:rPr>
          <w:t>I manufatti in ferro, quali infissi di porte, finestre, vetrate, ecc., saranno collocati in opera con gli stessi accorgimenti e cure, per quanto applicabili, prescritti all’articolo precedente per le opere in legno.</w:t>
        </w:r>
      </w:ins>
    </w:p>
    <w:p>
      <w:pPr>
        <w:pStyle w:val="TESTO"/>
        <w:rPr>
          <w:color w:val="auto"/>
          <w:ins w:id="8417" w:author="Arch. Adriano Lazzari" w:date="2001-07-03T10:38:00Z"/>
        </w:rPr>
      </w:pPr>
      <w:ins w:id="8416" w:author="Arch. Adriano Lazzari" w:date="2001-07-03T10:38:00Z">
        <w:r>
          <w:rPr>
            <w:color w:val="auto"/>
          </w:rPr>
          <w:t>Nel caso di infissi di qualsiasi tipo muniti di controtelaio, l’Impresa avrà l’obbligo, a richiesta della Direzione dei Lavori, di eseguirne il collocamento; il collocamento delle opere di grossa carpenteria dovrà essere eseguito da operai specialisti in numero sufficiente affinché il lavoro proceda con la dovuta celerità. Il montaggio dovrà essere fatto con la massima esattezza, ritoccando opportunamente quegli elementi che non fossero a perfetto contatto reciproco e tenendo opportuno conto degli effetti delle variazioni termiche.</w:t>
        </w:r>
      </w:ins>
    </w:p>
    <w:p>
      <w:pPr>
        <w:pStyle w:val="TESTO"/>
        <w:rPr>
          <w:color w:val="auto"/>
          <w:ins w:id="8419" w:author="Arch. Adriano Lazzari" w:date="2001-07-03T10:38:00Z"/>
        </w:rPr>
      </w:pPr>
      <w:ins w:id="8418" w:author="Arch. Adriano Lazzari" w:date="2001-07-03T10:38:00Z">
        <w:r>
          <w:rPr>
            <w:color w:val="auto"/>
          </w:rPr>
          <w:t>Dovrà tenersi presente infine che i materiali componenti le opere di grossa carpenteria, ecc., debbono essere tutti completamente recuperabili, senza guasti né perdite.</w:t>
        </w:r>
      </w:ins>
    </w:p>
    <w:p>
      <w:pPr>
        <w:pStyle w:val="TESTO"/>
        <w:rPr>
          <w:color w:val="auto"/>
          <w:ins w:id="8421" w:author="Arch. Adriano Lazzari" w:date="2001-07-03T10:38:00Z"/>
        </w:rPr>
      </w:pPr>
      <w:ins w:id="8420" w:author="Arch. Adriano Lazzari" w:date="2001-07-03T10:38:00Z">
        <w:r>
          <w:rPr>
            <w:color w:val="auto"/>
          </w:rPr>
        </w:r>
      </w:ins>
    </w:p>
    <w:p>
      <w:pPr>
        <w:pStyle w:val="TESTO"/>
        <w:ind w:hanging="0"/>
        <w:rPr>
          <w:color w:val="auto"/>
          <w:ins w:id="8423" w:author="Arch. Adriano Lazzari" w:date="2001-07-03T10:38:00Z"/>
        </w:rPr>
      </w:pPr>
      <w:ins w:id="8422" w:author="Arch. Adriano Lazzari" w:date="2001-07-03T10:38:00Z">
        <w:r>
          <w:rPr>
            <w:i/>
            <w:color w:val="auto"/>
          </w:rPr>
          <w:t>COLLOCAMENTO DI MANUFATTI IN MARMO E PIETRE</w:t>
        </w:r>
      </w:ins>
    </w:p>
    <w:p>
      <w:pPr>
        <w:pStyle w:val="TESTO"/>
        <w:rPr>
          <w:color w:val="auto"/>
          <w:ins w:id="8425" w:author="Arch. Adriano Lazzari" w:date="2001-07-03T10:38:00Z"/>
        </w:rPr>
      </w:pPr>
      <w:ins w:id="8424" w:author="Arch. Adriano Lazzari" w:date="2001-07-03T10:38:00Z">
        <w:r>
          <w:rPr>
            <w:color w:val="auto"/>
          </w:rPr>
        </w:r>
      </w:ins>
    </w:p>
    <w:p>
      <w:pPr>
        <w:pStyle w:val="TESTO"/>
        <w:rPr>
          <w:color w:val="auto"/>
          <w:ins w:id="8427" w:author="Arch. Adriano Lazzari" w:date="2001-07-03T10:38:00Z"/>
        </w:rPr>
      </w:pPr>
      <w:ins w:id="8426" w:author="Arch. Adriano Lazzari" w:date="2001-07-03T10:38:00Z">
        <w:r>
          <w:rPr>
            <w:color w:val="auto"/>
          </w:rPr>
          <w:t>Tanto nel caso in cui la fornitura dei manufatti le sia affidata direttamente, quanto nel caso in cui venga incaricata della sola posa in opera, l’Impresa dovrà avere la massima cura per evitare, durante le varie operazioni di scarico, trasporto e collocamento in sito e sino a collaudo, rotture, scheggiature, graffi, danni alle lucidature, ecc. Essa pertanto dovrà provvedere a sue spese alle opportune protezioni, con materiale idoneo, di spigoli, cornici, colonne, scolini, pavimenti, ecc., restando obbligata a riparare a sue spese ogni danno riscontrato, come a risarcirne il valore quando, a giudizio insindacabile della Direzione dei Lavori, la riparazione non fosse possibile.</w:t>
        </w:r>
      </w:ins>
    </w:p>
    <w:p>
      <w:pPr>
        <w:pStyle w:val="TESTO"/>
        <w:rPr>
          <w:color w:val="auto"/>
          <w:ins w:id="8429" w:author="Arch. Adriano Lazzari" w:date="2001-07-03T10:38:00Z"/>
        </w:rPr>
      </w:pPr>
      <w:ins w:id="8428" w:author="Arch. Adriano Lazzari" w:date="2001-07-03T10:38:00Z">
        <w:r>
          <w:rPr>
            <w:color w:val="auto"/>
          </w:rPr>
          <w:t>Per ancorare i diversi pezzi di marmo o pietra, si adopereranno grappe, perni e staffe, in ferro zincato o stagnato, od anche in ottone o rame, di tipi e dimensioni adatti allo scopo ed agli sforzi cui saranno assoggettati, e di gradimento della Direzione dei Lavori.</w:t>
        </w:r>
      </w:ins>
    </w:p>
    <w:p>
      <w:pPr>
        <w:pStyle w:val="TESTO"/>
        <w:rPr>
          <w:color w:val="auto"/>
          <w:ins w:id="8431" w:author="Arch. Adriano Lazzari" w:date="2001-07-03T10:38:00Z"/>
        </w:rPr>
      </w:pPr>
      <w:ins w:id="8430" w:author="Arch. Adriano Lazzari" w:date="2001-07-03T10:38:00Z">
        <w:r>
          <w:rPr>
            <w:color w:val="auto"/>
          </w:rPr>
          <w:t>Tali ancoraggi saranno saldamente fissati ai marmi o pietre entro apposite incassature di forma adatta, preferibilmente a mezzo di piombo fuso e battuto a mazzuolo, e murati nelle murature di sostegno con malta cementizia. I vuoti che risulteranno tra i rivestimenti in pietra o marmo e le retrostanti murature dovranno essere diligentemente riempiti con malta idraulica fina o mezzana, sufficientemente fluida e debitamente scagliata, in modo che non rimangano vuoti di alcuna entità. La stessa malta sarà impiegata per l’allettamento delle lastre in piano per pavimenti, ecc.</w:t>
        </w:r>
      </w:ins>
    </w:p>
    <w:p>
      <w:pPr>
        <w:pStyle w:val="TESTO"/>
        <w:rPr>
          <w:color w:val="auto"/>
          <w:ins w:id="8433" w:author="Arch. Adriano Lazzari" w:date="2001-07-03T10:38:00Z"/>
        </w:rPr>
      </w:pPr>
      <w:ins w:id="8432" w:author="Arch. Adriano Lazzari" w:date="2001-07-03T10:38:00Z">
        <w:r>
          <w:rPr>
            <w:color w:val="auto"/>
          </w:rPr>
          <w:t>È vietato l’impiego di agglomerante cementizio a rapida presa, tanto per la posa che per il fissaggio provvisorio dei pezzi, come pure è vietato l’impiego della malta cementizia per l’allettamento dei marmi.</w:t>
        </w:r>
      </w:ins>
    </w:p>
    <w:p>
      <w:pPr>
        <w:pStyle w:val="TESTO"/>
        <w:rPr>
          <w:color w:val="auto"/>
          <w:ins w:id="8435" w:author="Arch. Adriano Lazzari" w:date="2001-07-03T10:38:00Z"/>
        </w:rPr>
      </w:pPr>
      <w:ins w:id="8434" w:author="Arch. Adriano Lazzari" w:date="2001-07-03T10:38:00Z">
        <w:r>
          <w:rPr>
            <w:color w:val="auto"/>
          </w:rPr>
          <w:t>L’Impresa dovrà usare speciali cure ed opportuni accorgimenti per il fissaggio o il sostegno di stipiti, architravi, rivestimenti, ecc., in cui i pezzi risultino sospesi alle strutture in genere ed a quelli in cemento armato in specie: in tale caso si potrà richiedere che le pietre o marmi siano collocati in opera prima del getto, ed incorporati con opportuni mezzi alla massa della muratura o del conglomerato, il tutto seguendo le speciali norme che saranno all’uopo impartite dalla Direzione dei Lavori e senza che l’impresa abbia diritto a pretendere compensi speciali.</w:t>
        </w:r>
      </w:ins>
    </w:p>
    <w:p>
      <w:pPr>
        <w:pStyle w:val="TESTO"/>
        <w:rPr>
          <w:color w:val="auto"/>
          <w:ins w:id="8437" w:author="Arch. Adriano Lazzari" w:date="2001-07-03T10:38:00Z"/>
        </w:rPr>
      </w:pPr>
      <w:ins w:id="8436" w:author="Arch. Adriano Lazzari" w:date="2001-07-03T10:38:00Z">
        <w:r>
          <w:rPr>
            <w:color w:val="auto"/>
          </w:rPr>
          <w:t>Tutti i manufatti, di qualsiasi genere, dovranno risultare collocati in sito nell’esatta posizione prestabilita dai disegni o dalla Direzione dei Lavori; le connessioni ed i collegamenti eseguiti a perfetto combaciamento secondo le minori regole dell’arte, dovranno essere stuccati con cemento bianco o colorato, a seconda dei casi, in modo da risultare il meno appariscenti che sia possibile, e si dovrà curare di togliere ogni zeppa o cuneo di legno al termine della posa in opera.</w:t>
        </w:r>
      </w:ins>
    </w:p>
    <w:p>
      <w:pPr>
        <w:pStyle w:val="TESTO"/>
        <w:rPr>
          <w:color w:val="auto"/>
          <w:ins w:id="8439" w:author="Arch. Adriano Lazzari" w:date="2001-07-03T10:38:00Z"/>
        </w:rPr>
      </w:pPr>
      <w:ins w:id="8438" w:author="Arch. Adriano Lazzari" w:date="2001-07-03T10:38:00Z">
        <w:r>
          <w:rPr>
            <w:color w:val="auto"/>
          </w:rPr>
          <w:t>I piani superiori delle pietre o marmi posti all’interno dovranno avere le opportune pendenze per convogliare le acque piovane, secondo le indicazioni che darà la Direzione dei Lavori.</w:t>
        </w:r>
      </w:ins>
    </w:p>
    <w:p>
      <w:pPr>
        <w:pStyle w:val="TESTO"/>
        <w:rPr>
          <w:color w:val="auto"/>
          <w:ins w:id="8441" w:author="Arch. Adriano Lazzari" w:date="2001-07-03T10:38:00Z"/>
        </w:rPr>
      </w:pPr>
      <w:ins w:id="8440" w:author="Arch. Adriano Lazzari" w:date="2001-07-03T10:38:00Z">
        <w:r>
          <w:rPr>
            <w:color w:val="auto"/>
          </w:rPr>
          <w:t>Sarà in ogni caso a carico dell’Impresa, anche quando essa avesse l’incarico della sola posa in opera, il ridurre e modificare le murature ed ossature ed eseguire i necessari scalpellamenti e incisioni, in modo da consentire la perfetta posa in opera dei marmi e pietre di qualsiasi genere.</w:t>
        </w:r>
      </w:ins>
    </w:p>
    <w:p>
      <w:pPr>
        <w:pStyle w:val="TESTO"/>
        <w:rPr>
          <w:color w:val="auto"/>
          <w:ins w:id="8443" w:author="Arch. Adriano Lazzari" w:date="2001-07-03T10:38:00Z"/>
        </w:rPr>
      </w:pPr>
      <w:ins w:id="8442" w:author="Arch. Adriano Lazzari" w:date="2001-07-03T10:38:00Z">
        <w:r>
          <w:rPr>
            <w:color w:val="auto"/>
          </w:rPr>
          <w:t>Nel caso di rivestimenti esterni potrà essere richiesto che la posa in opera delle pietre o marmi segua immediatamente il progredire delle murature, ovvero che venga eseguita in un tempo successivo, senza che l’Impresa possa accampare pretese di compensi speciali oltre quelli previsti dalla tariffa.</w:t>
        </w:r>
      </w:ins>
    </w:p>
    <w:p>
      <w:pPr>
        <w:pStyle w:val="TESTO"/>
        <w:rPr>
          <w:color w:val="auto"/>
          <w:ins w:id="8445" w:author="Arch. Adriano Lazzari" w:date="2001-07-03T10:38:00Z"/>
        </w:rPr>
      </w:pPr>
      <w:ins w:id="8444" w:author="Arch. Adriano Lazzari" w:date="2001-07-03T10:38:00Z">
        <w:r>
          <w:rPr>
            <w:color w:val="auto"/>
          </w:rPr>
        </w:r>
      </w:ins>
    </w:p>
    <w:p>
      <w:pPr>
        <w:pStyle w:val="TESTO"/>
        <w:ind w:hanging="0"/>
        <w:rPr>
          <w:color w:val="auto"/>
          <w:ins w:id="8447" w:author="Arch. Adriano Lazzari" w:date="2001-07-03T10:38:00Z"/>
        </w:rPr>
      </w:pPr>
      <w:ins w:id="8446" w:author="Arch. Adriano Lazzari" w:date="2001-07-03T10:38:00Z">
        <w:r>
          <w:rPr>
            <w:color w:val="auto"/>
          </w:rPr>
          <w:t>COLLOCAMENTO DI MANUFATTI VARI, APPARECCHI E MATERIALI FORNITI DALL’AMMINISTRAZIONE APPALTANTE</w:t>
        </w:r>
      </w:ins>
    </w:p>
    <w:p>
      <w:pPr>
        <w:pStyle w:val="TESTO"/>
        <w:rPr>
          <w:color w:val="auto"/>
          <w:ins w:id="8449" w:author="Arch. Adriano Lazzari" w:date="2001-07-03T10:38:00Z"/>
        </w:rPr>
      </w:pPr>
      <w:ins w:id="8448" w:author="Arch. Adriano Lazzari" w:date="2001-07-03T10:38:00Z">
        <w:r>
          <w:rPr>
            <w:color w:val="auto"/>
          </w:rPr>
        </w:r>
      </w:ins>
    </w:p>
    <w:p>
      <w:pPr>
        <w:pStyle w:val="TESTO"/>
        <w:rPr>
          <w:color w:val="auto"/>
          <w:ins w:id="8451" w:author="Arch. Adriano Lazzari" w:date="2001-07-03T10:38:00Z"/>
        </w:rPr>
      </w:pPr>
      <w:ins w:id="8450" w:author="Arch. Adriano Lazzari" w:date="2001-07-03T10:38:00Z">
        <w:r>
          <w:rPr>
            <w:color w:val="auto"/>
          </w:rPr>
          <w:t>Qualsiasi apparecchio, materiale o manufatto fornito dall’Amministrazione appaltante sarà consegnato alle stazioni ferroviarie o in magazzini, secondo le istruzioni che l’Impresa riceverà tempestivamente. Pertanto essa dovrà provvedere al suo trasporto in cantiere, immagazzinamento e custodia, e successivamente alla loro posa in opera, a seconda delle istruzioni che riceverà, eseguendo le opere murarie di adattamento e ripristino che si renderanno necessarie.</w:t>
        </w:r>
      </w:ins>
    </w:p>
    <w:p>
      <w:pPr>
        <w:pStyle w:val="TESTO"/>
        <w:ind w:hanging="0"/>
        <w:rPr>
          <w:color w:val="auto"/>
          <w:ins w:id="8453" w:author="Arch. Adriano Lazzari" w:date="2001-07-03T10:38:00Z"/>
        </w:rPr>
      </w:pPr>
      <w:ins w:id="8452" w:author="Arch. Adriano Lazzari" w:date="2001-07-03T10:38:00Z">
        <w:r>
          <w:rPr>
            <w:color w:val="auto"/>
          </w:rPr>
          <w:t>Per il collocamento in opera dovranno seguirsi inoltre tutte le norme indicate per ciascuna opera nei precedenti articoli del presente Capitolato, restando sempre l’Impresa responsabile della buona conservazione del materiale consegnatole, prima e dopo del suo collocamento in opera.</w:t>
        </w:r>
      </w:ins>
    </w:p>
    <w:p>
      <w:pPr>
        <w:pStyle w:val="TESTO"/>
        <w:ind w:hanging="0"/>
        <w:rPr>
          <w:color w:val="auto"/>
          <w:ins w:id="8455" w:author="Arch. Adriano Lazzari" w:date="2001-07-03T10:38:00Z"/>
        </w:rPr>
      </w:pPr>
      <w:ins w:id="8454" w:author="Arch. Adriano Lazzari" w:date="2001-07-03T10:38:00Z">
        <w:r>
          <w:rPr>
            <w:color w:val="auto"/>
          </w:rPr>
        </w:r>
      </w:ins>
    </w:p>
    <w:p>
      <w:pPr>
        <w:pStyle w:val="TESTO"/>
        <w:ind w:hanging="0"/>
        <w:rPr>
          <w:color w:val="auto"/>
          <w:ins w:id="8457" w:author="Arch. Adriano Lazzari" w:date="2001-07-03T10:38:00Z"/>
        </w:rPr>
      </w:pPr>
      <w:ins w:id="8456" w:author="Arch. Adriano Lazzari" w:date="2001-07-03T10:38:00Z">
        <w:r>
          <w:rPr>
            <w:color w:val="auto"/>
          </w:rPr>
        </w:r>
      </w:ins>
    </w:p>
    <w:p>
      <w:pPr>
        <w:pStyle w:val="TESTO"/>
        <w:ind w:hanging="0"/>
        <w:rPr>
          <w:color w:val="auto"/>
          <w:ins w:id="8459" w:author="Arch. Adriano Lazzari" w:date="2001-07-03T10:38:00Z"/>
        </w:rPr>
      </w:pPr>
      <w:ins w:id="8458" w:author="Arch. Adriano Lazzari" w:date="2001-07-03T10:38:00Z">
        <w:r>
          <w:rPr>
            <w:color w:val="auto"/>
          </w:rPr>
        </w:r>
      </w:ins>
    </w:p>
    <w:p>
      <w:pPr>
        <w:pStyle w:val="TESTO"/>
        <w:ind w:hanging="0"/>
        <w:rPr>
          <w:color w:val="auto"/>
          <w:del w:id="8461" w:author="Arch. Adriano Lazzari" w:date="2001-06-20T16:10:00Z"/>
        </w:rPr>
      </w:pPr>
      <w:del w:id="8460" w:author="Arch. Adriano Lazzari" w:date="2001-06-20T16:10:00Z">
        <w:r>
          <w:rPr>
            <w:color w:val="auto"/>
          </w:rPr>
          <w:delText>.....................................................................................................................................................</w:delText>
        </w:r>
      </w:del>
    </w:p>
    <w:p>
      <w:pPr>
        <w:pStyle w:val="TESTO"/>
        <w:spacing w:lineRule="atLeast" w:line="310"/>
        <w:ind w:hanging="0"/>
        <w:rPr>
          <w:color w:val="auto"/>
          <w:del w:id="8463" w:author="Arch. Adriano Lazzari" w:date="2001-06-20T16:10:00Z"/>
        </w:rPr>
      </w:pPr>
      <w:del w:id="8462" w:author="Arch. Adriano Lazzari" w:date="2001-06-20T16:10:00Z">
        <w:r>
          <w:rPr>
            <w:color w:val="auto"/>
          </w:rPr>
          <w:delText>.....................................................................................................................................................</w:delText>
        </w:r>
      </w:del>
    </w:p>
    <w:p>
      <w:pPr>
        <w:pStyle w:val="TESTO"/>
        <w:spacing w:lineRule="atLeast" w:line="310"/>
        <w:ind w:hanging="0"/>
        <w:rPr>
          <w:color w:val="auto"/>
          <w:del w:id="8465" w:author="Arch. Adriano Lazzari" w:date="2001-06-20T16:10:00Z"/>
        </w:rPr>
      </w:pPr>
      <w:del w:id="8464" w:author="Arch. Adriano Lazzari" w:date="2001-06-20T16:10:00Z">
        <w:r>
          <w:rPr>
            <w:color w:val="auto"/>
          </w:rPr>
          <w:delText>.....................................................................................................................................................</w:delText>
        </w:r>
      </w:del>
    </w:p>
    <w:p>
      <w:pPr>
        <w:pStyle w:val="TESTO"/>
        <w:spacing w:lineRule="atLeast" w:line="310"/>
        <w:ind w:hanging="0"/>
        <w:rPr>
          <w:color w:val="auto"/>
          <w:del w:id="8467" w:author="Arch. Adriano Lazzari" w:date="2001-06-20T16:10:00Z"/>
        </w:rPr>
      </w:pPr>
      <w:del w:id="8466" w:author="Arch. Adriano Lazzari" w:date="2001-06-20T16:10:00Z">
        <w:r>
          <w:rPr>
            <w:color w:val="auto"/>
          </w:rPr>
          <w:delText>.....................................................................................................................................................</w:delText>
        </w:r>
      </w:del>
    </w:p>
    <w:p>
      <w:pPr>
        <w:pStyle w:val="TESTO"/>
        <w:spacing w:lineRule="atLeast" w:line="310"/>
        <w:ind w:hanging="0"/>
        <w:rPr>
          <w:color w:val="auto"/>
          <w:del w:id="8469" w:author="Arch. Adriano Lazzari" w:date="2001-06-20T16:10:00Z"/>
        </w:rPr>
      </w:pPr>
      <w:del w:id="8468" w:author="Arch. Adriano Lazzari" w:date="2001-06-20T16:10:00Z">
        <w:r>
          <w:rPr>
            <w:color w:val="auto"/>
          </w:rPr>
          <w:delText>.....................................................................................................................................................</w:delText>
        </w:r>
      </w:del>
    </w:p>
    <w:p>
      <w:pPr>
        <w:pStyle w:val="TESTO"/>
        <w:spacing w:lineRule="atLeast" w:line="310"/>
        <w:ind w:hanging="0"/>
        <w:rPr>
          <w:color w:val="auto"/>
          <w:del w:id="8471" w:author="Arch. Adriano Lazzari" w:date="2001-06-20T16:10:00Z"/>
        </w:rPr>
      </w:pPr>
      <w:del w:id="8470" w:author="Arch. Adriano Lazzari" w:date="2001-06-20T16:10:00Z">
        <w:r>
          <w:rPr>
            <w:color w:val="auto"/>
          </w:rPr>
          <w:delText>.....................................................................................................................................................</w:delText>
        </w:r>
      </w:del>
    </w:p>
    <w:p>
      <w:pPr>
        <w:pStyle w:val="TESTO"/>
        <w:spacing w:lineRule="atLeast" w:line="310"/>
        <w:ind w:hanging="0"/>
        <w:rPr>
          <w:color w:val="auto"/>
          <w:del w:id="8473" w:author="Arch. Adriano Lazzari" w:date="2001-06-20T16:10:00Z"/>
        </w:rPr>
      </w:pPr>
      <w:del w:id="8472" w:author="Arch. Adriano Lazzari" w:date="2001-06-20T16:10:00Z">
        <w:r>
          <w:rPr>
            <w:color w:val="auto"/>
          </w:rPr>
          <w:delText>.....................................................................................................................................................</w:delText>
        </w:r>
      </w:del>
    </w:p>
    <w:p>
      <w:pPr>
        <w:pStyle w:val="TESTO"/>
        <w:spacing w:lineRule="atLeast" w:line="310"/>
        <w:ind w:hanging="0"/>
        <w:rPr>
          <w:color w:val="auto"/>
          <w:del w:id="8475" w:author="Arch. Adriano Lazzari" w:date="2001-06-20T16:10:00Z"/>
        </w:rPr>
      </w:pPr>
      <w:del w:id="8474" w:author="Arch. Adriano Lazzari" w:date="2001-06-20T16:10:00Z">
        <w:r>
          <w:rPr>
            <w:color w:val="auto"/>
          </w:rPr>
          <w:delText>.....................................................................................................................................................</w:delText>
        </w:r>
      </w:del>
    </w:p>
    <w:p>
      <w:pPr>
        <w:pStyle w:val="TESTO"/>
        <w:spacing w:lineRule="atLeast" w:line="310"/>
        <w:ind w:hanging="0"/>
        <w:rPr>
          <w:color w:val="auto"/>
          <w:del w:id="8477" w:author="Arch. Adriano Lazzari" w:date="2001-06-20T16:10:00Z"/>
        </w:rPr>
      </w:pPr>
      <w:del w:id="8476" w:author="Arch. Adriano Lazzari" w:date="2001-06-20T16:10:00Z">
        <w:r>
          <w:rPr>
            <w:color w:val="auto"/>
          </w:rPr>
          <w:delText>.....................................................................................................................................................</w:delText>
        </w:r>
      </w:del>
    </w:p>
    <w:p>
      <w:pPr>
        <w:pStyle w:val="TESTO"/>
        <w:spacing w:lineRule="atLeast" w:line="310"/>
        <w:ind w:hanging="0"/>
        <w:rPr>
          <w:color w:val="auto"/>
          <w:del w:id="8479" w:author="Arch. Adriano Lazzari" w:date="2001-06-20T16:10:00Z"/>
        </w:rPr>
      </w:pPr>
      <w:del w:id="8478" w:author="Arch. Adriano Lazzari" w:date="2001-06-20T16:10:00Z">
        <w:r>
          <w:rPr>
            <w:color w:val="auto"/>
          </w:rPr>
          <w:delText>.....................................................................................................................................................</w:delText>
        </w:r>
      </w:del>
    </w:p>
    <w:p>
      <w:pPr>
        <w:pStyle w:val="TESTO"/>
        <w:spacing w:lineRule="atLeast" w:line="310"/>
        <w:ind w:hanging="0"/>
        <w:rPr>
          <w:color w:val="auto"/>
          <w:del w:id="8481" w:author="Arch. Adriano Lazzari" w:date="2001-06-20T16:10:00Z"/>
        </w:rPr>
      </w:pPr>
      <w:del w:id="8480" w:author="Arch. Adriano Lazzari" w:date="2001-06-20T16:10:00Z">
        <w:r>
          <w:rPr>
            <w:color w:val="auto"/>
          </w:rPr>
          <w:delText>.....................................................................................................................................................</w:delText>
        </w:r>
      </w:del>
    </w:p>
    <w:p>
      <w:pPr>
        <w:pStyle w:val="TESTO"/>
        <w:spacing w:lineRule="atLeast" w:line="310"/>
        <w:ind w:hanging="0"/>
        <w:rPr>
          <w:color w:val="auto"/>
          <w:del w:id="8483" w:author="Arch. Adriano Lazzari" w:date="2001-06-20T16:10:00Z"/>
        </w:rPr>
      </w:pPr>
      <w:del w:id="8482" w:author="Arch. Adriano Lazzari" w:date="2001-06-20T16:10:00Z">
        <w:r>
          <w:rPr>
            <w:color w:val="auto"/>
          </w:rPr>
          <w:delText>.....................................................................................................................................................</w:delText>
        </w:r>
      </w:del>
    </w:p>
    <w:p>
      <w:pPr>
        <w:pStyle w:val="TESTO"/>
        <w:spacing w:lineRule="atLeast" w:line="310"/>
        <w:ind w:hanging="0"/>
        <w:rPr>
          <w:color w:val="auto"/>
          <w:del w:id="8485" w:author="Arch. Adriano Lazzari" w:date="2001-06-20T16:10:00Z"/>
        </w:rPr>
      </w:pPr>
      <w:del w:id="8484" w:author="Arch. Adriano Lazzari" w:date="2001-06-20T16:10:00Z">
        <w:r>
          <w:rPr>
            <w:color w:val="auto"/>
          </w:rPr>
          <w:delText>.....................................................................................................................................................</w:delText>
        </w:r>
      </w:del>
    </w:p>
    <w:p>
      <w:pPr>
        <w:pStyle w:val="TESTO"/>
        <w:spacing w:lineRule="atLeast" w:line="310"/>
        <w:ind w:hanging="0"/>
        <w:rPr>
          <w:color w:val="auto"/>
          <w:del w:id="8487" w:author="Arch. Adriano Lazzari" w:date="2001-06-20T16:10:00Z"/>
        </w:rPr>
      </w:pPr>
      <w:del w:id="8486" w:author="Arch. Adriano Lazzari" w:date="2001-06-20T16:10:00Z">
        <w:r>
          <w:rPr>
            <w:color w:val="auto"/>
          </w:rPr>
          <w:delText>.....................................................................................................................................................</w:delText>
        </w:r>
      </w:del>
    </w:p>
    <w:p>
      <w:pPr>
        <w:pStyle w:val="TESTO"/>
        <w:spacing w:lineRule="atLeast" w:line="310"/>
        <w:ind w:hanging="0"/>
        <w:rPr>
          <w:color w:val="auto"/>
          <w:del w:id="8489" w:author="Arch. Adriano Lazzari" w:date="2001-06-20T16:10:00Z"/>
        </w:rPr>
      </w:pPr>
      <w:del w:id="8488" w:author="Arch. Adriano Lazzari" w:date="2001-06-20T16:10:00Z">
        <w:r>
          <w:rPr>
            <w:color w:val="auto"/>
          </w:rPr>
          <w:delText>.....................................................................................................................................................</w:delText>
        </w:r>
      </w:del>
    </w:p>
    <w:p>
      <w:pPr>
        <w:pStyle w:val="TESTO"/>
        <w:spacing w:lineRule="atLeast" w:line="310"/>
        <w:ind w:hanging="0"/>
        <w:rPr>
          <w:color w:val="auto"/>
          <w:del w:id="8491" w:author="Arch. Adriano Lazzari" w:date="2001-06-20T16:10:00Z"/>
        </w:rPr>
      </w:pPr>
      <w:del w:id="8490" w:author="Arch. Adriano Lazzari" w:date="2001-06-20T16:10:00Z">
        <w:r>
          <w:rPr>
            <w:color w:val="auto"/>
          </w:rPr>
          <w:delText>.....................................................................................................................................................</w:delText>
        </w:r>
      </w:del>
    </w:p>
    <w:p>
      <w:pPr>
        <w:pStyle w:val="TESTO"/>
        <w:ind w:hanging="0"/>
        <w:jc w:val="center"/>
        <w:rPr>
          <w:i/>
          <w:i/>
          <w:color w:val="auto"/>
          <w:del w:id="8493" w:author="Arch. Adriano Lazzari" w:date="2001-06-20T16:10:00Z"/>
        </w:rPr>
      </w:pPr>
      <w:del w:id="8492" w:author="Arch. Adriano Lazzari" w:date="2001-06-20T16:10:00Z">
        <w:r>
          <w:rPr>
            <w:i/>
            <w:color w:val="auto"/>
          </w:rPr>
          <w:delText>(elementi necessari per una compiuta definizione tecnica ed economica dell’oggetto dell’appalto,</w:delText>
          <w:br/>
          <w:delText>anche ad integrazione degli aspetti non pienamente deducibili</w:delText>
          <w:br/>
          <w:delText>dagli elaborati grafici del progetto esecutivo)</w:delText>
        </w:r>
      </w:del>
    </w:p>
    <w:p>
      <w:pPr>
        <w:pStyle w:val="TESTO"/>
        <w:spacing w:lineRule="atLeast" w:line="310"/>
        <w:ind w:hanging="0"/>
        <w:rPr>
          <w:color w:val="auto"/>
          <w:del w:id="8495" w:author="Arch. Adriano Lazzari" w:date="2001-06-20T16:10:00Z"/>
        </w:rPr>
      </w:pPr>
      <w:del w:id="8494" w:author="Arch. Adriano Lazzari" w:date="2001-06-20T16:10:00Z">
        <w:r>
          <w:rPr>
            <w:color w:val="auto"/>
          </w:rPr>
          <w:delText>.....................................................................................................................................................</w:delText>
        </w:r>
      </w:del>
    </w:p>
    <w:p>
      <w:pPr>
        <w:pStyle w:val="TESTO"/>
        <w:spacing w:lineRule="atLeast" w:line="310"/>
        <w:ind w:hanging="0"/>
        <w:rPr>
          <w:color w:val="auto"/>
          <w:del w:id="8497" w:author="Arch. Adriano Lazzari" w:date="2001-06-20T16:10:00Z"/>
        </w:rPr>
      </w:pPr>
      <w:del w:id="8496" w:author="Arch. Adriano Lazzari" w:date="2001-06-20T16:10:00Z">
        <w:r>
          <w:rPr>
            <w:color w:val="auto"/>
          </w:rPr>
          <w:delText>.....................................................................................................................................................</w:delText>
        </w:r>
      </w:del>
    </w:p>
    <w:p>
      <w:pPr>
        <w:pStyle w:val="TESTO"/>
        <w:spacing w:lineRule="atLeast" w:line="310"/>
        <w:ind w:hanging="0"/>
        <w:rPr>
          <w:color w:val="auto"/>
          <w:del w:id="8499" w:author="Arch. Adriano Lazzari" w:date="2001-06-20T16:10:00Z"/>
        </w:rPr>
      </w:pPr>
      <w:del w:id="8498" w:author="Arch. Adriano Lazzari" w:date="2001-06-20T16:10:00Z">
        <w:r>
          <w:rPr>
            <w:color w:val="auto"/>
          </w:rPr>
          <w:delText>.....................................................................................................................................................</w:delText>
        </w:r>
      </w:del>
    </w:p>
    <w:p>
      <w:pPr>
        <w:pStyle w:val="TESTO"/>
        <w:spacing w:lineRule="atLeast" w:line="310"/>
        <w:ind w:hanging="0"/>
        <w:rPr>
          <w:color w:val="auto"/>
          <w:del w:id="8501" w:author="Arch. Adriano Lazzari" w:date="2001-06-20T16:10:00Z"/>
        </w:rPr>
      </w:pPr>
      <w:del w:id="8500" w:author="Arch. Adriano Lazzari" w:date="2001-06-20T16:10:00Z">
        <w:r>
          <w:rPr>
            <w:color w:val="auto"/>
          </w:rPr>
          <w:delText>.....................................................................................................................................................</w:delText>
        </w:r>
      </w:del>
    </w:p>
    <w:p>
      <w:pPr>
        <w:pStyle w:val="TESTO"/>
        <w:spacing w:lineRule="atLeast" w:line="310"/>
        <w:ind w:hanging="0"/>
        <w:rPr>
          <w:color w:val="auto"/>
          <w:del w:id="8503" w:author="Arch. Adriano Lazzari" w:date="2001-06-20T16:10:00Z"/>
        </w:rPr>
      </w:pPr>
      <w:del w:id="8502" w:author="Arch. Adriano Lazzari" w:date="2001-06-20T16:10:00Z">
        <w:r>
          <w:rPr>
            <w:color w:val="auto"/>
          </w:rPr>
          <w:delText>.....................................................................................................................................................</w:delText>
        </w:r>
      </w:del>
    </w:p>
    <w:p>
      <w:pPr>
        <w:pStyle w:val="TESTO"/>
        <w:spacing w:lineRule="atLeast" w:line="310"/>
        <w:ind w:hanging="0"/>
        <w:rPr>
          <w:color w:val="auto"/>
          <w:del w:id="8505" w:author="Arch. Adriano Lazzari" w:date="2001-06-20T16:10:00Z"/>
        </w:rPr>
      </w:pPr>
      <w:del w:id="8504" w:author="Arch. Adriano Lazzari" w:date="2001-06-20T16:10:00Z">
        <w:r>
          <w:rPr>
            <w:color w:val="auto"/>
          </w:rPr>
          <w:delText>.....................................................................................................................................................</w:delText>
        </w:r>
      </w:del>
    </w:p>
    <w:p>
      <w:pPr>
        <w:pStyle w:val="TESTO"/>
        <w:spacing w:lineRule="atLeast" w:line="310"/>
        <w:ind w:hanging="0"/>
        <w:rPr>
          <w:color w:val="auto"/>
          <w:del w:id="8507" w:author="Arch. Adriano Lazzari" w:date="2001-06-20T16:10:00Z"/>
        </w:rPr>
      </w:pPr>
      <w:del w:id="8506" w:author="Arch. Adriano Lazzari" w:date="2001-06-20T16:10:00Z">
        <w:r>
          <w:rPr>
            <w:color w:val="auto"/>
          </w:rPr>
          <w:delText>.....................................................................................................................................................</w:delText>
        </w:r>
      </w:del>
    </w:p>
    <w:p>
      <w:pPr>
        <w:pStyle w:val="TESTO"/>
        <w:spacing w:lineRule="atLeast" w:line="310"/>
        <w:ind w:hanging="0"/>
        <w:rPr>
          <w:color w:val="auto"/>
          <w:del w:id="8509" w:author="Arch. Adriano Lazzari" w:date="2001-06-20T16:10:00Z"/>
        </w:rPr>
      </w:pPr>
      <w:del w:id="8508" w:author="Arch. Adriano Lazzari" w:date="2001-06-20T16:10:00Z">
        <w:r>
          <w:rPr>
            <w:color w:val="auto"/>
          </w:rPr>
          <w:delText>.....................................................................................................................................................</w:delText>
        </w:r>
      </w:del>
    </w:p>
    <w:p>
      <w:pPr>
        <w:pStyle w:val="TESTO"/>
        <w:spacing w:lineRule="atLeast" w:line="310"/>
        <w:ind w:hanging="0"/>
        <w:rPr>
          <w:color w:val="auto"/>
          <w:del w:id="8511" w:author="Arch. Adriano Lazzari" w:date="2001-06-20T16:10:00Z"/>
        </w:rPr>
      </w:pPr>
      <w:del w:id="8510" w:author="Arch. Adriano Lazzari" w:date="2001-06-20T16:10:00Z">
        <w:r>
          <w:rPr>
            <w:color w:val="auto"/>
          </w:rPr>
          <w:delText>.....................................................................................................................................................</w:delText>
        </w:r>
      </w:del>
    </w:p>
    <w:p>
      <w:pPr>
        <w:pStyle w:val="TESTO"/>
        <w:spacing w:lineRule="atLeast" w:line="310"/>
        <w:ind w:hanging="0"/>
        <w:rPr>
          <w:color w:val="auto"/>
          <w:del w:id="8513" w:author="Arch. Adriano Lazzari" w:date="2001-06-20T16:10:00Z"/>
        </w:rPr>
      </w:pPr>
      <w:del w:id="8512" w:author="Arch. Adriano Lazzari" w:date="2001-06-20T16:10:00Z">
        <w:r>
          <w:rPr>
            <w:color w:val="auto"/>
          </w:rPr>
          <w:delText>.....................................................................................................................................................</w:delText>
        </w:r>
      </w:del>
    </w:p>
    <w:p>
      <w:pPr>
        <w:pStyle w:val="TESTO"/>
        <w:spacing w:lineRule="atLeast" w:line="310"/>
        <w:ind w:hanging="0"/>
        <w:rPr>
          <w:color w:val="auto"/>
          <w:del w:id="8515" w:author="Arch. Adriano Lazzari" w:date="2001-06-20T16:10:00Z"/>
        </w:rPr>
      </w:pPr>
      <w:del w:id="8514" w:author="Arch. Adriano Lazzari" w:date="2001-06-20T16:10:00Z">
        <w:r>
          <w:rPr>
            <w:color w:val="auto"/>
          </w:rPr>
          <w:delText>.....................................................................................................................................................</w:delText>
        </w:r>
      </w:del>
    </w:p>
    <w:p>
      <w:pPr>
        <w:pStyle w:val="TESTO"/>
        <w:spacing w:lineRule="atLeast" w:line="310"/>
        <w:ind w:hanging="0"/>
        <w:rPr>
          <w:color w:val="auto"/>
          <w:del w:id="8517" w:author="Arch. Adriano Lazzari" w:date="2001-06-20T16:10:00Z"/>
        </w:rPr>
      </w:pPr>
      <w:del w:id="8516" w:author="Arch. Adriano Lazzari" w:date="2001-06-20T16:10:00Z">
        <w:r>
          <w:rPr>
            <w:color w:val="auto"/>
          </w:rPr>
          <w:delText>.....................................................................................................................................................</w:delText>
        </w:r>
      </w:del>
    </w:p>
    <w:p>
      <w:pPr>
        <w:pStyle w:val="TESTO"/>
        <w:spacing w:lineRule="atLeast" w:line="310"/>
        <w:ind w:hanging="0"/>
        <w:rPr>
          <w:color w:val="auto"/>
          <w:del w:id="8519" w:author="Arch. Adriano Lazzari" w:date="2001-06-20T16:10:00Z"/>
        </w:rPr>
      </w:pPr>
      <w:del w:id="8518" w:author="Arch. Adriano Lazzari" w:date="2001-06-20T16:10:00Z">
        <w:r>
          <w:rPr>
            <w:color w:val="auto"/>
          </w:rPr>
          <w:delText>.....................................................................................................................................................</w:delText>
        </w:r>
      </w:del>
    </w:p>
    <w:p>
      <w:pPr>
        <w:pStyle w:val="TESTO"/>
        <w:spacing w:lineRule="atLeast" w:line="310"/>
        <w:ind w:hanging="0"/>
        <w:rPr>
          <w:color w:val="auto"/>
          <w:del w:id="8521" w:author="Arch. Adriano Lazzari" w:date="2001-06-20T16:10:00Z"/>
        </w:rPr>
      </w:pPr>
      <w:del w:id="8520" w:author="Arch. Adriano Lazzari" w:date="2001-06-20T16:10:00Z">
        <w:r>
          <w:rPr>
            <w:color w:val="auto"/>
          </w:rPr>
          <w:delText>.....................................................................................................................................................</w:delText>
        </w:r>
      </w:del>
    </w:p>
    <w:p>
      <w:pPr>
        <w:pStyle w:val="TESTO"/>
        <w:spacing w:lineRule="atLeast" w:line="310"/>
        <w:ind w:hanging="0"/>
        <w:rPr>
          <w:color w:val="auto"/>
          <w:del w:id="8523" w:author="Arch. Adriano Lazzari" w:date="2001-06-20T16:10:00Z"/>
        </w:rPr>
      </w:pPr>
      <w:del w:id="8522" w:author="Arch. Adriano Lazzari" w:date="2001-06-20T16:10:00Z">
        <w:r>
          <w:rPr>
            <w:color w:val="auto"/>
          </w:rPr>
          <w:delText>.....................................................................................................................................................</w:delText>
        </w:r>
      </w:del>
    </w:p>
    <w:p>
      <w:pPr>
        <w:pStyle w:val="TESTO"/>
        <w:spacing w:lineRule="atLeast" w:line="310"/>
        <w:ind w:hanging="0"/>
        <w:rPr>
          <w:color w:val="auto"/>
          <w:del w:id="8525" w:author="Arch. Adriano Lazzari" w:date="2001-06-20T16:10:00Z"/>
        </w:rPr>
      </w:pPr>
      <w:del w:id="8524" w:author="Arch. Adriano Lazzari" w:date="2001-06-20T16:10:00Z">
        <w:r>
          <w:rPr>
            <w:color w:val="auto"/>
          </w:rPr>
          <w:delText>.....................................................................................................................................................</w:delText>
        </w:r>
      </w:del>
    </w:p>
    <w:p>
      <w:pPr>
        <w:pStyle w:val="TESTO"/>
        <w:spacing w:lineRule="atLeast" w:line="310"/>
        <w:ind w:hanging="0"/>
        <w:rPr>
          <w:color w:val="auto"/>
          <w:del w:id="8527" w:author="Arch. Adriano Lazzari" w:date="2001-06-20T16:10:00Z"/>
        </w:rPr>
      </w:pPr>
      <w:del w:id="8526" w:author="Arch. Adriano Lazzari" w:date="2001-06-20T16:10:00Z">
        <w:r>
          <w:rPr>
            <w:color w:val="auto"/>
          </w:rPr>
          <w:delText>.....................................................................................................................................................</w:delText>
        </w:r>
      </w:del>
    </w:p>
    <w:p>
      <w:pPr>
        <w:pStyle w:val="TESTO"/>
        <w:spacing w:lineRule="atLeast" w:line="310"/>
        <w:ind w:hanging="0"/>
        <w:rPr>
          <w:color w:val="auto"/>
          <w:del w:id="8529" w:author="Arch. Adriano Lazzari" w:date="2001-06-20T16:10:00Z"/>
        </w:rPr>
      </w:pPr>
      <w:del w:id="8528" w:author="Arch. Adriano Lazzari" w:date="2001-06-20T16:10:00Z">
        <w:r>
          <w:rPr>
            <w:color w:val="auto"/>
          </w:rPr>
          <w:delText>.....................................................................................................................................................</w:delText>
        </w:r>
      </w:del>
    </w:p>
    <w:p>
      <w:pPr>
        <w:pStyle w:val="TESTO"/>
        <w:spacing w:lineRule="atLeast" w:line="310"/>
        <w:ind w:hanging="0"/>
        <w:rPr>
          <w:color w:val="auto"/>
          <w:del w:id="8531" w:author="Arch. Adriano Lazzari" w:date="2001-06-20T16:10:00Z"/>
        </w:rPr>
      </w:pPr>
      <w:del w:id="8530" w:author="Arch. Adriano Lazzari" w:date="2001-06-20T16:10:00Z">
        <w:r>
          <w:rPr>
            <w:color w:val="auto"/>
          </w:rPr>
          <w:delText>.....................................................................................................................................................</w:delText>
        </w:r>
      </w:del>
    </w:p>
    <w:p>
      <w:pPr>
        <w:pStyle w:val="TESTO"/>
        <w:spacing w:lineRule="atLeast" w:line="310"/>
        <w:ind w:hanging="0"/>
        <w:rPr>
          <w:color w:val="auto"/>
          <w:del w:id="8533" w:author="Arch. Adriano Lazzari" w:date="2001-06-20T16:10:00Z"/>
        </w:rPr>
      </w:pPr>
      <w:del w:id="8532" w:author="Arch. Adriano Lazzari" w:date="2001-06-20T16:10:00Z">
        <w:r>
          <w:rPr>
            <w:color w:val="auto"/>
          </w:rPr>
          <w:delText>.....................................................................................................................................................</w:delText>
        </w:r>
      </w:del>
    </w:p>
    <w:p>
      <w:pPr>
        <w:pStyle w:val="TESTO"/>
        <w:spacing w:lineRule="atLeast" w:line="310"/>
        <w:ind w:hanging="0"/>
        <w:rPr>
          <w:color w:val="auto"/>
          <w:del w:id="8535" w:author="Arch. Adriano Lazzari" w:date="2001-06-20T16:10:00Z"/>
        </w:rPr>
      </w:pPr>
      <w:del w:id="8534" w:author="Arch. Adriano Lazzari" w:date="2001-06-20T16:10:00Z">
        <w:r>
          <w:rPr>
            <w:color w:val="auto"/>
          </w:rPr>
          <w:delText>.....................................................................................................................................................</w:delText>
        </w:r>
      </w:del>
    </w:p>
    <w:p>
      <w:pPr>
        <w:pStyle w:val="TESTO"/>
        <w:spacing w:lineRule="atLeast" w:line="310"/>
        <w:ind w:hanging="0"/>
        <w:rPr>
          <w:color w:val="auto"/>
          <w:del w:id="8537" w:author="Arch. Adriano Lazzari" w:date="2001-06-20T16:10:00Z"/>
        </w:rPr>
      </w:pPr>
      <w:del w:id="8536" w:author="Arch. Adriano Lazzari" w:date="2001-06-20T16:10:00Z">
        <w:r>
          <w:rPr>
            <w:color w:val="auto"/>
          </w:rPr>
          <w:delText>.....................................................................................................................................................</w:delText>
        </w:r>
      </w:del>
    </w:p>
    <w:p>
      <w:pPr>
        <w:pStyle w:val="TESTO"/>
        <w:spacing w:lineRule="atLeast" w:line="310"/>
        <w:ind w:hanging="0"/>
        <w:rPr>
          <w:color w:val="auto"/>
          <w:del w:id="8539" w:author="Arch. Adriano Lazzari" w:date="2001-06-20T16:10:00Z"/>
        </w:rPr>
      </w:pPr>
      <w:del w:id="8538" w:author="Arch. Adriano Lazzari" w:date="2001-06-20T16:10:00Z">
        <w:r>
          <w:rPr>
            <w:color w:val="auto"/>
          </w:rPr>
          <w:delText>.....................................................................................................................................................</w:delText>
        </w:r>
      </w:del>
      <w:r>
        <w:br w:type="page"/>
      </w:r>
    </w:p>
    <w:p>
      <w:pPr>
        <w:pStyle w:val="TESTO"/>
        <w:rPr>
          <w:color w:val="auto"/>
          <w:sz w:val="20"/>
        </w:rPr>
      </w:pPr>
      <w:r>
        <w:rPr>
          <w:color w:val="auto"/>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8540" w:author="Arch. Adriano Lazzari" w:date="2001-07-03T10:40:00Z">
      <w:r>
        <w:rPr/>
        <w:t xml:space="preserve">Cinepo Esecutivo  CAPITOLATO                                                                                          </w:t>
      </w:r>
    </w:ins>
    <w:ins w:id="8541" w:author="Arch. Adriano Lazzari" w:date="2001-07-03T10:45:00Z">
      <w:r>
        <w:rPr>
          <w:lang w:eastAsia="it-IT"/>
        </w:rPr>
        <w:tab/>
        <w:t xml:space="preserve">- </w:t>
      </w:r>
    </w:ins>
    <w:ins w:id="8542" w:author="Arch. Adriano Lazzari" w:date="2001-07-03T10:45:00Z">
      <w:r>
        <w:rPr>
          <w:lang w:eastAsia="it-IT"/>
        </w:rPr>
        <w:fldChar w:fldCharType="begin"/>
      </w:r>
      <w:r>
        <w:rPr>
          <w:lang w:eastAsia="it-IT"/>
        </w:rPr>
        <w:instrText xml:space="preserve"> PAGE </w:instrText>
      </w:r>
      <w:r>
        <w:rPr>
          <w:lang w:eastAsia="it-IT"/>
        </w:rPr>
        <w:fldChar w:fldCharType="separate"/>
      </w:r>
      <w:r>
        <w:rPr>
          <w:lang w:eastAsia="it-IT"/>
        </w:rPr>
        <w:t>176</w:t>
      </w:r>
      <w:r>
        <w:rPr>
          <w:lang w:eastAsia="it-IT"/>
        </w:rPr>
        <w:fldChar w:fldCharType="end"/>
      </w:r>
    </w:ins>
    <w:ins w:id="8543" w:author="Arch. Adriano Lazzari" w:date="2001-07-03T10:45:00Z">
      <w:r>
        <w:rPr>
          <w:lang w:eastAsia="it-IT"/>
        </w:rPr>
        <w:t xml:space="preserve"> -</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color w:val="FF0000"/>
      <w:sz w:val="18"/>
      <w:szCs w:val="1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2551" w:leader="none"/>
        <w:tab w:val="right" w:pos="5953" w:leader="none"/>
        <w:tab w:val="left" w:pos="6520" w:leader="none"/>
        <w:tab w:val="right" w:pos="7937" w:leader="none"/>
      </w:tabs>
      <w:spacing w:lineRule="atLeast" w:line="264"/>
      <w:ind w:left="1984" w:right="1135" w:hanging="0"/>
      <w:jc w:val="both"/>
    </w:pPr>
    <w:rPr>
      <w:rFonts w:ascii="Arial" w:hAnsi="Arial" w:cs="Arial"/>
      <w:sz w:val="22"/>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pPr>
    <w:rPr>
      <w:rFonts w:ascii="Arial" w:hAnsi="Arial" w:cs="Arial"/>
      <w:sz w:val="22"/>
    </w:rPr>
  </w:style>
  <w:style w:type="paragraph" w:styleId="Indice">
    <w:name w:val="indice"/>
    <w:qFormat/>
    <w:pPr>
      <w:widowControl/>
      <w:tabs>
        <w:tab w:val="clear" w:pos="708"/>
        <w:tab w:val="right" w:pos="567" w:leader="none"/>
        <w:tab w:val="center" w:pos="850" w:leader="none"/>
        <w:tab w:val="left" w:pos="1134" w:leader="none"/>
        <w:tab w:val="left" w:pos="1474" w:leader="none"/>
      </w:tabs>
      <w:overflowPunct w:val="false"/>
      <w:autoSpaceDE w:val="false"/>
      <w:bidi w:val="0"/>
      <w:spacing w:lineRule="atLeast" w:line="264"/>
      <w:ind w:left="1134" w:right="1135" w:hanging="1134"/>
      <w:textAlignment w:val="baseline"/>
    </w:pPr>
    <w:rPr>
      <w:rFonts w:ascii="Arial" w:hAnsi="Arial" w:eastAsia="Times New Roman" w:cs="Arial"/>
      <w:color w:val="auto"/>
      <w:sz w:val="22"/>
      <w:szCs w:val="20"/>
      <w:lang w:val="it-IT" w:bidi="ar-SA" w:eastAsia="zh-CN"/>
    </w:rPr>
  </w:style>
  <w:style w:type="paragraph" w:styleId="TESTO">
    <w:name w:val="TESTO"/>
    <w:qFormat/>
    <w:pPr>
      <w:widowControl/>
      <w:overflowPunct w:val="false"/>
      <w:autoSpaceDE w:val="false"/>
      <w:bidi w:val="0"/>
      <w:spacing w:lineRule="atLeast" w:line="264"/>
      <w:ind w:firstLine="454"/>
      <w:jc w:val="both"/>
      <w:textAlignment w:val="baseline"/>
    </w:pPr>
    <w:rPr>
      <w:rFonts w:ascii="Arial" w:hAnsi="Arial" w:eastAsia="Times New Roman"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55:00Z</dcterms:created>
  <dc:creator>Arch. Adriano Lazzari</dc:creator>
  <dc:description/>
  <dc:language>en-US</dc:language>
  <cp:lastModifiedBy>Arch. Lazzari</cp:lastModifiedBy>
  <cp:lastPrinted>2001-07-06T12:11:00Z</cp:lastPrinted>
  <dcterms:modified xsi:type="dcterms:W3CDTF">2001-07-06T11:05:00Z</dcterms:modified>
  <cp:revision>67</cp:revision>
  <dc:subject/>
  <dc:title>I N D I C E</dc:title>
</cp:coreProperties>
</file>