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00" w:leader="none"/>
        </w:tabs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00" w:leader="none"/>
        </w:tabs>
        <w:spacing w:before="0" w:after="120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  <w:t>COMUNE DI FERRARA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00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REALIZZAZION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DI UN SISTEMA AUTOMATIZZATO DI MONITORAGGIO    E CONTROLLO CENTRALIZZATO DEL TRAFFICO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ltesto2"/>
        <w:rPr/>
      </w:pPr>
      <w:r>
        <w:rPr/>
        <w:t>SCHEDA TECNICA DI VALUTAZIONE PER L’INDIVIDUAZIONE DELL’OFFERTA ECONOMICAMENTE PIU’ VANTAGGIOSA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pBdr>
          <w:top w:val="single" w:sz="12" w:space="0" w:color="000000" w:shadow="1"/>
          <w:left w:val="single" w:sz="12" w:space="20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12" w:space="0" w:color="000000" w:shadow="1"/>
          <w:left w:val="single" w:sz="12" w:space="20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4819"/>
          <w:tab w:val="right" w:pos="9638" w:leader="none"/>
        </w:tabs>
        <w:jc w:val="center"/>
        <w:rPr/>
      </w:pPr>
      <w:r>
        <w:rPr/>
        <w:t>FERRARA – 2002/2003</w:t>
      </w:r>
    </w:p>
    <w:p>
      <w:pPr>
        <w:pStyle w:val="Header"/>
        <w:pBdr>
          <w:top w:val="single" w:sz="12" w:space="0" w:color="000000" w:shadow="1"/>
          <w:left w:val="single" w:sz="12" w:space="20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4819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 - Formula di aggiudicazione:</w:t>
      </w:r>
    </w:p>
    <w:p>
      <w:pPr>
        <w:pStyle w:val="Normalerientrato"/>
        <w:rPr/>
      </w:pPr>
      <w:r>
        <w:rPr/>
        <w:t>Il criterio di aggiudicazione verrà applicato secondo la seguente formul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(i) = Pp(i) + Pt(i) + Pg(i) + Pa(i) + Fa(i) </w:t>
      </w:r>
    </w:p>
    <w:p>
      <w:pPr>
        <w:pStyle w:val="Normal"/>
        <w:rPr/>
      </w:pPr>
      <w:r>
        <w:rPr/>
        <w:t>dove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985" w:hanging="1276"/>
        <w:jc w:val="both"/>
        <w:rPr/>
      </w:pPr>
      <w:r>
        <w:rPr/>
        <w:t>P(i)</w:t>
        <w:tab/>
        <w:t>=</w:t>
        <w:tab/>
        <w:t>punteggio complessivo assegnato all’offerta i-esima;</w:t>
      </w:r>
    </w:p>
    <w:p>
      <w:pPr>
        <w:pStyle w:val="TextBodyIndent"/>
        <w:rPr/>
      </w:pPr>
      <w:r>
        <w:rPr/>
        <w:t>Pp(i)</w:t>
        <w:tab/>
        <w:t>=</w:t>
        <w:tab/>
        <w:t>punteggio assegnato all’offerta i-esima per il prezzo della fornitura, calcolato in base alla formula di cui al punto 2 seguente.</w:t>
      </w:r>
    </w:p>
    <w:p>
      <w:pPr>
        <w:pStyle w:val="TextBodyIndent"/>
        <w:rPr/>
      </w:pPr>
      <w:r>
        <w:rPr/>
        <w:t>Pt(i)</w:t>
        <w:tab/>
        <w:t xml:space="preserve">= </w:t>
        <w:tab/>
        <w:t xml:space="preserve">punteggio assegnato all’offerta i-esima per la validità tecnica della fornitura, calcolato in base alla formula di cui al punto 3 seguente, tenuto conto in particolare delle caratteristiche e prestazioni che eccedono quelle minime di progetto, del valore tecnologico desunto dall’esame degli elementi della campionatura e dalla chiarezza non disgiunta dalla sintesi della descrizione tecnica di cui alla lettera a), punto II art. 18 del Bando di gara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985" w:hanging="1276"/>
        <w:jc w:val="both"/>
        <w:rPr/>
      </w:pPr>
      <w:r>
        <w:rPr/>
        <w:t>Pg(i)</w:t>
        <w:tab/>
        <w:t>=</w:t>
        <w:tab/>
        <w:t>punteggio assegnato all’offerta i-esima per l’estensione del periodo di garanzia, calcolato in base alla formula di cui al punto 4 seguent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985" w:hanging="1276"/>
        <w:jc w:val="both"/>
        <w:rPr/>
      </w:pPr>
      <w:r>
        <w:rPr/>
        <w:t>Pa(i)</w:t>
        <w:tab/>
        <w:t>=</w:t>
        <w:tab/>
        <w:t>punteggio assegnato all’offerta i-esima per la qualità del programma di manutenzione proposto, calcolato in base alla formula di cui al punto 5 seguente</w:t>
      </w:r>
    </w:p>
    <w:p>
      <w:pPr>
        <w:pStyle w:val="TextBodyIndent"/>
        <w:rPr/>
      </w:pPr>
      <w:r>
        <w:rPr/>
        <w:t>Fa(i)</w:t>
        <w:tab/>
        <w:t>=</w:t>
        <w:tab/>
        <w:t>punteggio assegnato all’offerta i-esima per forniture di sistemi di rilevazione e monitoraggio del traffico effettuate negli ultimi 3 anni nei paesi della C.E., calcolato in base alla formula di cui al punto 6 seguente.</w:t>
      </w:r>
    </w:p>
    <w:p>
      <w:pPr>
        <w:pStyle w:val="Normalerientrato"/>
        <w:rPr>
          <w:b/>
          <w:b/>
        </w:rPr>
      </w:pPr>
      <w:r>
        <w:rPr>
          <w:b/>
        </w:rPr>
        <w:t>L’aggiudicazione avverrà a favore dell’Impresa che avrà ottenuto il punteggio P(i) più elev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- Determinazione del punteggio Pp(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unteggio relativo al prezzo offerto sarà determinato sulla base della formula seguente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276" w:hanging="0"/>
        <w:rPr/>
      </w:pPr>
      <w:r>
        <w:rPr/>
        <w:t xml:space="preserve">Pp(i) = </w:t>
        <w:tab/>
        <w:t>20* Ct(min)/Ct(i)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  <w:t>dove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ind w:left="1985" w:hanging="1418"/>
        <w:rPr/>
      </w:pPr>
      <w:r>
        <w:rPr/>
        <w:t>Ct(i)</w:t>
        <w:tab/>
        <w:t>=</w:t>
        <w:tab/>
        <w:t>prezzo totale della fornitura indicato nell’i-esima offerta;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ind w:left="1985" w:hanging="1418"/>
        <w:rPr/>
      </w:pPr>
      <w:r>
        <w:rPr/>
        <w:t>Ct(min)</w:t>
        <w:tab/>
        <w:t>=</w:t>
        <w:tab/>
        <w:t>valore minimo dei valori Ct(i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- Determinazione del punteggio Pt(i)</w:t>
      </w:r>
    </w:p>
    <w:p>
      <w:pPr>
        <w:pStyle w:val="Normalerientrato"/>
        <w:jc w:val="both"/>
        <w:rPr/>
      </w:pPr>
      <w:r>
        <w:rPr/>
        <w:t>Il punteggio relativo alle prestazioni funzionali sarà determinato sulla base della seguente formula:</w:t>
      </w:r>
    </w:p>
    <w:p>
      <w:pPr>
        <w:pStyle w:val="Normalerientrato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851"/>
        <w:rPr>
          <w:color w:val="000000"/>
        </w:rPr>
      </w:pPr>
      <w:r>
        <w:rPr>
          <w:color w:val="000000"/>
        </w:rPr>
        <w:t xml:space="preserve">Pt(i) = </w:t>
        <w:tab/>
        <w:t xml:space="preserve">12*A(i)/A(max) + 6*S(i)/S(max) + 6*T(i)/T(max) + </w:t>
      </w:r>
    </w:p>
    <w:p>
      <w:pPr>
        <w:pStyle w:val="Normal"/>
        <w:ind w:left="1418" w:hanging="0"/>
        <w:rPr/>
      </w:pPr>
      <w:r>
        <w:rPr>
          <w:color w:val="000000"/>
        </w:rPr>
        <w:t>+ 5*V(i)/V(max) +5*M</w:t>
      </w:r>
      <w:r>
        <w:rPr/>
        <w:t xml:space="preserve">(i)/M(max) +13*C(i)/C(max)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both"/>
        <w:rPr/>
      </w:pPr>
      <w:r>
        <w:rPr/>
        <w:t>dove:</w:t>
      </w:r>
    </w:p>
    <w:p>
      <w:pPr>
        <w:pStyle w:val="Normal"/>
        <w:jc w:val="both"/>
        <w:rPr/>
      </w:pPr>
      <w:r>
        <w:rPr/>
        <w:t>A(i): punteggio attribuito per la validità tecnica dell’architettura di sistema nell’offerta i-esima,</w:t>
      </w:r>
    </w:p>
    <w:p>
      <w:pPr>
        <w:pStyle w:val="Normal"/>
        <w:jc w:val="both"/>
        <w:rPr/>
      </w:pPr>
      <w:r>
        <w:rPr/>
        <w:t xml:space="preserve">S(i):  punteggio attribuito per la validità </w:t>
      </w:r>
      <w:r>
        <w:rPr>
          <w:color w:val="000000"/>
        </w:rPr>
        <w:t>tecnica dell’hardware e del software di controllo nell’offerta i-es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(i):  punteggio attribuito per la validità tecnica delle telecamere nell’offerta i-es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(i):  punteggio attribuito per la validità tecnica dei pannelli P.M.V. nell’offerta i-es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(i): punteggio attribuito per la validità tecnica della stazione meteorologica nell’offerta i-es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(i): punteggio attribuito per la validità tecnica delle postazioni di conteggio, classificazione, e  pesatura veicoli in movimento nell’offerta i-esi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(max): punteggio massimo fra quelli attribuiti per la validità tecnica dell’architettura di sistem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(max):  punteggio massimo fra quelli attribuiti per la validità tecnica dell’hardware e del software di controllo,</w:t>
      </w:r>
    </w:p>
    <w:p>
      <w:pPr>
        <w:pStyle w:val="Normal"/>
        <w:jc w:val="both"/>
        <w:rPr/>
      </w:pPr>
      <w:r>
        <w:rPr/>
        <w:t>T(max):  punteggio massimo fra quelli attribuiti per la validità tecnica delle telecamere,</w:t>
      </w:r>
    </w:p>
    <w:p>
      <w:pPr>
        <w:pStyle w:val="Normal"/>
        <w:jc w:val="both"/>
        <w:rPr/>
      </w:pPr>
      <w:r>
        <w:rPr/>
        <w:t>V(max):  punteggio massimo fra quelli attribuiti per la validità tecnica dei pannelli P.M.V.,</w:t>
      </w:r>
    </w:p>
    <w:p>
      <w:pPr>
        <w:pStyle w:val="Normal"/>
        <w:jc w:val="both"/>
        <w:rPr/>
      </w:pPr>
      <w:r>
        <w:rPr/>
        <w:t>M(max): punteggio massimo fra quelli attribuiti per la validità tecnica della stazione metereologica,</w:t>
      </w:r>
    </w:p>
    <w:p>
      <w:pPr>
        <w:pStyle w:val="Normal"/>
        <w:jc w:val="both"/>
        <w:rPr/>
      </w:pPr>
      <w:r>
        <w:rPr/>
        <w:t>C(max): punteggio massimo fra quelli attribuiti per la validità tecnica delle postazioni di conteggio, classificazione e di pesatura veicoli in mov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- Determinazione del punteggio Pg(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rientrato"/>
        <w:rPr/>
      </w:pPr>
      <w:r>
        <w:rPr/>
        <w:t>Il punteggio relativo all’estensione del periodo di garanzia per l’offerta i-esima  sarà determinato sulla base della seguente formula</w:t>
      </w:r>
    </w:p>
    <w:p>
      <w:pPr>
        <w:pStyle w:val="Normal"/>
        <w:jc w:val="center"/>
        <w:rPr/>
      </w:pPr>
      <w:r>
        <w:rPr/>
        <w:t>Pg(i) = 14*G(i)/G(max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ve G(i) è il numero di anni di garanzia eccedente i primi dodici mesi (valore max di G(i)=7), dell’offerta i-esima, mentre G(max) è posto pari a 7 (sette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- Determinazione del punteggio Pa(i):</w:t>
      </w:r>
    </w:p>
    <w:p>
      <w:pPr>
        <w:pStyle w:val="Normalerientrato"/>
        <w:rPr/>
      </w:pPr>
      <w:r>
        <w:rPr/>
        <w:t>Il punteggio relativo alla qualità del programma di assistenza nel periodo di garanzia per l’offerta i-esima  sarà determinato sulla base della seguente formu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(i) = 14*A(i)/A(max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ve A(i) è il punteggio attribuito per la validità tecnica del programma di assistenza all’offerta i-esima e A(max) è il  valore massimo dei valori A(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- Determinazione del punteggio Fa(i)</w:t>
      </w:r>
    </w:p>
    <w:p>
      <w:pPr>
        <w:pStyle w:val="Normalerientrato"/>
        <w:jc w:val="both"/>
        <w:rPr/>
      </w:pPr>
      <w:r>
        <w:rPr/>
        <w:t>Il punteggio relativo alle forniture di sistemi di rilevazione e monitoraggio analoghi, nell’ambito dei sistemi di rilevazione accettati come analoghi, sarà determinato sulla base della seguente formula:</w:t>
      </w:r>
    </w:p>
    <w:p>
      <w:pPr>
        <w:pStyle w:val="Normalerientrato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a(i) = 2*K(i)/K(max) + 3*I(i)/I(max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dove:</w:t>
      </w:r>
    </w:p>
    <w:p>
      <w:pPr>
        <w:pStyle w:val="TextBody"/>
        <w:rPr>
          <w:color w:val="000000"/>
        </w:rPr>
      </w:pPr>
      <w:r>
        <w:rPr>
          <w:color w:val="000000"/>
        </w:rPr>
        <w:t>K(i) è il numero di sistemi di rilevazione e monitoraggio analoghi realizzati e documentati nell’offerta i-esima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K(max) è il valore massimo dei valori di K(i);</w:t>
      </w:r>
    </w:p>
    <w:p>
      <w:pPr>
        <w:pStyle w:val="TextBody"/>
        <w:rPr/>
      </w:pPr>
      <w:r>
        <w:rPr>
          <w:color w:val="000000"/>
        </w:rPr>
        <w:t>I(i) è il numero delle postazioni di rilevazione dati realizzate</w:t>
      </w:r>
      <w:r>
        <w:rPr/>
        <w:t xml:space="preserve"> nell’ambito dei sistemi di rilevazione accettati al punto K(i)</w:t>
      </w:r>
      <w:r>
        <w:rPr>
          <w:color w:val="000000"/>
        </w:rPr>
        <w:t>, traffico e/o meteo ambiente (escluso TVCC, PMV) e documentate nell’offerta i-esima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I(max) è il valore massimo dei valori di I(i).</w:t>
      </w:r>
    </w:p>
    <w:p>
      <w:pPr>
        <w:pStyle w:val="Corpodeltesto3"/>
        <w:rPr>
          <w:color w:val="000000"/>
        </w:rPr>
      </w:pPr>
      <w:r>
        <w:rPr>
          <w:color w:val="000000"/>
        </w:rPr>
        <w:tab/>
        <w:t>Si specifica che, per fornitura di sistema di rilevazione e monitoraggio analogo, si intende la fornitura di un sistema in cui siano sempre presenti postazioni per il conteggio e classificazione ed almeno 1 ente di campo rappresentato indifferentemente da TVCC, PMV, centraline meteo/ambientali o pesatura veicoli in movimento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er cui, un sistema analogo è considerato tale se composto dai seguenti elementi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10 postazioni di conteggio e classificazione compresa almeno una postazione dove sia presente una delle quattro tipologie di dispositivi richieste nella presente fornitura (TVCC, P.M.V., pesatura veicoli in movimento o rilevatori meteo/ambiente)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Una rete di telecomunicazioni, per il trasferimento dei dati, delle immagini e dei messaggi ad una postazione centrale, realizzata nell’ambito del sistema, o anche preesistente.</w:t>
      </w:r>
    </w:p>
    <w:p>
      <w:pPr>
        <w:pStyle w:val="Rientrocorpodeltesto2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Rientrocorpodeltesto2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Rientrocorpodeltesto2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Rientrocorpodeltesto2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Rientrocorpodeltesto2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Rientrocorpodeltesto2"/>
        <w:spacing w:lineRule="auto" w:line="288"/>
        <w:rPr>
          <w:color w:val="000000"/>
        </w:rPr>
      </w:pPr>
      <w:r>
        <w:rPr>
          <w:color w:val="000000"/>
        </w:rPr>
        <w:t>Per fornitura effettuata, si intende una fornitura la cui data di collaudo rientri negli anni solari 2000, 2001, 2002, 2003.</w:t>
      </w:r>
    </w:p>
    <w:p>
      <w:pPr>
        <w:pStyle w:val="Rientrocorpodeltesto2"/>
        <w:spacing w:lineRule="auto" w:line="288"/>
        <w:rPr>
          <w:color w:val="000000"/>
        </w:rPr>
      </w:pPr>
      <w:r>
        <w:rPr>
          <w:color w:val="000000"/>
        </w:rPr>
        <w:t>Sono considerate valide anche le forniture di sistemi aggiudicate in appalto negli stessi anni e in corso di realizzazione.</w:t>
      </w:r>
    </w:p>
    <w:p>
      <w:pPr>
        <w:pStyle w:val="Rientrocorpodeltesto2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Rientrocorpodeltesto2"/>
        <w:spacing w:lineRule="auto" w:line="288"/>
        <w:rPr/>
      </w:pPr>
      <w:r>
        <w:rPr/>
        <w:t>Ciascuna fornitura analoga menzionata deve essere corredata con le seguenti indicazioni:</w:t>
      </w:r>
    </w:p>
    <w:p>
      <w:pPr>
        <w:pStyle w:val="Rientrocorpodeltesto2"/>
        <w:numPr>
          <w:ilvl w:val="0"/>
          <w:numId w:val="3"/>
        </w:numPr>
        <w:spacing w:lineRule="auto" w:line="288"/>
        <w:rPr/>
      </w:pPr>
      <w:r>
        <w:rPr/>
        <w:t>valore monetario effettivo;</w:t>
      </w:r>
    </w:p>
    <w:p>
      <w:pPr>
        <w:pStyle w:val="Rientrocorpodeltesto2"/>
        <w:numPr>
          <w:ilvl w:val="0"/>
          <w:numId w:val="3"/>
        </w:numPr>
        <w:spacing w:lineRule="auto" w:line="288"/>
        <w:rPr/>
      </w:pPr>
      <w:r>
        <w:rPr/>
        <w:t>numero effettivo e tipologia degli elementi di cui è composto il sistema di rilevazione e monitoraggio realizzato;</w:t>
      </w:r>
    </w:p>
    <w:p>
      <w:pPr>
        <w:pStyle w:val="Rientrocorpodeltesto2"/>
        <w:numPr>
          <w:ilvl w:val="0"/>
          <w:numId w:val="3"/>
        </w:numPr>
        <w:spacing w:lineRule="auto" w:line="288"/>
        <w:rPr/>
      </w:pPr>
      <w:r>
        <w:rPr/>
        <w:t>riferimenti del contratto che ha disciplinato la fornitura, o della Gara d’appalto con cui è stata assegnata, con particolare riguardo all’indicazione del Committente e alla data.</w:t>
      </w:r>
    </w:p>
    <w:p>
      <w:pPr>
        <w:pStyle w:val="Rientrocorpodeltesto2"/>
        <w:spacing w:lineRule="auto" w:line="288"/>
        <w:ind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spacing w:lineRule="auto" w:line="288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49930</wp:posOffset>
              </wp:positionH>
              <wp:positionV relativeFrom="paragraph">
                <wp:posOffset>52705</wp:posOffset>
              </wp:positionV>
              <wp:extent cx="3545840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cheda tecnica di valutazione per l’individuazione dell’offerta più vantaggiosa - pag.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2pt;height:8.9pt;mso-wrap-distance-left:0pt;mso-wrap-distance-right:0pt;mso-wrap-distance-top:0pt;mso-wrap-distance-bottom:0pt;margin-top:4.15pt;mso-position-vertical-relative:text;margin-left:25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16"/>
                      </w:rPr>
                      <w:t xml:space="preserve">Scheda tecnica di valutazione per l’individuazione dell’offerta più vantaggiosa - pag.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74695</wp:posOffset>
              </wp:positionH>
              <wp:positionV relativeFrom="paragraph">
                <wp:posOffset>33655</wp:posOffset>
              </wp:positionV>
              <wp:extent cx="3545840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cheda tecnica di valutazione per l’individuazione dell’offerta più vantaggiosa - pag.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2pt;height:8.9pt;mso-wrap-distance-left:0pt;mso-wrap-distance-right:0pt;mso-wrap-distance-top:0pt;mso-wrap-distance-bottom:0pt;margin-top:2.65pt;mso-position-vertical-relative:text;margin-left:2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cheda tecnica di valutazione per l’individuazione dell’offerta più vantaggiosa - pag.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</w:rPr>
    </w:pPr>
    <w:r>
      <w:rPr>
        <w:sz w:val="18"/>
      </w:rPr>
      <w:t>COMUNE DI FERRARA –Settore del Territorio e Sviluppo Economico - Servizio Mobilità e Traffico</w:t>
    </w:r>
  </w:p>
  <w:p>
    <w:pPr>
      <w:pStyle w:val="Header"/>
      <w:spacing w:before="0" w:after="0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145</wp:posOffset>
              </wp:positionH>
              <wp:positionV relativeFrom="paragraph">
                <wp:posOffset>191770</wp:posOffset>
              </wp:positionV>
              <wp:extent cx="5527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15.1pt" to="446.5pt,1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Via Boccaleone, 19 c.a.p. 44100 FERRARA - tel. 0532-419902  - Fax 0532-4199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851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Normal"/>
    <w:pPr>
      <w:spacing w:lineRule="auto" w:line="288"/>
      <w:ind w:lef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rientrato">
    <w:name w:val="Normale rientrato"/>
    <w:basedOn w:val="Normal"/>
    <w:qFormat/>
    <w:pPr>
      <w:spacing w:lineRule="auto" w:line="288" w:before="120" w:after="0"/>
      <w:ind w:firstLine="567"/>
    </w:pPr>
    <w:rPr/>
  </w:style>
  <w:style w:type="paragraph" w:styleId="Elenco2">
    <w:name w:val="Elenco 2"/>
    <w:basedOn w:val="Normal"/>
    <w:qFormat/>
    <w:pPr>
      <w:spacing w:lineRule="auto" w:line="288"/>
      <w:ind w:left="568" w:hanging="284"/>
      <w:jc w:val="both"/>
    </w:pPr>
    <w:rPr/>
  </w:style>
  <w:style w:type="paragraph" w:styleId="Elenco3">
    <w:name w:val="Elenco 3"/>
    <w:basedOn w:val="Normal"/>
    <w:qFormat/>
    <w:pPr>
      <w:spacing w:lineRule="auto" w:line="288"/>
      <w:ind w:left="851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240" w:before="120" w:after="120"/>
      <w:ind w:left="35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120" w:after="0"/>
      <w:ind w:left="1985" w:hanging="1276"/>
      <w:jc w:val="both"/>
    </w:pPr>
    <w:rPr/>
  </w:style>
  <w:style w:type="paragraph" w:styleId="Rientro1">
    <w:name w:val="Rientro1"/>
    <w:basedOn w:val="Normal"/>
    <w:qFormat/>
    <w:pPr>
      <w:tabs>
        <w:tab w:val="clear" w:pos="708"/>
        <w:tab w:val="left" w:pos="1418" w:leader="none"/>
        <w:tab w:val="center" w:pos="4608" w:leader="none"/>
        <w:tab w:val="right" w:pos="9216" w:leader="none"/>
      </w:tabs>
      <w:spacing w:lineRule="atLeast" w:line="360" w:before="120" w:after="0"/>
      <w:ind w:left="1418" w:hanging="567"/>
      <w:jc w:val="both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jc w:val="center"/>
    </w:pPr>
    <w:rPr/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18:00Z</dcterms:created>
  <dc:creator>CAMUS</dc:creator>
  <dc:description/>
  <dc:language>en-US</dc:language>
  <cp:lastModifiedBy>.</cp:lastModifiedBy>
  <cp:lastPrinted>2003-08-01T12:13:00Z</cp:lastPrinted>
  <dcterms:modified xsi:type="dcterms:W3CDTF">2003-11-21T12:18:00Z</dcterms:modified>
  <cp:revision>2</cp:revision>
  <dc:subject/>
  <dc:title>AZIENDA COMUNALE AUTOFILOVIARIA PADOVA</dc:title>
</cp:coreProperties>
</file>